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20"/>
        </w:rPr>
        <w:t xml:space="preserve">Acerca de </w:t>
      </w:r>
      <w:r>
        <w:rPr>
          <w:rFonts w:cs="Verdana" w:ascii="Verdana" w:hAnsi="Verdana"/>
          <w:b/>
          <w:i/>
          <w:iCs/>
          <w:sz w:val="20"/>
        </w:rPr>
        <w:t>Anibal Carreño. Retrovisión Panorámica</w:t>
      </w:r>
    </w:p>
    <w:p>
      <w:pPr>
        <w:pStyle w:val="Normal"/>
        <w:jc w:val="right"/>
        <w:rPr>
          <w:rFonts w:ascii="Verdana" w:hAnsi="Verdana" w:cs="Verdana"/>
          <w:sz w:val="20"/>
        </w:rPr>
      </w:pPr>
      <w:r>
        <w:rPr>
          <w:rFonts w:cs="Verdana" w:ascii="Verdana" w:hAnsi="Verdana"/>
          <w:sz w:val="20"/>
        </w:rPr>
        <w:t>Alicia Romer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Retrovisión, la idea de una visión hacia atrás,  podría querer decir muchas cosas. En este caso, significa que el pintor declina las pretensiones de una retrospectiva tradicional, con la ilusión de unidad, causalidad o completud que una muestra de ese tipo suele suponer. para poner de relevancia el acontecer fragmentario de la obra, su nacimiento discontinuo, su instalación dificultosa en el mundo que es a la vez una constitución de lo simbólico y el señalamiento de una carencia que fundamenta la posibilidad misma de pintar. Es una invitación a ir hacia atrás con la visión del artista, de adentrarse</w:t>
      </w:r>
    </w:p>
    <w:p>
      <w:pPr>
        <w:pStyle w:val="Normal"/>
        <w:jc w:val="both"/>
        <w:rPr>
          <w:rFonts w:ascii="Verdana" w:hAnsi="Verdana" w:cs="Verdana"/>
          <w:sz w:val="20"/>
        </w:rPr>
      </w:pPr>
      <w:r>
        <w:rPr>
          <w:rFonts w:cs="Verdana" w:ascii="Verdana" w:hAnsi="Verdana"/>
          <w:sz w:val="20"/>
        </w:rPr>
        <w:t xml:space="preserve">en la singularidad de su planteo conceptual. </w:t>
      </w:r>
    </w:p>
    <w:p>
      <w:pPr>
        <w:pStyle w:val="Normal"/>
        <w:ind w:firstLine="708"/>
        <w:jc w:val="both"/>
        <w:rPr>
          <w:rFonts w:ascii="Verdana" w:hAnsi="Verdana" w:cs="Verdana"/>
          <w:sz w:val="20"/>
        </w:rPr>
      </w:pPr>
      <w:r>
        <w:rPr>
          <w:rFonts w:cs="Verdana" w:ascii="Verdana" w:hAnsi="Verdana"/>
          <w:sz w:val="20"/>
        </w:rPr>
        <w:t>Para Carreño, existe lo abierto que es el suceso,  lo inasible, la forma inasible, lo que puede adivinarse, pero no ordenarse, lo que en su pintura expresan todos los temblores de la materia, la imposibilidad de sus personajes de parecerse a sí mismos, la negación a serializar el lenguaje. Existe el tiempo concreto que corrompe la identidad, la duración que convierte a la realidad en un acontecer que no tiene razón ni finalidad.</w:t>
      </w:r>
    </w:p>
    <w:p>
      <w:pPr>
        <w:pStyle w:val="Normal"/>
        <w:ind w:firstLine="708"/>
        <w:jc w:val="both"/>
        <w:rPr>
          <w:rFonts w:ascii="Verdana" w:hAnsi="Verdana" w:cs="Verdana"/>
          <w:sz w:val="20"/>
        </w:rPr>
      </w:pPr>
      <w:r>
        <w:rPr>
          <w:rFonts w:cs="Verdana" w:ascii="Verdana" w:hAnsi="Verdana"/>
          <w:sz w:val="20"/>
        </w:rPr>
        <w:t>Y existe lo circunscripto, lo derivado, la comprensión del evento, la reducción cognoscitiva de lo real, como la espacialización del tiempo por medio de las matemáticas y la organización en secuencias de lectura. El pintor, en el límite de los recursos clásicos de la modernidad, advierte la necesidad del código, para establecer una intención primera, pero no duda en anclarlo en lo indeterminado, a través del recurso formal. Es lo que ocurre entre geometría y materia, ornamento y expresión, figura y contexto. Un significante perdido en otro significante que se resiste al sentido. Dos metonimias que al acercarse provocan una metáfora.</w:t>
      </w:r>
    </w:p>
    <w:p>
      <w:pPr>
        <w:pStyle w:val="Normal"/>
        <w:jc w:val="both"/>
        <w:rPr>
          <w:rFonts w:ascii="Verdana" w:hAnsi="Verdana" w:cs="Verdana"/>
          <w:sz w:val="20"/>
        </w:rPr>
      </w:pPr>
      <w:r>
        <w:rPr>
          <w:rFonts w:cs="Verdana" w:ascii="Verdana" w:hAnsi="Verdana"/>
          <w:sz w:val="20"/>
        </w:rPr>
        <w:t>La visión del pintor permanece suspendida entre el suceder y su limitación, disponible a figurar una presencia que se sustrae inclusive a su  mirada. Ejecutando la  visión de la pintura, realiza una restitución de mundo, sin  espanto de lo real.</w:t>
      </w:r>
    </w:p>
    <w:p>
      <w:pPr>
        <w:pStyle w:val="Normal"/>
        <w:ind w:firstLine="708"/>
        <w:jc w:val="both"/>
        <w:rPr>
          <w:rFonts w:ascii="Verdana" w:hAnsi="Verdana" w:cs="Verdana"/>
          <w:sz w:val="20"/>
        </w:rPr>
      </w:pPr>
      <w:r>
        <w:rPr>
          <w:rFonts w:cs="Verdana" w:ascii="Verdana" w:hAnsi="Verdana"/>
          <w:sz w:val="20"/>
        </w:rPr>
        <w:t>Ese poder de la pintura de frecuentar lo que permanece invisible a la mirada, para entregarlo a la videncia, es también su modo de referirse a la cultura.</w:t>
      </w:r>
    </w:p>
    <w:p>
      <w:pPr>
        <w:pStyle w:val="Normal"/>
        <w:ind w:firstLine="708"/>
        <w:jc w:val="both"/>
        <w:rPr>
          <w:rFonts w:ascii="Verdana" w:hAnsi="Verdana" w:cs="Verdana"/>
          <w:sz w:val="20"/>
        </w:rPr>
      </w:pPr>
      <w:r>
        <w:rPr>
          <w:rFonts w:cs="Verdana" w:ascii="Verdana" w:hAnsi="Verdana"/>
          <w:sz w:val="20"/>
        </w:rPr>
        <w:t>Carreño explora esta potencia después de su viaje a Europa, a principios de los ‘60, deja atrás un momento que reconoce como abstracción lirica, seguido de la sustracción a la figuración y  el juego intuitivo de objetivar la materia como contenido, con una paleta elaborada y organizado según el indicio de un paisaje, para ingresar en una experimentación conciente de las tensiones, de las polaridades expresadas ya no como cielo-tierra, sino como formas geométrico visuales  en contraste con hechos matéricos. De la circunstancia de un pedido, surge el Autorretrato que le impondrá con toda su fuerza el planteo representacional desplazando el anterior funcionamiento de lo matérico y lo geométrico y atrayéndolos hacia la expresión. A partir de aquí Carreño desplegará un imaginario variado que explora  en las regiones del retrato lo cotidiano, lo emblemático, lo histórico y lo actual bajo el signo de una revisión. Si se trata de una introspección, lo es sólo en el gesto de reserva con que decide separarse de todo aquello que le impida una relación directa con la imagen, que emerge sin concesiones a su propio aparecer.</w:t>
      </w:r>
    </w:p>
    <w:p>
      <w:pPr>
        <w:pStyle w:val="Normal"/>
        <w:ind w:firstLine="708"/>
        <w:jc w:val="both"/>
        <w:rPr>
          <w:rFonts w:ascii="Verdana" w:hAnsi="Verdana" w:cs="Verdana"/>
          <w:sz w:val="20"/>
        </w:rPr>
      </w:pPr>
      <w:r>
        <w:rPr>
          <w:rFonts w:cs="Verdana" w:ascii="Verdana" w:hAnsi="Verdana"/>
          <w:sz w:val="20"/>
        </w:rPr>
        <w:t>Encuentra una verdad que rechaza la simplificación, que necesita del tiempo para revelarse. No intenta explicaciones, ni sacralizaciones. Enredado en los acontecimientos, de los cuales depende la eficacia de su pintura,  lo más que se permite es la ironía, como modo de acceso piadoso a lo real.</w:t>
      </w:r>
    </w:p>
    <w:p>
      <w:pPr>
        <w:pStyle w:val="Normal"/>
        <w:ind w:firstLine="708"/>
        <w:jc w:val="both"/>
        <w:rPr>
          <w:rFonts w:ascii="Verdana" w:hAnsi="Verdana" w:cs="Verdana"/>
          <w:sz w:val="20"/>
        </w:rPr>
      </w:pPr>
      <w:r>
        <w:rPr>
          <w:rFonts w:cs="Verdana" w:ascii="Verdana" w:hAnsi="Verdana"/>
          <w:sz w:val="20"/>
        </w:rPr>
        <w:t>Privilegiando lo emocional sobre lo ideológico, la reflexión crítica sobre el dogma, el humor sobre la demagogia, Carreño exhibe y se expone,  muestra no interpreta, piensa en imágenes, cuestiona los símbolos y los recupera en su inmediatez, encuentra una versión de la identidad que conserva las ambigüedades, las contradicciones y los equívocos de lo que está siendo. Sólo así presentifica lo invisible y desarrolla un saber de lo singular. Este aprendizaje de la identidad, cuya condición es el ocultarse a la mirada, lo traerá de vuelta al paisaje, un paisaje premonitorio, que  unos años más tarde será el escenario de las exhumaciones. Y es en ellas donde Carreño alcanza una síntesis que  ilumina desde su despojamiento, la ética del artista. Permanecer en esta tierra malherida pero real, insistir en el hombre agonista del hecho trágico, creer en la pintura cuya visión alienta  la vida en el corazón mismo de la muerte.</w:t>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20"/>
          <w:lang w:val="es-ES"/>
        </w:rPr>
      </w:pPr>
      <w:r>
        <w:rPr>
          <w:rFonts w:cs="Verdana" w:ascii="Verdana" w:hAnsi="Verdana"/>
          <w:i/>
          <w:iCs/>
          <w:color w:val="000000"/>
          <w:sz w:val="20"/>
          <w:lang w:val="es-ES"/>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CENTRO CULTURAL RECOLETA; MUSEO EDUARDO SÍVORI (Buenos Aires). </w:t>
      </w:r>
      <w:r>
        <w:rPr>
          <w:rFonts w:cs="Verdana" w:ascii="Verdana" w:hAnsi="Verdana"/>
          <w:i/>
          <w:iCs/>
          <w:sz w:val="16"/>
        </w:rPr>
        <w:t xml:space="preserve">Aníbal Carreño. Retrovisión Panorámica. </w:t>
      </w:r>
      <w:r>
        <w:rPr>
          <w:rFonts w:cs="Verdana" w:ascii="Verdana" w:hAnsi="Verdana"/>
          <w:sz w:val="16"/>
        </w:rPr>
        <w:t>Tex.: Alicia Romero. 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lliard BT" w:hAnsi="Galliard BT" w:eastAsia="Times New Roman" w:cs="Galliard BT"/>
      <w:color w:val="auto"/>
      <w:sz w:val="28"/>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55:00Z</dcterms:created>
  <dc:creator/>
  <dc:description/>
  <dc:language>en-US</dc:language>
  <cp:lastModifiedBy>MARCELO GIMENEZ</cp:lastModifiedBy>
  <dcterms:modified xsi:type="dcterms:W3CDTF">2005-09-24T16:10:00Z</dcterms:modified>
  <cp:revision>4</cp:revision>
  <dc:subject/>
  <dc:title>1995-Aníbal Carreño</dc:title>
</cp:coreProperties>
</file>