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</w:rPr>
        <w:t xml:space="preserve">Acerca de </w:t>
      </w:r>
      <w:r>
        <w:rPr>
          <w:rFonts w:cs="Verdana" w:ascii="Verdana" w:hAnsi="Verdana"/>
          <w:b/>
          <w:i/>
          <w:iCs/>
          <w:sz w:val="20"/>
        </w:rPr>
        <w:t>Configuraciones</w:t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licia Romer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sz w:val="20"/>
        </w:rPr>
        <w:t>Configuraciones</w:t>
      </w:r>
      <w:r>
        <w:rPr>
          <w:rFonts w:cs="Verdana" w:ascii="Verdana" w:hAnsi="Verdana"/>
          <w:sz w:val="20"/>
        </w:rPr>
        <w:t>, distintas figuras de lo real, está concebida a partir de la convivencia plural de lenguajes, materiales, técnicas, conceptos y realizaciones. Cada uno de los participantes llega desde diferentes trayectos en el arte y brinda su modo de expresión particular. La convocatoria ha sido abierta y el resultado es la interpretación que los expositores han realizado individual o grupalmente del espacio geográfico y cultural de la exhibición, así como su deseo de dar a conocer una producción determinada en el ámbito específico del Muse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os artistas comparten, desde hace tiempo sus experiencias y reflexiones en el Centro de Estudios de Arte Cromos, sitio que han elegido para su aprendizaje, actualización o perfeccionamiento en la práctica, la teoría o la historia del arte. Algunos han emprendido el camino, otros han querido profundizar una senda que ya se había demostrado fecunda, todos participan de similar inquietud  con respecto a la responsabilidad del trabajo artístico. Por ello generosamente han puesto lo mejor de sí en esta muestra y con alegría esperan que se transforme en un intercambio enriqueced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iCs/>
          <w:sz w:val="20"/>
        </w:rPr>
        <w:t>Cromos</w:t>
      </w:r>
      <w:r>
        <w:rPr>
          <w:rFonts w:cs="Verdana" w:ascii="Verdana" w:hAnsi="Verdana"/>
          <w:sz w:val="20"/>
        </w:rPr>
        <w:t>, los artistas y los curadores de la muestra agradecemos a las autoridades del Museo esta oportunidad de entablar diálogo con la comunidad de Paraná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i/>
            <w:iCs/>
            <w:sz w:val="16"/>
            <w:lang w:val="es-ES"/>
          </w:rPr>
          <w:t>www.deartesypasiones.com.ar</w:t>
        </w:r>
      </w:hyperlink>
      <w:r>
        <w:rPr>
          <w:rFonts w:cs="Verdana" w:ascii="Verdana" w:hAnsi="Verdana"/>
          <w:i/>
          <w:iCs/>
          <w:color w:val="000000"/>
          <w:sz w:val="16"/>
          <w:lang w:val="es-ES"/>
        </w:rPr>
        <w:t xml:space="preserve">     ©DNDA Exp. N° 340514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lang w:val="es-ES"/>
        </w:rPr>
      </w:pPr>
      <w:r>
        <w:rPr>
          <w:rFonts w:cs="Verdana" w:ascii="Verdana" w:hAnsi="Verdana"/>
          <w:i/>
          <w:iCs/>
          <w:color w:val="000000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bCs/>
          <w:sz w:val="16"/>
        </w:rPr>
        <w:t xml:space="preserve">MUSEO PROVINCIAL DE BELLAS ARTES (Paraná). </w:t>
      </w:r>
      <w:r>
        <w:rPr>
          <w:rFonts w:cs="Arial" w:ascii="Verdana" w:hAnsi="Verdana"/>
          <w:i/>
          <w:iCs/>
          <w:sz w:val="16"/>
        </w:rPr>
        <w:t xml:space="preserve">Configuraciones. </w:t>
      </w:r>
      <w:r>
        <w:rPr>
          <w:rFonts w:cs="Arial" w:ascii="Verdana" w:hAnsi="Verdana"/>
          <w:sz w:val="16"/>
        </w:rPr>
        <w:t xml:space="preserve">Tex.: Alicia Romero. </w:t>
      </w:r>
      <w:r>
        <w:rPr>
          <w:rFonts w:cs="Arial" w:ascii="Verdana" w:hAnsi="Verdana"/>
          <w:sz w:val="16"/>
          <w:lang w:val="es-ES"/>
        </w:rPr>
        <w:t>Cur.: Alicia Romero, Rodolfo Agüero. Noviembre de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lliard BT" w:hAnsi="Galliard BT" w:eastAsia="Times New Roman" w:cs="Galliard BT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RTESYPASIONES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4:05:00Z</dcterms:created>
  <dc:creator/>
  <dc:description/>
  <dc:language>en-US</dc:language>
  <cp:lastModifiedBy>MARCELO GIMENEZ</cp:lastModifiedBy>
  <dcterms:modified xsi:type="dcterms:W3CDTF">2005-09-24T16:14:00Z</dcterms:modified>
  <cp:revision>4</cp:revision>
  <dc:subject/>
  <dc:title>1996-Cromos</dc:title>
</cp:coreProperties>
</file>