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uelo Multidireccional</w:t>
      </w:r>
    </w:p>
    <w:p>
      <w:pPr>
        <w:pStyle w:val="Normal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licia Romero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ada niño y todos nosotros, hemos ocupado la mirada en el vuelo de los pájaros. Verlos deslizar lejos y en lo alto origina un desplazamiento inhabitual: la elevación del </w:t>
      </w:r>
      <w:r>
        <w:rPr>
          <w:rFonts w:cs="Verdana" w:ascii="Verdana" w:hAnsi="Verdana"/>
          <w:i/>
        </w:rPr>
        <w:t>ser</w:t>
      </w:r>
      <w:r>
        <w:rPr>
          <w:rFonts w:cs="Verdana" w:ascii="Verdana" w:hAnsi="Verdana"/>
        </w:rPr>
        <w:t xml:space="preserve">. Incluso si en pos de consentir su marcha fuera posible virar los vientos, lo haríamos sin duda: un eterno espíritu de </w:t>
      </w:r>
      <w:r>
        <w:rPr>
          <w:rFonts w:cs="Verdana" w:ascii="Verdana" w:hAnsi="Verdana"/>
          <w:i/>
        </w:rPr>
        <w:t>Ulises</w:t>
      </w:r>
      <w:r>
        <w:rPr>
          <w:rFonts w:cs="Verdana" w:ascii="Verdana" w:hAnsi="Verdana"/>
        </w:rPr>
        <w:t xml:space="preserve"> hermana a los viajeros.</w:t>
      </w:r>
    </w:p>
    <w:p>
      <w:pPr>
        <w:pStyle w:val="Normal"/>
        <w:tabs>
          <w:tab w:val="clear" w:pos="708"/>
          <w:tab w:val="left" w:pos="4011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h Matzen Hirsch ha observado largamente el rito de la migración. Y ha visto hombres y pájaros cruzar los cielos más dispare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lo reside todo un saber: de orientaciones, de permanencias, de distancias, de partidas y retornos. Es ese el saber que traspone en imágenes y de ellas aprende nuevas perspectiva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Si se explora la idea de volar, introspección y extrospección se alternan inexorablemente; ningún venir </w:t>
      </w:r>
      <w:r>
        <w:rPr>
          <w:rFonts w:cs="Verdana" w:ascii="Verdana" w:hAnsi="Verdana"/>
          <w:i/>
        </w:rPr>
        <w:t>es</w:t>
      </w:r>
      <w:r>
        <w:rPr>
          <w:rFonts w:cs="Verdana" w:ascii="Verdana" w:hAnsi="Verdana"/>
        </w:rPr>
        <w:t xml:space="preserve"> sin la inclusión de un ir. Si se está en busca de odiseas lo que acontece es la existenci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s y otras certezas han llevado a la artista, en el curso del tiempo de creación, a despojar cada vez la idea y a reducir los recursos de lenguaje. En las obras presentadas el repertorio iconográfico -aves, puntos de referencia, ventanas- posa sobre la tela de tal modo que la subraya como inmensidad. La textura abstracta así obtenida adquiere cualidad emblemática: es el soporte marcado para un viaje con destino. Reencontramos un significado que EMH había relatado con otras figuras, los mapas, que pertenecen a una etapa anterior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a evolución de su ciclo de pájaros, ha focalizado un peregrinar específico y una </w:t>
      </w:r>
      <w:r>
        <w:rPr>
          <w:rFonts w:cs="Verdana" w:ascii="Verdana" w:hAnsi="Verdana"/>
          <w:lang w:val="es-ES_tradnl"/>
        </w:rPr>
        <w:t>travesía universal, con sus rutas y recodos, sus libertades y cautiverios, sus euforias y disforias. Si todos los vuelos tienen destino, en cambio las direcciones son múltiples; aún para el mismo trayecto, aún para el mismo viajero. Y en cada caso el arte es concebido como el refugio, la estación, el puerto intermedio o final. De cada niño y de todos nosotros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16"/>
            <w:lang w:val="es-ES"/>
          </w:rPr>
          <w:t>www.deartesypasiones.com.ar</w:t>
        </w:r>
      </w:hyperlink>
      <w:r>
        <w:rPr>
          <w:rFonts w:cs="Verdana" w:ascii="Verdana" w:hAnsi="Verdana"/>
          <w:i/>
          <w:iCs/>
          <w:color w:val="000000"/>
          <w:sz w:val="16"/>
          <w:lang w:val="es-ES"/>
        </w:rPr>
        <w:t xml:space="preserve">     ©DNDA Exp. N° 340514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lang w:val="es-ES"/>
        </w:rPr>
      </w:pPr>
      <w:r>
        <w:rPr>
          <w:rFonts w:cs="Verdana" w:ascii="Verdana" w:hAnsi="Verdana"/>
          <w:i/>
          <w:iCs/>
          <w:color w:val="000000"/>
          <w:sz w:val="16"/>
          <w:lang w:val="es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b/>
          <w:bCs/>
          <w:sz w:val="16"/>
        </w:rPr>
        <w:t>ROMERO, Alicia.</w:t>
      </w:r>
      <w:r>
        <w:rPr>
          <w:rFonts w:cs="Verdana" w:ascii="Verdana" w:hAnsi="Verdana"/>
          <w:sz w:val="16"/>
        </w:rPr>
        <w:t xml:space="preserve"> “Vuelo Multidireccional”, en </w:t>
      </w:r>
      <w:r>
        <w:rPr>
          <w:rFonts w:cs="Verdana" w:ascii="Verdana" w:hAnsi="Verdana"/>
          <w:b/>
          <w:bCs/>
          <w:sz w:val="16"/>
        </w:rPr>
        <w:t>LA CARBONERIA (Buenos Aires)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  <w:lang w:val="en-US"/>
        </w:rPr>
        <w:t xml:space="preserve">EMH. Edith Matzen Hirsch. </w:t>
      </w:r>
      <w:r>
        <w:rPr>
          <w:rFonts w:cs="Verdana" w:ascii="Verdana" w:hAnsi="Verdana"/>
          <w:sz w:val="16"/>
        </w:rPr>
        <w:t>Cur.: Alicia Romero. Fot.: Caldarella &amp; Banchero. Exposición: del 1º al 15 de mayo de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55:00Z</dcterms:created>
  <dc:creator/>
  <dc:description/>
  <dc:language>en-US</dc:language>
  <cp:lastModifiedBy>MARCELO GIMENEZ</cp:lastModifiedBy>
  <dcterms:modified xsi:type="dcterms:W3CDTF">2005-09-24T15:53:00Z</dcterms:modified>
  <cp:revision>4</cp:revision>
  <dc:subject/>
  <dc:title>2002-Edith Matzen Hirsch</dc:title>
</cp:coreProperties>
</file>