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[“Un rumor antiguo vela…”]</w:t>
      </w:r>
    </w:p>
    <w:p>
      <w:pPr>
        <w:pStyle w:val="Normal"/>
        <w:jc w:val="right"/>
        <w:rPr>
          <w:rFonts w:ascii="Verdana" w:hAnsi="Verdana" w:cs="Verdana"/>
          <w:bCs/>
          <w:sz w:val="18"/>
          <w:szCs w:val="18"/>
          <w:lang w:val="es-AR"/>
        </w:rPr>
      </w:pPr>
      <w:r>
        <w:rPr>
          <w:rFonts w:cs="Verdana" w:ascii="Verdana" w:hAnsi="Verdana"/>
          <w:bCs/>
          <w:sz w:val="18"/>
          <w:szCs w:val="18"/>
          <w:lang w:val="es-AR"/>
        </w:rPr>
        <w:t>Alicia Romero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8"/>
          <w:szCs w:val="18"/>
          <w:lang w:val="es-AR"/>
        </w:rPr>
      </w:pPr>
      <w:r>
        <w:rPr>
          <w:rFonts w:cs="Verdana" w:ascii="Verdana" w:hAnsi="Verdana"/>
          <w:bCs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ab/>
        <w:t>Un rumor antiguo vela la triple actividad blanca que labra los destinos de los hombre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El huso de Cloto gesta el hilo de la vida, Laquesis con su vara mide la duración, Atropo ineludiblemente produce el corte. Cada Moira, a su turno, cumple con el gesto predecible; las tres tejen nuestro recorrido con precisión, desde que el don del pañal de lino nos inscribe una identidad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Un rumor oscuro, el enigma de una determinación enmascarada de azar; partimos a la ventura con la esperanza de instaurar el lugar propicio, hallar el soporte, ligarnos a la tierr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Todas las geografías son bellas, no se trata de eso, sólo algunas nos pertenecen con derecho de descripción. Es menester aceptar la longitud del hilo y emprender la representación, entonces el mapa o carta geográfica. El cartógrafo – artista que interpreta el rumos secreto del mundo, ¿qué nos dice?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ab/>
        <w:t>-“En el mapa, en el croquis es posible leer correspondencias. La naturaleza teje a la vez sus texturas celulares y geológicas. Ocultas geometrías rigen las configuraciones así como regulan el cosmos y la tierr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Sólo una percepción incompleta, desatiende las fracturas y las caídas de lo real en el plano. Una macro o micro mirada pueden restituir la armonía entre dimensiones en apariencia incompatibles; como las nupcias de la luz y la oscuridad dan origen al colo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Las convenciones, las reglas son acuerdos precarios para detener las tijeras de Atropo. Pero también son simbolizaciones”- Este es el relat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Entonces otorguémosle “carta blanca” al cartógrafo-artista y sobre el texto que él delinea o en aquel del que se apropia exploremos sus marcas. De la peculiariedad de sus huellas emerge una biogeografía que es lenguaje y momento, que es exilio y hogar, sendero y estancia, partida y culminación, representación y objeto, virtualidad y realidad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Asomándonos a las cajas que nos ofrece obtendremos fragmentos de la misma reflexión, nudos, puentes, encrucijadas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AR"/>
        </w:rPr>
        <w:tab/>
        <w:t>Porque no intenta acallar el viejo rumor, y no aspira a la certeza de si desciframiento el cartógrafo artista juega un antiguo juego que nos concierne.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s-AR"/>
        </w:rPr>
      </w:pPr>
      <w:r>
        <w:rPr>
          <w:rFonts w:cs="Verdana" w:ascii="Verdana" w:hAnsi="Verdana"/>
          <w:sz w:val="20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pt-BR"/>
          </w:rPr>
          <w:t>www.de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pt-BR"/>
        </w:rPr>
        <w:t xml:space="preserve">     ©DNDA Exp. N° 340514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pt-BR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OMERO, Alicia. </w:t>
      </w:r>
      <w:r>
        <w:rPr>
          <w:rFonts w:cs="Verdana" w:ascii="Verdana" w:hAnsi="Verdana"/>
          <w:sz w:val="16"/>
          <w:szCs w:val="16"/>
        </w:rPr>
        <w:t xml:space="preserve">[“Un rumor antiguo vela...”] en </w:t>
      </w:r>
      <w:r>
        <w:rPr>
          <w:rFonts w:cs="Verdana" w:ascii="Verdana" w:hAnsi="Verdana"/>
          <w:b/>
          <w:bCs/>
          <w:sz w:val="16"/>
          <w:szCs w:val="16"/>
        </w:rPr>
        <w:t>MUSEO MUNICIPAL DE ARTES VISUALES “SOR JOSEFA DÍAZ Y CLUSELLAS (Santa Fe), MUSEO PROVINCIAL DE BELLAS ARTES “DR. PEDRO E. MARTÍNEZ” (Paraná), CENTRO CULTURAL “BERNARDINO RIVADAVIA” (Rosario)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Edith Matzen Hirsch. </w:t>
      </w:r>
      <w:r>
        <w:rPr>
          <w:rFonts w:cs="Arial" w:ascii="Verdana" w:hAnsi="Verdana"/>
          <w:sz w:val="16"/>
          <w:szCs w:val="16"/>
        </w:rPr>
        <w:t xml:space="preserve">Tex.: Alicia Romero. Exposición: Santa Fe, del 2 al 14 de junio de 1995; </w:t>
      </w:r>
      <w:r>
        <w:rPr>
          <w:rFonts w:cs="Verdana" w:ascii="Verdana" w:hAnsi="Verdana"/>
          <w:sz w:val="16"/>
          <w:szCs w:val="16"/>
          <w:lang w:val="es-AR"/>
        </w:rPr>
        <w:t>del 29 de junio al 17 de julio</w:t>
      </w:r>
      <w:r>
        <w:rPr>
          <w:rFonts w:cs="Arial" w:ascii="Verdana" w:hAnsi="Verdana"/>
          <w:sz w:val="16"/>
          <w:szCs w:val="16"/>
        </w:rPr>
        <w:t xml:space="preserve"> (Paraná); </w:t>
      </w:r>
      <w:r>
        <w:rPr>
          <w:rFonts w:cs="Verdana" w:ascii="Verdana" w:hAnsi="Verdana"/>
          <w:sz w:val="16"/>
          <w:szCs w:val="16"/>
          <w:lang w:val="es-AR"/>
        </w:rPr>
        <w:t>del 3 a 21 de agosto de 1995 (Rosario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59:00Z</dcterms:created>
  <dc:creator/>
  <dc:description/>
  <dc:language>en-US</dc:language>
  <cp:lastModifiedBy>Adenovirus</cp:lastModifiedBy>
  <dcterms:modified xsi:type="dcterms:W3CDTF">2006-12-31T16:58:00Z</dcterms:modified>
  <cp:revision>15</cp:revision>
  <dc:subject/>
  <dc:title>1995-Edith Matzen Hirsch</dc:title>
</cp:coreProperties>
</file>