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orrespondencias: los datos de la Literatura en tiempos de Cine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icia Romero</w:t>
      </w:r>
      <w:r>
        <w:rPr>
          <w:rStyle w:val="FootnoteCharacters"/>
          <w:rStyle w:val="FootnoteAnchor"/>
          <w:rFonts w:cs="Verdana" w:ascii="Verdana" w:hAnsi="Verdana"/>
          <w:bCs/>
          <w:sz w:val="18"/>
          <w:szCs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H. P. LOVECRAFT (EE.UU., 1890-193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BORIS PASTERNAK (Rusia, 1890-196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A. Fran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Thais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... (1890)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*OLIVERIO GIRONDO (Argentina, 1891-1967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GATHA CHRISTIE (Inglaterra, 1891-197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HENRY MILLER (EE.UU., 1891-198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ERMAN MELVILLE (1891, muere en Nueva York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mo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4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dbur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4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d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4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by Di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stafador y sus másca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5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RTHUR RIMBAUD (1891, muere en Marsella, Franci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llumina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3-1875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EDRO ANTONIO DE ALARCÓN (1891, muere en Valdemoro, España). Autor d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l sombrero de tres pico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(1874);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l clavo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l escándalo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(1875);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l niño de la bola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(1880);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a pródiga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(1882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Lagerlof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saga de Gösta Berling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zos invisib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Hard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ss de los Urbervil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udas el oscu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Wild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etrato de Dorian Gre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duquesa de Padu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lom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banico de Lady Winterme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a mujer sin importa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 marido idea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importancia de llamarse Ernesto </w:t>
            </w:r>
            <w:r>
              <w:rPr>
                <w:rFonts w:cs="Verdana" w:ascii="Verdana" w:hAnsi="Verdana"/>
                <w:sz w:val="18"/>
                <w:szCs w:val="18"/>
              </w:rPr>
              <w:t>(189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Ibs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edda Gabl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l despertar de nuestra muerte </w:t>
            </w:r>
            <w:r>
              <w:rPr>
                <w:rFonts w:cs="Verdana" w:ascii="Verdana" w:hAnsi="Verdana"/>
                <w:sz w:val="18"/>
                <w:szCs w:val="18"/>
              </w:rPr>
              <w:t>(1899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AN COCTEAU (Francia, 1892-1963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J. R. R. TOLKIEN (Sudáfrica, 1892-1973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EARL S. BUCK (EE. UU., 1892-197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UANA MANUELA GORRITI  (1892, muere en Buenos Aires, Argentina). Autora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ueños y realida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noramas de la v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asis en la v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ierra na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9) 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cina eclécti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 íntimo </w:t>
            </w:r>
            <w:r>
              <w:rPr>
                <w:rFonts w:cs="Verdana" w:ascii="Verdana" w:hAnsi="Verdana"/>
                <w:sz w:val="18"/>
                <w:szCs w:val="18"/>
              </w:rPr>
              <w:t>(1877-1892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A. Conan Doyle. </w:t>
            </w:r>
            <w:r>
              <w:rPr>
                <w:i/>
                <w:iCs/>
                <w:sz w:val="18"/>
                <w:szCs w:val="18"/>
              </w:rPr>
              <w:t>Las aventuras de Sherlock Holmes (</w:t>
            </w:r>
            <w:r>
              <w:rPr>
                <w:sz w:val="18"/>
                <w:szCs w:val="18"/>
              </w:rPr>
              <w:t>189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Echegaray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 Mari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ncha que limpia </w:t>
            </w:r>
            <w:r>
              <w:rPr>
                <w:rFonts w:cs="Verdana" w:ascii="Verdana" w:hAnsi="Verdana"/>
                <w:sz w:val="18"/>
                <w:szCs w:val="18"/>
              </w:rPr>
              <w:t>(189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E. Huds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naturalista en el Río de la Pl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ías de ocio en la Patago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v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ritánic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D’Annunzi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Inocen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ioco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8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G. Hauptmann.  </w:t>
            </w:r>
            <w:r>
              <w:rPr>
                <w:i/>
                <w:iCs/>
                <w:sz w:val="18"/>
                <w:szCs w:val="18"/>
              </w:rPr>
              <w:t>Los tejedores</w:t>
            </w:r>
            <w:r>
              <w:rPr>
                <w:sz w:val="18"/>
                <w:szCs w:val="18"/>
              </w:rPr>
              <w:t xml:space="preserve"> (1892);  </w:t>
            </w:r>
            <w:r>
              <w:rPr>
                <w:i/>
                <w:iCs/>
                <w:sz w:val="18"/>
                <w:szCs w:val="18"/>
              </w:rPr>
              <w:t>Florian Geyer</w:t>
            </w:r>
            <w:r>
              <w:rPr>
                <w:sz w:val="18"/>
                <w:szCs w:val="18"/>
              </w:rPr>
              <w:t xml:space="preserve"> (1895); </w:t>
            </w:r>
            <w:r>
              <w:rPr>
                <w:i/>
                <w:iCs/>
                <w:sz w:val="18"/>
                <w:szCs w:val="18"/>
              </w:rPr>
              <w:t>El carretero Henschel</w:t>
            </w:r>
            <w:r>
              <w:rPr>
                <w:sz w:val="18"/>
                <w:szCs w:val="18"/>
              </w:rPr>
              <w:t xml:space="preserve"> (1898) 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GUY DE MAUPASSANT (1893, muere en Paris). Autor de </w:t>
            </w:r>
            <w:r>
              <w:rPr>
                <w:i/>
                <w:iCs/>
                <w:sz w:val="18"/>
                <w:szCs w:val="18"/>
              </w:rPr>
              <w:t xml:space="preserve">Una vida </w:t>
            </w:r>
            <w:r>
              <w:rPr>
                <w:sz w:val="18"/>
                <w:szCs w:val="18"/>
              </w:rPr>
              <w:t xml:space="preserve">(1883); </w:t>
            </w:r>
            <w:r>
              <w:rPr>
                <w:i/>
                <w:iCs/>
                <w:sz w:val="18"/>
                <w:szCs w:val="18"/>
              </w:rPr>
              <w:t>Bel-Ami</w:t>
            </w:r>
            <w:r>
              <w:rPr>
                <w:sz w:val="18"/>
                <w:szCs w:val="18"/>
              </w:rPr>
              <w:t xml:space="preserve"> (1885); </w:t>
            </w:r>
            <w:r>
              <w:rPr>
                <w:i/>
                <w:iCs/>
                <w:sz w:val="18"/>
                <w:szCs w:val="18"/>
              </w:rPr>
              <w:t xml:space="preserve">Los dos hermanos </w:t>
            </w:r>
            <w:r>
              <w:rPr>
                <w:sz w:val="18"/>
                <w:szCs w:val="18"/>
              </w:rPr>
              <w:t>(1888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JOSÉ ZORRILLA (1893, muere en Madrid). Autor de </w:t>
            </w:r>
            <w:r>
              <w:rPr>
                <w:i/>
                <w:iCs/>
                <w:sz w:val="18"/>
                <w:szCs w:val="18"/>
              </w:rPr>
              <w:t>El zapatero y el rey</w:t>
            </w:r>
            <w:r>
              <w:rPr>
                <w:sz w:val="18"/>
                <w:szCs w:val="18"/>
              </w:rPr>
              <w:t xml:space="preserve"> (1840); </w:t>
            </w:r>
            <w:r>
              <w:rPr>
                <w:i/>
                <w:iCs/>
                <w:sz w:val="18"/>
                <w:szCs w:val="18"/>
              </w:rPr>
              <w:t>El puñal del godo</w:t>
            </w:r>
            <w:r>
              <w:rPr>
                <w:sz w:val="18"/>
                <w:szCs w:val="18"/>
              </w:rPr>
              <w:t xml:space="preserve"> (1842); </w:t>
            </w:r>
            <w:r>
              <w:rPr>
                <w:i/>
                <w:iCs/>
                <w:sz w:val="18"/>
                <w:szCs w:val="18"/>
              </w:rPr>
              <w:t>Don Juan Tenorio</w:t>
            </w:r>
            <w:r>
              <w:rPr>
                <w:sz w:val="18"/>
                <w:szCs w:val="18"/>
              </w:rPr>
              <w:t xml:space="preserve"> (1844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A. Bierce. </w:t>
            </w:r>
            <w:r>
              <w:rPr>
                <w:i/>
                <w:iCs/>
                <w:sz w:val="18"/>
                <w:szCs w:val="18"/>
              </w:rPr>
              <w:t>Cuentos de soldados y civiles</w:t>
            </w:r>
            <w:r>
              <w:rPr>
                <w:sz w:val="18"/>
                <w:szCs w:val="18"/>
              </w:rPr>
              <w:t xml:space="preserve"> (1893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Benaven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tas de muje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nido aje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 1894). </w:t>
            </w:r>
          </w:p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</w:rPr>
              <w:t xml:space="preserve">*W. B. Yeats. </w:t>
            </w:r>
            <w:r>
              <w:rPr>
                <w:i/>
                <w:iCs/>
                <w:sz w:val="18"/>
                <w:szCs w:val="18"/>
              </w:rPr>
              <w:t>The Celtic Twilight</w:t>
            </w:r>
            <w:r>
              <w:rPr>
                <w:sz w:val="18"/>
                <w:szCs w:val="18"/>
              </w:rPr>
              <w:t xml:space="preserve"> (1893); </w:t>
            </w:r>
            <w:r>
              <w:rPr>
                <w:i/>
                <w:iCs/>
                <w:sz w:val="18"/>
                <w:szCs w:val="18"/>
              </w:rPr>
              <w:t>The Wind Among the Reeds</w:t>
            </w:r>
            <w:r>
              <w:rPr>
                <w:sz w:val="18"/>
                <w:szCs w:val="18"/>
              </w:rPr>
              <w:t xml:space="preserve"> (1899).</w:t>
            </w:r>
          </w:p>
          <w:p>
            <w:pPr>
              <w:pStyle w:val="BodyText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*ALDOUS HUXLEY (Inglaterra, 1894-196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SAMUEL EICHELBAUM (Argentina, 1894-196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ach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tres impostor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4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Fran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lirios roj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ardin de Epicu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Kipl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libro de la selv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4-18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pitanes intrépid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7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Blasco Ibáñ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rroz y tart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barra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Bernard Shaw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rofesión de la señora Warr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ánd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ésar y Cleopa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9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PAUL ÉLUARD (Francia, 1895-195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EZEQUIEL MARTÍNEZ ESTRADA (Argentina, 1895-1965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ROBERT GRAVES (Inglaterra, 1895-198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LEJANDRO DUMAS HIJO (1895, muere en Marly-Le-Roi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dama de las camelias </w:t>
            </w:r>
            <w:r>
              <w:rPr>
                <w:rFonts w:cs="Verdana" w:ascii="Verdana" w:hAnsi="Verdana"/>
                <w:sz w:val="18"/>
                <w:szCs w:val="18"/>
              </w:rPr>
              <w:t>(185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. De Amici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estrita de los obre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H. G. Well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áquina del tiemp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sla del doctor  Moure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ombre invisibl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guerra de los mundos </w:t>
            </w:r>
            <w:r>
              <w:rPr>
                <w:rFonts w:cs="Verdana" w:ascii="Verdana" w:hAnsi="Verdana"/>
                <w:sz w:val="18"/>
                <w:szCs w:val="18"/>
              </w:rPr>
              <w:t>(1898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JOHN DOS PASSOS (EE. UU., 1896-197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AUL VERLAINE (1896, muere en París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e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turnia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fiestas gala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manzas s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lab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oetas Maldi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fes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OBERT LOUIS STEVENSON (1896, muere en Vailima, Polinesia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sla del teso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extraño caso del Dr. Jeckyll y Mr. Hyd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cuestr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lecha neg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eñor de Ballantra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. Barri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entimental Tomm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 pequeño minis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Conrad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. Un vagabundo en las isl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negro del Narc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hejov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avi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ío Va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 (18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señora del perro </w:t>
            </w:r>
            <w:r>
              <w:rPr>
                <w:rFonts w:cs="Verdana" w:ascii="Verdana" w:hAnsi="Verdana"/>
                <w:sz w:val="18"/>
                <w:szCs w:val="18"/>
              </w:rPr>
              <w:t>(1899).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B. Stoker. </w:t>
            </w:r>
            <w:r>
              <w:rPr>
                <w:i/>
                <w:iCs/>
                <w:sz w:val="18"/>
                <w:szCs w:val="18"/>
                <w:lang w:val="en-US"/>
              </w:rPr>
              <w:t>Drácula</w:t>
            </w:r>
            <w:r>
              <w:rPr>
                <w:sz w:val="18"/>
                <w:szCs w:val="18"/>
                <w:lang w:val="en-US"/>
              </w:rPr>
              <w:t xml:space="preserve"> (189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WILLIAM FAULKNER (EE. UU., 1897-196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Tolsto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Qué es el ar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surrec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BERTOLT BRECHT (Alemania, 1898-195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FEDERICO GARCÍA LORCA (España, 1898-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WIS CARROLL (1898, muere en Surrey, Gran Bretaña)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icia en el país de las maravil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ntasmagor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icia a través del espe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za del Sna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ilvia y Bru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0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Jam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uelta de tuerca (</w:t>
            </w:r>
            <w:r>
              <w:rPr>
                <w:rFonts w:cs="Verdana" w:ascii="Verdana" w:hAnsi="Verdana"/>
                <w:sz w:val="18"/>
                <w:szCs w:val="18"/>
              </w:rPr>
              <w:t>18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ORACY CAMARGO (Brasil; 1898-1973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MIGUEL ÁNGEL ASTURIAS (Guatemala, 1899-1974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VLADIMIR NABOKOV (Rusia, 1899-197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JORGE LUIS BORGES (Argentina, 1899-198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aronesa De Orcz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velas del emperado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9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OBERTO ARLT (Argentina, 1900-194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NTOINE DE SAINT-EXUPERY (Francia, 1900-1944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MARGARET MITCHELL (EE. UU., 1900-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SCAR WILDE (1900, muere en París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aven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fantasma de Cantervi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ríncipe feli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OSÉ MARIA EÇA DE QUEIROZ (1900, muere en París, Francia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rimen del padre Am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rimo Basil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8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Ma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Fran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istoria contemporáne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97-1901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isla de los pingüinos </w:t>
            </w:r>
            <w:r>
              <w:rPr>
                <w:rFonts w:cs="Verdana" w:ascii="Verdana" w:hAnsi="Verdana"/>
                <w:sz w:val="18"/>
                <w:szCs w:val="18"/>
              </w:rPr>
              <w:t>(190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Conrad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Lord Ji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0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orazón de las tinieb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gente secreto </w:t>
            </w:r>
            <w:r>
              <w:rPr>
                <w:rFonts w:cs="Verdana" w:ascii="Verdana" w:hAnsi="Verdana"/>
                <w:sz w:val="18"/>
                <w:szCs w:val="18"/>
              </w:rPr>
              <w:t>(190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Blasco Ibáñ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tre naranj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ñas y bar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or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ngre y ar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. Barri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mmy y Griz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0)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lle Qualit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dmirable Crichto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ter P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lice sit by the fi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 que saben todas las mujeres </w:t>
            </w:r>
            <w:r>
              <w:rPr>
                <w:rFonts w:cs="Verdana" w:ascii="Verdana" w:hAnsi="Verdana"/>
                <w:sz w:val="18"/>
                <w:szCs w:val="18"/>
              </w:rPr>
              <w:t>(190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Baroj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sa de Aizgor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mino de perfec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yorazgo de Labr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us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lucha por la vi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4-1905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alacaín, el aventur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ANDRÉ MALRAUX (Francia, 1901-197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CECILIA MEIRELES (Brasil, 1901-196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R. Kipl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Kim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01).</w:t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en-US"/>
              </w:rPr>
              <w:t>G. Bernard Shaw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l discípulo del diablo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01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Benito Pérez Galdós.</w:t>
            </w:r>
            <w:r>
              <w:rPr>
                <w:i/>
                <w:iCs/>
                <w:sz w:val="18"/>
                <w:szCs w:val="18"/>
              </w:rPr>
              <w:t xml:space="preserve"> Electra</w:t>
            </w:r>
            <w:r>
              <w:rPr>
                <w:sz w:val="18"/>
                <w:szCs w:val="18"/>
              </w:rPr>
              <w:t xml:space="preserve"> (1901); </w:t>
            </w:r>
            <w:r>
              <w:rPr>
                <w:i/>
                <w:iCs/>
                <w:sz w:val="18"/>
                <w:szCs w:val="18"/>
              </w:rPr>
              <w:t>El abuelo</w:t>
            </w:r>
            <w:r>
              <w:rPr>
                <w:sz w:val="18"/>
                <w:szCs w:val="18"/>
              </w:rPr>
              <w:t xml:space="preserve"> (190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Pirande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Esclu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l tur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ifunto Matías Pasc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. Mann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os Buddenbroo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nio Krog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n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6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S. Lagerlof.</w:t>
            </w:r>
            <w:r>
              <w:rPr>
                <w:i/>
                <w:iCs/>
                <w:sz w:val="18"/>
                <w:szCs w:val="18"/>
              </w:rPr>
              <w:t xml:space="preserve"> Jerusalén</w:t>
            </w:r>
            <w:r>
              <w:rPr>
                <w:sz w:val="18"/>
                <w:szCs w:val="18"/>
              </w:rPr>
              <w:t xml:space="preserve"> (1901); </w:t>
            </w:r>
            <w:r>
              <w:rPr>
                <w:i/>
                <w:iCs/>
                <w:sz w:val="18"/>
                <w:szCs w:val="18"/>
              </w:rPr>
              <w:t>El maravilloso viaje de Nils Holgersson</w:t>
            </w:r>
            <w:r>
              <w:rPr>
                <w:sz w:val="18"/>
                <w:szCs w:val="18"/>
              </w:rPr>
              <w:t xml:space="preserve"> (190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ork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ma Gordeie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bajos fon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ex homb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d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es-AR"/>
              </w:rPr>
              <w:t>*JOHN STEINBECK (EE.UU., 1902-1968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RAFAEL ALBERTI (España, 1902-199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MILIO ZOLA (1902, muere en París, Franci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s Rougon-Macqua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1-1893: “La taberna”; “Nana”; “Pot-bouille”; “Germinal”; “La bestia humana”; “El desastre”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tres ciuda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94-1898: “Lourdes”; “Roma”; “París”); 'J'accuse' (1898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A. Conan Doyle. </w:t>
            </w:r>
            <w:r>
              <w:rPr>
                <w:i/>
                <w:iCs/>
                <w:sz w:val="18"/>
                <w:szCs w:val="18"/>
              </w:rPr>
              <w:t>El perro de Baskerville</w:t>
            </w:r>
            <w:r>
              <w:rPr>
                <w:sz w:val="18"/>
                <w:szCs w:val="18"/>
              </w:rPr>
              <w:t xml:space="preserve"> (1902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G. D’Annunzio. </w:t>
            </w:r>
            <w:r>
              <w:rPr>
                <w:i/>
                <w:iCs/>
                <w:sz w:val="18"/>
                <w:szCs w:val="18"/>
              </w:rPr>
              <w:t>Francesca de Rimini</w:t>
            </w:r>
            <w:r>
              <w:rPr>
                <w:sz w:val="18"/>
                <w:szCs w:val="18"/>
              </w:rPr>
              <w:t xml:space="preserve"> (190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Jam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alas de la palo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embajador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pa dor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E. Huds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ájaros y el ho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Omb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nsiones Ver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del Valle Inclá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na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2-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arqués de Bradomí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Águila de blas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mance de lob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8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NATHANAEL WEST (EE.UU., 1903-1940)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GEORGE ORWELL (India, 1903-195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ILVINA OCAMPO (Argentina, 1903-199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Stok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joya de las siete estrel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3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F. Madox Ford y Joseph Conrad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Romance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03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A. Macha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Soledades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(190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F. Sánch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'hijo el do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rin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cédulas de San Ju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; Canillita (19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muer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famil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rranca aba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s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6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esalo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ig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uestros hij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cur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neda fal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derechos de la salu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bu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egoc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Roj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ictoria del ho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ís de la sel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restauración nacionalist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9)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. Lon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llamada de la selv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obo de m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lmillo blanc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7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rtín Edén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9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GEORGES SIMENON (Bélgica, 1903-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PABLO NERUDA (Chile, 1904-1973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LEJO CARPENTIER.(Cuba, 1904-198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NTON CHEJOV (1904, muere en Badenweiler, Alemani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tres herma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1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IGUEL MIHURA (España, 1905-197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EAN-PAUL SARTRE (Francia, 1905-1980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YN RAND (Rusia, 1905-198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OBERT PENN WARREN (EE. UU., 1905-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IGUEL CANÉ (1905, muere en Buenos Aires, Argentin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uvenil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viaj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harlas literar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5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ULIO VERNE (1905, muere en Franci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aje al centro de la Ti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la Tierra a la L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hijos del Capitán Gra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6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20.000 leguas de viaje submari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uelta al mundo en 80 dí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sla Misterio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guel Strogof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tribulaciones de un chino en Ch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faro del fin del mu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aronesa De Orcz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pimpinela escarlata </w:t>
            </w:r>
            <w:r>
              <w:rPr>
                <w:rFonts w:cs="Verdana" w:ascii="Verdana" w:hAnsi="Verdana"/>
                <w:sz w:val="18"/>
                <w:szCs w:val="18"/>
              </w:rPr>
              <w:t>(19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de Laferre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cos de verano </w:t>
            </w:r>
            <w:r>
              <w:rPr>
                <w:rFonts w:cs="Verdana" w:ascii="Verdana" w:hAnsi="Verdana"/>
                <w:sz w:val="18"/>
                <w:szCs w:val="18"/>
              </w:rPr>
              <w:t>(1905); ¡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ettat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!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jo la ga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de Barran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F. Hodgson Burnet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Princesit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ardín secre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Lugon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epúsculos del jardí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uerra gauch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fuerzas extrañ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unario sentimen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0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Bier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ibro de las palabras cínic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6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SAMUEL BECKETT (Irlanda,. </w:t>
            </w:r>
            <w:r>
              <w:rPr>
                <w:rFonts w:cs="Verdana" w:ascii="Verdana" w:hAnsi="Verdana"/>
                <w:sz w:val="18"/>
                <w:szCs w:val="18"/>
              </w:rPr>
              <w:t>1906-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ENRIK IBSEN (1906, muere en Cristiania, Noruega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sa de muñec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to salvaj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Apollinai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es Onze Mille Verges ou les amours d'un hospoda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06 –1907);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OMERO MANZI (Argentina, 1907-1951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DAPHNE DU MAURIER (Inglaterra, 1907-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R. Jimén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latero y yo </w:t>
            </w:r>
            <w:r>
              <w:rPr>
                <w:rFonts w:cs="Verdana" w:ascii="Verdana" w:hAnsi="Verdana"/>
                <w:sz w:val="18"/>
                <w:szCs w:val="18"/>
              </w:rPr>
              <w:t>(1907-1914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GEORGE LANGELAAN (Francia, 1908-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IMONE DE BEUVOIR (Francia, 1908-198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DMONDO DE AMICIS (1908, muere en  Liguria, Italia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amig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raz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UAN CARLOS ONETTI (Uruguay, 1909-1994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1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NUEL MUJICA LAINEZ (Argentina, 1910-198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FLORENCIO SÁNCHEZ (1910, muere en Lombardia, Ital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EON TOLSTOI (1910, muere en Rusia).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Guerra y Paz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865-186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Ana Karenina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(1866-1867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);  Sonata a Kreutzer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(188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MARK TWAIN (1910, muere en Connecticut, EE.UU.)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aventuras de Tom Sawy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ríncipe y el mendi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da en el Mississipp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aventuras de Huckleberry Fin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 yanqui en la corte del rey Arturo </w:t>
            </w:r>
            <w:r>
              <w:rPr>
                <w:rFonts w:cs="Verdana" w:ascii="Verdana" w:hAnsi="Verdana"/>
                <w:sz w:val="18"/>
                <w:szCs w:val="18"/>
              </w:rPr>
              <w:t>(18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erchunoff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gauchos judí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0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Roj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lasón de Pl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lises del blas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argentini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Zwei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médien métamorphos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sa al borde del m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eremí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Tagor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ijant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ardin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luna nuev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artero del re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piedras hambrient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ERNESTO SÁBATO  (Argentina, 1911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TENNESSEE WILLIAMS (EE. UU., 1911-198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GUY DES CARS (Francia, 1911-199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G. Hauptmann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Di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atten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1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de Laferre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invisibles </w:t>
            </w:r>
            <w:r>
              <w:rPr>
                <w:rFonts w:cs="Verdana" w:ascii="Verdana" w:hAnsi="Verdana"/>
                <w:sz w:val="18"/>
                <w:szCs w:val="18"/>
              </w:rPr>
              <w:t>(1911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Baroj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árbol de la ci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inquietudes de Shanti An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1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K. Chester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andor del Padre Brow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sabiduría del Padre Brown </w:t>
            </w:r>
            <w:r>
              <w:rPr>
                <w:rFonts w:cs="Verdana" w:ascii="Verdana" w:hAnsi="Verdana"/>
                <w:sz w:val="18"/>
                <w:szCs w:val="18"/>
              </w:rPr>
              <w:t>(191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Conrad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. Ante los ojos de Occiden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ctoria, entre las mare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Was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lor de duraz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sa de los cuerv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Apollinai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s Exploits d'un jeune Don Ju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lcohol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poeta asesi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tetas de Tiresi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7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ligra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JORGE AMADO (Brasil, 1912-2001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BRAM STOKER (1912, muere en Londres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VARISTO CARRIEGO (1912, muere en Buenos Aires, Argentina)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sas herej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ublicada en 190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nción del bar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ublicada en 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sturerita que dio aquel mal pa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lm</w:t>
            </w:r>
            <w:r>
              <w:rPr>
                <w:rFonts w:cs="Verdana" w:ascii="Verdana" w:hAnsi="Verdana"/>
                <w:sz w:val="18"/>
                <w:szCs w:val="18"/>
              </w:rPr>
              <w:t>, 192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. Mann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Muerte en Vene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acha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mpos de Castilla </w:t>
            </w:r>
            <w:r>
              <w:rPr>
                <w:rFonts w:cs="Verdana" w:ascii="Verdana" w:hAnsi="Verdana"/>
                <w:sz w:val="18"/>
                <w:szCs w:val="18"/>
              </w:rPr>
              <w:t>(191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Fran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dioses tienen sed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2) 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rebelión de los ángeles </w:t>
            </w:r>
            <w:r>
              <w:rPr>
                <w:rFonts w:cs="Verdana" w:ascii="Verdana" w:hAnsi="Verdana"/>
                <w:sz w:val="18"/>
                <w:szCs w:val="18"/>
              </w:rPr>
              <w:t>(1914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LBERT CAMUS (Argelia, 1913-196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GREGORIO DE LAFERRERE (1913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UCIO V. MANSILLA (1913, muere en Argentin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a excursión a los indios ranque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tre-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sueri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ublicadas hasta 1890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B. Pérez Galdós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Celia en los infier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D. H. Lawren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ijos y amant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rco iri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5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Bernard Shaw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ndrocles y el le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gmal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Benaven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lquer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onra de los homb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Kafk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méri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roce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etamorfo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5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nd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la condena penitenci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roust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n busca del tiempo perdi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3-192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ULIO CORTÁZAR (Bélgica, 1914-198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RGUERITE DURAS (Vietman, 1914-199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WILLIAM BURROUGHS (EE.UU., 1914-199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OCTAVIO PAZ (Mexico, 1914-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DOLFO BIOY CASARES (Argentina, 1914-1999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AMBROCE BIERCE (1914, muere en México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G. D’Annunzi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Cabiri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1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J. Joyce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ublines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trato del artista adolesc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 Unamu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ieb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bel Sánch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Lync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aranchos de La Flor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aque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ernández Flor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rocesión de los dí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4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olvor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gafas del diab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álv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estra norm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l metafís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ombra del conv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cha Regu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JORGE WASHINGTON ABALOS (Argentina, 1915-197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SILVINA BULLRICH (Argentina; 1915-1990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BERNARDO KORDON (Argentina, 1915-200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ARTHUR MILLER (EE.UU., 1915-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F. Madox Ford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buen soldado </w:t>
            </w:r>
            <w:r>
              <w:rPr>
                <w:rFonts w:cs="Verdana" w:ascii="Verdana" w:hAnsi="Verdana"/>
                <w:sz w:val="18"/>
                <w:szCs w:val="18"/>
              </w:rPr>
              <w:t>(191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ork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i infan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el mu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üirald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encerro de cris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de muerte y de sang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auch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Woolf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aje de 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che y d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W. Somerset Maugha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rvidumbre hum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berb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luna y sus seis peniqu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OALD DAHL (Gran Bretaña, 1916-199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BOB KANE (EE. UU., 1916-1998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NTONIO BUERO VALLEJO (España, 1916-2000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CAMILO JOSÉ CELA (España, 1916-200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OSÉ ECHEGARAY (1916, muere en Madrid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ACK LONDON (1916, muere en EE.UU.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ENRY JAMES (1916, muere en Londres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aisy Mill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79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ashington Squ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bostonia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europeos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papeles de Aspern </w:t>
            </w:r>
            <w:r>
              <w:rPr>
                <w:rFonts w:cs="Verdana" w:ascii="Verdana" w:hAnsi="Verdana"/>
                <w:sz w:val="18"/>
                <w:szCs w:val="18"/>
              </w:rPr>
              <w:t>(188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Blasco Ibáñez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uatro jinetes del Apocalip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Discépo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ovimiento continu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Pirande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nsaci Giacomino!, Liol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lacer de ser honr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sí es si así os pare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 non è una cosa se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schere nu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HEINRICH BÖLL (1917-198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WILL EISNER (EE. UU.,1917- 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AUGUSTO ROA BASTOS (Paraguay, 1917-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A. Mach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err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Quirog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uentos de amor, de locura y de muer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uestro primer cigar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7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Un pe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el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R. Jimén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iario de un poeta recién casa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1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ternida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edra y cie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UAN RULFO (México, 1918-198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GUILLAUME APOLLINAIRE  (1918, muere en París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Undse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vírgenes sab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ntos de vista de las muje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id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sinfonía pastoral </w:t>
            </w:r>
            <w:r>
              <w:rPr>
                <w:rFonts w:cs="Verdana" w:ascii="Verdana" w:hAnsi="Verdana"/>
                <w:sz w:val="18"/>
                <w:szCs w:val="18"/>
              </w:rPr>
              <w:t>(191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Hess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mi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1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D. SALINGER (EE.UU., 1919- 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RIO BENEDETTI (Uruguay, 192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CARLOS GOROSTIZA (Argentina, 192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IGUEL DELIBES (España, 192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AY BRADBURY (EE. UU., 1920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BORIS VIAN (Francia, 1920-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ISAAC ASIMOV (Rusia, 1920-199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CHARLES BUKOWSKI (Alemania, 1920-199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RIO PUZO (EE. UU., 1920-1999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BENITO PÉREZ GALDÓS (1920, muere en Españ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 Unamu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res novelas ejemplares y un prólog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da menos que todo un ho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tía Tu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o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Pirande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 sea para bi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eñora Mor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is personajes en busca de au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1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rique I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o, nessuno e centomila </w:t>
            </w:r>
            <w:r>
              <w:rPr>
                <w:rFonts w:cs="Verdana" w:ascii="Verdana" w:hAnsi="Verdana"/>
                <w:sz w:val="18"/>
                <w:szCs w:val="18"/>
              </w:rPr>
              <w:t>(192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del Valle Inclá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uces de bohem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0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ivinas Palabr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a de pl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rano Bande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ija del capitá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2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orte de los milagros </w:t>
            </w:r>
            <w:r>
              <w:rPr>
                <w:rFonts w:cs="Verdana" w:ascii="Verdana" w:hAnsi="Verdana"/>
                <w:sz w:val="18"/>
                <w:szCs w:val="18"/>
              </w:rPr>
              <w:t>(192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S. Undse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Kristin Lavransdatter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20-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Olav Audunsso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25-192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D. H. Lawren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ujeres enamorad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ngu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mante de Lady Chatterley </w:t>
            </w:r>
            <w:r>
              <w:rPr>
                <w:rFonts w:cs="Verdana" w:ascii="Verdana" w:hAnsi="Verdana"/>
                <w:sz w:val="18"/>
                <w:szCs w:val="18"/>
              </w:rPr>
              <w:t>(192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alleg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último Sol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ebel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inmigra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repado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ña Bárba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Eichelbau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la s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uedo de al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hermana terc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monstruo en libert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ando tengas un hi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rmento de D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Quirog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alvaj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naco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esier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allina degollada y otros cue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desterra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“Jóvenes bellos”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undo Argentino </w:t>
            </w:r>
            <w:r>
              <w:rPr>
                <w:rFonts w:cs="Verdana" w:ascii="Verdana" w:hAnsi="Verdana"/>
                <w:sz w:val="18"/>
                <w:szCs w:val="18"/>
              </w:rPr>
              <w:t>(9/192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Discépo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bilo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téf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emo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(escritas entre 1920 y 1930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FERNANDO FERNÁN GÓMEZ (Perú, 1921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PATRICIA HIGHSMITH (EE.UU., 1921-19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CARMEN LAFORET (España, 1921-2004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STANISLAW LEM (Polonia, 1921-200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Lagerlof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Körkarle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rretero</w:t>
            </w:r>
            <w:r>
              <w:rPr>
                <w:rFonts w:cs="Verdana" w:ascii="Verdana" w:hAnsi="Verdana"/>
                <w:sz w:val="18"/>
                <w:szCs w:val="18"/>
              </w:rPr>
              <w:t>, 1921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El anillo de Löwenskö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W. B. Yeats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lá en los jardines de Salley (Down by the Salley gardens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chael Robartes and the Danc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sla del lago de Innisfr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ato y la l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or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 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W. Somerset Maugha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írcu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uestros superio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elo pint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r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luv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he british ag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H. P. Lovecraft 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iudad sin nomb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erbert West, Reanimado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llamada de Cthulhu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aso de Charles Dexter Ward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7);  El Color que Cayó del Cielo (1927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orror de Dunwich </w:t>
            </w:r>
            <w:r>
              <w:rPr>
                <w:rFonts w:cs="Verdana" w:ascii="Verdana" w:hAnsi="Verdana"/>
                <w:sz w:val="18"/>
                <w:szCs w:val="18"/>
              </w:rPr>
              <w:t>(192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Vacarez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uando un pobre se divier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1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u cuna fue un conventill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onventillo de La Palo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JOSÉ SARAMAGO (Portugal, 192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KURT VONNEGUT (EE.UU. 192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ACK KEROUAC (EE.UU., 1922-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NTONIO DI BENEDETTO (Argentina, 1922-198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RCO DENEVI (Argentina, 1922-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ARCEL PROUST (1922, muere en Paris, Francia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GUILLERMO ENRIQUE HUDSON (1922, muere en Londres, Inglaterr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Kafk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Castil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. Joyce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Ulises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(192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erchunoff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jofaina maravillo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ernández Flor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 entrado un ladr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siones de neurast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Lync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evas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mal calla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otrillo ro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nglés de los gües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Girondo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einte poemas para ser leídos en el tranv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lcomaní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S. Elio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erra Bald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hombres huecos </w:t>
            </w:r>
            <w:r>
              <w:rPr>
                <w:rFonts w:cs="Verdana" w:ascii="Verdana" w:hAnsi="Verdana"/>
                <w:sz w:val="18"/>
                <w:szCs w:val="18"/>
              </w:rPr>
              <w:t>(192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Hess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iddarth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obo estepario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27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Zwei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mo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fusión de sentimie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olp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Brech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ambores en la noch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ópera de cuatro cuar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üirald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sa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n Segundo Somb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emas místic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ublicado en 192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Woolf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uarto de Jaco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eñora Dallowa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 f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rla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a habitación prop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ITALO CALVINO (Cuba, 1923-198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OSEPH HELLER (EE.UU., 1923-199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Hauptman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>Phantom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(192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Neru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epuscul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einte poemas de amor y una canción desesper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2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ntativa del hombre infin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ork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s universida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cad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Was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alle neg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ierto de pied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ucía Mira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LUIS MARTÍN SANTOS RIBERA(Marruecos, 1924-196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BEATRIZ GUIDO (Argentina, 1924-1988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FRANZ KAFKA (1924, muere en Kierling, Austr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FRANCES HODGSON BURNETT (1924, muere en New York, EE.UU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PH CONRAD (1924, muere en Bishopsbourne, Gran Bretañ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NATOLE FRANCE (1924, muere en Tours, Franc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H. Melvill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Billy Bud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publicada en 192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G. Bernard Shaw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nta Ju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C. Meireles. Baladas para el rey (192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. Mann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montaña mági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. Alberti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Marinero en ti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bre los Ánge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aulkn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fauno de márm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aga de un sold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rtor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onido y la fu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BRIAN W. ALDISS (Inglaterra, 1925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YUKIO MISHIMA (Japón, 1925-197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AROLDO CONTI (Argentina, 1925- detenido desaparecido en 197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TRUMAN CAPOTE (EE. UU., 1925-1984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JOSÉ DONOSO (Chile, 1925-1996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F. Scott Fitzgerald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ran Gatsb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DARIO FO (Italia, 192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ARPER LEE (EE.UU. 192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DALMIRO SÁENZ (Argentina, 192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ENÉ GOSCINNY (Francia, 1926-197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Eluard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pital del dol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K. Chester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incredulidad del Padre Brow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secreto del Padre Brown </w:t>
            </w:r>
            <w:r>
              <w:rPr>
                <w:rFonts w:cs="Verdana" w:ascii="Verdana" w:hAnsi="Verdana"/>
                <w:sz w:val="18"/>
                <w:szCs w:val="18"/>
              </w:rPr>
              <w:t>(192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Machado (en colaboración con su hermano A. Machado)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esdichas de la fortuna..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adelf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Lugon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fat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emas solarieg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8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Arl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uguete rabi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siete loc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GUNTER GRASS (Alemania, 1927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OSVALDO BAYER (Argentina, 1927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ICARDO GÜIRALDES (1927, muere en París, Franc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García Lorc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iana Pine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amarg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quem é a v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menina dos olh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rresistible Rober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caco azu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2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ean Cocteau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rfe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7, 194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niños terribl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CARLOS FUENTES  (México, 1928- 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GABRIEL GARCÍA MÁRQUEZ  (Colombia, 1928- 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ERNESTO “CHÉ” GUEVARA (Argentina 1928-1967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HILIP K DICK (EE. UU., 1928-198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HOMAS HARDY (1928, muere en Inglaterra). Autor d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medios desespera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8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os ojos azul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8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jos del mundanal rui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lcalde de Casterbrid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Woodland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887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VICENTE BLASCO IBAÑEZ (1928, muere en Menton, Francia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es-AR"/>
              </w:rPr>
              <w:t>*MILAN KUNDERA (Checa, 1929- 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DAVID VIÑAS (Argentina, 1929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ÉCTOR TIZÓN (Argentina, 1929- 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MICHAEL ENDE (Alemania, 1929-19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OSVALDO DRAGÚN (Argentina; 1929-1999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es-AR"/>
              </w:rPr>
              <w:t xml:space="preserve">*A. de Saint-Exupery. </w:t>
            </w:r>
            <w:r>
              <w:rPr>
                <w:i/>
                <w:iCs/>
                <w:sz w:val="18"/>
                <w:szCs w:val="18"/>
              </w:rPr>
              <w:t xml:space="preserve">Correo del Sur </w:t>
            </w:r>
            <w:r>
              <w:rPr>
                <w:sz w:val="18"/>
                <w:szCs w:val="18"/>
              </w:rPr>
              <w:t xml:space="preserve">(192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y M.  Macha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la se va a los puert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29)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3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UAN GELMAN (Argentina, 193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RÍA ELENA WALSH (Argentina, 1930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NTONIO GALA (España, 193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HAROLD PINTER (Inglaterra, 193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OM WOLFE (EE. UU., 1930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LORRAINE HANSBERRY (EE.UU., 1930-1965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RTHUR CONAN DOYLE (1930, muere en Sussex, Inglater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D. H. LAWRENCE (1930, muere en Vence, Franc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Pesso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uerte del príncipe </w:t>
            </w:r>
            <w:r>
              <w:rPr>
                <w:rFonts w:cs="Verdana" w:ascii="Verdana" w:hAnsi="Verdana"/>
                <w:sz w:val="18"/>
                <w:szCs w:val="18"/>
              </w:rPr>
              <w:t>(1930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cteau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angre de un po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P. S. Buck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ento del este, viento del oes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buena tier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d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Pirande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ta noche se improvi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para un añ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ernández Flor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ntas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que no fuimos a la gu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lvado Carab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venturas del caballero Rogelio de Ama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V. Nabokov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defensa de Luzí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bitación osc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esesperación </w:t>
            </w:r>
            <w:r>
              <w:rPr>
                <w:rFonts w:cs="Verdana" w:ascii="Verdana" w:hAnsi="Verdana"/>
                <w:sz w:val="18"/>
                <w:szCs w:val="18"/>
              </w:rPr>
              <w:t>(193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Was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que no perdonó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mino de las lla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El Kahal-Oro (193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Bandei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bertinaj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strella de la mañana </w:t>
            </w:r>
            <w:r>
              <w:rPr>
                <w:rFonts w:cs="Verdana" w:ascii="Verdana" w:hAnsi="Verdana"/>
                <w:sz w:val="18"/>
                <w:szCs w:val="18"/>
              </w:rPr>
              <w:t>(193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S. Elio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ércoles de ceni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sesinato en la cated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Eichelbau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ñor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ledad es tu no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iajero inmóv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tu vida estoy y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ato y su sel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alleg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inaldo Sol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ta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ai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bre neg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oa Bas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rcaj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ulgencio Mira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ork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specta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má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tros jueg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spec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álv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iércoles Sa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gaucho de los cerrillos </w:t>
            </w:r>
            <w:r>
              <w:rPr>
                <w:rFonts w:cs="Verdana" w:ascii="Verdana" w:hAnsi="Verdana"/>
                <w:sz w:val="18"/>
                <w:szCs w:val="18"/>
              </w:rPr>
              <w:t>(1931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general Quiro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ombres en sole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 Dos Pass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rilogía US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0-1939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Simenó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ifunto filántro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sesinato del cana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arretero de la providen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crimen en Hola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oche en la encrucij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loco de Bergerac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sunto Saint-Fiac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estamento Donadie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écile ha muer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JOHN LE CARRÉ (Inglaterra, 1931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E. Huds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lá lejos y hace tiem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y M. Machad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duquesa de Benamejí </w:t>
            </w:r>
            <w:r>
              <w:rPr>
                <w:rFonts w:cs="Verdana" w:ascii="Verdana" w:hAnsi="Verdana"/>
                <w:sz w:val="18"/>
                <w:szCs w:val="18"/>
              </w:rPr>
              <w:t>(1931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Albert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mbre deshabit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3 bandas y 48 estrellas. Poema del mar Caribe </w:t>
            </w:r>
            <w:r>
              <w:rPr>
                <w:rFonts w:cs="Verdana" w:ascii="Verdana" w:hAnsi="Verdana"/>
                <w:sz w:val="18"/>
                <w:szCs w:val="18"/>
              </w:rPr>
              <w:t>(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Lync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e los campos porteñ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romance de un gauch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llos y miraso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Arl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lanzalla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mor bru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guafuertes porteñ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orobad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verio el cru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aulkn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ntu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urnabo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uz de agos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ylo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bsalon, Absal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Woolf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o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es guine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de Saint-Exupe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uelo noctur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erra de homb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N. Wes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ida fantástica de Balso Snel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ss Lonelyhear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Nada menos que un mill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plaga de la langosta </w:t>
            </w:r>
            <w:r>
              <w:rPr>
                <w:rFonts w:cs="Verdana" w:ascii="Verdana" w:hAnsi="Verdana"/>
                <w:sz w:val="18"/>
                <w:szCs w:val="18"/>
              </w:rPr>
              <w:t>(193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amarg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ol y la l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os se lo pag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ab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nastác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ra da v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zar de brinque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NO (Joaquín Salvador Lavado, Argentina, 193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UMBERTO ECO (Italia, 193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YLVIA PLATH (EE. UU., 1932-196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NUEL PUIG (Argentina, 1932-199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Huxle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mundo feliz (</w:t>
            </w:r>
            <w:r>
              <w:rPr>
                <w:rFonts w:cs="Verdana" w:ascii="Verdana" w:hAnsi="Verdana"/>
                <w:sz w:val="18"/>
                <w:szCs w:val="18"/>
              </w:rPr>
              <w:t>193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 Mach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onda Ver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and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oche del 16 de en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que vivimos </w:t>
            </w:r>
            <w:r>
              <w:rPr>
                <w:rFonts w:cs="Verdana" w:ascii="Verdana" w:hAnsi="Verdana"/>
                <w:sz w:val="18"/>
                <w:szCs w:val="18"/>
              </w:rPr>
              <w:t>(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Giron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pantapája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terlu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Vacarez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mparsa se despi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ento no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rió el sargento Lapr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 que le pasó a Reyn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apuros de Claud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bo Riv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mpa y cie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Steinbeck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s praderas del ciel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rtilla Fl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lucha incier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e ratones y hombr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uvas de la i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9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UAN MARSÉ (España, 1933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. Martínez Estra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adiografía de la pamp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l93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Neru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sidencia en la tier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gunda Resid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5)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F. García L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 Bodas de sang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er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asa de Bernarda Alba  </w:t>
            </w:r>
            <w:r>
              <w:rPr>
                <w:rFonts w:cs="Verdana" w:ascii="Verdana" w:hAnsi="Verdana"/>
                <w:sz w:val="18"/>
                <w:szCs w:val="18"/>
              </w:rPr>
              <w:t>(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Zwei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Brûlant secre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einticuatro horas en la vida de una muj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patience du cœ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iedad peligro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Roj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anto de la espada: Vida de San Martí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llantay. Tragedia de los An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9)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ROBERTO COSSA (Argentina, 1934- 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es-AR"/>
              </w:rPr>
              <w:t xml:space="preserve">*F. Scott Fitzgerald. </w:t>
            </w:r>
            <w:r>
              <w:rPr>
                <w:i/>
                <w:iCs/>
                <w:sz w:val="18"/>
                <w:szCs w:val="18"/>
              </w:rPr>
              <w:t>Suave es la noche</w:t>
            </w:r>
            <w:r>
              <w:rPr>
                <w:sz w:val="18"/>
                <w:szCs w:val="18"/>
              </w:rPr>
              <w:t xml:space="preserve"> (1934)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H. Miller. </w:t>
            </w:r>
            <w:r>
              <w:rPr>
                <w:i/>
                <w:iCs/>
                <w:sz w:val="18"/>
                <w:szCs w:val="18"/>
              </w:rPr>
              <w:t>Trópico de Cáncer</w:t>
            </w:r>
            <w:r>
              <w:rPr>
                <w:sz w:val="18"/>
                <w:szCs w:val="18"/>
              </w:rPr>
              <w:t xml:space="preserve"> (193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Discépo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loje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te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Blixen / I. Dines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iete cuentos góticos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emorias de África </w:t>
            </w:r>
            <w:r>
              <w:rPr>
                <w:rFonts w:cs="Verdana" w:ascii="Verdana" w:hAnsi="Verdana"/>
                <w:sz w:val="18"/>
                <w:szCs w:val="18"/>
              </w:rPr>
              <w:t>(193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rav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o, Cla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laudio el Dios y su esposa Mesali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onde Belis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hristi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sesinato en el Orient Exp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erte en el Ni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ez Negritos (</w:t>
            </w:r>
            <w:r>
              <w:rPr>
                <w:rFonts w:cs="Verdana" w:ascii="Verdana" w:hAnsi="Verdana"/>
                <w:sz w:val="18"/>
                <w:szCs w:val="18"/>
              </w:rPr>
              <w:t>193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ABELARDO CASTILLO (Argentina 1935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MARCOS AGUINIS (Argentina, 1935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FERNANDO PESSOA (1935, muere en Lisbo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G. K. Chester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escándalo del Padre Brown </w:t>
            </w:r>
            <w:r>
              <w:rPr>
                <w:rFonts w:cs="Verdana" w:ascii="Verdana" w:hAnsi="Verdana"/>
                <w:sz w:val="18"/>
                <w:szCs w:val="18"/>
              </w:rPr>
              <w:t>(193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L. Borg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istoria universal de la infam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ombre de la esquina rosa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istoria de la Eternidad </w:t>
            </w:r>
            <w:r>
              <w:rPr>
                <w:rFonts w:cs="Verdana" w:ascii="Verdana" w:hAnsi="Verdana"/>
                <w:sz w:val="18"/>
                <w:szCs w:val="18"/>
              </w:rPr>
              <w:t>(193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Ama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uabiab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pitanes de arena  </w:t>
            </w:r>
            <w:r>
              <w:rPr>
                <w:rFonts w:cs="Verdana" w:ascii="Verdana" w:hAnsi="Verdana"/>
                <w:sz w:val="18"/>
                <w:szCs w:val="18"/>
              </w:rPr>
              <w:t>(1937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MARIO VARGAS LLOSA (Perú, 193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FRANCISCO IBÁÑEZ (España, 193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EAN M. AUEL (EE.UU., 193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ÁXIMO GORKI (1936, muere en Moscú, Rus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G. K. CHESTERTON (1936, muere en Beaconsfield, Inglaterr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IGUEL DE UNAMUNO (1936, muere en Salamanca, Españ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AMÓN MARÍA DEL VALLE INCLÁN (1936, muere en Compostela, Españ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UDYARD KIPLING (1936, muere en Londres, Inglaterr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LUIGI PIRANDELLO (1936, muere en Lazio, Ital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G. Orwel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Keep the aspidistra flying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3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Mitchel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 que el viento se llevó </w:t>
            </w:r>
            <w:r>
              <w:rPr>
                <w:rFonts w:cs="Verdana" w:ascii="Verdana" w:hAnsi="Verdana"/>
                <w:sz w:val="18"/>
                <w:szCs w:val="18"/>
              </w:rPr>
              <w:t>(193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A. Bre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L’Amour Fo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Paris, 193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J. R. R. Tolki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The Hobbi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3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OHN KENNEDY TOOLE (EE.UU., 1937-1969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. BARRIE. (1937, muere en Londres, Inglaterra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ORACIO QUIROGA (1937, muere en Buenos Aires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D. Du Maurier.  </w:t>
            </w:r>
            <w:r>
              <w:rPr>
                <w:i/>
                <w:iCs/>
                <w:sz w:val="18"/>
                <w:szCs w:val="18"/>
              </w:rPr>
              <w:t>La posada de Jamaica (</w:t>
            </w:r>
            <w:r>
              <w:rPr>
                <w:sz w:val="18"/>
                <w:szCs w:val="18"/>
              </w:rPr>
              <w:t xml:space="preserve">1937); </w:t>
            </w:r>
            <w:r>
              <w:rPr>
                <w:i/>
                <w:iCs/>
                <w:sz w:val="18"/>
                <w:szCs w:val="18"/>
              </w:rPr>
              <w:t>Rebeca</w:t>
            </w:r>
            <w:r>
              <w:rPr>
                <w:sz w:val="18"/>
                <w:szCs w:val="18"/>
              </w:rPr>
              <w:t xml:space="preserve"> (193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ANNE PERRY (Inglaterra, 1938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AYMOND CARVER (EE. UU., 1938-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GABRIELE D'ANNUNZIO (1938, muere en Lago De Garda, Ital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LEOPOLDO LUGONES (1938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G. Bernard Shaw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Ginebr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3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P. Eluard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rso natu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3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alraux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ierra de Terue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8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ean Paul Sart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náusea </w:t>
            </w:r>
            <w:r>
              <w:rPr>
                <w:rFonts w:cs="Verdana" w:ascii="Verdana" w:hAnsi="Verdana"/>
                <w:sz w:val="18"/>
                <w:szCs w:val="18"/>
              </w:rPr>
              <w:t>(1938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ÁLVARO POMBO (España, 1939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OHN BERENDT (EE.UU., 1939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NTONIO MACHADO (1939, muere en Colliure, Franc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FORD MADOX FORD (1939, muere en Deauville, Franc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ILLIAM BUTLER YEATS (1939, muere en Menton, Francia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Brech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alile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8-193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Kane y B. Finger. “El extraño caso del sindicato químico” e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tective Comics, Nº 2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imera aparición de Batman, 1939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4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HOMAS HARRIS (EE. UU., 194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ELMA LAGERLOF (1940, muere en Suecia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FRANCIS SCOTT FITZGERALD (1940, muere en Hollywood, EE.UU.); </w:t>
            </w:r>
            <w:r>
              <w:rPr>
                <w:i/>
                <w:iCs/>
                <w:sz w:val="18"/>
                <w:szCs w:val="18"/>
              </w:rPr>
              <w:t>El último magnate</w:t>
            </w:r>
            <w:r>
              <w:rPr>
                <w:sz w:val="18"/>
                <w:szCs w:val="18"/>
              </w:rPr>
              <w:t xml:space="preserve"> (publicada en 1941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W. Eisn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Sheen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Wonder Man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Lady Luck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he Spiri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4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et seqq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Eichelbau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ájaro de bar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0)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guapo del 9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 tal Servando Gómez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2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Kor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horizonte de ce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eina del Pl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. Martínez Estra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beza de Golia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l94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rmi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l94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erte y transfiguración de Martín Fier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l94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Bandei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ira de los años cincuent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0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Belo Belo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fuá do Malungo </w:t>
            </w:r>
            <w:r>
              <w:rPr>
                <w:rFonts w:cs="Verdana" w:ascii="Verdana" w:hAnsi="Verdana"/>
                <w:sz w:val="18"/>
                <w:szCs w:val="18"/>
              </w:rPr>
              <w:t>(194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aulkn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illor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truso en el Pol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 </w:t>
            </w:r>
          </w:p>
          <w:p>
            <w:pPr>
              <w:pStyle w:val="Heading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A. Bioy Casare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Invención de Morel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40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l Perjurio de la Nieve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44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 memoria de Paulina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4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Dos Pass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istrito de Columbia </w:t>
            </w:r>
            <w:r>
              <w:rPr>
                <w:rFonts w:cs="Verdana" w:ascii="Verdana" w:hAnsi="Verdana"/>
                <w:sz w:val="18"/>
                <w:szCs w:val="18"/>
              </w:rPr>
              <w:t>(trilogía, 1940-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Simenó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xtraños en la ca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ta a mi ju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7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ombre que miraba pasar los tren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8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fantasmas de la sombrer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 amigo Maigret (</w:t>
            </w:r>
            <w:r>
              <w:rPr>
                <w:rFonts w:cs="Verdana" w:ascii="Verdana" w:hAnsi="Verdana"/>
                <w:sz w:val="18"/>
                <w:szCs w:val="18"/>
              </w:rPr>
              <w:t>194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Gálv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Vida de don Juan Manuel de Ros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Vida de Sarmie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José Hernández </w:t>
            </w:r>
            <w:r>
              <w:rPr>
                <w:rFonts w:cs="Verdana" w:ascii="Verdana" w:hAnsi="Verdana"/>
                <w:sz w:val="18"/>
                <w:szCs w:val="18"/>
              </w:rPr>
              <w:t>( 1945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santito de la tolderí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uerte en las cal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ICARDO PIGLIA (Argentina,1941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ANNE RICE (EE.UU. 1941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AMES JOYCE (1941, muere en Zurich, Suiz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BINDRANATH TAGORE (1941, muere en Ind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VIRGINIA WOOLF (1941, muere en Sussex, Inglaterr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 Amado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BC do Castro Alv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erras del sinfí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ernández Flor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ovela número 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osque anim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oro, el torero y el g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ISABEL ALLENDE (Perú, 194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JOHN IRVING (EE.UU., 194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ICHAEL CRICHTON (EE.UU. 1942-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TEPHAN ZWEIG (1942, muere en Río de Janeiro, Brasil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Brech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nevitable ascensión de Arturo U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J. Cel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amilia de Pascual Dua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Vacarez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omisario de Tranco Lar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Sendas cruza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de Saint-Exupe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loto de guerra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ta a un rehé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Principito </w:t>
            </w:r>
            <w:r>
              <w:rPr>
                <w:rFonts w:cs="Verdana" w:ascii="Verdana" w:hAnsi="Verdana"/>
                <w:sz w:val="18"/>
                <w:szCs w:val="18"/>
              </w:rPr>
              <w:t>(194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Giron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rsuasión de los dí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mpo nues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oa Bas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esiden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niño del roc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ntras llegue el d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mu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extranje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lígula </w:t>
            </w:r>
            <w:r>
              <w:rPr>
                <w:rFonts w:cs="Verdana" w:ascii="Verdana" w:hAnsi="Verdana"/>
                <w:sz w:val="18"/>
                <w:szCs w:val="18"/>
              </w:rPr>
              <w:t>(1945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peste </w:t>
            </w:r>
            <w:r>
              <w:rPr>
                <w:rFonts w:cs="Verdana" w:ascii="Verdana" w:hAnsi="Verdana"/>
                <w:sz w:val="18"/>
                <w:szCs w:val="18"/>
              </w:rPr>
              <w:t>(194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Manz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eniza al vi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mpa bárba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nde mueren las palab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bre mi madre quer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 la música en el al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alleg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forast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bre la misma ti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ebelión y otros cue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uentos venezolanos </w:t>
            </w:r>
            <w:r>
              <w:rPr>
                <w:rFonts w:cs="Verdana" w:ascii="Verdana" w:hAnsi="Verdana"/>
                <w:sz w:val="18"/>
                <w:szCs w:val="18"/>
              </w:rPr>
              <w:t>(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L. Borg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eis problemas para don Isidro Parodi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con Bioy, 194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cc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ilagro secre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ema del Traidor y del Héro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le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mma Zunz </w:t>
            </w:r>
            <w:r>
              <w:rPr>
                <w:rFonts w:cs="Verdana" w:ascii="Verdana" w:hAnsi="Verdana"/>
                <w:sz w:val="18"/>
                <w:szCs w:val="18"/>
              </w:rPr>
              <w:t>(1949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muerto </w:t>
            </w:r>
            <w:r>
              <w:rPr>
                <w:rFonts w:cs="Verdana" w:ascii="Verdana" w:hAnsi="Verdana"/>
                <w:sz w:val="18"/>
                <w:szCs w:val="18"/>
              </w:rPr>
              <w:t>(1949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Historia del guerrero y la cautiva </w:t>
            </w:r>
            <w:r>
              <w:rPr>
                <w:rFonts w:cs="Verdana" w:ascii="Verdana" w:hAnsi="Verdana"/>
                <w:sz w:val="18"/>
                <w:szCs w:val="18"/>
              </w:rPr>
              <w:t>(1949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pt-BR"/>
              </w:rPr>
              <w:t>*VALERIO MASSIMO MANFREDI (Italia, 1943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OSVALDO SORIANO (Argentina, 1943-1997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A. Rand. El Manantial (1943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Hess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uego de abalor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P. Sart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mosc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imé Césair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torno al País Na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3, trad. al castellano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S. Elio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uatro cuartet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35-194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cktail Part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de Beauvoi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invita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sangre de los otr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s los hombres son mort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egundo sex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ROBERTO FONTANARROSA (Argentina,1944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W. Somerset Maugha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filo de la navaj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4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armen Lafore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rav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vellocino de o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y Jesú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DEAN R. KOONTZ (EE.UU. 1945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hristie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ianuro espumos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stigo de car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William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zoo de cris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tranvía llamado dese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erano y hu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Orwel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belión en la granj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(194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98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ill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c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uerte de un viajan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s eran mis hij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7).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GERHART HAUPTMANN (1946, muere en Agnetendorf, Silesia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. G. WELLS (1946, muere en Londres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Calvi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endero de los nidos de arañ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cteau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bella y la bestia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4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águila de dos cabez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R. Penn Warre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odos los hombres del re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Blackberry winter </w:t>
            </w:r>
            <w:r>
              <w:rPr>
                <w:rFonts w:cs="Verdana" w:ascii="Verdana" w:hAnsi="Verdana"/>
                <w:sz w:val="18"/>
                <w:szCs w:val="18"/>
              </w:rPr>
              <w:t>(1946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B. Vian. </w:t>
            </w:r>
            <w:r>
              <w:rPr>
                <w:i/>
                <w:iCs/>
                <w:sz w:val="18"/>
                <w:szCs w:val="18"/>
              </w:rPr>
              <w:t>Escupiré sobre vuestra tumba</w:t>
            </w:r>
            <w:r>
              <w:rPr>
                <w:sz w:val="18"/>
                <w:szCs w:val="18"/>
              </w:rPr>
              <w:t xml:space="preserve"> (1946); </w:t>
            </w:r>
            <w:r>
              <w:rPr>
                <w:i/>
                <w:iCs/>
                <w:sz w:val="18"/>
                <w:szCs w:val="18"/>
              </w:rPr>
              <w:t xml:space="preserve">La espuma de los días </w:t>
            </w:r>
            <w:r>
              <w:rPr>
                <w:sz w:val="18"/>
                <w:szCs w:val="18"/>
              </w:rPr>
              <w:t>(194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A. Asturi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señor presiden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ombres de maíz </w:t>
            </w:r>
            <w:r>
              <w:rPr>
                <w:rFonts w:cs="Verdana" w:ascii="Verdana" w:hAnsi="Verdana"/>
                <w:sz w:val="18"/>
                <w:szCs w:val="18"/>
              </w:rPr>
              <w:t>(194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PAUL AUSTER (EE. UU., 1947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TEPHEN KING (EE. UU., 1947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OM CLANCY (EE. UU., 1947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RTHUR MACHEN (1947, muere en Beaconsfield, Inglater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BARONESA DE ORCZY (1947, muere en Londres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NUEL MACHADO (1947, muere en Madrid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alraux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useo imaginario</w:t>
            </w:r>
            <w:r>
              <w:rPr>
                <w:rFonts w:cs="Verdana" w:ascii="Verdana" w:hAnsi="Verdana"/>
                <w:sz w:val="18"/>
                <w:szCs w:val="18"/>
              </w:rPr>
              <w:t>. (194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Saramag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. Tierra de pecado </w:t>
            </w:r>
            <w:r>
              <w:rPr>
                <w:rFonts w:cs="Verdana" w:ascii="Verdana" w:hAnsi="Verdana"/>
                <w:sz w:val="18"/>
                <w:szCs w:val="18"/>
              </w:rPr>
              <w:t>(194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lib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ombra del ciprés es alarg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Neru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c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sid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T. Man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>Doctor Faustus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(1947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HENNING MANKELL (Suecia, 1948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IAN MCEWAN (UK., 1948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Y. Mishim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ing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fesiones de 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ásca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rtáza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ir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. Sábat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ún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apo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tras voces, otros ámbi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ayuno en Tiffany'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8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CÉSAR AIRA (Argentina, 1949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ARUKI MURAKAMI (Japón, 1949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KEN FOLLETT (Gran Bretaña, 1949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IGRID UNDSET (1949, muere en Lillehammer, Norueg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Gorosti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u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ldo Pellegrin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uro Secreto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9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W. Abalos 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>Shunko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(194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Carpent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reino del mundo </w:t>
            </w:r>
            <w:r>
              <w:rPr>
                <w:rFonts w:cs="Verdana" w:ascii="Verdana" w:hAnsi="Verdana"/>
                <w:sz w:val="18"/>
                <w:szCs w:val="18"/>
              </w:rPr>
              <w:t>(194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Buero Vallej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istoria de una escale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4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palabras en la arena </w:t>
            </w:r>
            <w:r>
              <w:rPr>
                <w:rFonts w:cs="Verdana" w:ascii="Verdana" w:hAnsi="Verdana"/>
                <w:sz w:val="18"/>
                <w:szCs w:val="18"/>
              </w:rPr>
              <w:t>(1949)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LAURA ESQUIVEL (Mexico, 195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ENEL PAZ (Cuba, 195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LBERTO GERCHUNOFF (1950, muere en Buenos Aires, Argentin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*GEORGE BERNARD SHAW (1950, muere en Ayot Saint Lawrence, Inglaterr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Via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ierba roj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Mujica Láin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steriosa Buenos Ai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ulio Lliná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anta Rhei </w:t>
            </w:r>
            <w:r>
              <w:rPr>
                <w:rFonts w:cs="Verdana" w:ascii="Verdana" w:hAnsi="Verdana"/>
                <w:sz w:val="18"/>
                <w:szCs w:val="18"/>
              </w:rPr>
              <w:t>(195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. Manz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último paya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.</w:t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A. Bioy Casare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l crimen de Oribe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(1950);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l sueño de los héroes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5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A. Asturi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ento fue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papa verd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l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lib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mi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 idolatrado hijo Sis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Diario de un caza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Highsmit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xtraños en un tre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alento de Mr. Riple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Neru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to gene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das element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Pa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aberinto de la sole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rco y la li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peras del ol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simov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o, robo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ilogía de la Fund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-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cavernas de ac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ol desnu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ur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dique contra el pacíf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rino de Gibral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aballitos de Tarqui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derato cantabi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Bradbu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ónicas marcia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mbre ilustr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doradas manzanas del so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hrenheit 4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ino del est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wice 2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William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rimavera romana de la señora St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osa tatu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repente, el último ver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ata sobre el tejado de zinc cal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rfeo Desciend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ulce pájaro de juventu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RTURO PÉREZ REVERTE (España, 1951-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AVIER MARÍAS (España, 1951- 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ROSA MONTERO (España, 1951- 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NDRÉ GIDE (1951, muere en Paris; Francia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BENITO LYNCH (1951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J. Cel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olmena </w:t>
            </w:r>
            <w:r>
              <w:rPr>
                <w:rFonts w:cs="Verdana" w:ascii="Verdana" w:hAnsi="Verdana"/>
                <w:sz w:val="18"/>
                <w:szCs w:val="18"/>
              </w:rPr>
              <w:t>(1951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D. Du Maurier. </w:t>
            </w:r>
            <w:r>
              <w:rPr>
                <w:i/>
                <w:iCs/>
                <w:sz w:val="18"/>
                <w:szCs w:val="18"/>
              </w:rPr>
              <w:t>Mi prima Raquel</w:t>
            </w:r>
            <w:r>
              <w:rPr>
                <w:sz w:val="18"/>
                <w:szCs w:val="18"/>
              </w:rPr>
              <w:t xml:space="preserve"> (1951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apo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rpa de hier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D. Saling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uardián entre el cente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Nueve cuent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Becket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llo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lone mue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sperando a Godo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innombrabl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Gorosti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so del Hombre de la Valija Neg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uic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n de la Loc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rtáza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esti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nal del ju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óvi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armas  secret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Le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astronau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nebulosa de Andróme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ospital de la transfiguraci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dé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MY TAN. (EE.UU., 195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OSTEIN GAARDER (Noruega, 195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“Ché” Gueva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tas de viaj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Bullrich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Bodas de Cristal </w:t>
            </w:r>
            <w:r>
              <w:rPr>
                <w:rFonts w:cs="Verdana" w:ascii="Verdana" w:hAnsi="Verdana"/>
                <w:sz w:val="18"/>
                <w:szCs w:val="18"/>
              </w:rPr>
              <w:t>(195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Steinbeck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Al este del Edé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2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L. Borg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tras inquisicion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ías de odio </w:t>
            </w:r>
            <w:r>
              <w:rPr>
                <w:rFonts w:cs="Verdana" w:ascii="Verdana" w:hAnsi="Verdana"/>
                <w:sz w:val="18"/>
                <w:szCs w:val="18"/>
              </w:rPr>
              <w:t>(1954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ill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brujas de Salem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norama desde el pu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Kor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ahora en adel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mpea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agabundo en Tomboct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Giron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n la másmedu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patum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Calvi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izconde demedi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arón ramp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ballero inexist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CARMEN POSADAS. (Uruguay, 1953-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C. Meireles. </w:t>
            </w:r>
            <w:r>
              <w:rPr>
                <w:i/>
                <w:iCs/>
                <w:sz w:val="18"/>
                <w:szCs w:val="18"/>
              </w:rPr>
              <w:t>Romancero de la desconfiada</w:t>
            </w:r>
            <w:r>
              <w:rPr>
                <w:sz w:val="18"/>
                <w:szCs w:val="18"/>
              </w:rPr>
              <w:t xml:space="preserve"> (195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Rulf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llano en llam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d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ára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Bol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piedras nuev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asa sin amo </w:t>
            </w:r>
            <w:r>
              <w:rPr>
                <w:rFonts w:cs="Verdana" w:ascii="Verdana" w:hAnsi="Verdana"/>
                <w:sz w:val="18"/>
                <w:szCs w:val="18"/>
              </w:rPr>
              <w:t>(1954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; El pan de los años jóvenes (</w:t>
            </w:r>
            <w:r>
              <w:rPr>
                <w:rFonts w:cs="Verdana" w:ascii="Verdana" w:hAnsi="Verdana"/>
                <w:sz w:val="18"/>
                <w:szCs w:val="18"/>
              </w:rPr>
              <w:t>195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rpent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pasos perdid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uerra del tiem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Kerouac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subterráne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, 195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la carret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vagabundos del Dharma </w:t>
            </w:r>
            <w:r>
              <w:rPr>
                <w:rFonts w:cs="Verdana" w:ascii="Verdana" w:hAnsi="Verdana"/>
                <w:sz w:val="18"/>
                <w:szCs w:val="18"/>
              </w:rPr>
              <w:t>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W. S. Burrough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onqu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lmuerzo desnu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Mihu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so de la señora estupe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a mujer cualquie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ublime decis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l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locotón en almíb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ibel y la extraña famil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oa Bas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rueno entre las hoj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abaleros </w:t>
            </w:r>
            <w:r>
              <w:rPr>
                <w:rFonts w:cs="Verdana" w:ascii="Verdana" w:hAnsi="Verdana"/>
                <w:sz w:val="18"/>
                <w:szCs w:val="18"/>
              </w:rPr>
              <w:t>(1959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sangre y la semilla </w:t>
            </w:r>
            <w:r>
              <w:rPr>
                <w:rFonts w:cs="Verdana" w:ascii="Verdana" w:hAnsi="Verdana"/>
                <w:sz w:val="18"/>
                <w:szCs w:val="18"/>
              </w:rPr>
              <w:t>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ACINTO BENAVENTE Y MARTÍNEZ (1954, muere en Madrid, Españ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Huxle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puertas de la percep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. C. Onetti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adios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4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R. R. Tolki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eñor de los anill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4: “La comunidad del anillo” y “Las dos torres”; 1955: “El retorno del Rey”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de Beauvoi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mandarin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emorias de una joven formal </w:t>
            </w:r>
            <w:r>
              <w:rPr>
                <w:rFonts w:cs="Verdana" w:ascii="Verdana" w:hAnsi="Verdana"/>
                <w:sz w:val="18"/>
                <w:szCs w:val="18"/>
              </w:rPr>
              <w:t>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Gui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sa del áng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í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n de fies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Fuent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días enmascara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región más transpar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buenas concienc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Simenón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igret en la escue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a confidencia de Maigr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AVIER MORO (España, 1955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OHN GRISHAM (EE.UU., 1955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HOMAS MANN (1955, muere en Zurich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 Nabokov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l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.</w:t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J. L. Borges y A. Bioy Casare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os Orilleros; El paraíso de los creyentes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5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nev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saura a las die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expedie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arcía Márqu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ojaras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oronel no tiene quien le escr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Di Benedett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entágo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a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Cla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Viñ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yó sobre su ros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años despiada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Dios cotidi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dueños de la ti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jefe </w:t>
            </w:r>
            <w:r>
              <w:rPr>
                <w:rFonts w:cs="Verdana" w:ascii="Verdana" w:hAnsi="Verdana"/>
                <w:sz w:val="18"/>
                <w:szCs w:val="18"/>
              </w:rPr>
              <w:t>(195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W. Faulkn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Una fábul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he Town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he Mansion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rav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mitos grieg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5); La hija de Homero 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oemas completos </w:t>
            </w:r>
            <w:r>
              <w:rPr>
                <w:rFonts w:cs="Verdana" w:ascii="Verdana" w:hAnsi="Verdana"/>
                <w:sz w:val="18"/>
                <w:szCs w:val="18"/>
              </w:rPr>
              <w:t>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R. Penn Warre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ro de ángeles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romes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58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he Cave </w:t>
            </w:r>
            <w:r>
              <w:rPr>
                <w:rFonts w:cs="Verdana" w:ascii="Verdana" w:hAnsi="Verdana"/>
                <w:sz w:val="18"/>
                <w:szCs w:val="18"/>
              </w:rPr>
              <w:t>(195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ARTHUR GOLDEN (EE.UU., 195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NTONIO MUÑOZ MOLINA (España-195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Sáen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Setenta veces sie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Pasternak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octor Zhiva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Y. Mishim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emplo del pabellón de o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kumeik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Gelma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olín y otras cuest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uego en que andam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Mill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ías tranquilos en Clich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g Sur y las naranjas del Bos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rucifixión ros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49-195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DAVID GUTERSON (EE.UU., 1956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DOUGLAS PRESTON (EE.UU. 1956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PÍO BAROJA (1956, muere Madrid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Benedett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emas de la ofic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ntevidea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RICARDO ROJAS (1957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Octavio Pa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Piedra de Sol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5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Langelaa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osca </w:t>
            </w:r>
            <w:r>
              <w:rPr>
                <w:rFonts w:cs="Verdana" w:ascii="Verdana" w:hAnsi="Verdana"/>
                <w:sz w:val="18"/>
                <w:szCs w:val="18"/>
              </w:rPr>
              <w:t>(195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E. Martínez Estra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os y otros entretenimie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l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plas del ci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Dragú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storias para ser conta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de la mesa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ardín del infier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CORNELIA FUNKE (Alemania, 1958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UAN RAMÓN JIMÉNEZ (1958, muere en Puerto Rico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Ibáñez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ortadelo y Filemón </w:t>
            </w:r>
            <w:r>
              <w:rPr>
                <w:rFonts w:cs="Verdana" w:ascii="Verdana" w:hAnsi="Verdana"/>
                <w:sz w:val="18"/>
                <w:szCs w:val="18"/>
              </w:rPr>
              <w:t>(195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Amado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abriela, clavo y canela </w:t>
            </w:r>
            <w:r>
              <w:rPr>
                <w:rFonts w:cs="Verdana" w:ascii="Verdana" w:hAnsi="Verdana"/>
                <w:sz w:val="18"/>
                <w:szCs w:val="18"/>
              </w:rPr>
              <w:t>(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Blixen / I. Dines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nécdotas del destino </w:t>
            </w:r>
            <w:r>
              <w:rPr>
                <w:rFonts w:cs="Verdana" w:ascii="Verdana" w:hAnsi="Verdana"/>
                <w:sz w:val="18"/>
                <w:szCs w:val="18"/>
              </w:rPr>
              <w:t>(incluye “El festín de Babette”, 195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ZOÉ VALDÉS (Cuba, 1959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LBERTO VACAREZZA (1959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ras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ambor de hojal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Pint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ort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Hansber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lunar en el s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Ocamp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u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y otros cuentos </w:t>
            </w:r>
            <w:r>
              <w:rPr>
                <w:rFonts w:cs="Verdana" w:ascii="Verdana" w:hAnsi="Verdana"/>
                <w:sz w:val="18"/>
                <w:szCs w:val="18"/>
              </w:rPr>
              <w:t>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sti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otro ju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Vargas Ll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jefes </w:t>
            </w:r>
            <w:r>
              <w:rPr>
                <w:rFonts w:cs="Verdana" w:ascii="Verdana" w:hAnsi="Verdana"/>
                <w:sz w:val="18"/>
                <w:szCs w:val="18"/>
              </w:rPr>
              <w:t>(1959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LMUDENA GRANDES  (España, 196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Le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tar a un ruiseñor </w:t>
            </w:r>
            <w:r>
              <w:rPr>
                <w:rFonts w:cs="Verdana" w:ascii="Verdana" w:hAnsi="Verdana"/>
                <w:sz w:val="18"/>
                <w:szCs w:val="18"/>
              </w:rPr>
              <w:t>(1960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nev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eremonia secr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acusa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. C. Onetti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ara de la desgra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stille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infierno tan temido </w:t>
            </w:r>
            <w:r>
              <w:rPr>
                <w:rFonts w:cs="Verdana" w:ascii="Verdana" w:hAnsi="Verdana"/>
                <w:sz w:val="18"/>
                <w:szCs w:val="18"/>
              </w:rPr>
              <w:t>(196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Bol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Billar a las nueve y med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piniones de un paya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Plat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olos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mpana de cris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ri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B. Kan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Courageus Cat y Minute Mouse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Cool MCCool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66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De Car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xtraña tern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s filles de jo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es rois de cœu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'habitude d'amour </w:t>
            </w:r>
            <w:r>
              <w:rPr>
                <w:rFonts w:cs="Verdana" w:ascii="Verdana" w:hAnsi="Verdana"/>
                <w:sz w:val="18"/>
                <w:szCs w:val="18"/>
              </w:rPr>
              <w:t>(196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M. E. Wals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utú Maramb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ona Jacin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amilia Polill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eino del revé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ilan Kifk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pos de Gulub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ire li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rtáza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premi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storias de Cronopios y Fa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ifra imp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ersegui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ayue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timidad de los parqu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s los fuegos el fu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62/ Modelo para arma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uelta al día en ochenta mun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Kor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mingo en el r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ribio Torres alias Gardel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-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encedores y venci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cele bien a la g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A. Asturi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ojos de los enterra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que se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spejo de Lida S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sti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otras puert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sraf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crue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“Negro Ortega”, 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es dra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Pint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ena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irv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m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torno al hog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rthday Par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Sáen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pie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einta, Trein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ecado neces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die oyó gritar a Cecilio Fue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jeres perdi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p Hip Uf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ta Abierta a mi futura ex-muj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Tizó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un costado de los rie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uego en Casabi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. Benedetti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: La tregu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vent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da y vuelt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racias por el Fu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aderno cub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Vonnegu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t’s Cradl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dre Noch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ios le bendiga, Mr. Rosewater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envenido a la casa del mo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atadero 5 </w:t>
            </w:r>
            <w:r>
              <w:rPr>
                <w:rFonts w:cs="Verdana" w:ascii="Verdana" w:hAnsi="Verdana"/>
                <w:sz w:val="18"/>
                <w:szCs w:val="18"/>
              </w:rPr>
              <w:t>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Bradbu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 is for Rock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eria de las tinieb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he Vintage Bradbu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 is for Spa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eviatán 9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to al cuerpo eléctr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oa Bas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naranjal ard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jo de ho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hunk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erroris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ald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stigo al trai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ies sobre el agu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d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em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ri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Hell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>Trampa 22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(196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Le Carr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lamada para el muer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spía que surgió del fr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ras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ato y el rat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ños de per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D. Salinger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Franny y Zooey </w:t>
            </w:r>
            <w:r>
              <w:rPr>
                <w:rFonts w:cs="Verdana" w:ascii="Verdana" w:hAnsi="Verdana"/>
                <w:sz w:val="18"/>
                <w:szCs w:val="18"/>
              </w:rPr>
              <w:t>(1961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; Levantad carpinteros la viga maes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eymour: una introducción </w:t>
            </w:r>
            <w:r>
              <w:rPr>
                <w:rFonts w:cs="Verdana" w:ascii="Verdana" w:hAnsi="Verdana"/>
                <w:sz w:val="18"/>
                <w:szCs w:val="18"/>
              </w:rPr>
              <w:t>(196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W. S. Burrough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áquina blan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illete que explotó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va Exp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cartas de la Ayahuas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Simenó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r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abitación azu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irada inocente </w:t>
            </w:r>
            <w:r>
              <w:rPr>
                <w:rFonts w:cs="Verdana" w:ascii="Verdana" w:hAnsi="Verdana"/>
                <w:sz w:val="18"/>
                <w:szCs w:val="18"/>
              </w:rPr>
              <w:t>(196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ars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cerrados con un solo jugue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Últimas  tardes con Tere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Dah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ames y el melocotón gig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harlie y la fábrica de chocol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dedo mágico </w:t>
            </w:r>
            <w:r>
              <w:rPr>
                <w:rFonts w:cs="Verdana" w:ascii="Verdana" w:hAnsi="Verdana"/>
                <w:sz w:val="18"/>
                <w:szCs w:val="18"/>
              </w:rPr>
              <w:t>(1966).</w:t>
            </w:r>
          </w:p>
          <w:p>
            <w:pPr>
              <w:pStyle w:val="Heading2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*S. Ocamp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s invitadas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61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o amargo por dulce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 (1962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l pecado mortal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66)</w:t>
            </w:r>
          </w:p>
          <w:p>
            <w:pPr>
              <w:pStyle w:val="Heading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S. Bullrich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l hechicero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61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 momento muy largo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(1961);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os Burgueses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os salvadores de la patria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(1965); </w:t>
            </w:r>
            <w:r>
              <w:rPr>
                <w:rFonts w:cs="Verdana" w:ascii="Verdana" w:hAnsi="Verdana"/>
                <w:sz w:val="18"/>
                <w:szCs w:val="18"/>
              </w:rPr>
              <w:t>Los monstruos sagrados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 (196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Gui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el de ver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no en la tramp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omenaje a la hora de la sies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ula cau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ncendio y las víspe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traidores de San Áng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oscinn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stérix el gal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hoz de oro </w:t>
            </w:r>
            <w:r>
              <w:rPr>
                <w:rFonts w:cs="Verdana" w:ascii="Verdana" w:hAnsi="Verdana"/>
                <w:sz w:val="18"/>
                <w:szCs w:val="18"/>
              </w:rPr>
              <w:t>(1962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Astérix y Cleopat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stérix en Bretaña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combate de los jef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stérix y los Normandos </w:t>
            </w:r>
            <w:r>
              <w:rPr>
                <w:rFonts w:cs="Verdana" w:ascii="Verdana" w:hAnsi="Verdana"/>
                <w:sz w:val="18"/>
                <w:szCs w:val="18"/>
              </w:rPr>
              <w:t>(1967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Astérix y los juegos olímpicos </w:t>
            </w:r>
            <w:r>
              <w:rPr>
                <w:rFonts w:cs="Verdana" w:ascii="Verdana" w:hAnsi="Verdana"/>
                <w:sz w:val="18"/>
                <w:szCs w:val="18"/>
              </w:rPr>
              <w:t>(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Le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lar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torno de las estrel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nvencib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Fábulas de robot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oz de su a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Di Benedett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riño de los to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ilenci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wo stori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suici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Gelma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Velorio del so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otá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56-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oemas de Sidney We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AVIER CERCAS (España, 196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MARK HADDON (Inglaterra, 1962-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TRACY CHEVALIER (EE. UU., 1962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KAREN BLIXEN/ISAK DINESEN (1962, muere en Dinamarc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ERMANN HESSE (1962, muere en Montagnola, Suiz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ANUEL GÁLVEZ (1962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HUGO WAST (1962, muere en Buenos Aires, Argentin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Du Maur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ája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L. M. San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empo de silenc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W. Faulkn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rate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Kerouac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ran sur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Ángeles de la desol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Mihu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entretenid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bella Dorote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ilagro en casa de los López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Ninette y un señor de Mur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dec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Cont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udes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Todos los vera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rededor de la jau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Con otra g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Dragú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storia de mi esqu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moret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masi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maldito domin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William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oche de la igu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ren lechero ya no para aqu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he seven descents of Myrtle </w:t>
            </w:r>
            <w:r>
              <w:rPr>
                <w:rFonts w:cs="Verdana" w:ascii="Verdana" w:hAnsi="Verdana"/>
                <w:sz w:val="18"/>
                <w:szCs w:val="18"/>
              </w:rPr>
              <w:t>(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lib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ra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isputado voto del señor Cay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primavera de Praga </w:t>
            </w:r>
            <w:r>
              <w:rPr>
                <w:rFonts w:cs="Verdana" w:ascii="Verdana" w:hAnsi="Verdana"/>
                <w:sz w:val="18"/>
                <w:szCs w:val="18"/>
              </w:rPr>
              <w:t>(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Vargas Ll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iudad y los perr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sa ver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achor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versación en la cated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Viñ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r la ca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la semana trági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ombres de a cabal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sas concre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Fuent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uerte de Artemio Cru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2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dos Elen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tar de cieg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o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gr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mbio de pi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1967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mpleañ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P. K. Dick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ombre en el castill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jugadores de Titá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iempo de Mar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clanes de la luna Alfa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tres estigmas de PalmerEldrich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guardando el año pas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undo contra relo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¿Sueñan los androides con ovejas eléctricas?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áquina preservado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bi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Ibáñ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Botones Sacari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3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R. Penn Warren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The time of ma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Flood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6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ill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espués de la caí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rem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DAN BROWN (EE.UU., 1964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WENCESLAO FERNÁNDEZ FLOREZ (1964, muere en Madrid, Españ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Amad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 pastores da noi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oña Flor y sus dos marid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6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uras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rrebato de Lol V. Stei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icecónsu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amante ingles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L. Hansber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he Sing in Sidney Brustein’s Window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6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To be young, gifted and black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1969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Qui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Mafald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64 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t seqq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J. K. ROWLING (Inglaterra, 1965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. S. ELIOT (1965, muere en Londres, Inglaterr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WILLIAM SOMERSET MAUGHAM (1965, muere en Niza, Franci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rpent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siglo de las luc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5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uz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peregrino afortuna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extrañas vacaciones de Davie Sha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padri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ui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traición de Rita Hayworth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oquitas pinta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Y. Mishim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dame de S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r de la fertili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-1970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apo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sangre fr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Crich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dds O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6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Case of Ne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ero Co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amenaza de Andrómeda </w:t>
            </w:r>
            <w:r>
              <w:rPr>
                <w:rFonts w:cs="Verdana" w:ascii="Verdana" w:hAnsi="Verdana"/>
                <w:sz w:val="18"/>
                <w:szCs w:val="18"/>
              </w:rPr>
              <w:t>(196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Pigli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nvas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arcía Márqu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ien años de sole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Kunde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broma </w:t>
            </w:r>
            <w:r>
              <w:rPr>
                <w:rFonts w:cs="Verdana" w:ascii="Verdana" w:hAnsi="Verdana"/>
                <w:sz w:val="18"/>
                <w:szCs w:val="18"/>
              </w:rPr>
              <w:t>(1967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MANUEL BANDEIRA (1968, muere en Brasil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Cos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ute Cabr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L. Borg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libro de seres imaginarios </w:t>
            </w:r>
            <w:r>
              <w:rPr>
                <w:rFonts w:cs="Verdana" w:ascii="Verdana" w:hAnsi="Verdana"/>
                <w:sz w:val="18"/>
                <w:szCs w:val="18"/>
              </w:rPr>
              <w:t>(con Margarita Guerrero, 196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ÓMULO GALLEGOS (1969, muere en Caracas, Venezuela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L. Borges y A. Bioy Casares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vas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Bioy Casar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ario de la guerra del cer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D. R. Koont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Star Que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6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he fall of the dream machin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69)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Aldis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superjuguetes duran todo el ver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h. Bukowsk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critos de un viejo indec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9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UAN MANUEL DE PRADA (España, 1970- 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Albert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ocho nombres de Picas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Ocamp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e del cielo y del infier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días de la noc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P. Highsmith. </w:t>
            </w:r>
            <w:r>
              <w:rPr>
                <w:i/>
                <w:iCs/>
                <w:sz w:val="18"/>
                <w:szCs w:val="18"/>
              </w:rPr>
              <w:t>La máscara de Ripley</w:t>
            </w:r>
            <w:r>
              <w:rPr>
                <w:sz w:val="18"/>
                <w:szCs w:val="18"/>
              </w:rPr>
              <w:t xml:space="preserve"> (1970); </w:t>
            </w:r>
            <w:r>
              <w:rPr>
                <w:i/>
                <w:iCs/>
                <w:sz w:val="18"/>
                <w:szCs w:val="18"/>
              </w:rPr>
              <w:t>El juego de Ripley</w:t>
            </w:r>
            <w:r>
              <w:rPr>
                <w:sz w:val="18"/>
                <w:szCs w:val="18"/>
              </w:rPr>
              <w:t xml:space="preserve"> (1974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O. Bayer. </w:t>
            </w:r>
            <w:r>
              <w:rPr>
                <w:i/>
                <w:iCs/>
                <w:sz w:val="18"/>
                <w:szCs w:val="18"/>
              </w:rPr>
              <w:t>Severino Di Giovanni, el idealista de la violencia</w:t>
            </w:r>
            <w:r>
              <w:rPr>
                <w:sz w:val="18"/>
                <w:szCs w:val="18"/>
              </w:rPr>
              <w:t xml:space="preserve"> (1970); </w:t>
            </w:r>
            <w:r>
              <w:rPr>
                <w:i/>
                <w:iCs/>
                <w:sz w:val="18"/>
                <w:szCs w:val="18"/>
              </w:rPr>
              <w:t>La Maffia</w:t>
            </w:r>
            <w:r>
              <w:rPr>
                <w:sz w:val="18"/>
                <w:szCs w:val="18"/>
              </w:rPr>
              <w:t xml:space="preserve"> (1972); </w:t>
            </w:r>
            <w:r>
              <w:rPr>
                <w:i/>
                <w:iCs/>
                <w:sz w:val="18"/>
                <w:szCs w:val="18"/>
              </w:rPr>
              <w:t>La Patagonia Rebelde</w:t>
            </w:r>
            <w:r>
              <w:rPr>
                <w:sz w:val="18"/>
                <w:szCs w:val="18"/>
              </w:rPr>
              <w:t xml:space="preserve"> (1972-76); </w:t>
            </w:r>
            <w:r>
              <w:rPr>
                <w:i/>
                <w:iCs/>
                <w:sz w:val="18"/>
                <w:szCs w:val="18"/>
              </w:rPr>
              <w:t>Los anarquistas expropiadores</w:t>
            </w:r>
            <w:r>
              <w:rPr>
                <w:sz w:val="18"/>
                <w:szCs w:val="18"/>
              </w:rPr>
              <w:t xml:space="preserve"> (1974); </w:t>
            </w:r>
            <w:r>
              <w:rPr>
                <w:i/>
                <w:iCs/>
                <w:sz w:val="18"/>
                <w:szCs w:val="18"/>
              </w:rPr>
              <w:t>Radowitzky, ¿mártir o asesino?</w:t>
            </w:r>
            <w:r>
              <w:rPr>
                <w:sz w:val="18"/>
                <w:szCs w:val="18"/>
              </w:rPr>
              <w:t xml:space="preserve"> (1974); </w:t>
            </w:r>
            <w:r>
              <w:rPr>
                <w:i/>
                <w:iCs/>
                <w:sz w:val="18"/>
                <w:szCs w:val="18"/>
              </w:rPr>
              <w:t>La Rosales, una tragedia argentina</w:t>
            </w:r>
            <w:r>
              <w:rPr>
                <w:sz w:val="18"/>
                <w:szCs w:val="18"/>
              </w:rPr>
              <w:t xml:space="preserve"> (1974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D. Fo. </w:t>
            </w:r>
            <w:r>
              <w:rPr>
                <w:i/>
                <w:iCs/>
                <w:sz w:val="18"/>
                <w:szCs w:val="18"/>
              </w:rPr>
              <w:t xml:space="preserve">Muerte accidental de un anarquista </w:t>
            </w:r>
            <w:r>
              <w:rPr>
                <w:sz w:val="18"/>
                <w:szCs w:val="18"/>
              </w:rPr>
              <w:t xml:space="preserve">(1970); </w:t>
            </w:r>
            <w:r>
              <w:rPr>
                <w:i/>
                <w:iCs/>
                <w:sz w:val="18"/>
                <w:szCs w:val="18"/>
              </w:rPr>
              <w:t>Fedayin</w:t>
            </w:r>
            <w:r>
              <w:rPr>
                <w:sz w:val="18"/>
                <w:szCs w:val="18"/>
              </w:rPr>
              <w:t xml:space="preserve"> (1971); </w:t>
            </w:r>
            <w:r>
              <w:rPr>
                <w:i/>
                <w:iCs/>
                <w:sz w:val="18"/>
                <w:szCs w:val="18"/>
              </w:rPr>
              <w:t xml:space="preserve">Aquí no paga nadie </w:t>
            </w:r>
            <w:r>
              <w:rPr>
                <w:sz w:val="18"/>
                <w:szCs w:val="18"/>
              </w:rPr>
              <w:t>(197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Fuent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s los gatos son par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uerto es re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sa con dos puer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cautiv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¿No oyes ladrar los perros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erra Nostra </w:t>
            </w:r>
            <w:r>
              <w:rPr>
                <w:rFonts w:cs="Verdana" w:ascii="Verdana" w:hAnsi="Verdana"/>
                <w:sz w:val="18"/>
                <w:szCs w:val="18"/>
              </w:rPr>
              <w:t>(197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Kunde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ibro de los amores ridícul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vida está en otra pa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als de desped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M. E. Wals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uguemos en el mu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iablo inglé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ís de la Geometr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cionero contra el mal 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L. Borg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informe de Brodi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ntru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encuent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ibro de ar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Vonnegu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Wanda Ju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esayuno de los campe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lapsti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Bullrich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Mañana digo bas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asajeros del jardí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u excelencia envió el inform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ientras los demás viven </w:t>
            </w:r>
            <w:r>
              <w:rPr>
                <w:rFonts w:cs="Verdana" w:ascii="Verdana" w:hAnsi="Verdana"/>
                <w:sz w:val="18"/>
                <w:szCs w:val="18"/>
              </w:rPr>
              <w:t>(197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Pint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ensaj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erra de nad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ai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Gorosti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ug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Hermanos Queri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ars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oscura historia de la prima Mont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i te dicen que ca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uchacha de las b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ragas de oro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7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M. Aguini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ruz invert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tata de los diabl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nspiración de los idio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End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bro de los monicac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o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istoria interminab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lib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 la escopeta al homb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0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ríncipe destron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 mundo que agoniza </w:t>
            </w:r>
            <w:r>
              <w:rPr>
                <w:rFonts w:cs="Verdana" w:ascii="Verdana" w:hAnsi="Verdana"/>
                <w:sz w:val="18"/>
                <w:szCs w:val="18"/>
              </w:rPr>
              <w:t>(1979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T. Wolfe. La izquierda exquisita (1970); La palabra pintada (1975); Lo que hay que tener (197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ARMANDO DISCÉPOLO (muere en 1971, Buenos Aires, Argentina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D. Du Murier. </w:t>
            </w:r>
            <w:r>
              <w:rPr>
                <w:i/>
                <w:iCs/>
                <w:sz w:val="18"/>
                <w:szCs w:val="18"/>
              </w:rPr>
              <w:t xml:space="preserve">Ahora no mires </w:t>
            </w:r>
            <w:r>
              <w:rPr>
                <w:sz w:val="18"/>
                <w:szCs w:val="18"/>
              </w:rPr>
              <w:t>(197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Fontanarrosa. "19 de septiembre de 1971"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oogie, el aceit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t seqq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adea y sus hij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nodoro Pereyra, el renegau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2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t seqq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ur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anción India </w:t>
            </w:r>
            <w:r>
              <w:rPr>
                <w:rFonts w:cs="Verdana" w:ascii="Verdana" w:hAnsi="Verdana"/>
                <w:sz w:val="18"/>
                <w:szCs w:val="18"/>
              </w:rPr>
              <w:t>(197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oa Bas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rpo presente y otros cue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Yo el Supremo </w:t>
            </w:r>
            <w:r>
              <w:rPr>
                <w:rFonts w:cs="Verdana" w:ascii="Verdana" w:hAnsi="Verdana"/>
                <w:sz w:val="18"/>
                <w:szCs w:val="18"/>
              </w:rPr>
              <w:t>(1974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H. Boll. </w:t>
            </w:r>
            <w:r>
              <w:rPr>
                <w:i/>
                <w:iCs/>
                <w:sz w:val="18"/>
                <w:szCs w:val="18"/>
              </w:rPr>
              <w:t>Retrato de grupo con señora</w:t>
            </w:r>
            <w:r>
              <w:rPr>
                <w:sz w:val="18"/>
                <w:szCs w:val="18"/>
              </w:rPr>
              <w:t xml:space="preserve"> (1971); </w:t>
            </w:r>
            <w:r>
              <w:rPr>
                <w:i/>
                <w:iCs/>
                <w:sz w:val="18"/>
                <w:szCs w:val="18"/>
              </w:rPr>
              <w:t xml:space="preserve">El honor perdido de Katharina Blum </w:t>
            </w:r>
            <w:r>
              <w:rPr>
                <w:sz w:val="18"/>
                <w:szCs w:val="18"/>
              </w:rPr>
              <w:t>(1974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Ch. Bukowski. </w:t>
            </w:r>
            <w:r>
              <w:rPr>
                <w:i/>
                <w:iCs/>
                <w:sz w:val="18"/>
                <w:szCs w:val="18"/>
              </w:rPr>
              <w:t>Cartero</w:t>
            </w:r>
            <w:r>
              <w:rPr>
                <w:sz w:val="18"/>
                <w:szCs w:val="18"/>
              </w:rPr>
              <w:t xml:space="preserve"> (1971); </w:t>
            </w:r>
            <w:r>
              <w:rPr>
                <w:i/>
                <w:iCs/>
                <w:sz w:val="18"/>
                <w:szCs w:val="18"/>
              </w:rPr>
              <w:t xml:space="preserve">Erecciones, eyaculaciones, exhibiciones... </w:t>
            </w:r>
            <w:r>
              <w:rPr>
                <w:sz w:val="18"/>
                <w:szCs w:val="18"/>
                <w:lang w:val="es-AR"/>
              </w:rPr>
              <w:t xml:space="preserve">(1972); </w:t>
            </w:r>
            <w:r>
              <w:rPr>
                <w:i/>
                <w:iCs/>
                <w:sz w:val="18"/>
                <w:szCs w:val="18"/>
                <w:lang w:val="es-AR"/>
              </w:rPr>
              <w:t>Factotum</w:t>
            </w:r>
            <w:r>
              <w:rPr>
                <w:sz w:val="18"/>
                <w:szCs w:val="18"/>
                <w:lang w:val="es-AR"/>
              </w:rPr>
              <w:t xml:space="preserve"> (1975)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Cont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v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balada del álamo caroli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scaró, el cazador americ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uerte de Sebastián Arache y su pobre entier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2-1976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R. Penn Warre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e espero en la verde espesu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place to come to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7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hora y entonc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9)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D. Viñas. </w:t>
            </w:r>
            <w:r>
              <w:rPr>
                <w:i/>
                <w:iCs/>
                <w:sz w:val="18"/>
                <w:szCs w:val="18"/>
              </w:rPr>
              <w:t>Jauría</w:t>
            </w:r>
            <w:r>
              <w:rPr>
                <w:sz w:val="18"/>
                <w:szCs w:val="18"/>
              </w:rPr>
              <w:t xml:space="preserve"> (1971); </w:t>
            </w:r>
            <w:r>
              <w:rPr>
                <w:i/>
                <w:iCs/>
                <w:sz w:val="18"/>
                <w:szCs w:val="18"/>
              </w:rPr>
              <w:t>Cuerpo a cuerpo</w:t>
            </w:r>
            <w:r>
              <w:rPr>
                <w:sz w:val="18"/>
                <w:szCs w:val="18"/>
              </w:rPr>
              <w:t xml:space="preserve"> (197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Gelma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Cólera Bue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65-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ábu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lac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ech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-197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mentar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-197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G. Simenón. </w:t>
            </w:r>
            <w:r>
              <w:rPr>
                <w:i/>
                <w:iCs/>
                <w:sz w:val="18"/>
                <w:szCs w:val="18"/>
              </w:rPr>
              <w:t xml:space="preserve">Maigret y el señor Charles </w:t>
            </w:r>
            <w:r>
              <w:rPr>
                <w:sz w:val="18"/>
                <w:szCs w:val="18"/>
              </w:rPr>
              <w:t>(1972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*I.Asimov. Los propios dioses (197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William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el bar de un hotel de Tok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2)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Memor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Crich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mbre termin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gran robo del tre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vorado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cadáve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6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R. Bradbury. </w:t>
            </w:r>
            <w:r>
              <w:rPr>
                <w:i/>
                <w:iCs/>
                <w:sz w:val="18"/>
                <w:szCs w:val="18"/>
              </w:rPr>
              <w:t>El árbol de las brujas</w:t>
            </w:r>
            <w:r>
              <w:rPr>
                <w:sz w:val="18"/>
                <w:szCs w:val="18"/>
              </w:rPr>
              <w:t xml:space="preserve"> (1972); </w:t>
            </w:r>
            <w:r>
              <w:rPr>
                <w:i/>
                <w:iCs/>
                <w:sz w:val="18"/>
                <w:szCs w:val="18"/>
              </w:rPr>
              <w:t>El maravilloso traje de color vainilla</w:t>
            </w:r>
            <w:r>
              <w:rPr>
                <w:sz w:val="18"/>
                <w:szCs w:val="18"/>
              </w:rPr>
              <w:t xml:space="preserve"> (1972); </w:t>
            </w:r>
            <w:r>
              <w:rPr>
                <w:i/>
                <w:iCs/>
                <w:sz w:val="18"/>
                <w:szCs w:val="18"/>
              </w:rPr>
              <w:t>Columna de fuego y otras obras</w:t>
            </w:r>
            <w:r>
              <w:rPr>
                <w:sz w:val="18"/>
                <w:szCs w:val="18"/>
              </w:rPr>
              <w:t xml:space="preserve"> (1973); </w:t>
            </w:r>
            <w:r>
              <w:rPr>
                <w:i/>
                <w:iCs/>
                <w:sz w:val="18"/>
                <w:szCs w:val="18"/>
              </w:rPr>
              <w:t>Mucho después de medianoche</w:t>
            </w:r>
            <w:r>
              <w:rPr>
                <w:sz w:val="18"/>
                <w:szCs w:val="18"/>
              </w:rPr>
              <w:t xml:space="preserve"> (1976).</w:t>
            </w:r>
          </w:p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  <w:lang w:val="es-ES"/>
              </w:rPr>
              <w:t xml:space="preserve">*H. Tizón. </w:t>
            </w:r>
            <w:r>
              <w:rPr>
                <w:i/>
                <w:iCs/>
                <w:sz w:val="18"/>
                <w:szCs w:val="18"/>
                <w:lang w:val="es-ES"/>
              </w:rPr>
              <w:t>El cantar del profeta y el bandido</w:t>
            </w:r>
            <w:r>
              <w:rPr>
                <w:sz w:val="18"/>
                <w:szCs w:val="18"/>
                <w:lang w:val="es-ES"/>
              </w:rPr>
              <w:t xml:space="preserve"> (1972); </w:t>
            </w:r>
            <w:r>
              <w:rPr>
                <w:i/>
                <w:iCs/>
                <w:sz w:val="18"/>
                <w:szCs w:val="18"/>
                <w:lang w:val="es-ES"/>
              </w:rPr>
              <w:t>El jactancioso y la bella</w:t>
            </w:r>
            <w:r>
              <w:rPr>
                <w:sz w:val="18"/>
                <w:szCs w:val="18"/>
                <w:lang w:val="es-ES"/>
              </w:rPr>
              <w:t xml:space="preserve"> (1972); </w:t>
            </w:r>
            <w:r>
              <w:rPr>
                <w:i/>
                <w:iCs/>
                <w:sz w:val="18"/>
                <w:szCs w:val="18"/>
                <w:lang w:val="es-ES"/>
              </w:rPr>
              <w:t>Sota de bastos, caballo de espadas</w:t>
            </w:r>
            <w:r>
              <w:rPr>
                <w:sz w:val="18"/>
                <w:szCs w:val="18"/>
                <w:lang w:val="es-ES"/>
              </w:rPr>
              <w:t xml:space="preserve"> (1975); </w:t>
            </w:r>
            <w:r>
              <w:rPr>
                <w:i/>
                <w:iCs/>
                <w:sz w:val="18"/>
                <w:szCs w:val="18"/>
                <w:lang w:val="es-ES"/>
              </w:rPr>
              <w:t>El traidor venerado</w:t>
            </w:r>
            <w:r>
              <w:rPr>
                <w:sz w:val="18"/>
                <w:szCs w:val="18"/>
                <w:lang w:val="es-ES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Goscinn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laureles del Césa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divino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regalo del Césa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4 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gran travesí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stérix en Bélgica </w:t>
            </w:r>
            <w:r>
              <w:rPr>
                <w:rFonts w:cs="Verdana" w:ascii="Verdana" w:hAnsi="Verdana"/>
                <w:sz w:val="18"/>
                <w:szCs w:val="18"/>
              </w:rPr>
              <w:t>(197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Dragú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storias con cárc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drito el Gran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 por casa, cómo andamos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B. Aldiss. </w:t>
            </w:r>
            <w:r>
              <w:rPr>
                <w:i/>
                <w:iCs/>
                <w:sz w:val="18"/>
                <w:szCs w:val="18"/>
              </w:rPr>
              <w:t>Frankenstein desencadenado</w:t>
            </w:r>
            <w:r>
              <w:rPr>
                <w:sz w:val="18"/>
                <w:szCs w:val="18"/>
              </w:rPr>
              <w:t xml:space="preserve"> (1973).</w:t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*O. Sorian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riste, solitario y final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73)</w:t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A. Bioy Casare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rmir al sol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7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Vargas Ll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ntaleón y las visitado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ía Julia y el escribi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Benedett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tras de emerg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edro y el capitá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rtáza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bro de Manu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 tal Luc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Qui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é mala es la g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en, gracias…¿Y ust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ente en su sitio; Esto no es todo;  Cuánta bondad;  Humano se nace;  ¡Yo no fui!; Ni arte ni parte; Quinoterap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3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t seqq.)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rpent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ncierto barroco </w:t>
            </w:r>
            <w:r>
              <w:rPr>
                <w:rFonts w:cs="Verdana" w:ascii="Verdana" w:hAnsi="Verdana"/>
                <w:sz w:val="18"/>
                <w:szCs w:val="18"/>
              </w:rPr>
              <w:t>(197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. C. Onetti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iempo de abraza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4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L. Borges y A. Bioy Casar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ot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s autres</w:t>
            </w:r>
            <w:r>
              <w:rPr>
                <w:rFonts w:cs="Verdana" w:ascii="Verdana" w:hAnsi="Verdana"/>
                <w:sz w:val="18"/>
                <w:szCs w:val="18"/>
              </w:rPr>
              <w:t>, 197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Carv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nte en mi lug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¿Quieres hacer el favor de estarte quieto, por favor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>(1967-7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P. K. Dick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luyan mis lágrimas, dijo el polic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nfesiones de un artista de mier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a mirada a la oscuridad </w:t>
            </w:r>
            <w:r>
              <w:rPr>
                <w:rFonts w:cs="Verdana" w:ascii="Verdana" w:hAnsi="Verdana"/>
                <w:sz w:val="18"/>
                <w:szCs w:val="18"/>
              </w:rPr>
              <w:t>(197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Di Benedett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uicio de D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bsurd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K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esplan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zona muerta </w:t>
            </w:r>
            <w:r>
              <w:rPr>
                <w:rFonts w:cs="Verdana" w:ascii="Verdana" w:hAnsi="Verdana"/>
                <w:sz w:val="18"/>
                <w:szCs w:val="18"/>
              </w:rPr>
              <w:t>(197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arcía Márqu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otoño del patriarca </w:t>
            </w:r>
            <w:r>
              <w:rPr>
                <w:rFonts w:cs="Verdana" w:ascii="Verdana" w:hAnsi="Verdana"/>
                <w:sz w:val="18"/>
                <w:szCs w:val="18"/>
              </w:rPr>
              <w:t>(197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T. Harri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Domingo Negro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7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R. Pigli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mbre fal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D. R. Koontz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ragonfly 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visión </w:t>
            </w:r>
            <w:r>
              <w:rPr>
                <w:rFonts w:cs="Verdana" w:ascii="Verdana" w:hAnsi="Verdana"/>
                <w:sz w:val="18"/>
                <w:szCs w:val="18"/>
              </w:rPr>
              <w:t>(197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McEwa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imer amor, últimos ri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tre las sába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ardín del ce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Dah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gran cambiaz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istorias extraordinari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harlie y el ascensor de crista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8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ocodrilo enorm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7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latos de lo inesper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Kor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iresto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nía ambulato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mance en la puerta oeste de la ciu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Pa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lobo, el bosque y el hombre nuevo </w:t>
            </w:r>
            <w:r>
              <w:rPr>
                <w:rFonts w:cs="Verdana" w:ascii="Verdana" w:hAnsi="Verdana"/>
                <w:sz w:val="18"/>
                <w:szCs w:val="18"/>
              </w:rPr>
              <w:t>(197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ui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eso de la mujer arañ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bis angelic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ic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ónicas Vampíric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6-20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iesta de todos los sa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ras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rodaballo </w:t>
            </w:r>
            <w:r>
              <w:rPr>
                <w:rFonts w:cs="Verdana" w:ascii="Verdana" w:hAnsi="Verdana"/>
                <w:sz w:val="18"/>
                <w:szCs w:val="18"/>
              </w:rPr>
              <w:t>(197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Cos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o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Amado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eta do Agres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Irv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undo según Gar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Fernán Góm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bicicletas son para el ver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8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Per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rímenes de Carter Stre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(197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Folet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sla de las tormen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79)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. Aue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lan del oso cavern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Kennedy Tool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onjura de los necios; La Biblia de Ne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publicada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st-mort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 la década de 198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Rulf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allo de oro y otros textos para ci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Cortázar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eremos tanto a Gle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ho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iario para un cuento </w:t>
            </w:r>
            <w:r>
              <w:rPr>
                <w:rFonts w:cs="Verdana" w:ascii="Verdana" w:hAnsi="Verdana"/>
                <w:sz w:val="18"/>
                <w:szCs w:val="18"/>
              </w:rPr>
              <w:t>(198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P. K. Dick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olden m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al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nvasión div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ransmigración de Timothy Arch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Dahl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retin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til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gran gigante bonach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en verso para niños pervers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bruj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Bullric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s Memor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cándalo Banc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ujer posterg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lora Tristán, la vision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Bicicl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 qué hora murió el enfermo </w:t>
            </w:r>
            <w:r>
              <w:rPr>
                <w:rFonts w:cs="Verdana" w:ascii="Verdana" w:hAnsi="Verdana"/>
                <w:sz w:val="18"/>
                <w:szCs w:val="18"/>
              </w:rPr>
              <w:t>(198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D. R. Koont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usur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ntas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xtrañ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Crich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f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T. Wolf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>In our time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>¿Quién teme al Bauhaus feroz?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décadas púrpu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oguera de las vanida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U. Ec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nombre de la ro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éndulo de Fouc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Pigli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spiración artifici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isión perpetu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Gelman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Bajo la lluvia aj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cia el S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bax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-19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nunciac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terrupc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 y 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S. Ocamp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ntinuación y otras pági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torre sin fi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Y así sucesivamen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rnelia frente al espe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Follet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lave está en Rebe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alas del águi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alle de los le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pilares de la ti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Donos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isteriosa desaparición de la marquesita de Lo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ardín de al l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atro para Delf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aratura y naturaleza muerta con cachim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novela, 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King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 Ojos de fu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rretera mald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ierba del diab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hristi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ementerio de anim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alismá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ieb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Tommyknock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ojos del drag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se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itad osc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elib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santos inoce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teso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Fuent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gua quem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rquídeas a la luz de la l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Gringo Viejo </w:t>
            </w:r>
            <w:r>
              <w:rPr>
                <w:rFonts w:cs="Verdana" w:ascii="Verdana" w:hAnsi="Verdana"/>
                <w:sz w:val="18"/>
                <w:szCs w:val="18"/>
              </w:rPr>
              <w:t>(198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Z. Valdé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spuestas para vivi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 para una somb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arcía Márqu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rónica de una muerte anuncia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mor en los tiempos del cóle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I. McEwa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El placer del viaje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he Ploughman’s Lunch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Niños en el tiemp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Harri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ragón Ro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ilencio de los corde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Irv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tel New Hampshi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íncipes de Maine, reyes de Nueva Inglater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a oración por Ow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8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Carv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qué hablamos cuando hablamos de a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ted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de donde lla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es rosas amaril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Gorostiz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compañamie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tar el Tiem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p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Frac Ro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Fontanarr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est Sell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área 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undo ha vivido equivoca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rm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Gansada </w:t>
            </w:r>
            <w:r>
              <w:rPr>
                <w:rFonts w:cs="Verdana" w:ascii="Verdana" w:hAnsi="Verdana"/>
                <w:sz w:val="18"/>
                <w:szCs w:val="18"/>
              </w:rPr>
              <w:t>(1985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Nada del otro mu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ompilación, 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ui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ldición eterna a quien lea estas pági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ngre de amor correspondi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e la noche tropic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Vargas Ll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señorita de Tac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uerra del fin del mu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storia de May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¿Quién mató a Palomino Molero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hung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abla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ogio de la madras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F. Pesso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ibro del desasosi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ublicado en 198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M. Benedetti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 Primavera con una esquina r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B. Kor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isterioso cocinero volado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ntología, 1982: “Los ojos de Celina”,“El sordomudo” y otros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istorias de Sobrevivie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ars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día volver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onda de Guinardó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K. Vonnegu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Vigota Dick 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Galápagos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8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*J. Saramag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morial del conv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2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ño de la muerte de Ricardo Re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balsa de pied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Allend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asa de los espíritu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amor y de somb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va Lu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Murakam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caza del carnero salvaj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fin del mundo y el fin de las maravillas del hamp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okio Blues </w:t>
            </w:r>
            <w:r>
              <w:rPr>
                <w:rFonts w:cs="Verdana" w:ascii="Verdana" w:hAnsi="Verdana"/>
                <w:sz w:val="18"/>
                <w:szCs w:val="18"/>
              </w:rPr>
              <w:t>(198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Aust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Jugada de presi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Trilogía de Nueva Yor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5-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ís de las últimas cos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Le Carr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hica del tamb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Pa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r Juana Inés de la Cruz o Las Trampas de la f</w:t>
            </w:r>
            <w:r>
              <w:rPr>
                <w:rFonts w:cs="Verdana" w:ascii="Verdana" w:hAnsi="Verdana"/>
                <w:sz w:val="18"/>
                <w:szCs w:val="18"/>
              </w:rPr>
              <w:t>e (198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A. Di Benedett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del exil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mbras, nada má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Sáen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Cuentos para niños pornográfic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ía que mataron a Alfonsí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bre sus párpados abier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minaba una mos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bolud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Monter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 trataré como a una re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 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mado a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Soria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o habrá más penas ni olvi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arteles de invier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rtistas, locos y crimin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beldes, soñadores y fugitiv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sus plantas rendido un le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Bay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o es aus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xil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, con Juan Gelman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uan, como si nada hubiera pas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ami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J. Cel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zurca para dos muer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.</w:t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A. Bioy Casare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tra esperanza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(198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uz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siciliano </w:t>
            </w:r>
            <w:r>
              <w:rPr>
                <w:rFonts w:cs="Verdana" w:ascii="Verdana" w:hAnsi="Verdana"/>
                <w:sz w:val="18"/>
                <w:szCs w:val="18"/>
              </w:rPr>
              <w:t>(198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Bradbu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moria de un crim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muerte es un asunto solitar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5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ur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aman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l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jos azules, pelo neg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vida material </w:t>
            </w:r>
            <w:r>
              <w:rPr>
                <w:rFonts w:cs="Verdana" w:ascii="Verdana" w:hAnsi="Verdana"/>
                <w:sz w:val="18"/>
                <w:szCs w:val="18"/>
              </w:rPr>
              <w:t>(198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Tizó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sa y el vi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cu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mbre que llegó a un pueb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Kunde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nsoportable levedad del s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inmortalidad </w:t>
            </w:r>
            <w:r>
              <w:rPr>
                <w:rFonts w:cs="Verdana" w:ascii="Verdana" w:hAnsi="Verdana"/>
                <w:sz w:val="18"/>
                <w:szCs w:val="18"/>
              </w:rPr>
              <w:t>(19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lanc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aza del octubre ro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rmenta roj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on Larry Bond, 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uego de patrio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rdenal del Kreml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ligro inmin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ice. (alias Anne Rampling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acia el Edén </w:t>
            </w:r>
            <w:r>
              <w:rPr>
                <w:rFonts w:cs="Verdana" w:ascii="Verdana" w:hAnsi="Verdana"/>
                <w:sz w:val="18"/>
                <w:szCs w:val="18"/>
              </w:rPr>
              <w:t>(198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M. E. Wals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sa vue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nube traicion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Pomb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ijo adoptivo </w:t>
            </w:r>
            <w:r>
              <w:rPr>
                <w:rFonts w:cs="Verdana" w:ascii="Verdana" w:hAnsi="Verdana"/>
                <w:sz w:val="18"/>
                <w:szCs w:val="18"/>
              </w:rPr>
              <w:t>(1986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. C. Onetti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resencia y otros cuent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8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ando enton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arí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mbre sentimen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das las al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J. Grisham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Tiempo de matar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198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R. Cos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epe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Pérez Rever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aestro de esgri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rand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edades de Lul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. Tan. El club de la buena estrella (198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. Esquive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mo agua para chocolate </w:t>
            </w:r>
            <w:r>
              <w:rPr>
                <w:rFonts w:cs="Verdana" w:ascii="Verdana" w:hAnsi="Verdana"/>
                <w:sz w:val="18"/>
                <w:szCs w:val="18"/>
              </w:rPr>
              <w:t>(1989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Gaard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isterio del solit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undo de Sofí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misterio de Navidad </w:t>
            </w:r>
            <w:r>
              <w:rPr>
                <w:rFonts w:cs="Verdana" w:ascii="Verdana" w:hAnsi="Verdana"/>
                <w:sz w:val="18"/>
                <w:szCs w:val="18"/>
              </w:rPr>
              <w:t>(199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Bay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izabe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vindica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nteón Mili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O. Sorian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a sombra ya pronto será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9-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entos de los años feli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ars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mante bilingü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mbrujo de Shangh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Fuent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aliente mundo nue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espejo enterra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naranjo o los círculos del tiem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 la Cazadora Solit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Allend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cuentos de Eva Lu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u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frod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R. Montero. </w:t>
            </w:r>
            <w:r>
              <w:rPr>
                <w:i/>
                <w:iCs/>
                <w:sz w:val="18"/>
                <w:szCs w:val="18"/>
              </w:rPr>
              <w:t>Temblor</w:t>
            </w:r>
            <w:r>
              <w:rPr>
                <w:sz w:val="18"/>
                <w:szCs w:val="18"/>
              </w:rPr>
              <w:t xml:space="preserve"> (1990); </w:t>
            </w:r>
            <w:r>
              <w:rPr>
                <w:i/>
                <w:iCs/>
                <w:sz w:val="18"/>
                <w:szCs w:val="18"/>
              </w:rPr>
              <w:t>Bella y oscura</w:t>
            </w:r>
            <w:r>
              <w:rPr>
                <w:sz w:val="18"/>
                <w:szCs w:val="18"/>
              </w:rPr>
              <w:t xml:space="preserve"> (1993); </w:t>
            </w:r>
            <w:r>
              <w:rPr>
                <w:i/>
                <w:iCs/>
                <w:sz w:val="18"/>
                <w:szCs w:val="18"/>
              </w:rPr>
              <w:t>La hija del caníbal</w:t>
            </w:r>
            <w:r>
              <w:rPr>
                <w:sz w:val="18"/>
                <w:szCs w:val="18"/>
              </w:rPr>
              <w:t xml:space="preserve"> (199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V.M. Manfred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 scudo di Tal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 paludi di Hespe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orre della solitudi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ilogia di Aléxandr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Pérez Revert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tabla de Fland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lub Du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ritorio Comanc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 asunto de honor (Cachito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pitán Alatris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impieza de Sang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sol de Breda </w:t>
            </w:r>
            <w:r>
              <w:rPr>
                <w:rFonts w:cs="Verdana" w:ascii="Verdana" w:hAnsi="Verdana"/>
                <w:sz w:val="18"/>
                <w:szCs w:val="18"/>
              </w:rPr>
              <w:t>(199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McEwa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noc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90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erros negr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192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uen hi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Amor perdurab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Ámsterd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98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R. Bradbury. </w:t>
            </w:r>
            <w:r>
              <w:rPr>
                <w:i/>
                <w:iCs/>
                <w:sz w:val="18"/>
                <w:szCs w:val="18"/>
              </w:rPr>
              <w:t>Cementerio para lunáticos</w:t>
            </w:r>
            <w:r>
              <w:rPr>
                <w:sz w:val="18"/>
                <w:szCs w:val="18"/>
              </w:rPr>
              <w:t xml:space="preserve"> (1990); </w:t>
            </w:r>
            <w:r>
              <w:rPr>
                <w:i/>
                <w:iCs/>
                <w:sz w:val="18"/>
                <w:szCs w:val="18"/>
              </w:rPr>
              <w:t xml:space="preserve">Ahmed y las máquinas del olvido: Una fábula </w:t>
            </w:r>
            <w:r>
              <w:rPr>
                <w:sz w:val="18"/>
                <w:szCs w:val="18"/>
              </w:rPr>
              <w:t>(1998)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M. Delibes. </w:t>
            </w:r>
            <w:r>
              <w:rPr>
                <w:i/>
                <w:iCs/>
                <w:sz w:val="18"/>
                <w:szCs w:val="18"/>
              </w:rPr>
              <w:t>Pegar la hebra</w:t>
            </w:r>
            <w:r>
              <w:rPr>
                <w:sz w:val="18"/>
                <w:szCs w:val="18"/>
              </w:rPr>
              <w:t xml:space="preserve"> (1990); </w:t>
            </w:r>
            <w:r>
              <w:rPr>
                <w:i/>
                <w:iCs/>
                <w:sz w:val="18"/>
                <w:szCs w:val="18"/>
              </w:rPr>
              <w:t xml:space="preserve">Señora de rojo sobre fondo gris </w:t>
            </w:r>
            <w:r>
              <w:rPr>
                <w:sz w:val="18"/>
                <w:szCs w:val="18"/>
              </w:rPr>
              <w:t xml:space="preserve">(1991); </w:t>
            </w:r>
            <w:r>
              <w:rPr>
                <w:i/>
                <w:iCs/>
                <w:sz w:val="18"/>
                <w:szCs w:val="18"/>
              </w:rPr>
              <w:t>El último coto</w:t>
            </w:r>
            <w:r>
              <w:rPr>
                <w:sz w:val="18"/>
                <w:szCs w:val="18"/>
              </w:rPr>
              <w:t xml:space="preserve"> (1992); </w:t>
            </w:r>
            <w:r>
              <w:rPr>
                <w:i/>
                <w:iCs/>
                <w:sz w:val="18"/>
                <w:szCs w:val="18"/>
              </w:rPr>
              <w:t xml:space="preserve">La grajilla </w:t>
            </w:r>
            <w:r>
              <w:rPr>
                <w:sz w:val="18"/>
                <w:szCs w:val="18"/>
              </w:rPr>
              <w:t xml:space="preserve">(1993); </w:t>
            </w:r>
            <w:r>
              <w:rPr>
                <w:i/>
                <w:iCs/>
                <w:sz w:val="18"/>
                <w:szCs w:val="18"/>
              </w:rPr>
              <w:t>Diario de un jubilado</w:t>
            </w:r>
            <w:r>
              <w:rPr>
                <w:sz w:val="18"/>
                <w:szCs w:val="18"/>
              </w:rPr>
              <w:t xml:space="preserve"> (1995); </w:t>
            </w:r>
            <w:r>
              <w:rPr>
                <w:i/>
                <w:iCs/>
                <w:sz w:val="18"/>
                <w:szCs w:val="18"/>
              </w:rPr>
              <w:t>El hereje</w:t>
            </w:r>
            <w:r>
              <w:rPr>
                <w:sz w:val="18"/>
                <w:szCs w:val="18"/>
              </w:rPr>
              <w:t xml:space="preserve"> (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Air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fantasm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lie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mbal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guerra de los gimnas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rue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ómo me hice monj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osturera y el vi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dos payas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bej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rompeta de m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Sueñ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.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King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Apocalip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lores Claibor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sadillas y alucinaci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som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etrato de R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dd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ses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illa ver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saco de hues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Crich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arque Jurásic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l nac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undo perdi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unto crític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scate en el tiem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Aust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úsica del az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eviatá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uaderno ro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mok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lue in the fa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eridas de a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mbuct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Dur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mante de la China del No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G. García Márque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eneral en su laberi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l amor y otros demon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Saramag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. El evangelio según Jesucris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odos los nombr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7)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Aguini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gesta del marra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atriz del infier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Muñoz Molin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inete pola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misterios de Madri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dueño del secre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Plenilu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lanc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ánico nucle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Deud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de hono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peración Rainbo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Manke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asesinos sin rostr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1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s perros de Rig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leona blanc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hombre sonr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as la pista fal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quinta muj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rtafuegos (</w:t>
            </w:r>
            <w:r>
              <w:rPr>
                <w:rFonts w:cs="Verdana" w:ascii="Verdana" w:hAnsi="Verdana"/>
                <w:sz w:val="18"/>
                <w:szCs w:val="18"/>
              </w:rPr>
              <w:t>1998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Grisham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: La Tapad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infor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líc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l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ámara de ga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egítima defens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jur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he street lawy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Sáen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Patria equivoc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óma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sátiro de la carcajad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ujer del vientre de o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Mis olvidos (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Roa Basto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gilia del Almir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fisc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trav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dama Su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Gelma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larios del impí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84-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abierta oscuri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completam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bí decir te a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i el flaco perdón de D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Pigli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ciudad aus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lata quem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sonámbula, recuerdos del futu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Tizó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gallo blan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bra compl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xtraño y pálido fulg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Murakam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 sur de la frontera, al oeste del s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992),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ónica del pájaro que da cuerda al mu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dergrou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utnik, mi am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*J. C. Onetti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ando ya no impo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al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pasión turc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Más allá del jardín </w:t>
            </w:r>
            <w:r>
              <w:rPr>
                <w:rFonts w:cs="Verdana" w:ascii="Verdana" w:hAnsi="Verdana"/>
                <w:sz w:val="18"/>
                <w:szCs w:val="18"/>
              </w:rPr>
              <w:t>(19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Vargas Ll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tuma en los An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loco de los balco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jos bonitos, cuadros fe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s cuadernos de Don Rigober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Folet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a fortuna peligros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3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 lugar llamado libertad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tercer geme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la boca del drag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M. E. Walsh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venturas en el País-Jardín-de-Infa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paquete de Osofe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nuelita ¿Dónde vas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brujito de Gulub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nuelita la tortu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ono L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ías el os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Guters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ientras nieva sobre los cedros </w:t>
            </w:r>
            <w:r>
              <w:rPr>
                <w:rFonts w:cs="Verdana" w:ascii="Verdana" w:hAnsi="Verdana"/>
                <w:sz w:val="18"/>
                <w:szCs w:val="18"/>
              </w:rPr>
              <w:t>(199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Berendt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dianoche en el jardín del bien y del m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D. Prest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he Relic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Jennie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99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rande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lena es un nombre de tan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odelos de mujer </w:t>
            </w:r>
            <w:r>
              <w:rPr>
                <w:rFonts w:cs="Verdana" w:ascii="Verdana" w:hAnsi="Verdana"/>
                <w:sz w:val="18"/>
                <w:szCs w:val="18"/>
              </w:rPr>
              <w:t>(199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U. Ec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isla del día a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Fontanarr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esa de los gala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Donos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nde van a morir los elefan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njeturas sobre la memoria de mi trib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ueve novelas brev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moch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Z. Valdés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nada cotidi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hija del embajad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5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 di la vida ente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fé nostalg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aficantes de belle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erido primer nov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Golde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morias de una Geish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Puz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último D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.  De Pra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máscaras d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éro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tempestad </w:t>
            </w:r>
            <w:r>
              <w:rPr>
                <w:rFonts w:cs="Verdana" w:ascii="Verdana" w:hAnsi="Verdana"/>
                <w:sz w:val="18"/>
                <w:szCs w:val="18"/>
              </w:rPr>
              <w:t>(1997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D. R. Koont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ick Ta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Único supervivi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Falsa memoria </w:t>
            </w:r>
            <w:r>
              <w:rPr>
                <w:rFonts w:cs="Verdana" w:ascii="Verdana" w:hAnsi="Verdana"/>
                <w:sz w:val="18"/>
                <w:szCs w:val="18"/>
              </w:rPr>
              <w:t>(1999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heval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azul de la Virg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joven de la per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9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K.  Rowl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rry Potter y la piedra filosof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7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rry Potter y la cámara secr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998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Harry Potter y el prisionero de Azkaba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1999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Irv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Una mujer difícil  </w:t>
            </w:r>
            <w:r>
              <w:rPr>
                <w:rFonts w:cs="Verdana" w:ascii="Verdana" w:hAnsi="Verdana"/>
                <w:sz w:val="18"/>
                <w:szCs w:val="18"/>
              </w:rPr>
              <w:t>(1998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A. Castill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uentos Completos </w:t>
            </w:r>
            <w:r>
              <w:rPr>
                <w:rFonts w:cs="Verdana" w:ascii="Verdana" w:hAnsi="Verdana"/>
                <w:sz w:val="18"/>
                <w:szCs w:val="18"/>
              </w:rPr>
              <w:t>(1998: “Patrón”; “La madre de Ernesto”; etc.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T. Harri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Hanniba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1999)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H. Mankel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pirámide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media infant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Saramag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. La caver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0)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hombre duplicado </w:t>
            </w:r>
            <w:r>
              <w:rPr>
                <w:rFonts w:cs="Verdana" w:ascii="Verdana" w:hAnsi="Verdana"/>
                <w:sz w:val="18"/>
                <w:szCs w:val="18"/>
              </w:rPr>
              <w:t>(200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T. Clancy. 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 oso y el drag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lave Red Rabbi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2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Vargas Llos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fiesta del chi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paraíso en la otra esqu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. De Prada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s esquinas del ai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garrados y excéntric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); La vida invisible </w:t>
            </w:r>
            <w:r>
              <w:rPr>
                <w:rFonts w:cs="Verdana" w:ascii="Verdana" w:hAnsi="Verdana"/>
                <w:sz w:val="18"/>
                <w:szCs w:val="18"/>
              </w:rPr>
              <w:t>(2003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I. Allend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trato en sep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 memorias del Águila y el Jagu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2-200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K. Folett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ble ju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lto ries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uelo fin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n el blan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4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M. Puz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Omertá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Los Borgi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V.M. Manfred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Akropolis-La grande epopea di Atene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Chimair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L'ultima legione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I cento cavalieri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L'isola dei morti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L'impero dei draghi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arsé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abos de lagartij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nciones de amor en Lolita's Clu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S. King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 La tormenta del sig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0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balgando la ba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ntras escrib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cazador de sueñ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sa neg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ng of Susanna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torre osc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6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el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J. Cercas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>Soldados de Salamin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(2001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D. Sáenz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o te odio polít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Equilibris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R. Bradbur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la ceniza volverá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temos a Constan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lgo más en el equipaj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he Cat’s Pajamas: New Stories </w:t>
            </w:r>
            <w:r>
              <w:rPr>
                <w:rFonts w:cs="Verdana" w:ascii="Verdana" w:hAnsi="Verdana"/>
                <w:sz w:val="18"/>
                <w:szCs w:val="18"/>
              </w:rPr>
              <w:t>(200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T. Chevali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Ángeles fuga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dama y el unicor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U. Ec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udoli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misteriosa llama de la reina Lo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5)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*R. Montero. </w:t>
            </w:r>
            <w:r>
              <w:rPr>
                <w:i/>
                <w:iCs/>
                <w:sz w:val="18"/>
                <w:szCs w:val="18"/>
              </w:rPr>
              <w:t>El corazón del tártaro</w:t>
            </w:r>
            <w:r>
              <w:rPr>
                <w:sz w:val="18"/>
                <w:szCs w:val="18"/>
              </w:rPr>
              <w:t xml:space="preserve"> (2001); </w:t>
            </w:r>
            <w:r>
              <w:rPr>
                <w:i/>
                <w:iCs/>
                <w:sz w:val="18"/>
                <w:szCs w:val="18"/>
              </w:rPr>
              <w:t>La loca de la cosa</w:t>
            </w:r>
            <w:r>
              <w:rPr>
                <w:sz w:val="18"/>
                <w:szCs w:val="18"/>
              </w:rPr>
              <w:t xml:space="preserve"> (2003); </w:t>
            </w:r>
            <w:r>
              <w:rPr>
                <w:i/>
                <w:iCs/>
                <w:sz w:val="18"/>
                <w:szCs w:val="18"/>
              </w:rPr>
              <w:t>Historia del rey transparente</w:t>
            </w:r>
            <w:r>
              <w:rPr>
                <w:sz w:val="18"/>
                <w:szCs w:val="18"/>
              </w:rPr>
              <w:t xml:space="preserve"> (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*J. K. Rowling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rry Potter y el cáliz de fu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rry Potter y la orden del Féni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rry Potter y el príncipe mestiz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J. Grisham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 Una Navidad difer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painted hou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1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l rey de los plei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último jura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4);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intermediario </w:t>
            </w:r>
            <w:r>
              <w:rPr>
                <w:rFonts w:cs="Verdana" w:ascii="Verdana" w:hAnsi="Verdana"/>
                <w:sz w:val="18"/>
                <w:szCs w:val="18"/>
              </w:rPr>
              <w:t>(200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*H. Murakami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Kafka on the shor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After dark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20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Sleep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2004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P. Auster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reía que mi padre era Di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2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a noche del orácul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20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rooklyn Folli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C. Funke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orazón de tinta </w:t>
            </w:r>
            <w:r>
              <w:rPr>
                <w:rFonts w:cs="Verdana" w:ascii="Verdana" w:hAnsi="Verdana"/>
                <w:sz w:val="18"/>
                <w:szCs w:val="18"/>
              </w:rPr>
              <w:t>(200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*D. Brow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t-BR"/>
              </w:rPr>
              <w:t xml:space="preserve">El Código Da Vinci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(200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M. Haddon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l curioso incidente del perro a medianoche </w:t>
            </w:r>
            <w:r>
              <w:rPr>
                <w:rFonts w:cs="Verdana" w:ascii="Verdana" w:hAnsi="Verdana"/>
                <w:sz w:val="18"/>
                <w:szCs w:val="18"/>
              </w:rPr>
              <w:t>(200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Z. Valdés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obas de m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3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 eternidad del insta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4)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ilar con la vi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06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J. Moro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asión india </w:t>
            </w:r>
            <w:r>
              <w:rPr>
                <w:rFonts w:cs="Verdana" w:ascii="Verdana" w:hAnsi="Verdana"/>
                <w:sz w:val="18"/>
                <w:szCs w:val="18"/>
              </w:rPr>
              <w:t>(2005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icenciada en Historia de las Artes (Facultad de Filosofía y Letras, Universidad de Buenos Aires). Docente-Investigador Categoría I (Consejo Interuniversitario Nacional). Premio AACA_AICA Hector J. Cartier a la Trayectoria Docente. Doctoranda en Semiótica (Facultad de Filosofía y Humanidades, Universidad Nacional de Córdoba). Maestranda en Análisis del Discurso (FFyL, UBA). Profesora de los postgrados Maestría en Teoría de las Artes y Estética (Facultad de Bellas Artes, Universidad Nacional de La Plata), FOINDI (Facultad de Arquitectura, Diseño y Urbanismo, Universidad de Buenos Aires) y Medios y Tecnologías para la Producción Pictórica (Departamento de Artes Visuales, Instituto Universitario Nacional del Arte). Profesora titular/asociada concursada (IUNA y UBA). Profesora adjunta concursada (Equipo del Prof. Abraham Haber, UNLP). Directora y co-directora de proyectos científicos aprobados por el CIN (UBACyT, IUNA y CyT-UNLP) y proyectos artísticos acreditados. Realizadora audiovisual. Curadora y crítica independiente. Participa en trabajos de gestión en artes y diseñ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03:00Z</dcterms:created>
  <dc:creator/>
  <dc:description/>
  <cp:keywords/>
  <dc:language>en-US</dc:language>
  <cp:lastModifiedBy>Adenovirus</cp:lastModifiedBy>
  <dcterms:modified xsi:type="dcterms:W3CDTF">2009-02-26T18:01:00Z</dcterms:modified>
  <cp:revision>4</cp:revision>
  <dc:subject/>
  <dc:title>crono 1</dc:title>
</cp:coreProperties>
</file>