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homenaje a Edith Matzen Hirs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ridxs todx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profunda tristeza compartimos con Uds. la dolorosa noticia de la partida de Edith Matzen Hirsch (</w:t>
      </w:r>
      <w:r>
        <w:rPr>
          <w:i/>
          <w:iCs/>
          <w:sz w:val="20"/>
          <w:szCs w:val="20"/>
        </w:rPr>
        <w:t>emh</w:t>
      </w:r>
      <w:r>
        <w:rPr>
          <w:sz w:val="20"/>
          <w:szCs w:val="20"/>
        </w:rPr>
        <w:t>), nuestra querida amiga y admirada colega. Todo lo que podamos decir es apenas un fragmento de lo que ella merece y un indicio del silencio que hoy puebla nuestro sen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ith fue ante todo una persona realmente comprometida con sus afectos y sus creencias, y una creadora apasionada por la dimensión ética del arte y de su existencia. Luego de haber consolidado su familia, y en respuesta a un persistente deseo, cursó sus estudios en artes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mh</w:t>
      </w:r>
      <w:r>
        <w:rPr>
          <w:sz w:val="20"/>
          <w:szCs w:val="20"/>
        </w:rPr>
        <w:t xml:space="preserve"> desenvolvió una práctica artística consciente de los elementos complejos que designan contemporánea a una producción; sus piezas de carácter múltiple o replicable expresan la voluntad de extender los alcances de su poética. Su labor abrazó medios expresivos de larga data como la pintura, la escultura y el grabado, y dispositivos más recientes como el arte sonoro, el libro de artista, la instalación o los proyectos de gestión. Con ellos indagaba acerca del terruño y las migraciones, de la identidad o de su pérdida, de la naturaleza y las geometrías, del poder y el azar, de las travesías y los trayectos. Siempre exploró estéticamente la correspondencia y la correlación de los sonidos, las imágenes y las palabras. Sus procesos creativos desplegaban una armonía medida entre la belleza y el concepto, lo próximo y el infinito, la ciencia y lo sagrado. Sus logros se corroboran en las muchas exposiciones que han dado a ver su trabajo en nuestro país y más allá de sus fronteras, muy especialmente en Alemania, donde cada una de ellas significaba un retorno al primer hogar. Edith amaba un poema de Goethe: aquel de la flor de un bosque que, desprendida con sus raíces, puede continuar brotando al ser trasplantada en una nueva tier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sible, solidaria y firme, al promediar sus estudios de grado, Edith se preguntó qué podrían necesitar los artistas en pos de la excelencia de su hacer, e inspirada por su Bauhaus natal y su admirado Joseph Beuys emprendió, con el apoyo incondicional de su familia, la construcción de lo que fuera durante treinta años la comunidad formativa y afectiva de </w:t>
      </w:r>
      <w:r>
        <w:rPr>
          <w:i/>
          <w:iCs/>
          <w:sz w:val="20"/>
          <w:szCs w:val="20"/>
        </w:rPr>
        <w:t>Cromos</w:t>
      </w:r>
      <w:r>
        <w:rPr>
          <w:sz w:val="20"/>
          <w:szCs w:val="20"/>
        </w:rPr>
        <w:t xml:space="preserve">. Este espacio de actualización y perfeccionamiento respondió a la convocatoria de aquel artista germano hacia </w:t>
      </w:r>
      <w:r>
        <w:rPr>
          <w:i/>
          <w:iCs/>
          <w:sz w:val="20"/>
          <w:szCs w:val="20"/>
        </w:rPr>
        <w:t>la docencia como obra de arte</w:t>
      </w:r>
      <w:r>
        <w:rPr>
          <w:sz w:val="20"/>
          <w:szCs w:val="20"/>
        </w:rPr>
        <w:t xml:space="preserve">. Relevantes maestros nacionales e internacionales acompañaron este emprendimiento e importantes artistas de todas las generaciones y disciplinas convivieron en los talleres, participaron en las conferencias, mesas redondas, jornadas, cursos, seminarios, muestras y presentaciones individuales, primero en la casa de la calle Zabala y luego en la de Olleros. En épocas escépticas e inconsecuentes </w:t>
      </w:r>
      <w:r>
        <w:rPr>
          <w:i/>
          <w:iCs/>
          <w:sz w:val="20"/>
          <w:szCs w:val="20"/>
        </w:rPr>
        <w:t>emh</w:t>
      </w:r>
      <w:r>
        <w:rPr>
          <w:sz w:val="20"/>
          <w:szCs w:val="20"/>
        </w:rPr>
        <w:t xml:space="preserve"> constituyó y preservó un marco libre, confiable y estable para el diálogo y el intercambio, para la convivencia fraternal entre artistas; lo hizo a través del respeto por la diversidad y el pluralismo, y preservando la independencia y autonomía pedagógica y económica de la institución en tiempos difíciles para nuestro país y el mun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capítulo especial del proyecto fueron las visitas de estudio a las Bienales de Arte organizadas y dirigidas por Edith a través de su excepcional experiencia como viajera y como migrante, siempre apasionada por conocer nuevas culturas. Otro, en el ámbito diario, fueron las fecundas conversaciones informales en torno al té o al mate, donde todo parecía fluir como si se auto-organizara. En lo lejano y en lo cercano, la práctica de la convivencia que se basa en el común amor por el ar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s aquellos que sentimos haber formado parte de </w:t>
      </w:r>
      <w:r>
        <w:rPr>
          <w:i/>
          <w:iCs/>
          <w:sz w:val="20"/>
          <w:szCs w:val="20"/>
        </w:rPr>
        <w:t>Cromos</w:t>
      </w:r>
      <w:r>
        <w:rPr>
          <w:sz w:val="20"/>
          <w:szCs w:val="20"/>
        </w:rPr>
        <w:t xml:space="preserve"> podemos reconocer la trascendencia de una de las frases preferidas de Edith: “…en cada tiempo algunos quebrantan y otros reparan”. Y así intuimos dónde ella ahora habita y por qué se ha hecho un lugar para siempre en nuestra vida y nuestro afe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estro eterno cariño a Frauke y Rudy, a Marion, Dani y sus hijo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Alicia Romero, Marcelo Giménez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14:00Z</dcterms:created>
  <dc:creator>Alicia Ester Romero</dc:creator>
  <dc:description/>
  <cp:keywords/>
  <dc:language>en-US</dc:language>
  <cp:lastModifiedBy>Lautaro</cp:lastModifiedBy>
  <dcterms:modified xsi:type="dcterms:W3CDTF">2021-02-17T22:14:00Z</dcterms:modified>
  <cp:revision>2</cp:revision>
  <dc:subject/>
  <dc:title/>
</cp:coreProperties>
</file>