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Style w:val="Shorttext"/>
          <w:i/>
          <w:i/>
          <w:lang w:val="fr-FR"/>
        </w:rPr>
      </w:pPr>
      <w:r>
        <w:rPr>
          <w:rStyle w:val="Shorttext"/>
          <w:i/>
          <w:lang w:val="fr-FR"/>
        </w:rPr>
        <w:t>De Floréal à Messidor</w:t>
      </w:r>
    </w:p>
    <w:p>
      <w:pPr>
        <w:pStyle w:val="Normal"/>
        <w:ind w:left="2268" w:hanging="0"/>
        <w:jc w:val="both"/>
        <w:rPr>
          <w:rStyle w:val="Shorttext"/>
          <w:i/>
          <w:i/>
          <w:lang w:val="fr-FR"/>
        </w:rPr>
      </w:pPr>
      <w:r>
        <w:rPr/>
      </w:r>
    </w:p>
    <w:p>
      <w:pPr>
        <w:pStyle w:val="Normal"/>
        <w:ind w:left="2268" w:hanging="0"/>
        <w:jc w:val="both"/>
        <w:rPr>
          <w:sz w:val="18"/>
          <w:szCs w:val="18"/>
        </w:rPr>
      </w:pPr>
      <w:r>
        <w:rPr>
          <w:sz w:val="18"/>
          <w:szCs w:val="18"/>
        </w:rPr>
        <w:t>“</w:t>
      </w:r>
      <w:r>
        <w:rPr>
          <w:sz w:val="18"/>
          <w:szCs w:val="18"/>
        </w:rPr>
        <w:t>Hay que dibujar siempre: cuando no puedas dibujar con el lápiz, dibuja con el ojo. Mientras no hagas marchar la observación con la práctica, no harás nada verdaderamente bueno.”</w:t>
      </w:r>
    </w:p>
    <w:p>
      <w:pPr>
        <w:pStyle w:val="Normal"/>
        <w:ind w:left="2268" w:hanging="0"/>
        <w:jc w:val="right"/>
        <w:rPr>
          <w:sz w:val="18"/>
          <w:szCs w:val="18"/>
        </w:rPr>
      </w:pPr>
      <w:r>
        <w:rPr>
          <w:sz w:val="18"/>
          <w:szCs w:val="18"/>
        </w:rPr>
        <w:t>Jean Auguste Dominique Ingres</w:t>
      </w:r>
    </w:p>
    <w:p>
      <w:pPr>
        <w:pStyle w:val="Normal"/>
        <w:ind w:left="2268" w:hanging="0"/>
        <w:jc w:val="both"/>
        <w:rPr>
          <w:sz w:val="18"/>
          <w:szCs w:val="18"/>
        </w:rPr>
      </w:pPr>
      <w:r>
        <w:rPr>
          <w:sz w:val="18"/>
          <w:szCs w:val="18"/>
        </w:rPr>
      </w:r>
    </w:p>
    <w:p>
      <w:pPr>
        <w:pStyle w:val="Normal"/>
        <w:ind w:left="-284" w:right="-285" w:hanging="0"/>
        <w:jc w:val="both"/>
        <w:rPr/>
      </w:pPr>
      <w:r>
        <w:rPr>
          <w:rFonts w:cs="Calibri"/>
        </w:rPr>
        <w:t xml:space="preserve">Resulte de un gesto incauto o de un acto cauteloso, </w:t>
      </w:r>
      <w:r>
        <w:rPr/>
        <w:t xml:space="preserve">trazar una línea sobre una superficie es actualizar un poder inmemorial: el de la significación. Es invocar esa magia eficaz que, con una simple marca, trastorna la lisura inerte de lo indistinto; es revertir el terror angustiante a la nada que promueve la latente infinitud de un espacio en blanco. Dibujar desencadena esa catástrofe perceptiva que nos hace ver el mundo en una imagen donde él no está. ¿Acaso no es posible conjeturar la representación como una inestabilidad esencial que, en un desvío inesperado, se transforma intempestivamente para develarnos </w:t>
      </w:r>
      <w:r>
        <w:rPr>
          <w:rFonts w:cs="Calibri"/>
        </w:rPr>
        <w:t>―como a Leonardo—</w:t>
      </w:r>
      <w:r>
        <w:rPr/>
        <w:t xml:space="preserve"> un paisaje divino allí donde no hay más que una vieja pared manchada o una gastada piedra de color irregular?</w:t>
      </w:r>
    </w:p>
    <w:p>
      <w:pPr>
        <w:pStyle w:val="Normal"/>
        <w:ind w:left="-284" w:right="-285" w:firstLine="567"/>
        <w:jc w:val="both"/>
        <w:rPr/>
      </w:pPr>
      <w:r>
        <w:rPr/>
        <w:t>Los dibujos de Juliana Ceci reunidos en esta muestra parecen develar una inquietud por indagar la solvencia de tal arte en sus valores más recónditos. Unas flores, imponentes, se abren ante la invitación a inquirir: ¿qué voluntades eróticas se perfuman bajo sus pliegues? ¿En qué rincones suyos se abriga la vecindad de lo gráfico y lo fotográfico?</w:t>
      </w:r>
    </w:p>
    <w:p>
      <w:pPr>
        <w:pStyle w:val="Normal"/>
        <w:ind w:left="-284" w:right="-285" w:firstLine="567"/>
        <w:jc w:val="both"/>
        <w:rPr/>
      </w:pPr>
      <w:r>
        <w:rPr/>
        <w:t>Luego, el trayecto interpela los matices de una búsqueda: ¿cuán manifiesto se hace, al dibujar una hoja sobre la hoja, un espacio desbastado a pura ficción? ¿Qué destello hace finalmente ostensible ese tenue hilván que separa la representación de algo y su abstracción? ¿En qué confín se desvanece lo que una mirada ya no puede advertir? ¿Bajo qué resplandor lo vacío hace figura?</w:t>
      </w:r>
    </w:p>
    <w:p>
      <w:pPr>
        <w:pStyle w:val="Normal"/>
        <w:ind w:left="-284" w:right="-285" w:firstLine="567"/>
        <w:jc w:val="both"/>
        <w:rPr/>
      </w:pPr>
      <w:r>
        <w:rPr/>
        <w:t>A su término, el recorrido nos entrega geometrías rigurosas. Suelos laboriosamente roturados, campos minuciosamente parcelados en los que un ciclo culmina y comienza a cosecharse la semilla que hará factible una nueva labor. Algunos dibujos honran el rigor textil del antiguo arte de la cestería; otros instan a gozar del placer reiterativo que anima cada embaldosado o a enfrentar la contienda potencial que subyace en todo damero. Cualquier contemplación atenta se verá recompensada por las primicias que sus diseños esconden, interrogantes aún por germinar, amorosamente regados a diario a la espera de sus desafíos: ¿qué diálogos entablan los fragmentos de una representación cuya copresencia instaura un ojo multifocal? ¿Qué sensibilidad propicia ese dibujo que ensambla una vertiginosa diversidad de distancias? Sólo una próxima floración del arte de Juliana nos dejará celebrar sus respuestas.</w:t>
      </w:r>
    </w:p>
    <w:p>
      <w:pPr>
        <w:pStyle w:val="Normal"/>
        <w:ind w:left="-284" w:right="-285" w:firstLine="567"/>
        <w:jc w:val="both"/>
        <w:rPr/>
      </w:pPr>
      <w:r>
        <w:rPr/>
      </w:r>
    </w:p>
    <w:p>
      <w:pPr>
        <w:pStyle w:val="Normal"/>
        <w:ind w:left="-284" w:right="-285" w:firstLine="567"/>
        <w:jc w:val="right"/>
        <w:rPr/>
      </w:pPr>
      <w:r>
        <w:rPr/>
        <w:t>Marcelo Gimé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07:00Z</dcterms:created>
  <dc:creator>Marcelo Adrián Giménez Hermida</dc:creator>
  <dc:description/>
  <cp:keywords/>
  <dc:language>en-US</dc:language>
  <cp:lastModifiedBy>Marcelo Adrián</cp:lastModifiedBy>
  <dcterms:modified xsi:type="dcterms:W3CDTF">2018-09-22T19:07:00Z</dcterms:modified>
  <cp:revision>2</cp:revision>
  <dc:subject/>
  <dc:title/>
</cp:coreProperties>
</file>