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_tradnl"/>
        </w:rPr>
      </w:pPr>
      <w:r>
        <w:rPr>
          <w:i/>
          <w:lang w:val="es-ES_tradnl"/>
        </w:rPr>
        <w:t>…</w:t>
      </w:r>
      <w:r>
        <w:rPr>
          <w:b/>
          <w:i/>
          <w:lang w:val="es-ES_tradnl"/>
        </w:rPr>
        <w:t>itinerarios</w:t>
      </w:r>
      <w:r>
        <w:rPr>
          <w:i/>
          <w:lang w:val="es-ES_tradnl"/>
        </w:rPr>
        <w:t>…</w:t>
      </w:r>
      <w:r>
        <w:rPr>
          <w:rStyle w:val="FootnoteCharacters"/>
          <w:rStyle w:val="FootnoteAnchor"/>
          <w:i/>
          <w:lang w:val="es-ES_tradnl"/>
        </w:rPr>
        <w:footnoteReference w:id="2"/>
      </w:r>
    </w:p>
    <w:p>
      <w:pPr>
        <w:pStyle w:val="Normal"/>
        <w:jc w:val="right"/>
        <w:rPr>
          <w:lang w:val="es-ES_tradnl"/>
        </w:rPr>
      </w:pPr>
      <w:r>
        <w:rPr>
          <w:lang w:val="es-ES_tradnl"/>
        </w:rPr>
        <w:t>Alicia Romero, Marcelo Giménez</w:t>
      </w:r>
    </w:p>
    <w:p>
      <w:pPr>
        <w:pStyle w:val="Normal"/>
        <w:rPr>
          <w:lang w:val="es-ES_tradnl"/>
        </w:rPr>
      </w:pPr>
      <w:r>
        <w:rPr>
          <w:lang w:val="es-ES_tradnl"/>
        </w:rPr>
      </w:r>
    </w:p>
    <w:p>
      <w:pPr>
        <w:pStyle w:val="Normal"/>
        <w:ind w:firstLine="567"/>
        <w:jc w:val="both"/>
        <w:rPr>
          <w:i/>
          <w:i/>
          <w:lang w:val="es-ES_tradnl"/>
        </w:rPr>
      </w:pPr>
      <w:r>
        <w:rPr/>
        <w:t xml:space="preserve">En el espacio de la Sala Municipal de Exposiciones de Arte </w:t>
      </w:r>
      <w:r>
        <w:rPr>
          <w:i/>
        </w:rPr>
        <w:t>Emilio Saraco –</w:t>
      </w:r>
      <w:r>
        <w:rPr/>
        <w:t xml:space="preserve">construido en 1911 como galpón de carga del Ferrocarril del Sur- presentamos </w:t>
      </w:r>
      <w:r>
        <w:rPr>
          <w:i/>
          <w:lang w:val="es-ES_tradnl"/>
        </w:rPr>
        <w:t xml:space="preserve">…itinerarios…, </w:t>
      </w:r>
      <w:r>
        <w:rPr/>
        <w:t>una antología visual de Edith Matzen Hirsch. El sitio, en su configuración, no cesa de evocarnos ingentes contigüidades entre viajes y esperas, éxodos y trabajos, mutaciones culturales y artes de permanecer. La muestra, en su conjunto, dialoga bien con estas reminiscencias: las obras hilvanan estaciones del viaje que la artista realiza por la cartografía del arte contemporáneo; el tramo dibuja un itinerario de tres lustros de labor</w:t>
      </w:r>
      <w:r>
        <w:rPr>
          <w:i/>
        </w:rPr>
        <w:t xml:space="preserve">. </w:t>
      </w:r>
      <w:r>
        <w:rPr/>
        <w:t>En los trabajos escogidos es posible captar indicios de los instrumentos que deciden el rumbo, los íconos que lo señalizan, los lenguajes de su escritura. Las imágenes revelan sinuosidades por las que se desliza una travesía única, fundacional.</w:t>
      </w:r>
    </w:p>
    <w:p>
      <w:pPr>
        <w:pStyle w:val="Normal"/>
        <w:ind w:firstLine="567"/>
        <w:jc w:val="both"/>
        <w:rPr/>
      </w:pPr>
      <w:r>
        <w:rPr/>
        <w:t xml:space="preserve">Los itinerarios describen siempre una particular decisión de nomadismo, la ruta y la trayectoria, la dirección y el recorrido, los sitios y las detenciones, el impulso y la orientación. Lo que en definitiva señalan es la </w:t>
      </w:r>
      <w:r>
        <w:rPr>
          <w:i/>
        </w:rPr>
        <w:t>errancia</w:t>
      </w:r>
      <w:r>
        <w:rPr/>
        <w:t xml:space="preserve"> que habilita el </w:t>
      </w:r>
      <w:r>
        <w:rPr>
          <w:i/>
        </w:rPr>
        <w:t>estar</w:t>
      </w:r>
      <w:r>
        <w:rPr/>
        <w:t xml:space="preserve"> de los seres. En cada eventualidad se actualizan ritos de pasaje atrapados en la memoria: pasos de encierro y pasos en libertad que engendran visiones y escuchas múltiples. Los itinerarios son una inscripción alucinatoria del tiempo en el espacio. </w:t>
      </w:r>
    </w:p>
    <w:p>
      <w:pPr>
        <w:pStyle w:val="Normal"/>
        <w:ind w:firstLine="567"/>
        <w:jc w:val="both"/>
        <w:rPr/>
      </w:pPr>
      <w:r>
        <w:rPr/>
        <w:t xml:space="preserve">En ocasiones, las movilidades suceden por urgencias impropias; así, un itinerario puede ser el acervo a posteriori de lo que acaece en virtud de sus </w:t>
      </w:r>
      <w:r>
        <w:rPr>
          <w:i/>
        </w:rPr>
        <w:t>marcas</w:t>
      </w:r>
      <w:r>
        <w:rPr/>
        <w:t>: el azar inconfundible de cada trecho se tensa en respuesta a una necesidad de adecuación. Entonces, reivindicar el derecho de todo ser viviente a trazar sus propios derroteros halla potencia en las figuras del mito: peregrinos, migrantes, viajeros. Ícaro, semejanzas: si de hombres se trata, el aire parece un medio esquivo y la tierra se torna incierta. Vientos y auras, Odiseo, Odín... Agua, fuego, lo elemental.</w:t>
      </w:r>
    </w:p>
    <w:p>
      <w:pPr>
        <w:pStyle w:val="Normal"/>
        <w:ind w:firstLine="567"/>
        <w:jc w:val="both"/>
        <w:rPr/>
      </w:pPr>
      <w:r>
        <w:rPr/>
        <w:t xml:space="preserve">Tal vez allí hay un fundamento para las austeras elecciones de EMH, su recurrencia a un repertorio icónico concentrado, inmediato y elocuente; y a un espacio real que la mirada restituye mínimo en comparación con la amplitud de experiencias que habilita. Quizás por eso se convocan las aves, adjudicándoles, en tiempos indigentes, la función metafórica del ser humano que Rudolf Steiner atribuyó a las abejas. </w:t>
      </w:r>
    </w:p>
    <w:p>
      <w:pPr>
        <w:pStyle w:val="Normal"/>
        <w:ind w:firstLine="567"/>
        <w:jc w:val="both"/>
        <w:rPr/>
      </w:pPr>
      <w:r>
        <w:rPr/>
        <w:t>Las aves cohabitan con lo elemental: en vuelo, el aire; en reposo, la tierra. Su ligereza y su libertad replican la entidad de la imaginación humana. Capaces de aproximar mundos disímiles son signo de una irremediable extranjería. En dominios del prodigio suelen sortear la inmensidad de las aguas o encenderse y resurgir de sus cenizas. Mensajeras del presagio –ya deseado, ya temido-, suelen desplegar para nosotros señales francas o esquivas del suceso próximo. Indolentes, ingratos, solemos ignorar su suerte.</w:t>
      </w:r>
    </w:p>
    <w:p>
      <w:pPr>
        <w:pStyle w:val="Normal"/>
        <w:ind w:firstLine="567"/>
        <w:jc w:val="both"/>
        <w:rPr/>
      </w:pPr>
      <w:r>
        <w:rPr/>
        <w:t>Despliegue vertical del paradigma de la precariedad sobre el sintagma de lo visible: la correspondencia entre un procedimiento pictórico-gráfico -la transferencia-, un motivo específico -el pájaro en vuelo- y la libertad, quizás uno de los sentidos de la imagen. La artista procede a fijar el tipo y sus caracteres esquemáticos; luego, el gesto del animal y la entidad mixta de la técnica subrayan el lado existencial de la naturaleza, incluso el sino de su sacralidad. Es la vía de un Franz Marc o de un Joseph Beuys, dos filiaciones reconocidas conscientemente.</w:t>
      </w:r>
    </w:p>
    <w:p>
      <w:pPr>
        <w:pStyle w:val="Normal"/>
        <w:ind w:firstLine="567"/>
        <w:jc w:val="both"/>
        <w:rPr/>
      </w:pPr>
      <w:r>
        <w:rPr/>
        <w:t>EMH</w:t>
      </w:r>
      <w:r>
        <w:rPr>
          <w:i/>
        </w:rPr>
        <w:t xml:space="preserve"> </w:t>
      </w:r>
      <w:r>
        <w:rPr/>
        <w:t xml:space="preserve">ha procesado su modo de discurrir confortable por la andanza: la serie y la serie de series; medio para volver una y otra vez a los hitos de su itinerar. </w:t>
      </w:r>
      <w:r>
        <w:rPr>
          <w:i/>
        </w:rPr>
        <w:t xml:space="preserve">Ventanas </w:t>
      </w:r>
      <w:r>
        <w:rPr/>
        <w:t xml:space="preserve">(1996-2002), por ejemplo, reordena el cuadro cronológicamente amplio que instauran otras contigüidades: </w:t>
      </w:r>
      <w:r>
        <w:rPr>
          <w:i/>
        </w:rPr>
        <w:t>Aprisionados</w:t>
      </w:r>
      <w:r>
        <w:rPr/>
        <w:t xml:space="preserve">, </w:t>
      </w:r>
      <w:r>
        <w:rPr>
          <w:i/>
        </w:rPr>
        <w:t>Línea de Horizonte</w:t>
      </w:r>
      <w:r>
        <w:rPr/>
        <w:t xml:space="preserve">, </w:t>
      </w:r>
      <w:r>
        <w:rPr>
          <w:i/>
        </w:rPr>
        <w:t>Punto de Referencia</w:t>
      </w:r>
      <w:r>
        <w:rPr/>
        <w:t xml:space="preserve">. En la secuencia que cada una de ellas instituye palpita una persistencia que torna familiar lo inadvertido. Red de proximidades sin desmedro de lo singular, de manera convergente, lo próximo se asimila y se avecina lo semejante, o bien la emulación de lo lejano se evidencia y se tienden atajos entre lo que resulta distante. Ya abiertas, ya cerradas, sus ventanas en retícula remedan la malla que confina; y, sin embargo, se abren al mundo al delinear, como coordenadas de un mapa, meridianos y latitudes. </w:t>
      </w:r>
    </w:p>
    <w:p>
      <w:pPr>
        <w:pStyle w:val="Normal"/>
        <w:ind w:firstLine="567"/>
        <w:jc w:val="both"/>
        <w:rPr>
          <w:i/>
          <w:i/>
        </w:rPr>
      </w:pPr>
      <w:r>
        <w:rPr/>
        <w:t xml:space="preserve">La serie </w:t>
      </w:r>
      <w:r>
        <w:rPr>
          <w:i/>
        </w:rPr>
        <w:t>Ventanas</w:t>
      </w:r>
      <w:r>
        <w:rPr/>
        <w:t xml:space="preserve"> es una referencia decisiva para el trabajo artístico colaborativo que se participa al público de la muestra. Si consideramos el sentido de ventana como sinónimo de cuadro en la pintura de Occidente, una de sus funciones ha sido elaborar perspectivas que adecúen la realidad del mundo a escala de nuestra mirada. Cuadros que hoy conforman un </w:t>
      </w:r>
      <w:r>
        <w:rPr>
          <w:i/>
        </w:rPr>
        <w:t xml:space="preserve">patrimonio cultural mueble, </w:t>
      </w:r>
      <w:r>
        <w:rPr/>
        <w:t>enfoques fuera de los cuales</w:t>
      </w:r>
      <w:r>
        <w:rPr>
          <w:i/>
        </w:rPr>
        <w:t xml:space="preserve"> </w:t>
      </w:r>
      <w:r>
        <w:rPr/>
        <w:t xml:space="preserve">el caos irreductible del mundo natural resiste a nuestra percepción. Sin embargo, los órdenes intuidos en la naturaleza dan paso al reconocimiento ecologista de </w:t>
      </w:r>
      <w:r>
        <w:rPr>
          <w:i/>
        </w:rPr>
        <w:t>patrimonios naturales móviles</w:t>
      </w:r>
      <w:r>
        <w:rPr/>
        <w:t xml:space="preserve">. Sobre ello trabaja el grupo </w:t>
      </w:r>
      <w:r>
        <w:rPr>
          <w:i/>
        </w:rPr>
        <w:t>Calidris</w:t>
      </w:r>
      <w:r>
        <w:rPr/>
        <w:t xml:space="preserve">, creado por Edith Matzen Hirsch y Fernando Goin, quienes a pedido de la </w:t>
      </w:r>
      <w:r>
        <w:rPr>
          <w:i/>
        </w:rPr>
        <w:t xml:space="preserve">I Bienalfindelmundo </w:t>
      </w:r>
      <w:r>
        <w:rPr/>
        <w:t xml:space="preserve">iniciaron en 2006 </w:t>
      </w:r>
      <w:r>
        <w:rPr>
          <w:i/>
        </w:rPr>
        <w:t xml:space="preserve">Aves migratorias, </w:t>
      </w:r>
      <w:r>
        <w:rPr/>
        <w:t xml:space="preserve">su proyecto interdisciplinario orientado a señalar las actuales condiciones de vida del </w:t>
      </w:r>
      <w:r>
        <w:rPr>
          <w:i/>
        </w:rPr>
        <w:t>playero rojizo</w:t>
      </w:r>
      <w:r>
        <w:rPr/>
        <w:t>, pájaro peregrino que recorre cada año toda América para cumplir su ciclo de pervivencia. Gestión artística aún en curso, continúa su cruzada por el mundo acudiendo a las sabias estrategias una vez planeadas por el arte correo.</w:t>
      </w:r>
    </w:p>
    <w:p>
      <w:pPr>
        <w:pStyle w:val="Normal"/>
        <w:ind w:firstLine="567"/>
        <w:jc w:val="both"/>
        <w:rPr/>
      </w:pPr>
      <w:r>
        <w:rPr/>
        <w:t>La permanente</w:t>
      </w:r>
      <w:r>
        <w:rPr>
          <w:b/>
        </w:rPr>
        <w:t xml:space="preserve"> </w:t>
      </w:r>
      <w:r>
        <w:rPr/>
        <w:t>empatía del trabajo de EMH con el mundo gráfico</w:t>
      </w:r>
      <w:r>
        <w:rPr>
          <w:b/>
          <w:i/>
        </w:rPr>
        <w:t xml:space="preserve"> </w:t>
      </w:r>
      <w:r>
        <w:rPr/>
        <w:t xml:space="preserve">sugiere, una vez más, su familiaridad con el bagaje de la tradición estética y artística alemana. Son frecuentes los trabajos en los que se interroga una ancestral figura del saber: el libro. </w:t>
      </w:r>
      <w:r>
        <w:rPr>
          <w:i/>
        </w:rPr>
        <w:t>Elegibilidad</w:t>
      </w:r>
      <w:r>
        <w:rPr/>
        <w:t xml:space="preserve"> (1998), </w:t>
      </w:r>
      <w:r>
        <w:rPr>
          <w:i/>
        </w:rPr>
        <w:t xml:space="preserve">…el viaje… </w:t>
      </w:r>
      <w:r>
        <w:rPr/>
        <w:t xml:space="preserve">(2002) e </w:t>
      </w:r>
      <w:r>
        <w:rPr>
          <w:i/>
        </w:rPr>
        <w:t>Historias</w:t>
      </w:r>
      <w:r>
        <w:rPr/>
        <w:t xml:space="preserve"> (2000) pertenecen a ese </w:t>
      </w:r>
      <w:r>
        <w:rPr>
          <w:i/>
        </w:rPr>
        <w:t>corpus</w:t>
      </w:r>
      <w:r>
        <w:rPr/>
        <w:t xml:space="preserve"> de obras. Los dos primeros reposan en la configuración más habitual, el códice; el último es un cubo que refugia su pericia en símiles más elusivos: como </w:t>
      </w:r>
      <w:r>
        <w:rPr>
          <w:i/>
        </w:rPr>
        <w:t>Tierra Prometida</w:t>
      </w:r>
      <w:r>
        <w:rPr/>
        <w:t xml:space="preserve">, se brinda en sus tres dimensiones marmóreas; como </w:t>
      </w:r>
      <w:r>
        <w:rPr>
          <w:i/>
          <w:lang w:val="es-ES"/>
        </w:rPr>
        <w:t>lapis philosophorum</w:t>
      </w:r>
      <w:r>
        <w:rPr/>
        <w:t xml:space="preserve">, se hace pequeño altar del conocimiento, resguardo de verdad y de perfección; potencial módulo constructivo, su estabilidad insta al afincamiento, augura la quietud de lo que se desplaza, vela con celo por una </w:t>
      </w:r>
      <w:r>
        <w:rPr>
          <w:i/>
        </w:rPr>
        <w:t>reterritorialización</w:t>
      </w:r>
      <w:r>
        <w:rPr/>
        <w:t>.</w:t>
      </w:r>
    </w:p>
    <w:p>
      <w:pPr>
        <w:pStyle w:val="Normal"/>
        <w:ind w:firstLine="567"/>
        <w:jc w:val="both"/>
        <w:rPr/>
      </w:pPr>
      <w:r>
        <w:rPr/>
        <w:t xml:space="preserve">La piedra, esta vez alegoría de la duración, también materializa </w:t>
      </w:r>
      <w:r>
        <w:rPr>
          <w:i/>
        </w:rPr>
        <w:t>Tiempos</w:t>
      </w:r>
      <w:r>
        <w:rPr/>
        <w:t xml:space="preserve"> (1996), cinco estelas en las que sendas placas de mármol de Carrara han sido grabadas con una espiral, símbolo que figura el nombre del trabajo. Estas placas se montan sobre otras de madera, provenientes de un incienso: lo leve soportando lo pesado. En la cultura del Indo la cualidad perfumada del segundo material lo liga a lo aéreo y a la omnipresente percepción de la conciencia; en mitos americanos, el incienso provee al hacedor de lluvia las nubes de humo por las que eleva sus pedidos a los dioses. Tiempo es lo que designa todo trayecto.</w:t>
      </w:r>
    </w:p>
    <w:p>
      <w:pPr>
        <w:pStyle w:val="Normal"/>
        <w:ind w:firstLine="567"/>
        <w:jc w:val="both"/>
        <w:rPr/>
      </w:pPr>
      <w:r>
        <w:rPr/>
        <w:t>La exposición …</w:t>
      </w:r>
      <w:r>
        <w:rPr>
          <w:i/>
        </w:rPr>
        <w:t>i</w:t>
      </w:r>
      <w:r>
        <w:rPr>
          <w:i/>
          <w:lang w:val="es-ES_tradnl"/>
        </w:rPr>
        <w:t>tinerarios…</w:t>
      </w:r>
      <w:r>
        <w:rPr>
          <w:lang w:val="es-ES_tradnl"/>
        </w:rPr>
        <w:t xml:space="preserve"> propone al espectador estas pequeñas series que singularizan momentos del trayecto artístico de EMH. El pensamiento sensible de la migración -ese viaje sin retorno simbólico al punto de partida- podría ser una clave de acceso al ideario que la imagen trasunta. Y la experiencia estética compartida puede hacer emerger un sentimiento reparador del viaje: real o ficcional, propio o ajeno, multi o unidireccional, lo efímero de nuestros vuelos se aloja definitivamente en la hospitalidad de nuestra memoria. El gesto artístico colabora a ello porque, en palabras de Beuys, “el arte es el elemento en el centro del mund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Texto curatorial de la muestra </w:t>
      </w:r>
      <w:r>
        <w:rPr>
          <w:i/>
          <w:sz w:val="16"/>
          <w:szCs w:val="16"/>
        </w:rPr>
        <w:t xml:space="preserve">Edith Matzen Hirsch... itinerarios… </w:t>
      </w:r>
      <w:r>
        <w:rPr>
          <w:sz w:val="16"/>
          <w:szCs w:val="16"/>
        </w:rPr>
        <w:t xml:space="preserve">Neuquén: Secretaría de Cultura, Municipalidad de Neuquén, Sala de Arte </w:t>
      </w:r>
      <w:r>
        <w:rPr>
          <w:i/>
          <w:sz w:val="16"/>
          <w:szCs w:val="16"/>
        </w:rPr>
        <w:t>Emilio Saraco</w:t>
      </w:r>
      <w:r>
        <w:rPr>
          <w:sz w:val="16"/>
          <w:szCs w:val="16"/>
        </w:rPr>
        <w:t>, octubre 201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18"/>
      <w:szCs w:val="18"/>
      <w:lang w:val="es-A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Verdana"/>
      <w:sz w:val="18"/>
      <w:szCs w:val="18"/>
    </w:rPr>
  </w:style>
  <w:style w:type="character" w:styleId="PiedepginaCar">
    <w:name w:val="Pie de página Car"/>
    <w:qFormat/>
    <w:rPr>
      <w:rFonts w:ascii="Verdana" w:hAnsi="Verdana" w:eastAsia="Calibri"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01:00Z</dcterms:created>
  <dc:creator>Alicia Romero</dc:creator>
  <dc:description/>
  <cp:keywords/>
  <dc:language>en-US</dc:language>
  <cp:lastModifiedBy>Marcelo</cp:lastModifiedBy>
  <dcterms:modified xsi:type="dcterms:W3CDTF">2012-02-25T18:19:00Z</dcterms:modified>
  <cp:revision>4</cp:revision>
  <dc:subject/>
  <dc:title/>
</cp:coreProperties>
</file>