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Filigrana de la magia: </w:t>
      </w:r>
      <w:r>
        <w:rPr/>
        <w:t>Paraná Porá</w:t>
      </w:r>
      <w:r>
        <w:rPr>
          <w:i/>
        </w:rPr>
        <w:t>, de Maruja Bustamante</w:t>
      </w:r>
      <w:r>
        <w:rPr>
          <w:rStyle w:val="FootnoteCharacters"/>
          <w:rStyle w:val="FootnoteAnchor"/>
          <w:iCs/>
        </w:rPr>
        <w:footnoteReference w:id="2"/>
      </w:r>
    </w:p>
    <w:p>
      <w:pPr>
        <w:pStyle w:val="Normal"/>
        <w:jc w:val="right"/>
        <w:rPr/>
      </w:pPr>
      <w:r>
        <w:rPr/>
        <w:t>Alicia Romero, María de Sagastizábal, María Rosa del Coto, Marcelo Giménez</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tab/>
        <w:t>El 26 de mayo pasado, se estrenó en la Ciudad Cultural Konex</w:t>
      </w:r>
      <w:r>
        <w:rPr>
          <w:i/>
        </w:rPr>
        <w:t xml:space="preserve"> Paraná Porá</w:t>
      </w:r>
      <w:r>
        <w:rPr/>
        <w:t xml:space="preserve">, pieza teatral de Maruja Bustamante, también responsable en esta ocasión de su puesta en escena y de la dirección general del espectáculo. En el marco de nuestras investigaciones –preocupadas por el estudio de las </w:t>
      </w:r>
      <w:r>
        <w:rPr>
          <w:i/>
        </w:rPr>
        <w:t>prácticas de lo sensible</w:t>
      </w:r>
      <w:r>
        <w:rPr/>
        <w:t xml:space="preserve"> en la Argentina contemporánea-, nuestra ponencia se abocará a indagar esta producción de una dramaturga </w:t>
      </w:r>
      <w:r>
        <w:rPr>
          <w:i/>
        </w:rPr>
        <w:t xml:space="preserve">interesada en que sus obras hagan posible escuchar la voz del interior del país. </w:t>
      </w:r>
      <w:r>
        <w:rPr/>
        <w:t xml:space="preserve">Acudiremos a recursos interdisciplinarios provenientes de la semiótica general, de la específica, del análisis del discurso teatral, de la teoría de la performance, para analizar de qué manera y a partir de qué elementos esta puesta de </w:t>
      </w:r>
      <w:r>
        <w:rPr>
          <w:i/>
        </w:rPr>
        <w:t>Paraná Porá</w:t>
      </w:r>
      <w:r>
        <w:rPr/>
        <w:t xml:space="preserve"> compone una atmósfera mágica para invocar su sentido. Solicitados por la articulación del espacio escénico, la disposición de actores y objetos en él, sus trayectos por el mismo, el uso de la lengua, el ensamblado de parlamentos, composiciones musicales y efectos sonoros, las distintas cualidades de la luz y sus proyecciones, las inspiraciones que alientan vestuario y maquillaje, recorreremos los sistemas significantes que erigen la teatralidad del texto dramático; ellos constituyen un laborioso entramado que, instaurando un estado de presagio, nos enlaza, expectantes, al destino trágico de sus personaj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r>
    </w:p>
    <w:p>
      <w:pPr>
        <w:pStyle w:val="Normal"/>
        <w:ind w:firstLine="708"/>
        <w:jc w:val="both"/>
        <w:rPr/>
      </w:pPr>
      <w:r>
        <w:rPr>
          <w:rFonts w:cs="Times New Roman"/>
        </w:rPr>
        <w:t xml:space="preserve">Joven actriz, dramaturga y directora teatral, Maruja Bustamante </w:t>
      </w:r>
      <w:r>
        <w:rPr/>
        <w:t xml:space="preserve">se inició en la actuación con Helena Tritek; entre los maestros que han aportado a su formación evoca también nombres como los de Ricardo Bartís y Mauricio Kartun, de la mano del cual egresa de la Escuela Metropolitana de Arte Dramático (Koos 2008). Su labor registra producciones como </w:t>
      </w:r>
      <w:r>
        <w:rPr>
          <w:rFonts w:cs="Times New Roman"/>
          <w:i/>
        </w:rPr>
        <w:t>Mayoría</w:t>
      </w:r>
      <w:r>
        <w:rPr>
          <w:rFonts w:cs="Times New Roman"/>
        </w:rPr>
        <w:t xml:space="preserve"> -un homenaje al Mayo Francés presentado en el Centro Cultural Ricardo Rojas en 2008-, </w:t>
      </w:r>
      <w:r>
        <w:rPr>
          <w:rFonts w:cs="Times New Roman"/>
          <w:i/>
        </w:rPr>
        <w:t>Nena, no robarás</w:t>
      </w:r>
      <w:r>
        <w:rPr>
          <w:rFonts w:cs="Times New Roman"/>
        </w:rPr>
        <w:t xml:space="preserve"> de Dani Umpi –dirigida para la tercera edición del ciclo </w:t>
      </w:r>
      <w:r>
        <w:rPr>
          <w:rFonts w:cs="Times New Roman"/>
          <w:i/>
        </w:rPr>
        <w:t>Decálogos: Indagaciones sobre los Diez Mandamientos,</w:t>
      </w:r>
      <w:r>
        <w:rPr>
          <w:rFonts w:cs="Times New Roman"/>
        </w:rPr>
        <w:t xml:space="preserve"> organizado por la misma institución al año siguiente</w:t>
      </w:r>
      <w:r>
        <w:rPr>
          <w:rStyle w:val="FootnoteCharacters"/>
          <w:rStyle w:val="FootnoteAnchor"/>
          <w:rFonts w:cs="Times New Roman"/>
        </w:rPr>
        <w:footnoteReference w:id="3"/>
      </w:r>
      <w:r>
        <w:rPr>
          <w:rFonts w:cs="Times New Roman"/>
        </w:rPr>
        <w:t xml:space="preserve">- y diversas actuaciones a las órdenes de directores innovadores como, por ejemplo, José María Muscari. Entre sus proyectos en curso, un musical acerca de la popular cantante </w:t>
      </w:r>
      <w:r>
        <w:rPr>
          <w:rFonts w:cs="Times New Roman"/>
          <w:i/>
        </w:rPr>
        <w:t>Gilda</w:t>
      </w:r>
      <w:r>
        <w:rPr>
          <w:rFonts w:cs="Times New Roman"/>
        </w:rPr>
        <w:t xml:space="preserve"> muestra el amplio arco de sus intereses, donde también se cuenta el cine: ha estudiado montaje cinematográfico en la Universidad del Cine, donde ha realizado </w:t>
      </w:r>
      <w:r>
        <w:rPr>
          <w:rFonts w:cs="Times New Roman"/>
          <w:i/>
        </w:rPr>
        <w:t>Maní Perales</w:t>
      </w:r>
      <w:r>
        <w:rPr>
          <w:rFonts w:cs="Times New Roman"/>
        </w:rPr>
        <w:t xml:space="preserve">, un largometraje de ficción; es autora del guión de </w:t>
      </w:r>
      <w:r>
        <w:rPr>
          <w:rFonts w:cs="Times New Roman"/>
          <w:i/>
        </w:rPr>
        <w:t>Xico</w:t>
      </w:r>
      <w:r>
        <w:rPr>
          <w:rFonts w:cs="Times New Roman"/>
        </w:rPr>
        <w:t>, una serie de animación para los niños estadounidenses de origen lat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rFonts w:cs="Times New Roman"/>
        </w:rPr>
        <w:tab/>
        <w:t xml:space="preserve">Bustamante trabaja habitualmente junto a Gael Policano Rossi y María Solari, con quienes constituye el grupo </w:t>
      </w:r>
      <w:r>
        <w:rPr>
          <w:rFonts w:cs="Times New Roman"/>
          <w:i/>
        </w:rPr>
        <w:t>Capicúa</w:t>
      </w:r>
      <w:r>
        <w:rPr>
          <w:rFonts w:cs="Times New Roman"/>
        </w:rPr>
        <w:t xml:space="preserve">. Con Monina Bonelli organiza el </w:t>
      </w:r>
      <w:r>
        <w:rPr>
          <w:rFonts w:cs="Times New Roman"/>
          <w:i/>
        </w:rPr>
        <w:t>Festival de Escena Queer</w:t>
      </w:r>
      <w:r>
        <w:rPr>
          <w:rFonts w:cs="Times New Roman"/>
        </w:rPr>
        <w:t xml:space="preserve"> de Buenos Aires, y juntas han fundado en 2009 </w:t>
      </w:r>
      <w:r>
        <w:rPr>
          <w:rFonts w:cs="Times New Roman"/>
          <w:i/>
        </w:rPr>
        <w:t>Mucho más</w:t>
      </w:r>
      <w:r>
        <w:rPr>
          <w:rFonts w:cs="Times New Roman"/>
        </w:rPr>
        <w:t xml:space="preserve">, una “fábrica de contenidos y gestión” en la que se desarrollan proyectos teatrales y audiovisuales propios y por encargo, así como el festival homónimo, cuya temática es el arte y la diversidad. Los reconocimientos que ha recibido su labor son destacables: nominada como dramaturga y directora para los premios </w:t>
      </w:r>
      <w:r>
        <w:rPr>
          <w:rFonts w:cs="Times New Roman"/>
          <w:i/>
        </w:rPr>
        <w:t xml:space="preserve">Teatro del Mundo </w:t>
      </w:r>
      <w:r>
        <w:rPr>
          <w:rFonts w:cs="Times New Roman"/>
        </w:rPr>
        <w:t xml:space="preserve">(2008) y como revelación de ese año para el premio </w:t>
      </w:r>
      <w:r>
        <w:rPr>
          <w:rFonts w:cs="Times New Roman"/>
          <w:i/>
        </w:rPr>
        <w:t xml:space="preserve">Florencio Sánchez </w:t>
      </w:r>
      <w:r>
        <w:rPr>
          <w:rFonts w:cs="Times New Roman"/>
        </w:rPr>
        <w:t xml:space="preserve">de la Casa del Teatro, obtuvo el premio </w:t>
      </w:r>
      <w:r>
        <w:rPr>
          <w:rFonts w:cs="Times New Roman"/>
          <w:i/>
        </w:rPr>
        <w:t xml:space="preserve">Trinidad Guevara </w:t>
      </w:r>
      <w:r>
        <w:rPr>
          <w:rFonts w:cs="Times New Roman"/>
        </w:rPr>
        <w:t xml:space="preserve">como autora y el Premio Estímulo de los </w:t>
      </w:r>
      <w:r>
        <w:rPr>
          <w:rFonts w:cs="Times New Roman"/>
          <w:i/>
        </w:rPr>
        <w:t xml:space="preserve">María Guerrero </w:t>
      </w:r>
      <w:r>
        <w:rPr>
          <w:rFonts w:cs="Times New Roman"/>
        </w:rPr>
        <w:t xml:space="preserve">por su obra </w:t>
      </w:r>
      <w:r>
        <w:rPr>
          <w:i/>
        </w:rPr>
        <w:t>Adela está cazando patos</w:t>
      </w:r>
      <w:r>
        <w:rPr>
          <w:rFonts w:cs="Times New Roman"/>
          <w:i/>
        </w:rPr>
        <w:t xml:space="preserve">. </w:t>
      </w:r>
      <w:r>
        <w:rPr>
          <w:rFonts w:cs="Times New Roman"/>
        </w:rPr>
        <w:t xml:space="preserve">En 2009 fue convocada como jurado del ciclo </w:t>
      </w:r>
      <w:r>
        <w:rPr>
          <w:rFonts w:cs="Times New Roman"/>
          <w:i/>
        </w:rPr>
        <w:t>Arte contra la discriminación</w:t>
      </w:r>
      <w:r>
        <w:rPr>
          <w:rFonts w:cs="Times New Roman"/>
        </w:rPr>
        <w:t xml:space="preserve"> organizado por el INADI (Bustamant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tab/>
        <w:t xml:space="preserve">Previamente ofrecida dentro del ciclo </w:t>
      </w:r>
      <w:r>
        <w:rPr>
          <w:i/>
        </w:rPr>
        <w:t>Teatro en Construcción</w:t>
      </w:r>
      <w:r>
        <w:rPr>
          <w:rStyle w:val="FootnoteCharacters"/>
          <w:rStyle w:val="FootnoteAnchor"/>
        </w:rPr>
        <w:footnoteReference w:id="4"/>
      </w:r>
      <w:r>
        <w:rPr/>
        <w:t xml:space="preserve"> estando en proceso de montaje, </w:t>
      </w:r>
      <w:r>
        <w:rPr>
          <w:i/>
        </w:rPr>
        <w:t>Paraná Porá</w:t>
      </w:r>
      <w:r>
        <w:rPr/>
        <w:t xml:space="preserve"> conquistó la Beca de Creación 2009 del Fondo Nacional de las Artes. Su actual puesta cuenta con la actuación de Monina Bonelli y Valeria Lois –codirigidas por María Urtubey-, así como con la participación de la arpista Sonia Álvarez</w:t>
      </w:r>
      <w:r>
        <w:rPr>
          <w:rStyle w:val="FootnoteCharacters"/>
          <w:rStyle w:val="FootnoteAnchor"/>
        </w:rPr>
        <w:footnoteReference w:id="5"/>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tab/>
        <w:t xml:space="preserve">El título de esta nueva obra, según su creadora, aparece ligado a una casa de tipo pensión en la calle Paraná, en cuyas múltiples habitaciones vivió sola. Ante tanta desolación, se le ocurrió ponerle un nombre agradable: </w:t>
      </w:r>
      <w:r>
        <w:rPr>
          <w:i/>
        </w:rPr>
        <w:t>Paraná Porá</w:t>
      </w:r>
      <w:r>
        <w:rPr/>
        <w:t xml:space="preserve">, “fantasma hermoso” en su versión. “Pensé en la palabra </w:t>
      </w:r>
      <w:r>
        <w:rPr>
          <w:i/>
        </w:rPr>
        <w:t>añorado</w:t>
      </w:r>
      <w:r>
        <w:rPr/>
        <w:t xml:space="preserve">” (Soto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tab/>
        <w:t xml:space="preserve">Su historia relata el precario éxodo fluvial de dos mujeres correntinas en busca de una tierra prometida. El texto dramático se inicia con una didascalia que nos ubica en el espacio y, recurriendo al </w:t>
      </w:r>
      <w:r>
        <w:rPr>
          <w:i/>
        </w:rPr>
        <w:t>clima</w:t>
      </w:r>
      <w:r>
        <w:rPr/>
        <w:t xml:space="preserve"> sugiere un </w:t>
      </w:r>
      <w:r>
        <w:rPr>
          <w:i/>
        </w:rPr>
        <w:t>tiempo</w:t>
      </w:r>
      <w:r>
        <w:rPr/>
        <w:t xml:space="preserve">: “La Tierra se congeló cerca de los mares./ En Argentina hay que ir a Córdoba o a la montaña”. Luego nos presenta a las protagonistas y sus circunstancias: “La Gringa y la Polaca vienen bajando por el Paraná./ La Gringa está embarazada./ Llevan dos lanzas, una brújula, un bote y algunos bultos”. Empujadas por catástrofes perentorias –en la naturaleza, en el amor-, resisten las condiciones adversas de la travesía en pos de salvaguardar lo que resta de Santo, el hombre cuyo amor compartieron: ese niño aún por nacer del vientre de una de el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60" w:leader="none"/>
        </w:tabs>
        <w:jc w:val="both"/>
        <w:rPr/>
      </w:pPr>
      <w:r>
        <w:rPr/>
        <w:tab/>
        <w:t xml:space="preserve">Subsiguientes pinceladas del cuadro que van componiendo los parlamentos nos permiten saber que Santo ha muerto a manos de otros sujetos que, como él y sus mujeres, acuciados por el hambre, ya no tienen qué cazar ni qué saquear para comer. Seguro del final fatídico que le anuncia las matanzas que los hombres emprenden entre sí, intentará salvar su familia, la fiel y salvaje fiambrera y la señorita maestra cuyas entrañas resguardan al </w:t>
      </w:r>
      <w:r>
        <w:rPr>
          <w:i/>
        </w:rPr>
        <w:t xml:space="preserve">Santito. </w:t>
      </w:r>
      <w:r>
        <w:rPr/>
        <w:t xml:space="preserve">Las esconde en su casa en tanto construye un barco en el cual huir y entrena a la Polaca en las destrezas masculinas que le permitan encargarse del lugar que pronto dejará vacante. Cuando es degollado y su cuerpo abandonado como carroña, las mujeres siguen sus indicaciones: hay que alcanzar la sierra cordobesa. En el camino, presencias cuya naturaleza se desconoce –seres que no se ven y encarnan lo amenazante, una vaca que ha mutado y las salva del naufragio- se entraman con la adversidad de los fenómenos climáticos. Quizá ya cerca de la meta, el momento del parto llega. </w:t>
      </w:r>
    </w:p>
    <w:p>
      <w:pPr>
        <w:pStyle w:val="Normal"/>
        <w:rPr/>
      </w:pPr>
      <w:r>
        <w:rPr/>
      </w:r>
    </w:p>
    <w:p>
      <w:pPr>
        <w:pStyle w:val="Normal"/>
        <w:jc w:val="center"/>
        <w:rPr/>
      </w:pPr>
      <w:r>
        <w:rPr/>
        <w:t>*</w:t>
      </w:r>
    </w:p>
    <w:p>
      <w:pPr>
        <w:pStyle w:val="Normal"/>
        <w:rPr/>
      </w:pPr>
      <w:r>
        <w:rPr/>
      </w:r>
    </w:p>
    <w:p>
      <w:pPr>
        <w:pStyle w:val="Normal"/>
        <w:tabs>
          <w:tab w:val="clear" w:pos="708"/>
          <w:tab w:val="left" w:pos="4500" w:leader="none"/>
        </w:tabs>
        <w:ind w:firstLine="284"/>
        <w:jc w:val="both"/>
        <w:rPr/>
      </w:pPr>
      <w:r>
        <w:rPr/>
        <w:t xml:space="preserve">Al ingresar a la sala, observamos una escena tipo </w:t>
      </w:r>
      <w:r>
        <w:rPr>
          <w:i/>
        </w:rPr>
        <w:t>italiana</w:t>
      </w:r>
      <w:r>
        <w:rPr/>
        <w:t>, frontal, en la que destacan a la izquierda un objeto-embarcación, practicable</w:t>
      </w:r>
      <w:r>
        <w:rPr>
          <w:rStyle w:val="FootnoteCharacters"/>
          <w:rStyle w:val="FootnoteAnchor"/>
        </w:rPr>
        <w:footnoteReference w:id="6"/>
      </w:r>
      <w:r>
        <w:rPr/>
        <w:t xml:space="preserve"> y a la derecha un arpa y su ejecutante: se escucha, en sincronía con el ingreso del público, una melodía litoraleña. Situados ya los espectadores, la luz baja y, cuando retorna, la barca aparece ocupada por dos mujeres: personajes protagónicos, la Gringa Bataraza y la Polaca Uk permanecen ajenas a la presencia de la arpista quien, desde su ubicación, las mira en silencio.</w:t>
      </w:r>
    </w:p>
    <w:p>
      <w:pPr>
        <w:pStyle w:val="Normal"/>
        <w:ind w:firstLine="284"/>
        <w:jc w:val="both"/>
        <w:rPr>
          <w:highlight w:val="yellow"/>
        </w:rPr>
      </w:pPr>
      <w:r>
        <w:rPr/>
        <w:t>Queda así constituido el espacio escenográfico</w:t>
      </w:r>
      <w:r>
        <w:rPr>
          <w:rStyle w:val="FootnoteCharacters"/>
          <w:rStyle w:val="FootnoteAnchor"/>
        </w:rPr>
        <w:footnoteReference w:id="7"/>
      </w:r>
      <w:r>
        <w:rPr/>
        <w:t>, la relación entre la manifestación y la percepción de la escena. A cada lado de un plano virtual que atraviesa su centro, el espacio escénico se divide verticalmente en dos zonas: en una trascurre la representación propiamente dicha, en la otra se despliega la performance musical</w:t>
      </w:r>
      <w:r>
        <w:rPr>
          <w:rStyle w:val="FootnoteCharacters"/>
          <w:rStyle w:val="FootnoteAnchor"/>
        </w:rPr>
        <w:footnoteReference w:id="8"/>
      </w:r>
      <w:r>
        <w:rPr/>
        <w:t>. Esta segregación -que se mantiene a lo largo de la obra- propone al espacio de los espectadores dos tipos de distancia: la de la identificación con los personajes y la de la identificación con la intérprete del arpa que asiste, como nosotros, a lo que sucede en la intriga</w:t>
      </w:r>
      <w:r>
        <w:rPr>
          <w:rStyle w:val="FootnoteCharacters"/>
          <w:rStyle w:val="FootnoteAnchor"/>
        </w:rPr>
        <w:footnoteReference w:id="9"/>
      </w:r>
      <w:r>
        <w:rPr/>
        <w:t xml:space="preserve">. El dispositivo se rige, entonces, por un principio de heterogeneidad que replica en los objetos –la oposición que enfrenta la barca, objeto artístico, con el arpa, instrumento artesanal-, el vestuario –las ropas de traza </w:t>
      </w:r>
      <w:r>
        <w:rPr>
          <w:i/>
        </w:rPr>
        <w:t>futurista con acento autóctono</w:t>
      </w:r>
      <w:r>
        <w:rPr/>
        <w:t xml:space="preserve"> de las protagonistas, el grácil traje de noche de la arpista y sus aderezos-, la iluminación –universal unas veces, puntual otras. Cada zona mantiene su singularidad estilística: heterotopía que designa dos niveles de realidad distintos: uno, aquél en que asistimos a los acontecimientos narrados en el texto dramático; otro, que rodea y subsume en sí al primero, el texto escénico o espectacular, aquél que hace presente la presencia misma de la arpista, espíritu custodio surgido de la húmeda espesura de la selva guaranítica por la “lectura” del texto dramático que supone la puesta. Esa autonomía de cada sector de la escena se abandona por momentos a través de recursos de sonido e iluminación: una </w:t>
      </w:r>
      <w:r>
        <w:rPr>
          <w:i/>
        </w:rPr>
        <w:t>homotopía</w:t>
      </w:r>
      <w:r>
        <w:rPr/>
        <w:t xml:space="preserve"> que puede devenir ya utopía -en esos momentos de feliz ensoñación en que las protagonistas evocan a coro a su amado- ya distopía –cada vez que lo intemperado amenaza el decurso del viaje-, y cuyo efecto es un rosario de sucesivas virazones en el decurso de la obra. Por otra parte, el acompañamiento musical en escena, cuando sucede, unifica en un segundo plano: si opera como parte de la ficción -cuando produce sonidos que escuchan las protagonistas- y actúa por fuera de ella –cada vez que ilustra de manera incidental el contexto litoraleño en el que se desarrolla la representación-, podría decirse que se mantiene en un filo entre ambas instancias cuando, hacia el final, la pieza tañe una de sus cuerdas más vibrantes: la Gringa Bataraza entonando la popular guarania </w:t>
      </w:r>
      <w:r>
        <w:rPr>
          <w:i/>
        </w:rPr>
        <w:t xml:space="preserve">Anahí. </w:t>
      </w:r>
      <w:r>
        <w:rPr/>
        <w:t xml:space="preserve">Ya se trate de las melodías originales compuestas para la obra por Sonia Álvarez, ya de sus arreglos para composiciones previamente existentes (Soto 2010), en su conjunto, la partitura conjuga siempre una atmósfera correspondiente a la situación dramática. </w:t>
      </w:r>
    </w:p>
    <w:p>
      <w:pPr>
        <w:pStyle w:val="Normal"/>
        <w:ind w:firstLine="284"/>
        <w:jc w:val="both"/>
        <w:rPr/>
      </w:pPr>
      <w:r>
        <w:rPr/>
        <w:t xml:space="preserve">Completando lo perceptible del espacio teatral, el espacio lúdico aparece complejo; restringidos los desplazamientos de los personajes a su escueto lugar escénico, es la diversidad de los gestos individuales la que avanza hacia una gestualidad tipificada en el par </w:t>
      </w:r>
      <w:r>
        <w:rPr>
          <w:i/>
        </w:rPr>
        <w:t>activo/pasivo</w:t>
      </w:r>
      <w:r>
        <w:rPr/>
        <w:t>, que no se corrobora únicamente en la relación entre ambas protagonistas: replica asimismo en los vínculos constatables entre el nivel de la representación y el de la performance. Un parpadeo entre esperanza e impotencia ante la deriva aleatoria, a veces onírica, que la dramaturgia ha previsto.</w:t>
      </w:r>
    </w:p>
    <w:p>
      <w:pPr>
        <w:pStyle w:val="Normal"/>
        <w:ind w:firstLine="284"/>
        <w:jc w:val="both"/>
        <w:rPr/>
      </w:pPr>
      <w:r>
        <w:rPr/>
        <w:t>El espacio dramático se regula por el trayecto, un ‘estar en viaje hacia’ que se concreta discursivamente. A veces, a través de alguna acotación</w:t>
      </w:r>
      <w:r>
        <w:rPr>
          <w:b/>
        </w:rPr>
        <w:t xml:space="preserve"> </w:t>
      </w:r>
      <w:r>
        <w:rPr/>
        <w:t>de la autora –</w:t>
      </w:r>
      <w:r>
        <w:rPr>
          <w:i/>
        </w:rPr>
        <w:t>El barco gira como un trompo, El bote para, Huyendo a remo, El barco se ladea hacia un costado, Caminando-</w:t>
      </w:r>
      <w:r>
        <w:rPr/>
        <w:t>; otras, por medio del potente decorado verbal que elaboran los diálogos: “</w:t>
      </w:r>
      <w:r>
        <w:rPr>
          <w:i/>
        </w:rPr>
        <w:t>Polaca</w:t>
      </w:r>
      <w:r>
        <w:rPr/>
        <w:t xml:space="preserve">: era, una vaca con aletas y ojos verdes… era una vaca, sí… era como con manchas blancas y negras… pero tenía aletas de pez y los ojos…”/ </w:t>
      </w:r>
      <w:r>
        <w:rPr>
          <w:i/>
        </w:rPr>
        <w:t>Gringa</w:t>
      </w:r>
      <w:r>
        <w:rPr/>
        <w:t xml:space="preserve">: verdes?/ </w:t>
      </w:r>
      <w:r>
        <w:rPr>
          <w:i/>
        </w:rPr>
        <w:t>Polaca</w:t>
      </w:r>
      <w:r>
        <w:rPr/>
        <w:t xml:space="preserve">: como dos camalotes./ </w:t>
      </w:r>
      <w:r>
        <w:rPr>
          <w:i/>
        </w:rPr>
        <w:t>Se abrazan. Se oye un ruido</w:t>
      </w:r>
      <w:r>
        <w:rPr/>
        <w:t xml:space="preserve">./ </w:t>
      </w:r>
      <w:r>
        <w:rPr>
          <w:i/>
        </w:rPr>
        <w:t>Gringa</w:t>
      </w:r>
      <w:r>
        <w:rPr/>
        <w:t xml:space="preserve">: se fue…”. Como en este párrafo, un elemento recurrente es la constante referencia a colores que, junto a la luz, establecen un nivel pictórico que participa de la estilización generalizada y específicamente </w:t>
      </w:r>
      <w:r>
        <w:rPr>
          <w:i/>
        </w:rPr>
        <w:t xml:space="preserve">presente en la construcción de la realidad escénica. </w:t>
      </w:r>
      <w:r>
        <w:rPr/>
        <w:t>Lo mismo ocurre con el recurso a una fuerte caracterización de la que son parte los autorretratos y los relatos de vida que enuncian los monólogos de las protagonistas o la descripción de su respectiva relación con el Santo, realizada a coro por ambas.</w:t>
      </w:r>
    </w:p>
    <w:p>
      <w:pPr>
        <w:pStyle w:val="Normal"/>
        <w:ind w:firstLine="284"/>
        <w:jc w:val="both"/>
        <w:rPr/>
      </w:pPr>
      <w:r>
        <w:rPr/>
      </w:r>
    </w:p>
    <w:p>
      <w:pPr>
        <w:pStyle w:val="Normal"/>
        <w:ind w:firstLine="284"/>
        <w:jc w:val="center"/>
        <w:rPr/>
      </w:pPr>
      <w:r>
        <w:rPr/>
        <w:t>*</w:t>
      </w:r>
    </w:p>
    <w:p>
      <w:pPr>
        <w:pStyle w:val="Normal"/>
        <w:ind w:firstLine="284"/>
        <w:jc w:val="both"/>
        <w:rPr/>
      </w:pPr>
      <w:r>
        <w:rPr/>
      </w:r>
    </w:p>
    <w:p>
      <w:pPr>
        <w:pStyle w:val="Normal"/>
        <w:ind w:firstLine="284"/>
        <w:jc w:val="both"/>
        <w:rPr/>
      </w:pPr>
      <w:r>
        <w:rPr/>
        <w:t xml:space="preserve">La dramaturgia exhibe su estructura de manera casi objetiva: entre dos escenas –una primera oficiando de presentación, la decimoséptima desplegando el desgraciado desenlace- se eslabonan cuatro tramos tripartitos en los que las situaciones se van replicando unas a otras casi de manera elíptica: el monólogo en que se autorretrata la Polaca y aquél en que hace lo propio la Gringa, los acercamientos y distanciamientos, la chamarrita que torpemente ensaya una y la temperada guarania de la otra… Las trilogías se ciernen de manera evidente a lo largo de la pieza: tres los parlamentos a coro en que, embelesadas por el recuerdo, hipnotizadas, las protagonistas evocan al Santo; tres las sucesivas apariciones de la Poty, esa vaca mutante que emerge paulatinamente como voz, como luz y como ayuda; tres los momentos de tormenta y los sucesivos regresos a la quietud… </w:t>
      </w:r>
    </w:p>
    <w:p>
      <w:pPr>
        <w:pStyle w:val="Normal"/>
        <w:ind w:firstLine="284"/>
        <w:jc w:val="both"/>
        <w:rPr/>
      </w:pPr>
      <w:r>
        <w:rPr/>
        <w:t xml:space="preserve">Esta mostración depende en gran medida de su figurabilidad o figuración, esto es, de la representación perceptible, escritura en imágenes de la puesta. La iluminación marca escansiones en el espacio y en el texto escénicos; determina sus ritmos como ciclos. Instrumento principal de la puesta, junto a los efectos de sonido del arpa, modaliza la acción: crea atmósferas, distingue sitios y momentos, desencadena conductas, sostiene la inquietud. Metáfora de funcionamiento, a pesar de las referencias discursivas, la barca, rotando sobre sí misma, parece no avanzar; no obstante se mencionan fechas –“Me embaracé del Santo antes de lo del 5 de marzo”, “…antes no llovía tanto en noviembre…”- impera el desconcierto temporal. </w:t>
      </w:r>
    </w:p>
    <w:p>
      <w:pPr>
        <w:pStyle w:val="Normal"/>
        <w:ind w:firstLine="284"/>
        <w:jc w:val="both"/>
        <w:rPr/>
      </w:pPr>
      <w:r>
        <w:rPr/>
        <w:t xml:space="preserve">La figura que parece recorrer todos los elementos del conjunto, acudir a la armonización de los diferentes componentes, se esboza en los límites de un número tres. En sus expresiones sensibles iniciales: como forma esquemática del arpa y del bote y como formulación numérica de lo femenino en escena; como dinámica de la acción entre la Gringa, la Polaca y el Santo, otras veces entre ellas y el Santito; como conflicto que actualiza el </w:t>
      </w:r>
      <w:r>
        <w:rPr>
          <w:i/>
        </w:rPr>
        <w:t>topos</w:t>
      </w:r>
      <w:r>
        <w:rPr/>
        <w:t xml:space="preserve"> del triángulo amoroso… dos mujeres y un hombre, dos madres para un solo hijo. En fin, el tres, el triángulo, lo tercero, pareciera adquirir estatuto de modelo que garantiza el rigor del texto dramático y su puesta. El clima mágico, cercano a ciertas poéticas literarias y pictóricas de la selva americana, particularmente del noreste de nuestro país, se construye en ciertas resonancias simbólicas de la misma figura que obedecen a la ley del tres: el triángulo, particularmente aquel invertido como el arpa, refiere a lo femenino, a la gestación y, según diversas tradiciones míticas, a lo celestial e infernal. El arpa es espiritualidad que desciende hacia la tierra y muchas veces ha sido asociada con el agua. Esa presencia acuática, el hábitat de las protagonistas previo al congelamiento, es la presencia misma de la arpista, el color y tipo de su vestuario, atributos y maquillaje. Las relaciones entre personajes se encuadran en temas míticos o religiosos como el de la Santísima Trinidad y en ritos de la tradición occidental de exilio y peregrinación.</w:t>
      </w:r>
    </w:p>
    <w:p>
      <w:pPr>
        <w:pStyle w:val="Normal"/>
        <w:ind w:firstLine="284"/>
        <w:jc w:val="both"/>
        <w:rPr/>
      </w:pPr>
      <w:r>
        <w:rPr/>
      </w:r>
    </w:p>
    <w:p>
      <w:pPr>
        <w:pStyle w:val="Normal"/>
        <w:ind w:firstLine="284"/>
        <w:jc w:val="center"/>
        <w:rPr/>
      </w:pPr>
      <w:r>
        <w:rPr/>
        <w:t>*</w:t>
      </w:r>
    </w:p>
    <w:p>
      <w:pPr>
        <w:pStyle w:val="Normal"/>
        <w:ind w:firstLine="284"/>
        <w:jc w:val="both"/>
        <w:rPr/>
      </w:pPr>
      <w:r>
        <w:rPr/>
      </w:r>
    </w:p>
    <w:p>
      <w:pPr>
        <w:pStyle w:val="Normal"/>
        <w:ind w:firstLine="708"/>
        <w:jc w:val="both"/>
        <w:rPr/>
      </w:pPr>
      <w:r>
        <w:rPr/>
        <w:t>Ni bien comienza la representación, en el primer y el segundo parlamento que profiere, la Gringa formula una serie de preguntas que su compañera de travesía no contesta. Ciertas características se aúnan para que las que aparecen en el segundo se distingan de la que se manifiestan en el primero. Mientras en este caso encontramos un único interrogante -“¿Vos sabés lo que es estar abstinente de harina con esta cacerola?”-, y éste destila un pronunciado aire de pregunta retórica, son varios los que aparecen en el segundo parlamento y ellos, además, se relacionan directamente con el “Todavía estamos a orillas del Paraná!” que previamente asevera la Polaca.</w:t>
      </w:r>
    </w:p>
    <w:p>
      <w:pPr>
        <w:pStyle w:val="Normal"/>
        <w:ind w:firstLine="708"/>
        <w:jc w:val="both"/>
        <w:rPr/>
      </w:pPr>
      <w:r>
        <w:rPr/>
        <w:t xml:space="preserve">Ahora bien: el hecho de que no sean respondidas las preguntas “Todavía el Paraná? ¿No estaremos dando vueltas como un trompo loco nosotras, no? […] ¿Anda la brújula? ¿La sabemos usar?” favorece la aparición de un efecto de sentido diferente del que impulsa la pregunta nombrada en primer lugar. Significa algo así como la instauración de un desvío respecto de la lógica interactiva que caracteriza a la situación de diálogo canónica. Si por la falta de respuesta puntual aquella no se quiebra, se desgarra o al menos padece un cimbronazo asimilable a los que reiteradamente se ciernen sobre la embarcación que conduce presumiblemente a las protagonistas -cuando el llamado bote no es arrastrado por una de ellas o por ambas- hacia la anhelada tierra firme de Córdoba o de las montañas. </w:t>
      </w:r>
    </w:p>
    <w:p>
      <w:pPr>
        <w:pStyle w:val="Normal"/>
        <w:ind w:firstLine="708"/>
        <w:jc w:val="both"/>
        <w:rPr/>
      </w:pPr>
      <w:r>
        <w:rPr/>
        <w:t xml:space="preserve">Sin embargo, la validez de lo afirmado se percibe endeble. Basta esbozar la idea para que irrumpan elementos textuales que, sin anularla por completo, en parte la desmienten. Relativizada la certeza, el efecto de ambigüedad se vuelve dominante. Para explicarnos es preciso volver sobre la falta de respuesta y fijar la atención en el funcionamiento textual de algunas de las preguntas, lo que, debido a las relaciones que establecen con diferentes elementos (o a su desenvolvimiento en varios niveles), abre diversas posibilidades interpretativas. </w:t>
      </w:r>
    </w:p>
    <w:p>
      <w:pPr>
        <w:pStyle w:val="Normal"/>
        <w:ind w:firstLine="708"/>
        <w:jc w:val="both"/>
        <w:rPr/>
      </w:pPr>
      <w:r>
        <w:rPr/>
        <w:t xml:space="preserve">En lo que atañe al orden digético asignarle un rol a la falta de respuesta es fácil. En la economía textual ella opera como indicador del enfrentamiento que cíclica, rítmicamente, tensa los vínculos entre las protagonistas y como conformador, entre otros, del perfil de la Polaca, personaje proclive a lanzar expresiones ásperas y enfáticas órdenes. </w:t>
      </w:r>
    </w:p>
    <w:p>
      <w:pPr>
        <w:pStyle w:val="Normal"/>
        <w:ind w:firstLine="708"/>
        <w:jc w:val="both"/>
        <w:rPr/>
      </w:pPr>
      <w:r>
        <w:rPr/>
        <w:t>Ahora bien: el desempeño de la pregunta que permanece sin respuesta no encuentra límite ni en el cumplimiento de un papel de índice ni en su actuación en el plano en el que se concretan el diseño caracterológico de los personajes y la naturaleza de las relaciones que entablan entre sí. Por el contrario, y a pesar de estar sujeto a cambios, su funcionamiento se extiende al orden enunciativo, pudiendo eventualmente alcanzar también el pragmático. Es que, por su parte, también el texto propicia la emergencia de interrogantes -de los que el receptor podrá hacerse cargo o no- que, de modo análogo a lo que sucede con el conjunto de preguntas que ya tomamos en cuenta, se mantendrán indefinidamente abiertos. Esto ocurre porque el universo textual induce, como efecto, la puesta en juego de una disimetría en relación con el saber. El de los personajes se deja entrever mayor del que, a través de los dichos de aquellos, obtiene el espectador. Así es como el retaceo en el suministro de ciertas informaciones hace sentir su peso. Algunas de éstas son las referidas a la catástrofe ecológica que, como se indica sólo paratextualmente -en el programa de mano- hizo que “la tierra se congel(ara) cerca de los mares”. Ligadas, probablemente, a tales informaciones, encontramos las que se centran en quienes y porqué mataron a Santos y en cuáles son las causas que motivan que la persecución incluya a las protagonistas.</w:t>
      </w:r>
    </w:p>
    <w:p>
      <w:pPr>
        <w:pStyle w:val="Normal"/>
        <w:ind w:firstLine="708"/>
        <w:jc w:val="both"/>
        <w:rPr/>
      </w:pPr>
      <w:r>
        <w:rPr/>
        <w:t xml:space="preserve">Una de las cosas más destacables de la construcción de </w:t>
      </w:r>
      <w:r>
        <w:rPr>
          <w:i/>
        </w:rPr>
        <w:t>Paraná Porá -</w:t>
      </w:r>
      <w:r>
        <w:rPr/>
        <w:t xml:space="preserve">que la convierte en una obra que vive de ambigüedades y heterogeneidades- es que la falta de respuesta a una pregunta contribuye a la creación de efectos que tiende a vincularla con distintos géneros, estilos y lenguajes. Así, por ejemplo, el efecto de la disimetría de saberes entre personajes e instancia receptora intratextual depende de -al tiempo que confirma- una poética de matiz realista a la que diferentes componentes y mecanismos constructivos del texto dramático y de la representación responden y a su vez sostienen. Entre ellos puede nombrarse la entonación, identificable como típica de la región del litoral, con la que las actrices pronuncian los enunciados lingüísticos, la guarania </w:t>
      </w:r>
      <w:r>
        <w:rPr>
          <w:i/>
        </w:rPr>
        <w:t xml:space="preserve">Anahí </w:t>
      </w:r>
      <w:r>
        <w:rPr/>
        <w:t>que la Gringa canta, la música y el instrumento -el arpa paraguaya- con la que se produce su interpretación, que remite a la mencionada región geográfica-histórica-cultural, la inclusión de términos en guaraní, muchos de los cuales resultan reconocible por quienes ignoran tal idioma, ciertos detalles con los que se produce la caracterización del paisaje en el que tienen lugar los acontecimientos. Estos componentes textuales, generadores de efectos verosimilizantes realistas, se articulan con otros que se apartan de esa tradición de modo fuerte; el vestuario que remite al tipo empleado en las producciones cinematográficas o historietísticas que responden a la ficción futurista, la temática de la catástrofe ecológica -con la que el vestuario se vincula-, la aparición en escena de la arpista y su triple accionar -comentarista de situaciones, creadora de climas y fuente de sonidos que representan a los de la inclementemente todopoderosa naturaleza-, la introducción de un animal fabuloso -la vaca mutante- que hace que la pieza tienda lazos hacia el relato maravilloso, al cual también reenviaban los mapas y las crónicas de los conquistadores con sus seres mitológicos, sus comparaciones lúcidas o desquiciadas y sus descripciones invariablemente hiperbólicas.</w:t>
      </w:r>
    </w:p>
    <w:p>
      <w:pPr>
        <w:pStyle w:val="Normal"/>
        <w:ind w:firstLine="708"/>
        <w:jc w:val="both"/>
        <w:rPr/>
      </w:pPr>
      <w:r>
        <w:rPr/>
        <w:t xml:space="preserve">Los elementos que presentamos en el último párrafo no son los únicos que actualizan, en formas y grados diversos, la operación “inclusión de lo ‘otro’ en lo uno”, fundante de la heterogeneidad que caracteriza a la construcción textual. A ellos se suma, asimismo, la aparición de </w:t>
      </w:r>
      <w:r>
        <w:rPr>
          <w:i/>
        </w:rPr>
        <w:t>gags</w:t>
      </w:r>
      <w:r>
        <w:rPr>
          <w:rStyle w:val="FootnoteCharacters"/>
          <w:rStyle w:val="FootnoteAnchor"/>
        </w:rPr>
        <w:footnoteReference w:id="10"/>
      </w:r>
      <w:r>
        <w:rPr/>
        <w:t xml:space="preserve"> verbales -“Estamos más solas que gorda en viaje de egresados”- y visuales -el enorme e irrisorio cucarachón ahulado que descubren en la embarcación-, cuyos efectos humorísticos suavizan un tanto los rigores que el tono trágico impone al conjunto. </w:t>
      </w:r>
    </w:p>
    <w:p>
      <w:pPr>
        <w:pStyle w:val="Normal"/>
        <w:ind w:firstLine="708"/>
        <w:jc w:val="both"/>
        <w:rPr/>
      </w:pPr>
      <w:r>
        <w:rPr/>
        <w:t xml:space="preserve">Lo dicho no significa, sin embargo, que la planteada heterogeneidad se logre sólo a través de los mecanismos que la operación “inclusión de lo ‘otro’ en lo uno” ponen en juego. Ella también se hace presente según otra operatoria; surge como fruto de la intersección de formas comunicativas teatrales que se combinan: diálogo, monólogo (con el que cada protagonista perfila su respectivo autorretrato), construcción coral, si así puede llamársele a los fragmentos -líricos- en los que un yo dual recuerda al amante muerto. Al respecto, cabe no olvidar que la aparición no esperable de ciertas palabras en determinados cotextos, la profusión de figuras retóricas asociadas sobre todo al funcionamiento metafórico del lenguaje (hay algunas metonimias también) revelan el trabajo al que se ve sometido el registro coloquial el que, adquiere así ribetes marcadamente poéticos. </w:t>
      </w:r>
    </w:p>
    <w:p>
      <w:pPr>
        <w:pStyle w:val="Normal"/>
        <w:ind w:firstLine="284"/>
        <w:jc w:val="both"/>
        <w:rPr/>
      </w:pPr>
      <w:r>
        <w:rPr/>
      </w:r>
    </w:p>
    <w:p>
      <w:pPr>
        <w:pStyle w:val="Normal"/>
        <w:ind w:firstLine="284"/>
        <w:jc w:val="center"/>
        <w:rPr/>
      </w:pPr>
      <w:r>
        <w:rPr/>
        <w:t>*</w:t>
      </w:r>
    </w:p>
    <w:p>
      <w:pPr>
        <w:pStyle w:val="Normal"/>
        <w:jc w:val="both"/>
        <w:rPr/>
      </w:pPr>
      <w:r>
        <w:rPr/>
      </w:r>
    </w:p>
    <w:p>
      <w:pPr>
        <w:pStyle w:val="Normal"/>
        <w:ind w:firstLine="284"/>
        <w:jc w:val="both"/>
        <w:rPr/>
      </w:pPr>
      <w:r>
        <w:rPr/>
        <w:t>Si la filigrana es una técnica en virtud de la cual un orfebre puede crear una joya leve soldando filamentos de metal precioso, y la magia,</w:t>
      </w:r>
      <w:r>
        <w:rPr>
          <w:i/>
        </w:rPr>
        <w:t xml:space="preserve"> gigantesca variación sobre el tema del principio de causalidad </w:t>
      </w:r>
      <w:r>
        <w:rPr/>
        <w:t>(Lévi-Strauss 1964: 26-27)</w:t>
      </w:r>
      <w:r>
        <w:rPr>
          <w:i/>
        </w:rPr>
        <w:t xml:space="preserve">, es un modo del pensamiento que indaga la naturaleza por la vía de la percepción y la imaginación, </w:t>
      </w:r>
      <w:r>
        <w:rPr/>
        <w:t xml:space="preserve">podríamos imaginar que </w:t>
      </w:r>
      <w:r>
        <w:rPr>
          <w:i/>
        </w:rPr>
        <w:t xml:space="preserve">Paraná Porá, </w:t>
      </w:r>
      <w:r>
        <w:rPr/>
        <w:t xml:space="preserve">como por encantamiento, echando mano a cada una de las artes que el teatro reúne en su hacer colaborativo, refilando la inclemencia de una serie de acontecimientos, logra imbricarlos de manera exquisita para crear un tejido tan delicado como resistente. Por el filtro de la esmerada red que instituye esta </w:t>
      </w:r>
      <w:r>
        <w:rPr>
          <w:i/>
        </w:rPr>
        <w:t>filigrana de la magia</w:t>
      </w:r>
      <w:r>
        <w:rPr/>
        <w:t xml:space="preserve">, toda ambigüedad decanta siempre en una instancia de absoluta incertidumbre. Sólo así es posible asistir a esa instancia de catástrofe inminente que navega todo su decurso. </w:t>
      </w:r>
    </w:p>
    <w:p>
      <w:pPr>
        <w:pStyle w:val="Normal"/>
        <w:ind w:firstLine="284"/>
        <w:jc w:val="both"/>
        <w:rPr/>
      </w:pPr>
      <w:r>
        <w:rPr/>
        <w:t xml:space="preserve">Tragedia mixta, los componentes sensibles que </w:t>
      </w:r>
      <w:r>
        <w:rPr>
          <w:i/>
        </w:rPr>
        <w:t xml:space="preserve">Paraná Porá </w:t>
      </w:r>
      <w:r>
        <w:rPr/>
        <w:t>entrama</w:t>
      </w:r>
      <w:r>
        <w:rPr>
          <w:i/>
        </w:rPr>
        <w:t xml:space="preserve"> </w:t>
      </w:r>
      <w:r>
        <w:rPr/>
        <w:t>nos arman para afrontar una pregunta que de otro modo sería inabordable por la terribilidad que entraña: aquella orientada a develar las causas de una fatalidad que se evoca, se memora, se replica de manera continuada. Parafraseando a Paul Ricoeur, podríamos decir que lo que</w:t>
      </w:r>
      <w:r>
        <w:rPr>
          <w:i/>
        </w:rPr>
        <w:t xml:space="preserve"> </w:t>
      </w:r>
      <w:r>
        <w:rPr/>
        <w:t>aquí instruye la tragedia es, entonces, la moral práctica.</w:t>
      </w:r>
    </w:p>
    <w:p>
      <w:pPr>
        <w:pStyle w:val="Normal"/>
        <w:rPr/>
      </w:pPr>
      <w:r>
        <w:rPr/>
      </w:r>
    </w:p>
    <w:p>
      <w:pPr>
        <w:pStyle w:val="Normal"/>
        <w:jc w:val="center"/>
        <w:rPr/>
      </w:pPr>
      <w:r>
        <w:rPr/>
        <w:t>*</w:t>
      </w:r>
    </w:p>
    <w:p>
      <w:pPr>
        <w:pStyle w:val="Normal"/>
        <w:rPr/>
      </w:pPr>
      <w:r>
        <w:rPr/>
      </w:r>
    </w:p>
    <w:p>
      <w:pPr>
        <w:pStyle w:val="Normal"/>
        <w:rPr>
          <w:b/>
          <w:b/>
        </w:rPr>
      </w:pPr>
      <w:r>
        <w:rPr>
          <w:b/>
        </w:rPr>
        <w:t>Referencias</w:t>
      </w:r>
    </w:p>
    <w:p>
      <w:pPr>
        <w:pStyle w:val="Normal"/>
        <w:rPr>
          <w:b/>
          <w:b/>
        </w:rPr>
      </w:pPr>
      <w:r>
        <w:rPr>
          <w:b/>
        </w:rPr>
      </w:r>
    </w:p>
    <w:p>
      <w:pPr>
        <w:pStyle w:val="Normal"/>
        <w:numPr>
          <w:ilvl w:val="0"/>
          <w:numId w:val="1"/>
        </w:numPr>
        <w:ind w:left="426" w:hanging="360"/>
        <w:jc w:val="both"/>
        <w:rPr/>
      </w:pPr>
      <w:r>
        <w:rPr/>
        <w:t xml:space="preserve">BUSTAMANTE, Maruja. 2010. </w:t>
      </w:r>
      <w:hyperlink r:id="rId2">
        <w:r>
          <w:rPr>
            <w:rStyle w:val="InternetLink"/>
          </w:rPr>
          <w:t>http://www.marujabustamante.blogspot.com/</w:t>
        </w:r>
      </w:hyperlink>
    </w:p>
    <w:p>
      <w:pPr>
        <w:pStyle w:val="Normal"/>
        <w:numPr>
          <w:ilvl w:val="0"/>
          <w:numId w:val="1"/>
        </w:numPr>
        <w:ind w:left="426" w:hanging="360"/>
        <w:jc w:val="both"/>
        <w:rPr/>
      </w:pPr>
      <w:r>
        <w:rPr/>
        <w:t xml:space="preserve">KOOS, María Natacha. 2008. “Maruja Bustamante y el pensamiento mágico”. </w:t>
      </w:r>
      <w:r>
        <w:rPr>
          <w:i/>
        </w:rPr>
        <w:t xml:space="preserve">Alternativa Teatral. </w:t>
      </w:r>
      <w:r>
        <w:rPr/>
        <w:t xml:space="preserve">15 de diciembre. </w:t>
      </w:r>
      <w:hyperlink r:id="rId3">
        <w:r>
          <w:rPr>
            <w:rStyle w:val="InternetLink"/>
          </w:rPr>
          <w:t>http://www.alternativateatral.com/nota337-maruja-bustamante-y-el-pensamiento-magico</w:t>
        </w:r>
      </w:hyperlink>
    </w:p>
    <w:p>
      <w:pPr>
        <w:pStyle w:val="Normal"/>
        <w:numPr>
          <w:ilvl w:val="0"/>
          <w:numId w:val="1"/>
        </w:numPr>
        <w:ind w:left="426" w:hanging="360"/>
        <w:jc w:val="both"/>
        <w:rPr/>
      </w:pPr>
      <w:r>
        <w:rPr/>
        <w:t xml:space="preserve">LEVI-STRAUSS, Claude. 1964. </w:t>
      </w:r>
      <w:r>
        <w:rPr>
          <w:i/>
        </w:rPr>
        <w:t xml:space="preserve">El Pensamiento Salvaje. </w:t>
      </w:r>
      <w:r>
        <w:rPr/>
        <w:t xml:space="preserve">Trad.: Francisco González Aramburo. México: Fondo de Cultura Económica (“Breviarios”, 173). Tit. or.: </w:t>
      </w:r>
      <w:r>
        <w:rPr>
          <w:i/>
        </w:rPr>
        <w:t>La Pensée Sauvage</w:t>
      </w:r>
      <w:r>
        <w:rPr/>
        <w:t>. Paris: Plon, 1962.</w:t>
      </w:r>
    </w:p>
    <w:p>
      <w:pPr>
        <w:pStyle w:val="Normal"/>
        <w:numPr>
          <w:ilvl w:val="0"/>
          <w:numId w:val="1"/>
        </w:numPr>
        <w:ind w:left="426" w:hanging="360"/>
        <w:jc w:val="both"/>
        <w:rPr/>
      </w:pPr>
      <w:r>
        <w:rPr/>
        <w:t>PAVIS, Patrice.</w:t>
      </w:r>
      <w:r>
        <w:rPr>
          <w:b/>
          <w:bCs/>
        </w:rPr>
        <w:t xml:space="preserve"> </w:t>
      </w:r>
      <w:r>
        <w:rPr>
          <w:bCs/>
        </w:rPr>
        <w:t>1996</w:t>
      </w:r>
      <w:r>
        <w:rPr>
          <w:b/>
          <w:bCs/>
        </w:rPr>
        <w:t xml:space="preserve">. </w:t>
      </w:r>
      <w:r>
        <w:rPr>
          <w:i/>
          <w:iCs/>
        </w:rPr>
        <w:t>Diccionario del Teatro. Dramaturgia, Estética, Semiología</w:t>
      </w:r>
      <w:r>
        <w:rPr/>
        <w:t xml:space="preserve">. Trad.: Fernando de Toro. Superv.: Kim Vilar. 2ª reimpr. Barcelona: Piados, 1984 (“Comuniciación”, 10). Tit. or.: </w:t>
      </w:r>
      <w:r>
        <w:rPr>
          <w:i/>
          <w:iCs/>
        </w:rPr>
        <w:t>Dictionnaire du Théâtre. Terms et Concepts de l’Analyse Théâtrale</w:t>
      </w:r>
      <w:r>
        <w:rPr/>
        <w:t>. Paris: Sociales, 1980.</w:t>
      </w:r>
    </w:p>
    <w:p>
      <w:pPr>
        <w:pStyle w:val="Normal"/>
        <w:numPr>
          <w:ilvl w:val="0"/>
          <w:numId w:val="1"/>
        </w:numPr>
        <w:ind w:left="426" w:hanging="426"/>
        <w:jc w:val="both"/>
        <w:rPr/>
      </w:pPr>
      <w:r>
        <w:rPr/>
        <w:t xml:space="preserve">SOTO, Moira. 2010. “Escenas. Río abajo”. </w:t>
      </w:r>
      <w:r>
        <w:rPr>
          <w:i/>
        </w:rPr>
        <w:t xml:space="preserve">Página 12 </w:t>
      </w:r>
      <w:r>
        <w:rPr/>
        <w:t xml:space="preserve">(Buenos Aires). Viernes 11 de junio, “Las 12”. </w:t>
      </w:r>
      <w:hyperlink r:id="rId4">
        <w:r>
          <w:rPr>
            <w:rStyle w:val="InternetLink"/>
          </w:rPr>
          <w:t>http://www.pagina12.com.ar/diario/suplementos/las12/13-5771-2010-06-17.html</w:t>
        </w:r>
      </w:hyperlink>
      <w:r>
        <w:br w:type="page"/>
      </w:r>
    </w:p>
    <w:p>
      <w:pPr>
        <w:pStyle w:val="Normal"/>
        <w:ind w:left="-1134" w:hanging="0"/>
        <w:jc w:val="both"/>
        <w:rPr/>
      </w:pPr>
      <w:r>
        <w:rPr/>
        <w:drawing>
          <wp:inline distT="0" distB="0" distL="0" distR="0">
            <wp:extent cx="7762875" cy="582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7762875" cy="5822315"/>
                    </a:xfrm>
                    <a:prstGeom prst="rect">
                      <a:avLst/>
                    </a:prstGeom>
                  </pic:spPr>
                </pic:pic>
              </a:graphicData>
            </a:graphic>
          </wp:inline>
        </w:drawing>
      </w:r>
    </w:p>
    <w:sectPr>
      <w:footerReference w:type="default" r:id="rId6"/>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sz w:val="14"/>
          <w:szCs w:val="14"/>
        </w:rPr>
        <w:t>Ponencia presentada en el XIX Congreso Internacional de Teatro Iberoamericano y Argentino en homenaje al Bicentenario de la Revolución y el Teatro de Mayo, organizado por el Grupo de Estudios de Teatro Argentino e Iberoamericano perteneciente al Área de Investigación Teatral del Instituto de Historia del Arte Argentino y Latinoamericano “Luis Ordaz” de la Facultad de Filosofía y Letras de la Universidad de Buenos Aires. El mismo tuvo lugar entre el 9 y el 14 de agosto de 2010.</w:t>
      </w:r>
    </w:p>
  </w:footnote>
  <w:footnote w:id="3">
    <w:p>
      <w:pPr>
        <w:pStyle w:val="Footnote"/>
        <w:rPr/>
      </w:pPr>
      <w:r>
        <w:rPr>
          <w:rStyle w:val="FootnoteCharacters"/>
        </w:rPr>
        <w:footnoteRef/>
      </w:r>
      <w:r>
        <w:rPr>
          <w:sz w:val="14"/>
          <w:szCs w:val="14"/>
        </w:rPr>
        <w:t xml:space="preserve"> </w:t>
      </w:r>
      <w:r>
        <w:rPr>
          <w:sz w:val="14"/>
          <w:szCs w:val="14"/>
        </w:rPr>
        <w:t>En co-producción con el Programa Iberescena del Centro Cultural de España, este ciclo contó con la curaduría de Matías Umpiérrez.</w:t>
      </w:r>
    </w:p>
  </w:footnote>
  <w:footnote w:id="4">
    <w:p>
      <w:pPr>
        <w:pStyle w:val="Footnote"/>
        <w:jc w:val="both"/>
        <w:rPr/>
      </w:pPr>
      <w:r>
        <w:rPr>
          <w:rStyle w:val="FootnoteCharacters"/>
        </w:rPr>
        <w:footnoteRef/>
      </w:r>
      <w:r>
        <w:rPr>
          <w:sz w:val="14"/>
          <w:szCs w:val="14"/>
        </w:rPr>
        <w:t xml:space="preserve"> </w:t>
      </w:r>
      <w:r>
        <w:rPr>
          <w:sz w:val="14"/>
          <w:szCs w:val="14"/>
        </w:rPr>
        <w:t xml:space="preserve">Evento dirigido por la teatrista Alejandra Rubio, mostró conjuntamente </w:t>
      </w:r>
      <w:r>
        <w:rPr>
          <w:i/>
          <w:sz w:val="14"/>
          <w:szCs w:val="14"/>
        </w:rPr>
        <w:t>Hija Boba -</w:t>
      </w:r>
      <w:r>
        <w:rPr>
          <w:sz w:val="14"/>
          <w:szCs w:val="14"/>
        </w:rPr>
        <w:t>otra pieza dramática de Bustamante- en el Cine Teatro Brown del barrio de La Boca.</w:t>
      </w:r>
    </w:p>
  </w:footnote>
  <w:footnote w:id="5">
    <w:p>
      <w:pPr>
        <w:pStyle w:val="Normal"/>
        <w:jc w:val="both"/>
        <w:rPr/>
      </w:pPr>
      <w:r>
        <w:rPr>
          <w:rStyle w:val="FootnoteCharacters"/>
        </w:rPr>
        <w:footnoteRef/>
      </w:r>
      <w:r>
        <w:rPr>
          <w:sz w:val="14"/>
          <w:szCs w:val="14"/>
        </w:rPr>
        <w:t xml:space="preserve"> </w:t>
      </w:r>
      <w:r>
        <w:rPr>
          <w:sz w:val="14"/>
          <w:szCs w:val="14"/>
        </w:rPr>
        <w:t>Los restantes participantes del espectáculo son</w:t>
      </w:r>
      <w:r>
        <w:rPr>
          <w:i/>
          <w:sz w:val="14"/>
          <w:szCs w:val="14"/>
        </w:rPr>
        <w:t xml:space="preserve"> </w:t>
      </w:r>
      <w:r>
        <w:rPr>
          <w:sz w:val="14"/>
          <w:szCs w:val="14"/>
        </w:rPr>
        <w:t xml:space="preserve">Javier Casiellles (diseño de luces), </w:t>
      </w:r>
      <w:r>
        <w:rPr>
          <w:i/>
          <w:sz w:val="14"/>
          <w:szCs w:val="14"/>
        </w:rPr>
        <w:t xml:space="preserve">a77 </w:t>
      </w:r>
      <w:r>
        <w:rPr>
          <w:sz w:val="14"/>
          <w:szCs w:val="14"/>
        </w:rPr>
        <w:t xml:space="preserve">(el dúo de arquitectos formado por Gustavo Diéguez y Lucas Gilardi, responsables de la nave que habita la escena); Carolina Villacorta (objetos); Candelaria Aaset (diseño de vestuario); Srta. Bimbo [Godoy] (maquillaje); Marcos López (fotografía); </w:t>
      </w:r>
      <w:r>
        <w:rPr>
          <w:sz w:val="14"/>
          <w:szCs w:val="14"/>
          <w:lang w:val="pt-BR"/>
        </w:rPr>
        <w:t xml:space="preserve">Gael Policano Rossi (asistencia artística); </w:t>
      </w:r>
      <w:r>
        <w:rPr>
          <w:sz w:val="14"/>
          <w:szCs w:val="14"/>
        </w:rPr>
        <w:t xml:space="preserve">María Solari (producción); </w:t>
      </w:r>
      <w:r>
        <w:rPr>
          <w:i/>
          <w:sz w:val="14"/>
          <w:szCs w:val="14"/>
        </w:rPr>
        <w:t xml:space="preserve">MUCHO MÁS </w:t>
      </w:r>
      <w:r>
        <w:rPr>
          <w:sz w:val="14"/>
          <w:szCs w:val="14"/>
        </w:rPr>
        <w:t xml:space="preserve">(producción general); </w:t>
      </w:r>
      <w:r>
        <w:rPr>
          <w:sz w:val="14"/>
          <w:szCs w:val="14"/>
          <w:lang w:val="pt-BR"/>
        </w:rPr>
        <w:t>Debora Lachter (prensa)</w:t>
      </w:r>
      <w:r>
        <w:rPr>
          <w:sz w:val="14"/>
          <w:szCs w:val="14"/>
        </w:rPr>
        <w:t>.</w:t>
      </w:r>
    </w:p>
  </w:footnote>
  <w:footnote w:id="6">
    <w:p>
      <w:pPr>
        <w:pStyle w:val="Footnote"/>
        <w:jc w:val="both"/>
        <w:rPr/>
      </w:pPr>
      <w:r>
        <w:rPr>
          <w:rStyle w:val="FootnoteCharacters"/>
        </w:rPr>
        <w:footnoteRef/>
      </w:r>
      <w:r>
        <w:rPr>
          <w:sz w:val="14"/>
          <w:szCs w:val="14"/>
        </w:rPr>
        <w:t xml:space="preserve"> </w:t>
      </w:r>
      <w:r>
        <w:rPr>
          <w:sz w:val="14"/>
          <w:szCs w:val="14"/>
        </w:rPr>
        <w:t xml:space="preserve">Decir que se trata de una embarcación el ensamble de materiales reciclados elaborado por el estudio </w:t>
      </w:r>
      <w:r>
        <w:rPr>
          <w:i/>
          <w:sz w:val="14"/>
          <w:szCs w:val="14"/>
        </w:rPr>
        <w:t>a77</w:t>
      </w:r>
      <w:r>
        <w:rPr>
          <w:sz w:val="14"/>
          <w:szCs w:val="14"/>
        </w:rPr>
        <w:t xml:space="preserve"> no da cuenta de que, desde un punto de vista plástico-visual, este elemento escénico es factible de ser percibido como una mini-instalación. Esto se refrenda por su intervención en la representación como único “lugar” en un espacio desolado, practicable por los protagonistas como el artefacto de su sobrevivencia, con valor de objeto-escénico que interviene en la representación. Por otra parte, Bustamante ha declarado su preocupación ecológica: “Toda esa historia del fin del mundo a mí me da mucho miedo. Me pasa algo parecido cuando se empieza a hablar del Universo, del cosmos. Me asustaba cuando mi papá miraba los videos de Carl Sagan: los planetas desconocidos, tantas estrellas. Pero no puedo sustraerme al maltrato a la naturaleza. Cuando fui al Chubut, percibí que allá se están preocupando muchísimo por la ecología, mi mamá trata de reciclar todo. Cuando vuelvo a Buenos Aires me doy cuenta del desastre que es en todo sentido. Esta preocupación mía coincide con que Monina conoce a los de </w:t>
      </w:r>
      <w:r>
        <w:rPr>
          <w:i/>
          <w:sz w:val="14"/>
          <w:szCs w:val="14"/>
        </w:rPr>
        <w:t>a77</w:t>
      </w:r>
      <w:r>
        <w:rPr>
          <w:sz w:val="14"/>
          <w:szCs w:val="14"/>
        </w:rPr>
        <w:t>, que trabajan con materiales reciclados y son los que hicieron el barco” (Soto 2010).</w:t>
      </w:r>
    </w:p>
  </w:footnote>
  <w:footnote w:id="7">
    <w:p>
      <w:pPr>
        <w:pStyle w:val="Footnote"/>
        <w:jc w:val="both"/>
        <w:rPr/>
      </w:pPr>
      <w:r>
        <w:rPr>
          <w:rStyle w:val="FootnoteCharacters"/>
        </w:rPr>
        <w:footnoteRef/>
      </w:r>
      <w:r>
        <w:rPr>
          <w:sz w:val="14"/>
          <w:szCs w:val="14"/>
        </w:rPr>
        <w:t xml:space="preserve"> </w:t>
      </w:r>
      <w:r>
        <w:rPr>
          <w:sz w:val="14"/>
          <w:szCs w:val="14"/>
        </w:rPr>
        <w:t xml:space="preserve">El espacio en el teatro es una noción que incluye varios aspectos que pueden diferenciarse a favor del análisis. Según Patrice Pavis (1996: 177), existiría un </w:t>
      </w:r>
      <w:r>
        <w:rPr>
          <w:i/>
          <w:sz w:val="14"/>
          <w:szCs w:val="14"/>
        </w:rPr>
        <w:t>espacio dramático</w:t>
      </w:r>
      <w:r>
        <w:rPr>
          <w:sz w:val="14"/>
          <w:szCs w:val="14"/>
        </w:rPr>
        <w:t xml:space="preserve">, que es invisible y consiste en las proyecciones exteriores a la escena en la imaginación del espectador, y el </w:t>
      </w:r>
      <w:r>
        <w:rPr>
          <w:i/>
          <w:sz w:val="14"/>
          <w:szCs w:val="14"/>
        </w:rPr>
        <w:t>espacio teatral</w:t>
      </w:r>
      <w:r>
        <w:rPr>
          <w:sz w:val="14"/>
          <w:szCs w:val="14"/>
        </w:rPr>
        <w:t xml:space="preserve"> propiamente dicho, perceptible, constituido por los espacios </w:t>
      </w:r>
      <w:r>
        <w:rPr>
          <w:i/>
          <w:sz w:val="14"/>
          <w:szCs w:val="14"/>
        </w:rPr>
        <w:t>escenográfico</w:t>
      </w:r>
      <w:r>
        <w:rPr>
          <w:sz w:val="14"/>
          <w:szCs w:val="14"/>
        </w:rPr>
        <w:t xml:space="preserve">, </w:t>
      </w:r>
      <w:r>
        <w:rPr>
          <w:i/>
          <w:sz w:val="14"/>
          <w:szCs w:val="14"/>
        </w:rPr>
        <w:t>escénico</w:t>
      </w:r>
      <w:r>
        <w:rPr>
          <w:sz w:val="14"/>
          <w:szCs w:val="14"/>
        </w:rPr>
        <w:t xml:space="preserve"> y </w:t>
      </w:r>
      <w:r>
        <w:rPr>
          <w:i/>
          <w:sz w:val="14"/>
          <w:szCs w:val="14"/>
        </w:rPr>
        <w:t>lúdico</w:t>
      </w:r>
      <w:r>
        <w:rPr>
          <w:sz w:val="14"/>
          <w:szCs w:val="14"/>
        </w:rPr>
        <w:t xml:space="preserve"> o </w:t>
      </w:r>
      <w:r>
        <w:rPr>
          <w:i/>
          <w:sz w:val="14"/>
          <w:szCs w:val="14"/>
        </w:rPr>
        <w:t>gestual</w:t>
      </w:r>
      <w:r>
        <w:rPr>
          <w:sz w:val="14"/>
          <w:szCs w:val="14"/>
        </w:rPr>
        <w:t>. Particularmente el primero es el conjunto del espacio escénico y el espacio de los espectadores, o sea que se define por la relación que se establece entre ambos.</w:t>
      </w:r>
    </w:p>
  </w:footnote>
  <w:footnote w:id="8">
    <w:p>
      <w:pPr>
        <w:pStyle w:val="Footnote"/>
        <w:jc w:val="both"/>
        <w:rPr/>
      </w:pPr>
      <w:r>
        <w:rPr>
          <w:rStyle w:val="FootnoteCharacters"/>
        </w:rPr>
        <w:footnoteRef/>
      </w:r>
      <w:r>
        <w:rPr>
          <w:sz w:val="14"/>
          <w:szCs w:val="14"/>
        </w:rPr>
        <w:t xml:space="preserve"> </w:t>
      </w:r>
      <w:r>
        <w:rPr>
          <w:sz w:val="14"/>
          <w:szCs w:val="14"/>
        </w:rPr>
        <w:t xml:space="preserve">Usamos </w:t>
      </w:r>
      <w:r>
        <w:rPr>
          <w:i/>
          <w:sz w:val="14"/>
          <w:szCs w:val="14"/>
        </w:rPr>
        <w:t xml:space="preserve">representación </w:t>
      </w:r>
      <w:r>
        <w:rPr>
          <w:sz w:val="14"/>
          <w:szCs w:val="14"/>
        </w:rPr>
        <w:t xml:space="preserve">en el sentido de hacer presente, de actualizar en la presentación escénica lo que existe previamente como texto dramático, y en el sentido de poner delante, para subrayar la frontalidad que se ofrece a la mirada y la insistencia espectacular. En cambio, utilizamos </w:t>
      </w:r>
      <w:r>
        <w:rPr>
          <w:i/>
          <w:sz w:val="14"/>
          <w:szCs w:val="14"/>
        </w:rPr>
        <w:t xml:space="preserve">performance, </w:t>
      </w:r>
      <w:r>
        <w:rPr>
          <w:sz w:val="14"/>
          <w:szCs w:val="14"/>
        </w:rPr>
        <w:t>que también es un significado de la noción de representación, para indicar la idea de una acción realizada en el acto mismo de su presentación. Podría simplemente decirse que asistimos simultáneamente a una representación y a una presentación.</w:t>
      </w:r>
    </w:p>
  </w:footnote>
  <w:footnote w:id="9">
    <w:p>
      <w:pPr>
        <w:pStyle w:val="Footnote"/>
        <w:jc w:val="both"/>
        <w:rPr/>
      </w:pPr>
      <w:r>
        <w:rPr>
          <w:rStyle w:val="FootnoteCharacters"/>
        </w:rPr>
        <w:footnoteRef/>
      </w:r>
      <w:r>
        <w:rPr>
          <w:sz w:val="14"/>
          <w:szCs w:val="14"/>
        </w:rPr>
        <w:t xml:space="preserve"> </w:t>
      </w:r>
      <w:r>
        <w:rPr>
          <w:sz w:val="14"/>
          <w:szCs w:val="14"/>
        </w:rPr>
        <w:t xml:space="preserve">Como el </w:t>
      </w:r>
      <w:r>
        <w:rPr>
          <w:i/>
          <w:sz w:val="14"/>
          <w:szCs w:val="14"/>
        </w:rPr>
        <w:t xml:space="preserve">plot </w:t>
      </w:r>
      <w:r>
        <w:rPr>
          <w:sz w:val="14"/>
          <w:szCs w:val="14"/>
        </w:rPr>
        <w:t xml:space="preserve">inglés, la intriga acentúa la causalidad de los acontecimientos, a diferencia del la </w:t>
      </w:r>
      <w:r>
        <w:rPr>
          <w:i/>
          <w:sz w:val="14"/>
          <w:szCs w:val="14"/>
        </w:rPr>
        <w:t>story</w:t>
      </w:r>
      <w:r>
        <w:rPr>
          <w:sz w:val="14"/>
          <w:szCs w:val="14"/>
        </w:rPr>
        <w:t>, que considera esos acontecimientos según su sucesión temporal. La arpista, que aparece de perfil a nuestra perspectiva, es a la vez actor y espectador.</w:t>
      </w:r>
    </w:p>
  </w:footnote>
  <w:footnote w:id="10">
    <w:p>
      <w:pPr>
        <w:pStyle w:val="Footnote"/>
        <w:jc w:val="both"/>
        <w:rPr/>
      </w:pPr>
      <w:r>
        <w:rPr>
          <w:rStyle w:val="FootnoteCharacters"/>
        </w:rPr>
        <w:footnoteRef/>
      </w:r>
      <w:r>
        <w:rPr>
          <w:sz w:val="14"/>
          <w:szCs w:val="14"/>
        </w:rPr>
        <w:t xml:space="preserve"> </w:t>
      </w:r>
      <w:r>
        <w:rPr>
          <w:sz w:val="14"/>
          <w:szCs w:val="14"/>
        </w:rPr>
        <w:t xml:space="preserve">El término, empleado originalmente dentro del dominio de la teoría y crítica cinematográfica, procede, tal como señala Pavis (1996: 233), del inglés norteamericano y puede traducirse como broma, efecto burlesco. Se trata de un “efecto visual o verbal repentino y cóm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18"/>
      <w:szCs w:val="18"/>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Verdana" w:hAnsi="Verdana" w:eastAsia="Calibri" w:cs="Arial"/>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Verdana" w:hAnsi="Verdana" w:eastAsia="Calibri" w:cs="Arial"/>
      <w:sz w:val="18"/>
      <w:szCs w:val="18"/>
    </w:rPr>
  </w:style>
  <w:style w:type="character" w:styleId="PiedepginaCar">
    <w:name w:val="Pie de página Car"/>
    <w:qFormat/>
    <w:rPr>
      <w:rFonts w:ascii="Verdana" w:hAnsi="Verdana" w:eastAsia="Calibri"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n">
    <w:name w:val="Revisión"/>
    <w:qFormat/>
    <w:pPr>
      <w:widowControl/>
      <w:bidi w:val="0"/>
    </w:pPr>
    <w:rPr>
      <w:rFonts w:ascii="Verdana" w:hAnsi="Verdana" w:eastAsia="Calibri" w:cs="Arial"/>
      <w:color w:val="auto"/>
      <w:sz w:val="18"/>
      <w:szCs w:val="18"/>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jabustamante.blogspot.com/" TargetMode="External"/><Relationship Id="rId3" Type="http://schemas.openxmlformats.org/officeDocument/2006/relationships/hyperlink" Target="http://www.alternativateatral.com/nota337-maruja-bustamante-y-el-pensamiento-magico" TargetMode="External"/><Relationship Id="rId4" Type="http://schemas.openxmlformats.org/officeDocument/2006/relationships/hyperlink" Target="http://www.pagina12.com.ar/diario/suplementos/las12/13-5771-2010-06-17.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0:00Z</dcterms:created>
  <dc:creator>Alicia Romero</dc:creator>
  <dc:description/>
  <cp:keywords/>
  <dc:language>en-US</dc:language>
  <cp:lastModifiedBy>Marcelo Adrián</cp:lastModifiedBy>
  <dcterms:modified xsi:type="dcterms:W3CDTF">2019-12-27T14:10:00Z</dcterms:modified>
  <cp:revision>2</cp:revision>
  <dc:subject/>
  <dc:title>Facebook</dc:title>
</cp:coreProperties>
</file>