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27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6" w:before="34" w:after="0"/>
        <w:ind w:right="96" w:hanging="0"/>
        <w:jc w:val="righ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ART</w:t>
      </w:r>
      <w:r>
        <w:rPr>
          <w:rFonts w:ascii="Arial" w:hAnsi="Arial"/>
          <w:b/>
          <w:spacing w:val="-2"/>
          <w:w w:val="100"/>
          <w:position w:val="-1"/>
          <w:sz w:val="20"/>
        </w:rPr>
        <w:t>Í</w:t>
      </w:r>
      <w:r>
        <w:rPr>
          <w:rFonts w:ascii="Arial" w:hAnsi="Arial"/>
          <w:b/>
          <w:spacing w:val="0"/>
          <w:w w:val="100"/>
          <w:position w:val="-1"/>
          <w:sz w:val="20"/>
        </w:rPr>
        <w:t>C</w:t>
      </w:r>
      <w:r>
        <w:rPr>
          <w:rFonts w:ascii="Arial" w:hAnsi="Arial"/>
          <w:b/>
          <w:spacing w:val="-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L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9" w:after="0"/>
        <w:ind w:left="10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[Original]</w:t>
      </w:r>
    </w:p>
    <w:p>
      <w:pPr>
        <w:pStyle w:val="Normal"/>
        <w:bidi w:val="0"/>
        <w:spacing w:lineRule="exact" w:line="368" w:before="5" w:after="0"/>
        <w:ind w:left="102" w:right="157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 xml:space="preserve">Los </w:t>
      </w:r>
      <w:r>
        <w:rPr>
          <w:rFonts w:ascii="Arial" w:hAnsi="Arial"/>
          <w:b/>
          <w:i/>
          <w:spacing w:val="0"/>
          <w:w w:val="100"/>
          <w:sz w:val="32"/>
        </w:rPr>
        <w:t xml:space="preserve">VOOM Portraits </w:t>
      </w:r>
      <w:r>
        <w:rPr>
          <w:rFonts w:ascii="Arial" w:hAnsi="Arial"/>
          <w:b/>
          <w:i w:val="false"/>
          <w:spacing w:val="0"/>
          <w:w w:val="100"/>
          <w:sz w:val="32"/>
        </w:rPr>
        <w:t>de Robert Wilson o el desborde de la cualidad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577" w:right="97" w:hanging="449"/>
        <w:jc w:val="righ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M</w:t>
      </w:r>
      <w:r>
        <w:rPr>
          <w:rFonts w:ascii="Arial" w:hAnsi="Arial"/>
          <w:b/>
          <w:i w:val="false"/>
          <w:spacing w:val="-3"/>
          <w:w w:val="100"/>
          <w:sz w:val="14"/>
        </w:rPr>
        <w:t>A</w:t>
      </w:r>
      <w:r>
        <w:rPr>
          <w:rFonts w:ascii="Arial" w:hAnsi="Arial"/>
          <w:b/>
          <w:i w:val="false"/>
          <w:spacing w:val="1"/>
          <w:w w:val="100"/>
          <w:sz w:val="14"/>
        </w:rPr>
        <w:t>R</w:t>
      </w:r>
      <w:r>
        <w:rPr>
          <w:rFonts w:ascii="Arial" w:hAnsi="Arial"/>
          <w:b/>
          <w:i w:val="false"/>
          <w:spacing w:val="-1"/>
          <w:w w:val="100"/>
          <w:sz w:val="14"/>
        </w:rPr>
        <w:t>C</w:t>
      </w:r>
      <w:r>
        <w:rPr>
          <w:rFonts w:ascii="Arial" w:hAnsi="Arial"/>
          <w:b/>
          <w:i w:val="false"/>
          <w:spacing w:val="0"/>
          <w:w w:val="100"/>
          <w:sz w:val="14"/>
        </w:rPr>
        <w:t>E</w:t>
      </w:r>
      <w:r>
        <w:rPr>
          <w:rFonts w:ascii="Arial" w:hAnsi="Arial"/>
          <w:b/>
          <w:i w:val="false"/>
          <w:spacing w:val="-1"/>
          <w:w w:val="100"/>
          <w:sz w:val="14"/>
        </w:rPr>
        <w:t>L</w:t>
      </w:r>
      <w:r>
        <w:rPr>
          <w:rFonts w:ascii="Arial" w:hAnsi="Arial"/>
          <w:b/>
          <w:i w:val="false"/>
          <w:spacing w:val="0"/>
          <w:w w:val="100"/>
          <w:sz w:val="14"/>
        </w:rPr>
        <w:t>O</w:t>
      </w:r>
      <w:r>
        <w:rPr>
          <w:rFonts w:ascii="Arial" w:hAnsi="Arial"/>
          <w:b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G</w:t>
      </w:r>
      <w:r>
        <w:rPr>
          <w:rFonts w:ascii="Arial" w:hAnsi="Arial"/>
          <w:b/>
          <w:i w:val="false"/>
          <w:spacing w:val="-1"/>
          <w:w w:val="100"/>
          <w:sz w:val="14"/>
        </w:rPr>
        <w:t>I</w:t>
      </w:r>
      <w:r>
        <w:rPr>
          <w:rFonts w:ascii="Arial" w:hAnsi="Arial"/>
          <w:b/>
          <w:i w:val="false"/>
          <w:spacing w:val="1"/>
          <w:w w:val="100"/>
          <w:sz w:val="14"/>
        </w:rPr>
        <w:t>M</w:t>
      </w:r>
      <w:r>
        <w:rPr>
          <w:rFonts w:ascii="Arial" w:hAnsi="Arial"/>
          <w:b/>
          <w:i w:val="false"/>
          <w:spacing w:val="-1"/>
          <w:w w:val="100"/>
          <w:sz w:val="14"/>
        </w:rPr>
        <w:t xml:space="preserve">ÉNEZ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BA,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8"/>
        </w:rPr>
        <w:t>FF</w:t>
      </w:r>
      <w:r>
        <w:rPr>
          <w:rFonts w:ascii="Arial" w:hAnsi="Arial"/>
          <w:b w:val="false"/>
          <w:i w:val="false"/>
          <w:spacing w:val="-2"/>
          <w:w w:val="99"/>
          <w:sz w:val="18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 R. Argen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175"/>
        <w:ind w:right="202" w:hanging="0"/>
        <w:jc w:val="righ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92">
                  <wp:simplePos x="0" y="0"/>
                  <wp:positionH relativeFrom="page">
                    <wp:posOffset>1079500</wp:posOffset>
                  </wp:positionH>
                  <wp:positionV relativeFrom="paragraph">
                    <wp:posOffset>196215</wp:posOffset>
                  </wp:positionV>
                  <wp:extent cx="5400040" cy="12700"/>
                  <wp:effectExtent l="1905" t="1905" r="2540" b="0"/>
                  <wp:wrapNone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</w:hyperlink>
      <w:r>
        <w:rPr>
          <w:rFonts w:ascii="Times New Roman" w:hAnsi="Times New Roman"/>
          <w:b w:val="false"/>
          <w:i w:val="false"/>
          <w:spacing w:val="0"/>
          <w:w w:val="451"/>
          <w:sz w:val="16"/>
        </w:rPr>
        <w:t xml:space="preserve"> 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7" w:after="0"/>
        <w:ind w:left="1520" w:right="66" w:hanging="1418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Resu</w:t>
      </w:r>
      <w:r>
        <w:rPr>
          <w:rFonts w:ascii="Arial" w:hAnsi="Arial"/>
          <w:b/>
          <w:i w:val="false"/>
          <w:spacing w:val="1"/>
          <w:w w:val="100"/>
          <w:sz w:val="18"/>
        </w:rPr>
        <w:t>m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en:         </w:t>
      </w:r>
      <w:r>
        <w:rPr>
          <w:rFonts w:ascii="Arial" w:hAnsi="Arial"/>
          <w:b/>
          <w:i w:val="false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a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r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ie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p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es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mé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o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cci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te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do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m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o suces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ment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odo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uc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ó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ra, l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to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fía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m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 el 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e ―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mul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 el límit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rco-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tan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a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u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ó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 om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r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c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ñ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s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ficac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pec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―,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 rec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l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ó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ta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ic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―tam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é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in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es di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s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― podrí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st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s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u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as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«fic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ó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 fu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c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»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 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o ver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o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«f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dor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p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ón»: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«mirar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avé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»</w:t>
      </w:r>
      <w:r>
        <w:rPr>
          <w:rFonts w:ascii="Arial" w:hAnsi="Arial"/>
          <w:b w:val="false"/>
          <w:i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«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ñar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 oj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»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us</w:t>
      </w:r>
      <w:r>
        <w:rPr>
          <w:rFonts w:ascii="Arial" w:hAnsi="Arial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cios</w:t>
      </w:r>
      <w:r>
        <w:rPr>
          <w:rFonts w:ascii="Arial" w:hAnsi="Arial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,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ta</w:t>
      </w:r>
      <w:r>
        <w:rPr>
          <w:rFonts w:ascii="Arial" w:hAnsi="Arial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eva</w:t>
      </w:r>
      <w:r>
        <w:rPr>
          <w:rFonts w:ascii="Arial" w:hAnsi="Arial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a</w:t>
      </w:r>
      <w:r>
        <w:rPr>
          <w:rFonts w:ascii="Arial" w:hAnsi="Arial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do</w:t>
      </w:r>
      <w:r>
        <w:rPr>
          <w:rFonts w:ascii="Arial" w:hAnsi="Arial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g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 artística sobre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é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ro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at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rtir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ter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i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i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 h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tu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: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.</w:t>
      </w:r>
    </w:p>
    <w:p>
      <w:pPr>
        <w:pStyle w:val="Normal"/>
        <w:bidi w:val="0"/>
        <w:spacing w:lineRule="auto" w:line="240" w:before="79" w:after="0"/>
        <w:ind w:left="1520" w:right="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t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cr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b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VOOM</w:t>
      </w:r>
      <w:r>
        <w:rPr>
          <w:rFonts w:ascii="Arial" w:hAnsi="Arial"/>
          <w:b w:val="false"/>
          <w:i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Port</w:t>
      </w:r>
      <w:r>
        <w:rPr>
          <w:rFonts w:ascii="Arial" w:hAnsi="Arial"/>
          <w:b w:val="false"/>
          <w:i/>
          <w:spacing w:val="-1"/>
          <w:w w:val="100"/>
          <w:sz w:val="18"/>
        </w:rPr>
        <w:t>r</w:t>
      </w:r>
      <w:r>
        <w:rPr>
          <w:rFonts w:ascii="Arial" w:hAnsi="Arial"/>
          <w:b w:val="false"/>
          <w:i/>
          <w:spacing w:val="0"/>
          <w:w w:val="100"/>
          <w:sz w:val="18"/>
        </w:rPr>
        <w:t>aits</w:t>
      </w:r>
      <w:r>
        <w:rPr>
          <w:rFonts w:ascii="Arial" w:hAnsi="Arial"/>
          <w:b w:val="false"/>
          <w:i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lso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a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ea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ér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</w:t>
      </w:r>
    </w:p>
    <w:p>
      <w:pPr>
        <w:pStyle w:val="Normal"/>
        <w:bidi w:val="0"/>
        <w:spacing w:lineRule="exact" w:line="206"/>
        <w:ind w:left="1520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«retrato»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un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r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ón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ctrón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8"/>
        </w:rPr>
        <w:t>C</w:t>
      </w:r>
      <w:r>
        <w:rPr>
          <w:rFonts w:ascii="Arial" w:hAnsi="Arial"/>
          <w:b w:val="false"/>
          <w:i/>
          <w:spacing w:val="0"/>
          <w:w w:val="100"/>
          <w:sz w:val="18"/>
        </w:rPr>
        <w:t>ol</w:t>
      </w:r>
      <w:r>
        <w:rPr>
          <w:rFonts w:ascii="Arial" w:hAnsi="Arial"/>
          <w:b w:val="false"/>
          <w:i/>
          <w:spacing w:val="1"/>
          <w:w w:val="100"/>
          <w:sz w:val="18"/>
        </w:rPr>
        <w:t>l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ected </w:t>
      </w:r>
      <w:r>
        <w:rPr>
          <w:rFonts w:ascii="Arial" w:hAnsi="Arial"/>
          <w:b w:val="false"/>
          <w:i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Papers </w:t>
      </w:r>
      <w:r>
        <w:rPr>
          <w:rFonts w:ascii="Arial" w:hAnsi="Arial"/>
          <w:b w:val="false"/>
          <w:i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rles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</w:p>
    <w:p>
      <w:pPr>
        <w:pStyle w:val="Normal"/>
        <w:bidi w:val="0"/>
        <w:spacing w:lineRule="auto" w:line="240"/>
        <w:ind w:left="1520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Peirce.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o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r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8"/>
        </w:rPr>
        <w:t>C</w:t>
      </w:r>
      <w:r>
        <w:rPr>
          <w:rFonts w:ascii="Arial" w:hAnsi="Arial"/>
          <w:b w:val="false"/>
          <w:i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spacing w:val="0"/>
          <w:w w:val="100"/>
          <w:sz w:val="18"/>
        </w:rPr>
        <w:t>rpus</w:t>
      </w:r>
      <w:r>
        <w:rPr>
          <w:rFonts w:ascii="Arial" w:hAnsi="Arial"/>
          <w:b w:val="false"/>
          <w:i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s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tiv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r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es qu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á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va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 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ió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er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q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s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 ta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 natu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me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 fami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r.</w:t>
      </w:r>
    </w:p>
    <w:p>
      <w:pPr>
        <w:pStyle w:val="Normal"/>
        <w:bidi w:val="0"/>
        <w:spacing w:lineRule="auto" w:line="237" w:before="80" w:after="0"/>
        <w:ind w:left="1520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quí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t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s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a 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gí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átic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me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 li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 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du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ó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no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ó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cos,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por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rs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 in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r la 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 ilus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per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ón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e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ativa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pl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rs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ero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o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or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t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 expecta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tá partic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i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d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ú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d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m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zas, prov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ca 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g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ca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ó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atez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ita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 exal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e, en 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ras d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irce, n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 s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 d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ir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«senti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nt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»</w:t>
      </w:r>
      <w:r>
        <w:rPr>
          <w:rFonts w:ascii="Arial" w:hAnsi="Arial"/>
          <w:b/>
          <w:i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80" w:after="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Pala</w:t>
      </w:r>
      <w:r>
        <w:rPr>
          <w:rFonts w:ascii="Arial" w:hAnsi="Arial"/>
          <w:b/>
          <w:i w:val="false"/>
          <w:spacing w:val="1"/>
          <w:w w:val="100"/>
          <w:sz w:val="18"/>
        </w:rPr>
        <w:t>b</w:t>
      </w:r>
      <w:r>
        <w:rPr>
          <w:rFonts w:ascii="Arial" w:hAnsi="Arial"/>
          <w:b/>
          <w:i w:val="false"/>
          <w:spacing w:val="0"/>
          <w:w w:val="100"/>
          <w:sz w:val="18"/>
        </w:rPr>
        <w:t>ras c</w:t>
      </w:r>
      <w:r>
        <w:rPr>
          <w:rFonts w:ascii="Arial" w:hAnsi="Arial"/>
          <w:b/>
          <w:i w:val="false"/>
          <w:spacing w:val="2"/>
          <w:w w:val="100"/>
          <w:sz w:val="18"/>
        </w:rPr>
        <w:t>la</w:t>
      </w:r>
      <w:r>
        <w:rPr>
          <w:rFonts w:ascii="Arial" w:hAnsi="Arial"/>
          <w:b/>
          <w:i w:val="false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spacing w:val="0"/>
          <w:w w:val="100"/>
          <w:sz w:val="18"/>
        </w:rPr>
        <w:t>es:</w:t>
      </w:r>
      <w:r>
        <w:rPr>
          <w:rFonts w:ascii="Arial" w:hAnsi="Arial"/>
          <w:b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im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– Rep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ón – Gé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ro –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Video –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e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ó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– Alt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ición</w:t>
      </w:r>
      <w:r>
        <w:rPr>
          <w:rFonts w:ascii="Arial" w:hAnsi="Arial"/>
          <w:b/>
          <w:i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83" w:after="0"/>
        <w:ind w:left="10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[Full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paper]</w:t>
      </w:r>
    </w:p>
    <w:p>
      <w:pPr>
        <w:pStyle w:val="Normal"/>
        <w:bidi w:val="0"/>
        <w:spacing w:lineRule="exact" w:line="205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Robert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Wilso</w:t>
      </w:r>
      <w:r>
        <w:rPr>
          <w:rFonts w:ascii="Arial" w:hAnsi="Arial"/>
          <w:b/>
          <w:i w:val="false"/>
          <w:spacing w:val="-1"/>
          <w:w w:val="100"/>
          <w:sz w:val="18"/>
        </w:rPr>
        <w:t>n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’s </w:t>
      </w:r>
      <w:r>
        <w:rPr>
          <w:rFonts w:ascii="Arial" w:hAnsi="Arial"/>
          <w:b/>
          <w:i/>
          <w:spacing w:val="0"/>
          <w:w w:val="100"/>
          <w:sz w:val="18"/>
        </w:rPr>
        <w:t xml:space="preserve">VOOM </w:t>
      </w:r>
      <w:r>
        <w:rPr>
          <w:rFonts w:ascii="Arial" w:hAnsi="Arial"/>
          <w:b/>
          <w:i/>
          <w:spacing w:val="-1"/>
          <w:w w:val="100"/>
          <w:sz w:val="18"/>
        </w:rPr>
        <w:t>P</w:t>
      </w:r>
      <w:r>
        <w:rPr>
          <w:rFonts w:ascii="Arial" w:hAnsi="Arial"/>
          <w:b/>
          <w:i/>
          <w:spacing w:val="0"/>
          <w:w w:val="100"/>
          <w:sz w:val="18"/>
        </w:rPr>
        <w:t>ortrait</w:t>
      </w:r>
      <w:r>
        <w:rPr>
          <w:rFonts w:ascii="Arial" w:hAnsi="Arial"/>
          <w:b/>
          <w:i/>
          <w:spacing w:val="-1"/>
          <w:w w:val="100"/>
          <w:sz w:val="18"/>
        </w:rPr>
        <w:t>s</w:t>
      </w:r>
      <w:r>
        <w:rPr>
          <w:rFonts w:ascii="Arial" w:hAnsi="Arial"/>
          <w:b/>
          <w:i w:val="false"/>
          <w:spacing w:val="0"/>
          <w:w w:val="100"/>
          <w:sz w:val="18"/>
        </w:rPr>
        <w:t>,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or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The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O</w:t>
      </w:r>
      <w:r>
        <w:rPr>
          <w:rFonts w:ascii="Arial" w:hAnsi="Arial"/>
          <w:b/>
          <w:i w:val="false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spacing w:val="0"/>
          <w:w w:val="100"/>
          <w:sz w:val="18"/>
        </w:rPr>
        <w:t>erfl</w:t>
      </w:r>
      <w:r>
        <w:rPr>
          <w:rFonts w:ascii="Arial" w:hAnsi="Arial"/>
          <w:b/>
          <w:i w:val="false"/>
          <w:spacing w:val="-2"/>
          <w:w w:val="100"/>
          <w:sz w:val="18"/>
        </w:rPr>
        <w:t>o</w:t>
      </w:r>
      <w:r>
        <w:rPr>
          <w:rFonts w:ascii="Arial" w:hAnsi="Arial"/>
          <w:b/>
          <w:i w:val="false"/>
          <w:spacing w:val="0"/>
          <w:w w:val="100"/>
          <w:sz w:val="18"/>
        </w:rPr>
        <w:t>w</w:t>
      </w:r>
      <w:r>
        <w:rPr>
          <w:rFonts w:ascii="Arial" w:hAnsi="Arial"/>
          <w:b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of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Qu</w:t>
      </w:r>
      <w:r>
        <w:rPr>
          <w:rFonts w:ascii="Arial" w:hAnsi="Arial"/>
          <w:b/>
          <w:i w:val="false"/>
          <w:spacing w:val="0"/>
          <w:w w:val="100"/>
          <w:sz w:val="18"/>
        </w:rPr>
        <w:t>ality</w:t>
      </w:r>
    </w:p>
    <w:p>
      <w:pPr>
        <w:pStyle w:val="Normal"/>
        <w:bidi w:val="0"/>
        <w:spacing w:lineRule="auto" w:line="240" w:before="80" w:after="0"/>
        <w:ind w:left="1520" w:right="67" w:hanging="1418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Summa</w:t>
      </w:r>
      <w:r>
        <w:rPr>
          <w:rFonts w:ascii="Arial" w:hAnsi="Arial"/>
          <w:b/>
          <w:i w:val="false"/>
          <w:spacing w:val="1"/>
          <w:w w:val="100"/>
          <w:sz w:val="18"/>
        </w:rPr>
        <w:t>r</w:t>
      </w:r>
      <w:r>
        <w:rPr>
          <w:rFonts w:ascii="Arial" w:hAnsi="Arial"/>
          <w:b/>
          <w:i w:val="false"/>
          <w:spacing w:val="-1"/>
          <w:w w:val="100"/>
          <w:sz w:val="18"/>
        </w:rPr>
        <w:t>y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:         </w:t>
      </w:r>
      <w:r>
        <w:rPr>
          <w:rFonts w:ascii="Arial" w:hAnsi="Arial"/>
          <w:b/>
          <w:i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urface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metic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ra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ccident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uccessi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 mode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 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duc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c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in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ho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d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, 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em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―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 pret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xcee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 “fr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”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imit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au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 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 om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p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 th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v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ntif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pectator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 th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am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―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cent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igh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 ―a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re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o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―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uld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tula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 ph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 that “funda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ction”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“per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rmer”: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“lo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 thro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”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“fool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”.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s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x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ri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s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w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i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l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 a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rtistic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rch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rait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enr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s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sua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al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s: the vi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.</w:t>
      </w:r>
    </w:p>
    <w:p>
      <w:pPr>
        <w:pStyle w:val="Normal"/>
        <w:bidi w:val="0"/>
        <w:spacing w:lineRule="auto" w:line="240" w:before="79" w:after="0"/>
        <w:ind w:left="1512" w:right="68" w:firstLine="16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per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oa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lson’s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M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rtraits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ter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acing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d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“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rtrait” i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ec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di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 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rle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irce’s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l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rs.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 estimat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 th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ter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Corpus</w:t>
      </w:r>
      <w:r>
        <w:rPr>
          <w:rFonts w:ascii="Arial" w:hAnsi="Arial"/>
          <w:b w:val="false"/>
          <w:i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r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ctiv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ates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s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tions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r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 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w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ght on the i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tion of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 so p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d nat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lia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s.</w:t>
      </w:r>
    </w:p>
    <w:p>
      <w:pPr>
        <w:pStyle w:val="Normal"/>
        <w:bidi w:val="0"/>
        <w:spacing w:lineRule="auto" w:line="240" w:before="79" w:after="0"/>
        <w:ind w:left="1512" w:right="67" w:firstLine="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06750</wp:posOffset>
                </wp:positionH>
                <wp:positionV relativeFrom="paragraph">
                  <wp:posOffset>786765</wp:posOffset>
                </wp:positionV>
                <wp:extent cx="32385" cy="12700"/>
                <wp:effectExtent l="9525" t="8890" r="762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er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s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t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at 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 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 pr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ctio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coni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su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 inc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p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 of its rep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ativ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p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,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r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zo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f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ta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 parti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ke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 th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arc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 sim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ties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v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k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es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 exp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s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fi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ie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xa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ta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mme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at, i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Peirce's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ds,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an only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com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"</w:t>
      </w:r>
      <w:r>
        <w:rPr>
          <w:rFonts w:ascii="Arial" w:hAnsi="Arial"/>
          <w:b w:val="false"/>
          <w:i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spacing w:val="1"/>
          <w:w w:val="100"/>
          <w:sz w:val="18"/>
        </w:rPr>
        <w:t>a</w:t>
      </w:r>
      <w:r>
        <w:rPr>
          <w:rFonts w:ascii="Arial" w:hAnsi="Arial"/>
          <w:b w:val="false"/>
          <w:i/>
          <w:spacing w:val="0"/>
          <w:w w:val="100"/>
          <w:sz w:val="18"/>
        </w:rPr>
        <w:t>son</w:t>
      </w:r>
      <w:r>
        <w:rPr>
          <w:rFonts w:ascii="Arial" w:hAnsi="Arial"/>
          <w:b w:val="false"/>
          <w:i/>
          <w:spacing w:val="1"/>
          <w:w w:val="100"/>
          <w:sz w:val="18"/>
        </w:rPr>
        <w:t>a</w:t>
      </w:r>
      <w:r>
        <w:rPr>
          <w:rFonts w:ascii="Arial" w:hAnsi="Arial"/>
          <w:b w:val="false"/>
          <w:i/>
          <w:spacing w:val="0"/>
          <w:w w:val="100"/>
          <w:sz w:val="18"/>
        </w:rPr>
        <w:t>ble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f</w:t>
      </w:r>
      <w:r>
        <w:rPr>
          <w:rFonts w:ascii="Arial" w:hAnsi="Arial"/>
          <w:b w:val="false"/>
          <w:i/>
          <w:spacing w:val="1"/>
          <w:w w:val="100"/>
          <w:sz w:val="18"/>
        </w:rPr>
        <w:t>e</w:t>
      </w:r>
      <w:r>
        <w:rPr>
          <w:rFonts w:ascii="Arial" w:hAnsi="Arial"/>
          <w:b w:val="false"/>
          <w:i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spacing w:val="1"/>
          <w:w w:val="100"/>
          <w:sz w:val="18"/>
        </w:rPr>
        <w:t>i</w:t>
      </w:r>
      <w:r>
        <w:rPr>
          <w:rFonts w:ascii="Arial" w:hAnsi="Arial"/>
          <w:b w:val="false"/>
          <w:i/>
          <w:spacing w:val="-1"/>
          <w:w w:val="100"/>
          <w:sz w:val="18"/>
        </w:rPr>
        <w:t>n</w:t>
      </w:r>
      <w:r>
        <w:rPr>
          <w:rFonts w:ascii="Arial" w:hAnsi="Arial"/>
          <w:b w:val="false"/>
          <w:i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".</w:t>
      </w:r>
    </w:p>
    <w:p>
      <w:pPr>
        <w:sectPr>
          <w:headerReference w:type="default" r:id="rId3"/>
          <w:type w:val="nextPage"/>
          <w:pgSz w:w="11920" w:h="16838"/>
          <w:pgMar w:left="1600" w:right="1580" w:gutter="0" w:header="687" w:top="8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00" w:leader="none"/>
        </w:tabs>
        <w:bidi w:val="0"/>
        <w:spacing w:lineRule="auto" w:line="240" w:before="78" w:after="0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79500</wp:posOffset>
                </wp:positionH>
                <wp:positionV relativeFrom="paragraph">
                  <wp:posOffset>337820</wp:posOffset>
                </wp:positionV>
                <wp:extent cx="5400040" cy="12700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18"/>
        </w:rPr>
        <w:t>K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y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4"/>
          <w:w w:val="100"/>
          <w:sz w:val="18"/>
        </w:rPr>
        <w:t>w</w:t>
      </w:r>
      <w:r>
        <w:rPr>
          <w:rFonts w:ascii="Arial" w:hAnsi="Arial"/>
          <w:b/>
          <w:i w:val="false"/>
          <w:spacing w:val="-1"/>
          <w:w w:val="100"/>
          <w:sz w:val="18"/>
        </w:rPr>
        <w:t>o</w:t>
      </w:r>
      <w:r>
        <w:rPr>
          <w:rFonts w:ascii="Arial" w:hAnsi="Arial"/>
          <w:b/>
          <w:i w:val="false"/>
          <w:spacing w:val="0"/>
          <w:w w:val="100"/>
          <w:sz w:val="18"/>
        </w:rPr>
        <w:t>rds:</w:t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rstnes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- D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ction – G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 – Vi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–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evision – H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fini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9" w:after="0"/>
        <w:ind w:left="102" w:right="7007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ntroducció</w:t>
      </w:r>
      <w:r>
        <w:rPr>
          <w:rFonts w:ascii="Arial" w:hAnsi="Arial"/>
          <w:b/>
          <w:i w:val="false"/>
          <w:spacing w:val="11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11"/>
          <w:sz w:val="16"/>
        </w:rPr>
        <w:t>1</w:t>
      </w:r>
    </w:p>
    <w:p>
      <w:pPr>
        <w:pStyle w:val="Normal"/>
        <w:bidi w:val="0"/>
        <w:spacing w:lineRule="exact" w:line="276" w:before="2" w:after="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acia finales de la década de los 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a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alienne Fr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t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ciab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 frecuentad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xto aseverando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Todaví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ecí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e: el retrato era “la im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iza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gun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las artes del dibujo”» (1969 (1978):9)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 cita evocaba la definición d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ittr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; otras más recientes, como la relevada en la </w:t>
      </w:r>
      <w:r>
        <w:rPr>
          <w:rFonts w:ascii="Arial" w:hAnsi="Arial"/>
          <w:b w:val="false"/>
          <w:i/>
          <w:spacing w:val="0"/>
          <w:w w:val="100"/>
          <w:sz w:val="24"/>
        </w:rPr>
        <w:t>Ency</w:t>
      </w:r>
      <w:r>
        <w:rPr>
          <w:rFonts w:ascii="Arial" w:hAnsi="Arial"/>
          <w:b w:val="false"/>
          <w:i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spacing w:val="0"/>
          <w:w w:val="100"/>
          <w:sz w:val="24"/>
        </w:rPr>
        <w:t>lopaedia Britannic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«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 retrato es una evocación de ciertos aspectos de un ser humano particular, v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por otro»— tampoco le parecen completamente adecuad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i/>
          <w:spacing w:val="0"/>
          <w:w w:val="100"/>
          <w:sz w:val="24"/>
        </w:rPr>
        <w:t>.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uer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 idea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ulante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ment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orno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cluye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definici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aú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gid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í, n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tisface;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mi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v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últip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desl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en el retrato y sil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 toda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riedad de sentidos ad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ales con que 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gna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a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alabr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y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os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» (</w:t>
      </w:r>
      <w:r>
        <w:rPr>
          <w:rFonts w:ascii="Arial" w:hAnsi="Arial"/>
          <w:b w:val="false"/>
          <w:i/>
          <w:spacing w:val="0"/>
          <w:w w:val="100"/>
          <w:sz w:val="24"/>
        </w:rPr>
        <w:t>Ibí</w:t>
      </w:r>
      <w:r>
        <w:rPr>
          <w:rFonts w:ascii="Arial" w:hAnsi="Arial"/>
          <w:b w:val="false"/>
          <w:i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 Deslizand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rt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osició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í defin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turaleza muerta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s considera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cintam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guna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ducci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d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Prehistoria a la Modernidad podrían responder a exig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s diversas de una noció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 dudas, es cultural 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históricamen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iab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4"/>
        </w:rPr>
        <w:t>M</w:t>
      </w:r>
      <w:r>
        <w:rPr>
          <w:rFonts w:ascii="Arial" w:hAnsi="Arial"/>
          <w:b w:val="false"/>
          <w:i/>
          <w:spacing w:val="-1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e.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rancastel construye el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corpus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su indagación e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ente sobre la historia del retra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o género.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76"/>
        <w:ind w:left="102" w:right="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Mas detengámonos un momento a c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é (se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mprende (por) el tér- mino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etrato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tes de que se constituya en género, en horizonte al cual a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xi- marse o del cual, más o men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ud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ente, con mayor o menor audacia, distanci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.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estro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ioma,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t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en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labr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tract</w:t>
      </w:r>
      <w:r>
        <w:rPr>
          <w:rFonts w:ascii="Arial" w:hAnsi="Arial"/>
          <w:b w:val="false"/>
          <w:i/>
          <w:spacing w:val="-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la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enders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pi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figi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ncip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a»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auto" w:line="230" w:before="3" w:after="0"/>
        <w:ind w:left="102" w:right="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«descripció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ácter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a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alidad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í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ales d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na»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 xml:space="preserve">3 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mbién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aquell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ej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cosa»;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imag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bujad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sgo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ísico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re- ce quien la conoce o la ha visto»; «c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to de las características de un tipo de personas».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Portrait 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  retrotrae  al  francés  medieval  —participio  pasado  de</w:t>
      </w:r>
    </w:p>
    <w:p>
      <w:pPr>
        <w:pStyle w:val="Normal"/>
        <w:bidi w:val="0"/>
        <w:spacing w:lineRule="auto" w:line="240" w:before="1" w:after="0"/>
        <w:ind w:left="102" w:right="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80135</wp:posOffset>
                </wp:positionH>
                <wp:positionV relativeFrom="paragraph">
                  <wp:posOffset>982980</wp:posOffset>
                </wp:positionV>
                <wp:extent cx="1828800" cy="12700"/>
                <wp:effectExtent l="4445" t="4445" r="508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portraire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1570)— p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eferir la representación del rostro de una persona por algú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dibujo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tografía…)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l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mente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, figura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crip- ció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guien,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mbié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énero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e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gl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VII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tido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F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 rad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pl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(</w:t>
      </w:r>
      <w:r>
        <w:rPr>
          <w:rFonts w:ascii="Arial" w:hAnsi="Arial"/>
          <w:b w:val="false"/>
          <w:i/>
          <w:spacing w:val="0"/>
          <w:w w:val="100"/>
          <w:sz w:val="24"/>
        </w:rPr>
        <w:t>c'es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u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rtrai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èr</w:t>
      </w:r>
      <w:r>
        <w:rPr>
          <w:rFonts w:ascii="Arial" w:hAnsi="Arial"/>
          <w:b w:val="false"/>
          <w:i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 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ra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rospectiva alarga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cance,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rapará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ro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ocablos: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t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o,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rotraho</w:t>
      </w:r>
      <w:r>
        <w:rPr>
          <w:rFonts w:ascii="Arial" w:hAnsi="Arial"/>
          <w:b w:val="false"/>
          <w:i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reproducir,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2" w:after="0"/>
        <w:ind w:left="102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position w:val="10"/>
          <w:sz w:val="13"/>
        </w:rPr>
        <w:t>1</w:t>
      </w:r>
      <w:r>
        <w:rPr>
          <w:rFonts w:ascii="Arial" w:hAnsi="Arial"/>
          <w:b w:val="false"/>
          <w:i w:val="false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s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n va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tes,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o fue e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uado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abri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2009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resultado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 sem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/>
        <w:ind w:left="101" w:right="83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o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tr</w:t>
      </w:r>
      <w:r>
        <w:rPr>
          <w:rFonts w:ascii="Arial" w:hAnsi="Arial"/>
          <w:b w:val="false"/>
          <w:i/>
          <w:spacing w:val="-1"/>
          <w:w w:val="100"/>
          <w:sz w:val="20"/>
        </w:rPr>
        <w:t>uc</w:t>
      </w:r>
      <w:r>
        <w:rPr>
          <w:rFonts w:ascii="Arial" w:hAnsi="Arial"/>
          <w:b w:val="false"/>
          <w:i/>
          <w:spacing w:val="0"/>
          <w:w w:val="100"/>
          <w:sz w:val="20"/>
        </w:rPr>
        <w:t>ció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diática d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lo Real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 por e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r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 Andacht del 25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 29 de j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/>
        <w:ind w:left="101" w:right="4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007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a 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rrícula ob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atoria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Doctorado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miótica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la Univers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 de</w:t>
      </w:r>
    </w:p>
    <w:p>
      <w:pPr>
        <w:pStyle w:val="Normal"/>
        <w:bidi w:val="0"/>
        <w:spacing w:lineRule="exact" w:line="221"/>
        <w:ind w:left="101" w:right="38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órd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 dir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ido por l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María Te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sa Dalm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so.</w:t>
      </w:r>
    </w:p>
    <w:p>
      <w:pPr>
        <w:pStyle w:val="Normal"/>
        <w:bidi w:val="0"/>
        <w:spacing w:lineRule="exact" w:line="230" w:before="12" w:after="0"/>
        <w:ind w:left="101" w:right="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position w:val="10"/>
          <w:sz w:val="13"/>
        </w:rPr>
        <w:t>2</w:t>
      </w:r>
      <w:r>
        <w:rPr>
          <w:rFonts w:ascii="Arial" w:hAnsi="Arial"/>
          <w:b w:val="false"/>
          <w:i w:val="false"/>
          <w:spacing w:val="23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nar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ens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í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trato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tra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figi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g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i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 una 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ú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del pare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 con el 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viduo y al 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o con su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 so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 (Wes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4).</w:t>
      </w:r>
    </w:p>
    <w:p>
      <w:pPr>
        <w:pStyle w:val="Normal"/>
        <w:bidi w:val="0"/>
        <w:spacing w:lineRule="exact" w:line="226"/>
        <w:ind w:left="102" w:right="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position w:val="10"/>
          <w:sz w:val="13"/>
        </w:rPr>
        <w:t xml:space="preserve">3 </w:t>
      </w:r>
      <w:r>
        <w:rPr>
          <w:rFonts w:ascii="Arial" w:hAnsi="Arial"/>
          <w:b w:val="false"/>
          <w:i w:val="false"/>
          <w:spacing w:val="24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ir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fini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ó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cc</w:t>
      </w:r>
      <w:r>
        <w:rPr>
          <w:rFonts w:ascii="Arial" w:hAnsi="Arial"/>
          <w:b w:val="false"/>
          <w:i/>
          <w:spacing w:val="-1"/>
          <w:w w:val="100"/>
          <w:sz w:val="20"/>
        </w:rPr>
        <w:t>io</w:t>
      </w:r>
      <w:r>
        <w:rPr>
          <w:rFonts w:ascii="Arial" w:hAnsi="Arial"/>
          <w:b w:val="false"/>
          <w:i/>
          <w:spacing w:val="0"/>
          <w:w w:val="100"/>
          <w:sz w:val="20"/>
        </w:rPr>
        <w:t>nario</w:t>
      </w:r>
      <w:r>
        <w:rPr>
          <w:rFonts w:ascii="Arial" w:hAnsi="Arial"/>
          <w:b w:val="false"/>
          <w:i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</w:t>
      </w:r>
      <w:r>
        <w:rPr>
          <w:rFonts w:ascii="Arial" w:hAnsi="Arial"/>
          <w:b w:val="false"/>
          <w:i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al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d</w:t>
      </w:r>
      <w:r>
        <w:rPr>
          <w:rFonts w:ascii="Arial" w:hAnsi="Arial"/>
          <w:b w:val="false"/>
          <w:i/>
          <w:spacing w:val="-1"/>
          <w:w w:val="100"/>
          <w:sz w:val="20"/>
        </w:rPr>
        <w:t>em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</w:p>
    <w:p>
      <w:pPr>
        <w:sectPr>
          <w:headerReference w:type="default" r:id="rId4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Garcí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 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 modal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retrato: 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 llama «p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» —ya pintura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e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sual—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n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«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tera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»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q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ien la figur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ti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s cu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ísica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—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ffi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io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tó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á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t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—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/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er en torno 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i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mor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 —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/>
          <w:spacing w:val="0"/>
          <w:w w:val="100"/>
          <w:sz w:val="20"/>
        </w:rPr>
        <w:t>notati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— (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cía de 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20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:1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)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en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rtrai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rtrai</w:t>
      </w:r>
      <w:r>
        <w:rPr>
          <w:rFonts w:ascii="Arial" w:hAnsi="Arial"/>
          <w:b w:val="false"/>
          <w:i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/>
          <w:spacing w:val="0"/>
          <w:w w:val="100"/>
          <w:sz w:val="24"/>
        </w:rPr>
        <w:t>portra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rträ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t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s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rtre</w:t>
      </w:r>
      <w:r>
        <w:rPr>
          <w:rFonts w:ascii="Arial" w:hAnsi="Arial"/>
          <w:b w:val="false"/>
          <w:i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etractus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que atrapa los sentidos ligad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«aquello que está oculto»);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etraho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n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do a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«volver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aer»);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etrahere </w:t>
      </w:r>
      <w:r>
        <w:rPr>
          <w:rFonts w:ascii="Arial" w:hAnsi="Arial"/>
          <w:b w:val="false"/>
          <w:i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(«traer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hacia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trás»,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cfr. </w:t>
      </w:r>
      <w:r>
        <w:rPr>
          <w:rFonts w:ascii="Arial" w:hAnsi="Arial"/>
          <w:b w:val="false"/>
          <w:i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d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ind w:left="102"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1985:177) no debería desestimarse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h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de cavilar las c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 posib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a partir de las cuales pensar la práctic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 retrato y lo que ella nos entrega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260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Retrato y Modernidad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6"/>
        <w:ind w:left="102" w:right="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ocupación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mejanza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nta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resentación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 figur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ando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trato</w:t>
      </w:r>
      <w:r>
        <w:rPr>
          <w:rFonts w:ascii="Arial" w:hAnsi="Arial"/>
          <w:b w:val="false"/>
          <w:i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—lo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no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 en distintos grados de lejanía, recurramos a faraones, ciud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s del Imperio Roman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y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dieva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, inclu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úsque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Verónic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 aseguró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éner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ga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tigi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ásic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tes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 observancia de la tradición taxonómica q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en la retórica antigua ya 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dado un orden, André Félibien expuso en sus </w:t>
      </w:r>
      <w:r>
        <w:rPr>
          <w:rFonts w:ascii="Arial" w:hAnsi="Arial"/>
          <w:b w:val="false"/>
          <w:i/>
          <w:spacing w:val="0"/>
          <w:w w:val="100"/>
          <w:sz w:val="24"/>
        </w:rPr>
        <w:t>Conférences de l</w:t>
      </w:r>
      <w:r>
        <w:rPr>
          <w:rFonts w:ascii="Arial" w:hAnsi="Arial"/>
          <w:b w:val="false"/>
          <w:i/>
          <w:spacing w:val="-2"/>
          <w:w w:val="100"/>
          <w:sz w:val="24"/>
        </w:rPr>
        <w:t>’</w:t>
      </w:r>
      <w:r>
        <w:rPr>
          <w:rFonts w:ascii="Arial" w:hAnsi="Arial"/>
          <w:b w:val="false"/>
          <w:i/>
          <w:spacing w:val="0"/>
          <w:w w:val="100"/>
          <w:sz w:val="24"/>
        </w:rPr>
        <w:t>Académie Royale de Peinture et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culptur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endan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</w:t>
      </w:r>
      <w:r>
        <w:rPr>
          <w:rFonts w:ascii="Arial" w:hAnsi="Arial"/>
          <w:b w:val="false"/>
          <w:i/>
          <w:spacing w:val="-2"/>
          <w:w w:val="100"/>
          <w:sz w:val="24"/>
        </w:rPr>
        <w:t>’</w:t>
      </w:r>
      <w:r>
        <w:rPr>
          <w:rFonts w:ascii="Arial" w:hAnsi="Arial"/>
          <w:b w:val="false"/>
          <w:i/>
          <w:spacing w:val="0"/>
          <w:w w:val="100"/>
          <w:sz w:val="24"/>
        </w:rPr>
        <w:t>anné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667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 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a jerárquica par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énero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ctórico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ndand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oració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unt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resentado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4</w:t>
      </w:r>
    </w:p>
    <w:p>
      <w:pPr>
        <w:pStyle w:val="Normal"/>
        <w:bidi w:val="0"/>
        <w:spacing w:lineRule="exact" w:line="276"/>
        <w:ind w:left="102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n la cú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ide entronizó las «materias más difíciles y más nobles» pues, 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peñándose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n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llas,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tista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eden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adquiriendo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bleza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dio de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u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bajo»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cias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se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ejan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jo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 común»;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s lo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isaj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ima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ión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s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 conside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es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aba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nt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objetos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ecen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imiento». Así, 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em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bleció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ve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tr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a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o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epresentación 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uma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—«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fec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eació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»— quedab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mer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ri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én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ntu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órica, religi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mitológica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erari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egórica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imad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ir mensajes intelectuale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ales)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éner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no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la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cena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tidiana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70"/>
        <w:ind w:left="102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etrato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isaje,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turaleza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erta)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o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,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2"/>
          <w:w w:val="100"/>
          <w:sz w:val="24"/>
        </w:rPr>
        <w:t>r</w:t>
      </w:r>
      <w:r>
        <w:rPr>
          <w:rFonts w:ascii="Arial" w:hAnsi="Arial"/>
          <w:b w:val="false"/>
          <w:i/>
          <w:spacing w:val="0"/>
          <w:w w:val="100"/>
          <w:sz w:val="24"/>
        </w:rPr>
        <w:t>os</w:t>
      </w:r>
      <w:r>
        <w:rPr>
          <w:rFonts w:ascii="Arial" w:hAnsi="Arial"/>
          <w:b w:val="false"/>
          <w:i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pertorios</w:t>
      </w:r>
      <w:r>
        <w:rPr>
          <w:rFonts w:ascii="Arial" w:hAnsi="Arial"/>
          <w:b w:val="false"/>
          <w:i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ictóri</w:t>
      </w:r>
      <w:r>
        <w:rPr>
          <w:rFonts w:ascii="Arial" w:hAnsi="Arial"/>
          <w:b w:val="false"/>
          <w:i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spacing w:val="0"/>
          <w:w w:val="100"/>
          <w:sz w:val="24"/>
        </w:rPr>
        <w:t>os</w:t>
      </w:r>
    </w:p>
    <w:p>
      <w:pPr>
        <w:pStyle w:val="Normal"/>
        <w:bidi w:val="0"/>
        <w:spacing w:lineRule="auto" w:line="240" w:before="1" w:after="0"/>
        <w:ind w:left="102" w:right="55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 xml:space="preserve">sin  fuerza  </w:t>
      </w:r>
      <w:r>
        <w:rPr>
          <w:rFonts w:ascii="Arial" w:hAnsi="Arial"/>
          <w:b w:val="false"/>
          <w:i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oral,  </w:t>
      </w:r>
      <w:r>
        <w:rPr>
          <w:rFonts w:ascii="Arial" w:hAnsi="Arial"/>
          <w:b w:val="false"/>
          <w:i/>
          <w:spacing w:val="1"/>
          <w:w w:val="100"/>
          <w:sz w:val="24"/>
        </w:rPr>
        <w:t>si</w:t>
      </w:r>
      <w:r>
        <w:rPr>
          <w:rFonts w:ascii="Arial" w:hAnsi="Arial"/>
          <w:b w:val="false"/>
          <w:i/>
          <w:spacing w:val="0"/>
          <w:w w:val="100"/>
          <w:sz w:val="24"/>
        </w:rPr>
        <w:t>n  imag</w:t>
      </w:r>
      <w:r>
        <w:rPr>
          <w:rFonts w:ascii="Arial" w:hAnsi="Arial"/>
          <w:b w:val="false"/>
          <w:i/>
          <w:spacing w:val="2"/>
          <w:w w:val="100"/>
          <w:sz w:val="24"/>
        </w:rPr>
        <w:t>i</w:t>
      </w:r>
      <w:r>
        <w:rPr>
          <w:rFonts w:ascii="Arial" w:hAnsi="Arial"/>
          <w:b w:val="false"/>
          <w:i/>
          <w:spacing w:val="0"/>
          <w:w w:val="100"/>
          <w:sz w:val="24"/>
        </w:rPr>
        <w:t>nación  artística,  ni  de  estilo  ideal  ni  de  a</w:t>
      </w:r>
      <w:r>
        <w:rPr>
          <w:rFonts w:ascii="Arial" w:hAnsi="Arial"/>
          <w:b w:val="false"/>
          <w:i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spacing w:val="0"/>
          <w:w w:val="100"/>
          <w:sz w:val="24"/>
        </w:rPr>
        <w:t>unto elev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cia fin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g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VII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/>
          <w:spacing w:val="0"/>
          <w:w w:val="100"/>
          <w:sz w:val="24"/>
        </w:rPr>
        <w:t>Di</w:t>
      </w:r>
      <w:r>
        <w:rPr>
          <w:rFonts w:ascii="Arial" w:hAnsi="Arial"/>
          <w:b w:val="false"/>
          <w:i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spacing w:val="0"/>
          <w:w w:val="100"/>
          <w:sz w:val="24"/>
        </w:rPr>
        <w:t>cursos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shu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ynold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ún sostenía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st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jerarquía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nt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 consecuente  con  l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funda  tradición ingles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rato, 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smo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ipio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mordialment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ratista, acentuó el papel que dentro de la pi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stór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bí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po humano, alegando que, </w:t>
      </w:r>
      <w:r>
        <w:rPr>
          <w:rFonts w:ascii="Arial" w:hAnsi="Arial"/>
          <w:b w:val="false"/>
          <w:i/>
          <w:spacing w:val="0"/>
          <w:w w:val="100"/>
          <w:sz w:val="24"/>
        </w:rPr>
        <w:t>en fa</w:t>
      </w:r>
      <w:r>
        <w:rPr>
          <w:rFonts w:ascii="Arial" w:hAnsi="Arial"/>
          <w:b w:val="false"/>
          <w:i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i</w:t>
      </w:r>
      <w:r>
        <w:rPr>
          <w:rFonts w:ascii="Arial" w:hAnsi="Arial"/>
          <w:b w:val="false"/>
          <w:i/>
          <w:spacing w:val="0"/>
          <w:w w:val="100"/>
          <w:sz w:val="24"/>
        </w:rPr>
        <w:t>liaridad con él, la men</w:t>
      </w:r>
      <w:r>
        <w:rPr>
          <w:rFonts w:ascii="Arial" w:hAnsi="Arial"/>
          <w:b w:val="false"/>
          <w:i/>
          <w:spacing w:val="2"/>
          <w:w w:val="100"/>
          <w:sz w:val="24"/>
        </w:rPr>
        <w:t>t</w:t>
      </w:r>
      <w:r>
        <w:rPr>
          <w:rFonts w:ascii="Arial" w:hAnsi="Arial"/>
          <w:b w:val="false"/>
          <w:i/>
          <w:spacing w:val="0"/>
          <w:w w:val="100"/>
          <w:sz w:val="24"/>
        </w:rPr>
        <w:t>e del pinto</w:t>
      </w:r>
      <w:r>
        <w:rPr>
          <w:rFonts w:ascii="Arial" w:hAnsi="Arial"/>
          <w:b w:val="false"/>
          <w:i/>
          <w:spacing w:val="2"/>
          <w:w w:val="100"/>
          <w:sz w:val="24"/>
        </w:rPr>
        <w:t>r</w:t>
      </w:r>
      <w:r>
        <w:rPr>
          <w:rFonts w:ascii="Arial" w:hAnsi="Arial"/>
          <w:b w:val="false"/>
          <w:i/>
          <w:spacing w:val="0"/>
          <w:w w:val="100"/>
          <w:sz w:val="24"/>
        </w:rPr>
        <w:t>, comparando las innumerables instanci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 la fo</w:t>
      </w:r>
      <w:r>
        <w:rPr>
          <w:rFonts w:ascii="Arial" w:hAnsi="Arial"/>
          <w:b w:val="false"/>
          <w:i/>
          <w:spacing w:val="2"/>
          <w:w w:val="100"/>
          <w:sz w:val="24"/>
        </w:rPr>
        <w:t>r</w:t>
      </w:r>
      <w:r>
        <w:rPr>
          <w:rFonts w:ascii="Arial" w:hAnsi="Arial"/>
          <w:b w:val="false"/>
          <w:i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a hu</w:t>
      </w:r>
      <w:r>
        <w:rPr>
          <w:rFonts w:ascii="Arial" w:hAnsi="Arial"/>
          <w:b w:val="false"/>
          <w:i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ana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dría abstraer de ella las característ</w:t>
      </w:r>
      <w:r>
        <w:rPr>
          <w:rFonts w:ascii="Arial" w:hAnsi="Arial"/>
          <w:b w:val="false"/>
          <w:i/>
          <w:spacing w:val="-2"/>
          <w:w w:val="100"/>
          <w:sz w:val="24"/>
        </w:rPr>
        <w:t>i</w:t>
      </w:r>
      <w:r>
        <w:rPr>
          <w:rFonts w:ascii="Arial" w:hAnsi="Arial"/>
          <w:b w:val="false"/>
          <w:i/>
          <w:spacing w:val="0"/>
          <w:w w:val="100"/>
          <w:sz w:val="24"/>
        </w:rPr>
        <w:t>cas  típicas  o  centrales  que  representan  la  e</w:t>
      </w:r>
      <w:r>
        <w:rPr>
          <w:rFonts w:ascii="Arial" w:hAnsi="Arial"/>
          <w:b w:val="false"/>
          <w:i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spacing w:val="0"/>
          <w:w w:val="100"/>
          <w:sz w:val="24"/>
        </w:rPr>
        <w:t>en</w:t>
      </w:r>
      <w:r>
        <w:rPr>
          <w:rFonts w:ascii="Arial" w:hAnsi="Arial"/>
          <w:b w:val="false"/>
          <w:i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spacing w:val="0"/>
          <w:w w:val="100"/>
          <w:sz w:val="24"/>
        </w:rPr>
        <w:t>ia  o  ideal  del cuerpo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5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2" w:right="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80135</wp:posOffset>
                </wp:positionH>
                <wp:positionV relativeFrom="paragraph">
                  <wp:posOffset>-20320</wp:posOffset>
                </wp:positionV>
                <wp:extent cx="1828800" cy="12700"/>
                <wp:effectExtent l="4445" t="4445" r="508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10"/>
          <w:sz w:val="13"/>
        </w:rPr>
        <w:t>4</w:t>
      </w:r>
      <w:r>
        <w:rPr>
          <w:rFonts w:ascii="Arial" w:hAnsi="Arial"/>
          <w:b w:val="false"/>
          <w:i w:val="false"/>
          <w:spacing w:val="21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 pers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v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mpl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ad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cipl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ó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co-artí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— aque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nom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a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g—,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e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ificado 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 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jun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to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l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 co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ón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preta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la imag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 el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pre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e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as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tícul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w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n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ky sis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iza el mét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je 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rado po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cu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bur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ofsky (19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)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7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19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);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f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: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 diver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ci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 ter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logí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ca)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a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 hist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de 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a y un aná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 método, véa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nzbur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iodización qu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ch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ucau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ues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ud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s ciencias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humanas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sde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erspectiva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rquelógica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—por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erto,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 disciplina enraizad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d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—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miti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irm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 «antes de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 de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gl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VIII, e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ombre</w:t>
      </w:r>
      <w:r>
        <w:rPr>
          <w:rFonts w:ascii="Arial" w:hAnsi="Arial"/>
          <w:b w:val="false"/>
          <w:i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istía»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1966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1996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00).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endemo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aserción, es innegable el lugar que 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rato —al otorgarle a ese hombre «el lugar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y» (</w:t>
      </w:r>
      <w:r>
        <w:rPr>
          <w:rFonts w:ascii="Arial" w:hAnsi="Arial"/>
          <w:b w:val="false"/>
          <w:i/>
          <w:spacing w:val="0"/>
          <w:w w:val="100"/>
          <w:sz w:val="24"/>
        </w:rPr>
        <w:t>Ibíd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13-25,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99-303)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onces,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sibl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atuto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retratado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cluso allí donde n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y retrato— ha tenido para la constitución del ind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u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dern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tividad.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tencia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ucaultiana,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ada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</w:p>
    <w:p>
      <w:pPr>
        <w:pStyle w:val="Normal"/>
        <w:bidi w:val="0"/>
        <w:spacing w:lineRule="auto" w:line="240"/>
        <w:ind w:left="102" w:right="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1966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rast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rr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que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que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969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bría </w:t>
      </w:r>
      <w:r>
        <w:rPr>
          <w:rFonts w:ascii="Arial" w:hAnsi="Arial"/>
          <w:b w:val="false"/>
          <w:i/>
          <w:spacing w:val="0"/>
          <w:w w:val="100"/>
          <w:sz w:val="24"/>
        </w:rPr>
        <w:t>M</w:t>
      </w:r>
      <w:r>
        <w:rPr>
          <w:rFonts w:ascii="Arial" w:hAnsi="Arial"/>
          <w:b w:val="false"/>
          <w:i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e.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ancaste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rab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pos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, clausurand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rid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bro c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ítulo «Renovació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adencia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glo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I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X». E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cepció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 retrato como una «práctica accesoria» 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rior de la tarea de artistas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calib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gres 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ézan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pe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cia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s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descubrir un cierto número de principios generad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s del arte moderno»), y percibiendo una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v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ción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conoclasta»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u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nte,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stima: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«No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ulta,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 arbitrario, considerar que nuestra época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e a la decadencia de un gén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» (Francastel-Francastel 1969 (1978):232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La evidencia está en </w:t>
      </w:r>
      <w:r>
        <w:rPr>
          <w:rFonts w:ascii="Arial" w:hAnsi="Arial"/>
          <w:b w:val="false"/>
          <w:i/>
          <w:spacing w:val="0"/>
          <w:w w:val="100"/>
          <w:sz w:val="24"/>
        </w:rPr>
        <w:t>el aplas- tamiento</w:t>
      </w:r>
      <w:r>
        <w:rPr>
          <w:rFonts w:ascii="Arial" w:hAnsi="Arial"/>
          <w:b w:val="false"/>
          <w:i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l</w:t>
      </w:r>
      <w:r>
        <w:rPr>
          <w:rFonts w:ascii="Arial" w:hAnsi="Arial"/>
          <w:b w:val="false"/>
          <w:i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ndividuo</w:t>
      </w:r>
      <w:r>
        <w:rPr>
          <w:rFonts w:ascii="Arial" w:hAnsi="Arial"/>
          <w:b w:val="false"/>
          <w:i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r</w:t>
      </w:r>
      <w:r>
        <w:rPr>
          <w:rFonts w:ascii="Arial" w:hAnsi="Arial"/>
          <w:b w:val="false"/>
          <w:i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a</w:t>
      </w:r>
      <w:r>
        <w:rPr>
          <w:rFonts w:ascii="Arial" w:hAnsi="Arial"/>
          <w:b w:val="false"/>
          <w:i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igura</w:t>
      </w:r>
      <w:r>
        <w:rPr>
          <w:rFonts w:ascii="Arial" w:hAnsi="Arial"/>
          <w:b w:val="false"/>
          <w:i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ublimada</w:t>
      </w:r>
      <w:r>
        <w:rPr>
          <w:rFonts w:ascii="Arial" w:hAnsi="Arial"/>
          <w:b w:val="false"/>
          <w:i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a</w:t>
      </w:r>
      <w:r>
        <w:rPr>
          <w:rFonts w:ascii="Arial" w:hAnsi="Arial"/>
          <w:b w:val="false"/>
          <w:i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speci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arca</w:t>
      </w:r>
      <w:r>
        <w:rPr>
          <w:rFonts w:ascii="Arial" w:hAnsi="Arial"/>
          <w:b w:val="false"/>
          <w:i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l</w:t>
      </w:r>
      <w:r>
        <w:rPr>
          <w:rFonts w:ascii="Arial" w:hAnsi="Arial"/>
          <w:b w:val="false"/>
          <w:i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in</w:t>
      </w:r>
      <w:r>
        <w:rPr>
          <w:rFonts w:ascii="Arial" w:hAnsi="Arial"/>
          <w:b w:val="false"/>
          <w:i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 un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époc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que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r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bilidad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edido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as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bstraccione</w:t>
      </w:r>
      <w:r>
        <w:rPr>
          <w:rFonts w:ascii="Arial" w:hAnsi="Arial"/>
          <w:b w:val="false"/>
          <w:i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/>
          <w:spacing w:val="0"/>
          <w:w w:val="100"/>
          <w:sz w:val="24"/>
        </w:rPr>
        <w:t>in</w:t>
      </w:r>
      <w:r>
        <w:rPr>
          <w:rFonts w:ascii="Arial" w:hAnsi="Arial"/>
          <w:b w:val="false"/>
          <w:i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spacing w:val="0"/>
          <w:w w:val="100"/>
          <w:sz w:val="24"/>
        </w:rPr>
        <w:t>apaz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ijar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a i</w:t>
      </w:r>
      <w:r>
        <w:rPr>
          <w:rFonts w:ascii="Arial" w:hAnsi="Arial"/>
          <w:b w:val="false"/>
          <w:i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agen</w:t>
      </w:r>
      <w:r>
        <w:rPr>
          <w:rFonts w:ascii="Arial" w:hAnsi="Arial"/>
          <w:b w:val="false"/>
          <w:i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l</w:t>
      </w:r>
      <w:r>
        <w:rPr>
          <w:rFonts w:ascii="Arial" w:hAnsi="Arial"/>
          <w:b w:val="false"/>
          <w:i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om</w:t>
      </w:r>
      <w:r>
        <w:rPr>
          <w:rFonts w:ascii="Arial" w:hAnsi="Arial"/>
          <w:b w:val="false"/>
          <w:i/>
          <w:spacing w:val="1"/>
          <w:w w:val="100"/>
          <w:sz w:val="24"/>
        </w:rPr>
        <w:t>b</w:t>
      </w:r>
      <w:r>
        <w:rPr>
          <w:rFonts w:ascii="Arial" w:hAnsi="Arial"/>
          <w:b w:val="false"/>
          <w:i/>
          <w:spacing w:val="0"/>
          <w:w w:val="100"/>
          <w:sz w:val="24"/>
        </w:rPr>
        <w:t>re</w:t>
      </w:r>
      <w:r>
        <w:rPr>
          <w:rFonts w:ascii="Arial" w:hAnsi="Arial"/>
          <w:b w:val="false"/>
          <w:i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ndividua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rato, aquell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densab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profundización de una experiencia pe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l»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n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ev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dios cuya nat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eza es por completo diferente, se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p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ójicamente por «el culto a la “vedette”», definida a travé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ag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óv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novada 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nematografía»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(</w:t>
      </w:r>
      <w:r>
        <w:rPr>
          <w:rFonts w:ascii="Arial" w:hAnsi="Arial"/>
          <w:b w:val="false"/>
          <w:i/>
          <w:spacing w:val="0"/>
          <w:w w:val="100"/>
          <w:sz w:val="24"/>
        </w:rPr>
        <w:t>Ibí</w:t>
      </w:r>
      <w:r>
        <w:rPr>
          <w:rFonts w:ascii="Arial" w:hAnsi="Arial"/>
          <w:b w:val="false"/>
          <w:i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 232-233)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n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ist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enc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determinados géneros en una socied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 un rasgo que suele decir algo ciertamente  signific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v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ara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 c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nsión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st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irmación menor; por lo pronto, conce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evanc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la cinematografía como práctica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6"/>
        <w:ind w:left="102" w:right="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or otra parte, en este pasaje Francastel brinca del retrato como género pictórico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agen d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énero humano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n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vedette» (e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stro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lose</w:t>
      </w:r>
      <w:r>
        <w:rPr>
          <w:rFonts w:ascii="Arial" w:hAnsi="Arial"/>
          <w:b w:val="false"/>
          <w:i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u</w:t>
      </w:r>
      <w:r>
        <w:rPr>
          <w:rFonts w:ascii="Arial" w:hAnsi="Arial"/>
          <w:b w:val="false"/>
          <w:i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 xml:space="preserve">5 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«figur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blimad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pecie»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-rostro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panorám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y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ún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onis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uma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). Desatiende así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fotografía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 lo habitual considerada la técnica de enlace, estimando que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9" w:right="6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80135</wp:posOffset>
                </wp:positionH>
                <wp:positionV relativeFrom="paragraph">
                  <wp:posOffset>1229995</wp:posOffset>
                </wp:positionV>
                <wp:extent cx="1828800" cy="12700"/>
                <wp:effectExtent l="4445" t="4445" r="508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[...]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ugar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e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intura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ch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o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arrollar en capas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da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z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ás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ia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ciedad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o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o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jar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 image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d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tad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vimiento y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tenida en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d. Insensibl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e se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sado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dici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e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ller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se delante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bjetivo, 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a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ónima 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igura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ombre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ra verificada,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por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ecirlo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sí,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racias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manejo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mul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eo  de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as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s técnicas.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ó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ultado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nov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ón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cepción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2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0"/>
          <w:sz w:val="13"/>
        </w:rPr>
        <w:t xml:space="preserve">5 </w:t>
      </w:r>
      <w:r>
        <w:rPr>
          <w:rFonts w:ascii="Arial" w:hAnsi="Arial"/>
          <w:b w:val="false"/>
          <w:i w:val="false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fr</w:t>
      </w:r>
      <w:r>
        <w:rPr>
          <w:rFonts w:ascii="Arial" w:hAnsi="Arial"/>
          <w:b w:val="false"/>
          <w:i/>
          <w:spacing w:val="-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r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57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):71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t</w:t>
      </w:r>
      <w:r>
        <w:rPr>
          <w:rFonts w:ascii="Arial" w:hAnsi="Arial"/>
          <w:b w:val="false"/>
          <w:i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</w:t>
      </w:r>
      <w:r>
        <w:rPr>
          <w:rFonts w:ascii="Arial" w:hAnsi="Arial"/>
          <w:b w:val="false"/>
          <w:i/>
          <w:spacing w:val="-1"/>
          <w:w w:val="100"/>
          <w:sz w:val="20"/>
        </w:rPr>
        <w:t>q</w:t>
      </w:r>
      <w:r>
        <w:rPr>
          <w:rFonts w:ascii="Arial" w:hAnsi="Arial"/>
          <w:b w:val="false"/>
          <w:i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z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19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):153,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f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stro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sectPr>
          <w:headerReference w:type="default" r:id="rId6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reta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 en r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a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Audrey Hep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n el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ro, y al de María F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ti el seg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669" w:right="6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retrato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rio, c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cionó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u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movilism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Francastel- Francastel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69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1978):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27)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 yuxtaposi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d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ctóric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tográfic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corrobor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nte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poca.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843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t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y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ussell Mitford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izabeth Barret decí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retrato fotográfico: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9" w:right="62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ridísima Señ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tford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¿sab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ted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g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erc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a maravillos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venció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í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lamad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guerrotipo? Est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¿h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sto ust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t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du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o?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iens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b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ntad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so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ando fija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sím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b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ámi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soluta comp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d 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fi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mbr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¡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nu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o!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ncarna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 de espíritu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us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smerism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pact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ad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ravilloso. Teng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st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últimamente vari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ravillosos r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mi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grabados ―pe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quisit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ica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á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á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j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il—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 deseo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torio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sí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da 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rido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r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í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 mundo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ra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e 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za l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cios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l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n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 asociación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nsació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ad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prometid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sa…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 hech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mbr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sm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a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ja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a siempre! Cre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t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ntif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ón mism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trato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 absolut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nstruos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ir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quell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rman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ita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 mod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hemente: qu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isie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j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ne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ord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io seme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e 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guie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ie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é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rañablemente qu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á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bl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baj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 artist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amá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ducid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Raymon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&amp;Sulliva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[1983]: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57-8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ducció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propia)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102" w:right="5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ienz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erge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bgé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, l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eci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variedad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tográfico: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 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odas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mplo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ún perdur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s, per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mbié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quell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g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 desapa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,  se  vuelven  inter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tant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 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ificado  de  l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cnica  en  la época: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arte</w:t>
      </w:r>
      <w:r>
        <w:rPr>
          <w:rFonts w:ascii="Arial" w:hAnsi="Arial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isite</w:t>
      </w:r>
      <w:r>
        <w:rPr>
          <w:rFonts w:ascii="Arial" w:hAnsi="Arial"/>
          <w:b w:val="false"/>
          <w:i/>
          <w:color w:val="000000"/>
          <w:spacing w:val="11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43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st-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rte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11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7</w:t>
      </w:r>
      <w:r>
        <w:rPr>
          <w:rFonts w:ascii="Arial" w:hAnsi="Arial"/>
          <w:b w:val="false"/>
          <w:i w:val="false"/>
          <w:color w:val="000000"/>
          <w:spacing w:val="43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cl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iritist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8</w:t>
      </w:r>
    </w:p>
    <w:p>
      <w:pPr>
        <w:pStyle w:val="Normal"/>
        <w:bidi w:val="0"/>
        <w:spacing w:lineRule="exact" w:line="276"/>
        <w:ind w:left="102" w:right="5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80135</wp:posOffset>
                </wp:positionH>
                <wp:positionV relativeFrom="paragraph">
                  <wp:posOffset>804545</wp:posOffset>
                </wp:positionV>
                <wp:extent cx="1828800" cy="12700"/>
                <wp:effectExtent l="4445" t="4445" r="508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c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tan Todoro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78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96):47-64)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ev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 que se aleja de la 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 pue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cer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iste 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y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ría desobediencia 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ne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ubie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nsgredir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ecisamente esas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ransgresiones 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s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acen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ble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/la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rden;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las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s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37" w:before="43" w:after="0"/>
        <w:ind w:left="101" w:right="6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6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tent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í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5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olp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gè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s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rje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si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 retrato fotográfico 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s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te 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o t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n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do 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g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 términ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ar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n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 w:before="4" w:after="0"/>
        <w:ind w:left="102" w:right="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7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aliz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mbié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uero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trat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i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nto</w:t>
      </w:r>
      <w:r>
        <w:rPr>
          <w:rFonts w:ascii="Arial" w:hAnsi="Arial"/>
          <w:b w:val="false"/>
          <w:i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ri</w:t>
      </w:r>
      <w:r>
        <w:rPr>
          <w:rFonts w:ascii="Arial" w:hAnsi="Arial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ruc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m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r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tas</w:t>
      </w:r>
    </w:p>
    <w:p>
      <w:pPr>
        <w:pStyle w:val="Normal"/>
        <w:bidi w:val="0"/>
        <w:spacing w:lineRule="exact" w:line="217"/>
        <w:ind w:left="102" w:right="620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que no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oso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un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r).</w:t>
      </w:r>
    </w:p>
    <w:p>
      <w:pPr>
        <w:pStyle w:val="Normal"/>
        <w:bidi w:val="0"/>
        <w:spacing w:lineRule="exact" w:line="230" w:before="12" w:after="0"/>
        <w:ind w:left="101" w:right="6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 xml:space="preserve">8 </w:t>
      </w:r>
      <w:r>
        <w:rPr>
          <w:rFonts w:ascii="Arial" w:hAnsi="Arial"/>
          <w:b w:val="false"/>
          <w:i w:val="false"/>
          <w:color w:val="000000"/>
          <w:spacing w:val="32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pirits</w:t>
      </w:r>
      <w:r>
        <w:rPr>
          <w:rFonts w:ascii="Arial" w:hAnsi="Arial"/>
          <w:b w:val="false"/>
          <w:i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hot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s</w:t>
      </w:r>
      <w:r>
        <w:rPr>
          <w:rFonts w:ascii="Arial" w:hAnsi="Arial"/>
          <w:b w:val="false"/>
          <w:i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tr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parece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ñí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pír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a imagen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ámar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r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n,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i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a</w:t>
      </w:r>
    </w:p>
    <w:p>
      <w:pPr>
        <w:sectPr>
          <w:headerReference w:type="default" r:id="rId7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6"/>
        <w:ind w:left="101" w:right="322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itista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y ment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en la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mitad del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lo XIX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tencialmente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clus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pientemente,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va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g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ista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mergido 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er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ía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liz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ordes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ra... 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somete a operacion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versas a pa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de las cuales concibe su creación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7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rov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ien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ner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clas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xtos», com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unidades que —descriptas observaci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y analíticamente— comparten determinad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acterísticas;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 serí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quell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 estables.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acterísticas, propiedad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g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tienen l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ficiente recurrenci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mo 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cer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cial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ci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, finalment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titucionalizars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, cre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ontexto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c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ex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sfon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rmativ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reconocimien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v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g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. 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uer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metáfora bakhtiniana, Todorov los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enta como «principios de producción dinámi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78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96):55);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, product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eptore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nzam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tránsito confiado h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 ese «horizon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ectativas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o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jhail Bakhti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b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, sorprendido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ú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incon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, n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lizam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ci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v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conoc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irreconocible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am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qu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og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c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eimberg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</w:t>
      </w:r>
    </w:p>
    <w:p>
      <w:pPr>
        <w:pStyle w:val="Normal"/>
        <w:bidi w:val="0"/>
        <w:spacing w:lineRule="auto" w:line="240"/>
        <w:ind w:left="102" w:right="7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endidos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objetos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culturales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iscri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inables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todo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lenguaje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 soporte</w:t>
      </w:r>
      <w:r>
        <w:rPr>
          <w:rFonts w:ascii="Arial" w:hAnsi="Arial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ediático</w:t>
      </w:r>
      <w:r>
        <w:rPr>
          <w:rFonts w:ascii="Arial" w:hAnsi="Arial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iste</w:t>
      </w:r>
      <w:r>
        <w:rPr>
          <w:rFonts w:ascii="Arial" w:hAnsi="Arial"/>
          <w:b w:val="false"/>
          <w:i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áticamente</w:t>
      </w:r>
      <w:r>
        <w:rPr>
          <w:rFonts w:ascii="Arial" w:hAnsi="Arial"/>
          <w:b w:val="false"/>
          <w:i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iferenciable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tituciones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, en el re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sobre su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bilidad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currencia histór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, instituyen cond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nes de pr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sibilidad en dis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nta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áreas de desempeño semiótico e 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nterca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bio soc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93:37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)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que e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da estrato históric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bsiste 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tro 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ne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s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mió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, 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tualiz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mitir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er nuestro objeto de aná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 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un 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junto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o antigené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93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trato y represent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ón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headerReference w:type="default" r:id="rId8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io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glé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rtrait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ig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(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ict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, especial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representación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ctórica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sona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neral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strand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ro. En el habla,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ictur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 alcanzado un grado de generalidad que muchas veces ocul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veni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tí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ictur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ict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particip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inger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pintar)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i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me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pció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, precisament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sa: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ain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as formas, s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urr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itualment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feri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quie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p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representa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l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liz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ricos: tambié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n serlo gráfico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tográfico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nematográficos, inclu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güísticos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t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. Efectivamente, la segunda acepción 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ic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ur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quel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id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descripción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word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ct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capa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ger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tal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cluso pue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mbrar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ta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sma.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cer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epció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ierte e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trucció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tafóric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po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c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ie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is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icture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is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father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, p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mplo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ery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icture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ealt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 útlimo, invoca otros tipos de imágenes: visibles y transitorias (como el cine), ilustrativas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(las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den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acompañ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»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xto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13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decorarlo» o «explic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»)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cl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aluden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situación entendiéndola 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ce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(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lit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t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ur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favorabl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ook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ard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ook at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i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ictur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. 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l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ri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rtraitur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portray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mo otros sustantivos, y el verbo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rtra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árraf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cted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pers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C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,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l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s Peirc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erige en retratista al delinear, a partir de algun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cos rasgos, el perfil reconocibl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iene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egid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rizont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nsami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uest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suy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.673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.181);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s, s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oc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ienes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chand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istaz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pued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blec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iferencia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.502)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u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aquellos que, en memorables gestas al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vicio de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nocimiento, reconocen el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locuente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erdadera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ien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oda</w:t>
      </w:r>
      <w:r>
        <w:rPr>
          <w:rFonts w:ascii="Arial" w:hAnsi="Arial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belleza</w:t>
      </w:r>
      <w:r>
        <w:rPr>
          <w:rFonts w:ascii="Arial" w:hAnsi="Arial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ivacidad</w:t>
      </w:r>
      <w:r>
        <w:rPr>
          <w:rFonts w:ascii="Arial" w:hAnsi="Arial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P</w:t>
      </w:r>
    </w:p>
    <w:p>
      <w:pPr>
        <w:pStyle w:val="Normal"/>
        <w:bidi w:val="0"/>
        <w:spacing w:lineRule="auto" w:line="240"/>
        <w:ind w:left="102" w:right="242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7.5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)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s no son estos los casos que nos han de ocupar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76"/>
        <w:ind w:left="102" w:right="13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mi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finicione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vers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ragmentos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ir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ele estim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mp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j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trumento pa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en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concepto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 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eratori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um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ndimien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érmino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presentación.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 u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mp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cisamen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retrato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irc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ien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l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present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son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á destinad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cep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ognición»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.553;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87):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23-4). Pero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tendamos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vert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ph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ll: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ratemos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mar distancia de aquel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infortunios lógi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lev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cambi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valor sígnico y el valor representaciona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9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left="102" w:right="13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st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, 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cib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ta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tex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lejo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ren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yend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nomb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i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tado, es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, l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oc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plific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ión que a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a manera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as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gen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al». 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, es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osició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u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n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paradament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c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 objeto»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.357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69)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emej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uo), 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ndi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yen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ple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, 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ímbo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la proposición que ambas componen)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1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80135</wp:posOffset>
                </wp:positionH>
                <wp:positionV relativeFrom="paragraph">
                  <wp:posOffset>2033905</wp:posOffset>
                </wp:positionV>
                <wp:extent cx="1828800" cy="12700"/>
                <wp:effectExtent l="4445" t="4445" r="508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o el pensami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peirceano acer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retrato no se detiene allí. Lo problematiza 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a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o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ad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 sin 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yen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“alg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”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(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8.183)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con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 semejanza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bajo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ún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cto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a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d—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to,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val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yenda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mpañare, eso haría 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veración algo parecido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ce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n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mos al retratado: una redundancia. Pu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la estarí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smitiendo 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formación a quien ya sabe cómo luce el retratado;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rio, pa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i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c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u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 representa, la inscri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lo dice «alguien denom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o de tal manera se ve como esta imagen». En el ejemplo perciano el objeto del caso es el poeta, ensayista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ósof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ólog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alian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iacom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o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,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,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9"/>
          <w:type w:val="nextPage"/>
          <w:pgSz w:w="11920" w:h="16838"/>
          <w:pgMar w:left="1600" w:right="150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1" w:right="1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 xml:space="preserve">9 </w:t>
      </w:r>
      <w:r>
        <w:rPr>
          <w:rFonts w:ascii="Arial" w:hAnsi="Arial"/>
          <w:b w:val="false"/>
          <w:i w:val="false"/>
          <w:color w:val="000000"/>
          <w:spacing w:val="14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l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,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“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y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‘Sin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’?”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i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aning</w:t>
      </w:r>
      <w:r>
        <w:rPr>
          <w:rFonts w:ascii="Arial" w:hAnsi="Arial"/>
          <w:b w:val="false"/>
          <w:i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hi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d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 Peirce's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ot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1992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#2 [manuscri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i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. Andacht]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irce agrega el espesor del tiempo: «alguien llamado Leopar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u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ó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m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», en tanto el poeta había desaparecido físicamente en 1837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ta  circunstanci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lev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tr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ugar: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lí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ond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eirc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dviert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solemos dar por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convincen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retrato de una per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 que no hemos visto (Peirc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.92;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87):234-5). És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eraci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ónic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sob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bas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mplemen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to, m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ent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uci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rme u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so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presenta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bí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co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ur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bemos qu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fect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vé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ista, ca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pec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ig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trike/>
          <w:color w:val="000000"/>
          <w:spacing w:val="0"/>
          <w:w w:val="100"/>
          <w:sz w:val="24"/>
        </w:rPr>
        <w:t>”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agrega: «Además, sé que los retratos no tienen sino un levísimo parecid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 sus originales, s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en ciertos aspect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vencionales, y según una 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a convenciona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ores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tc.»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bíd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c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lación Obsistente genuina con su modelo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, u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yend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son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p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ad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Peirc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mpl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gno</w:t>
      </w:r>
      <w:r>
        <w:rPr>
          <w:rFonts w:ascii="Arial" w:hAnsi="Arial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redicat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, pertenecient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clas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scriptiv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tinto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signat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s</w:t>
      </w:r>
      <w:r>
        <w:rPr>
          <w:rFonts w:ascii="Arial" w:hAnsi="Arial"/>
          <w:b w:val="false"/>
          <w:i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opulantes</w:t>
      </w:r>
      <w:r>
        <w:rPr>
          <w:rFonts w:ascii="Arial" w:hAnsi="Arial"/>
          <w:b w:val="false"/>
          <w:i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CP</w:t>
      </w:r>
    </w:p>
    <w:p>
      <w:pPr>
        <w:pStyle w:val="Normal"/>
        <w:bidi w:val="0"/>
        <w:spacing w:lineRule="exact" w:line="276" w:before="4" w:after="0"/>
        <w:ind w:left="102" w:right="4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8.352)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 entonc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insigno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icente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8.341)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oda proposición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s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cisigno-sí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bo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;  com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ícon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spect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objeto  por  otra  parte  conocido,  y  com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c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g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 una  determinación adicional de un signo y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o del m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objeto.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Decisign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cluso cuando su sintax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a «no sea la del discurso» —sino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mo diría Foucault, no discursiva— y el retrato no sólo rep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 sino que sea 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ipoícon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 xml:space="preserve">10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uxtapuest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quí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ácter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cial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n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m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i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Pe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.320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87):286)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alment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ir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u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hacer un retrato;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orramos el fragmento: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9" w:right="6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80135</wp:posOffset>
                </wp:positionH>
                <wp:positionV relativeFrom="paragraph">
                  <wp:posOffset>2353945</wp:posOffset>
                </wp:positionV>
                <wp:extent cx="1828800" cy="12700"/>
                <wp:effectExtent l="4445" t="4445" r="508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aginen 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b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el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í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únic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íne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mí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e [...]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ac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sm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ís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e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torsionar las diferent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vincia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st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ert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.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pondrem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 representa cad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í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en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ic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ímit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 map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únic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ímite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d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á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resentad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o limita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l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lmente está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mitad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d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n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 paí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á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sentad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únic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n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d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n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 ma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únic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nt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ís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pongamo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má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 map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initamen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nucio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re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ció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 ha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a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guno d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í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eda s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sta represen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sobr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ubiésem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amin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j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der magnificador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fic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ment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uerte.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nto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onces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d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 suel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í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á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d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n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ac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b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suel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ís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sm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ará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tratad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 es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10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2" w:right="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 xml:space="preserve">10 </w:t>
      </w:r>
      <w:r>
        <w:rPr>
          <w:rFonts w:ascii="Arial" w:hAnsi="Arial"/>
          <w:b w:val="false"/>
          <w:i w:val="false"/>
          <w:color w:val="000000"/>
          <w:spacing w:val="30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[...]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present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e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r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n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ad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ipo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í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o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ge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t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ur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ve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ón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n sí misma,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in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itularla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i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otularla,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er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do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í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»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P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ce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CP </w:t>
      </w:r>
      <w:r>
        <w:rPr>
          <w:rFonts w:ascii="Arial" w:hAnsi="Arial"/>
          <w:b w:val="false"/>
          <w:i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6, (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)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2])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669" w:right="62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e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t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irse tod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br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el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ís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í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a mism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 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 dent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í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es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onc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brá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ro d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ntr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, 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i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infinitu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ando cad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ntr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 precedentes 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ie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á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n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eni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d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los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ste será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í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smo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recta 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direc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nte representa 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í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á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sm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e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ó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;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v.g.,</w:t>
      </w:r>
      <w:r>
        <w:rPr>
          <w:rFonts w:ascii="Arial" w:hAnsi="Arial"/>
          <w:b w:val="false"/>
          <w:i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 siguiente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á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r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ado si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ís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ra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s, cad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á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tado com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gu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dem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cir ademá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d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entació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í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ente mapa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s 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í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smo la representació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d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n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sm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n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í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smo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 ademá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álog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is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r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utoconciencia. Com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l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 autosufic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. Está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guard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suficient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finitiva, com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-representa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stanci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mnisuficiente, est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resenta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plet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n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ól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o sob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inu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P</w:t>
      </w:r>
      <w:r>
        <w:rPr>
          <w:rFonts w:ascii="Arial" w:hAnsi="Arial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.71)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10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d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tratar i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c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quí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uplica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acta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elabo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 com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ép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i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ganism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plicant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 xml:space="preserve">11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suerte de clo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 puesta en abis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da cuenta de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osibilidad de una no-representación. Armando Serco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iende que la piedra basal de la compleja  arquitectura  lógica  peircean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 gran  mutación  que  h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filósof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rti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noción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ana 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presen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o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ategorí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osófic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oncepto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ógi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ientífico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87:8)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ce Peirce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limito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lab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presentación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eración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relación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o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obje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intérprete de la representación»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1.540). Así, todo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gno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presenta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texto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—ese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ran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pa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finito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pertenece como tan sólo un punto má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 muchos otros puntos— y para/por 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pretante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org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qué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ag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busca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co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jo algún aspecto 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pacidad, está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lí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— aquello que él busca—, y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 cosa: el saber. Ya Borges ha mentado la imperic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p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inado 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irc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ndo también su nuevo valor: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9" w:right="6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80135</wp:posOffset>
                </wp:positionH>
                <wp:positionV relativeFrom="paragraph">
                  <wp:posOffset>1068705</wp:posOffset>
                </wp:positionV>
                <wp:extent cx="1828800" cy="12700"/>
                <wp:effectExtent l="4445" t="4445" r="508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 aqu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perio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tografí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gró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fecció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 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l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vinci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pab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perio, tod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vincia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po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o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smesurados no satisficier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legi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afos levantar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perio qu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ní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mañ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peri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incidí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ualment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l.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enos Adictas 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l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studio 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Cartografía,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as   Generaciones 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gu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es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2" w:after="0"/>
        <w:ind w:left="102" w:right="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11</w:t>
      </w:r>
      <w:r>
        <w:rPr>
          <w:rFonts w:ascii="Arial" w:hAnsi="Arial"/>
          <w:b w:val="false"/>
          <w:i w:val="false"/>
          <w:color w:val="000000"/>
          <w:spacing w:val="35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irce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ép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if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a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ím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u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c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 simbo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r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uncion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olve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g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itativ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Andacht</w:t>
      </w:r>
    </w:p>
    <w:p>
      <w:pPr>
        <w:sectPr>
          <w:headerReference w:type="default" r:id="rId11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669" w:right="62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endieron qu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latad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pieda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 entregar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emencias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viernos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siertos d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est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dura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spedaz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Ruin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pa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bitad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r Anima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ndigos; e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í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r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liqui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s Discipl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Geográficas (Suárez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randa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Viajes</w:t>
      </w:r>
      <w:r>
        <w:rPr>
          <w:rFonts w:ascii="Arial" w:hAnsi="Arial"/>
          <w:b w:val="false"/>
          <w:i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var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es</w:t>
      </w:r>
      <w:r>
        <w:rPr>
          <w:rFonts w:ascii="Arial" w:hAnsi="Arial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ruden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 Libr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V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p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5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éri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658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Borg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946: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)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9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equis, pues, continúan m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o tes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s escondidos, aú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ando el mapa s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ibliotec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X —des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ctiv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or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e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mano— 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cond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j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t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j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str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i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es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 n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est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teven Spielberg en uno 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s populares filmes,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ndian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Jone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ast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rus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 s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r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on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usc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anim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mpetu aventurer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udiant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arqueologí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everando: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”X”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ver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k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po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.» pront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 desmentido en la biblioteca de San Bernabé de Ve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9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tand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str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itua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ta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eramo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agar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sta dón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dem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cibi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tinto 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cem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tidianament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 ello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ns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tin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nsam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st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y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: ab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ar, con Peirce, la semiótica como «la filosofía de la representación»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.539)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39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trato de un artista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ber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ilso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Waco, Texas, 1941)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egad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tividad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práctica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ísticas diversa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rama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pera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eño escenogr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ñ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biliari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na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emp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recha colabo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ceres: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t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, 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ramaturgi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úsic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 algunos de ellos. Sus p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as produccion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án ligadas a las relaciones que entabló con figuras líderes de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anz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temporánea experimental como Merce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nningham,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orge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lanchine</w:t>
      </w:r>
      <w:r>
        <w:rPr>
          <w:rFonts w:ascii="Arial" w:hAnsi="Arial"/>
          <w:b w:val="false"/>
          <w:i w:val="false"/>
          <w:color w:val="000000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tha</w:t>
      </w:r>
      <w:r>
        <w:rPr>
          <w:rFonts w:ascii="Arial" w:hAnsi="Arial"/>
          <w:b w:val="false"/>
          <w:i w:val="false"/>
          <w:color w:val="000000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ham;</w:t>
      </w:r>
      <w:r>
        <w:rPr>
          <w:rFonts w:ascii="Arial" w:hAnsi="Arial"/>
          <w:b w:val="false"/>
          <w:i w:val="false"/>
          <w:color w:val="000000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enzó</w:t>
      </w:r>
      <w:r>
        <w:rPr>
          <w:rFonts w:ascii="Arial" w:hAnsi="Arial"/>
          <w:b w:val="false"/>
          <w:i w:val="false"/>
          <w:color w:val="000000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crear escenografías y vestuarios para eventos multi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arios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mbié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ms experimenta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ectácu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entramó su co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miento sobre movimiento,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luminación,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ine,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bi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ción,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estuario,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at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anza...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mo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multáne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empeñaba 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fes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eric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heater Laboratory y como docente especiali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 en la atención de niñ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 dificultad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 el Department 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elf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y del New York Board 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ducation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édit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a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eriencias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68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ndó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Byrd</w:t>
      </w:r>
      <w:r>
        <w:rPr>
          <w:rFonts w:ascii="Arial" w:hAnsi="Arial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off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oo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 of</w:t>
      </w:r>
      <w:r>
        <w:rPr>
          <w:rFonts w:ascii="Arial" w:hAnsi="Arial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Byrd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up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ístico experimenta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rt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unitari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Zenovich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7); afinca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ft 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ll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pring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ó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ilarí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ci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cual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olescencia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d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pera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funció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la.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mbién 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mento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adoptó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ymo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rew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ñ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froamericano sordomudo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rena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ork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ez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ero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toriedad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úb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sectPr>
          <w:headerReference w:type="default" r:id="rId12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King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pa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s grand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narios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ife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imes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of Sigmund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Fr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u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ctácu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t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r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xturaba danza, teatro y arte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ásticas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71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ó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versity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ate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w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a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an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Glance,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“op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da”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arroll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bo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ws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partir del reconocimiento mundial obteni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esta labor, sus experimentos continuar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KA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OUNTain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GUARDenia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err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ez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ete dí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ió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hiraz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Irán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72)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ife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imes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J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f Stalin</w:t>
      </w:r>
      <w:r>
        <w:rPr>
          <w:rFonts w:ascii="Arial" w:hAnsi="Arial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New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ork, 1973)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per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da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c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r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uración 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corporó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me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 Christoph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Knowles, por ent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 un adolesc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diagnosticado autista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 Letter for Queen Vic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ori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(Spoletto, 1974) los llevará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ego a la escena de Broadway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76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es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gn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ogió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ren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izá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ás conocido: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instein on the Beac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pieza creada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laboración 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Knowles y con e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mpositor Philip Glass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gul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reació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ya es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V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 wars CIV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 warS: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re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best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easured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when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ow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óp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pi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lti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on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progreso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crit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gel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lympi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s Festiva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984. Resp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a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augur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pér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Bastil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s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st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grandes piezas clá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 del drama, 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ópera y el ballet han sid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querid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los 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arios y las compañías más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ig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s del mundo. Lo mism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be par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ccione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mbit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e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uale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diovisuales,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i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tinciones t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imad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m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m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estival de San Sebastián (1983), el Gran Prem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Mejor Evento de la Bienal de San Pabl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89)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ó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o 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93)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ísimas otras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ngun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ferencia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―así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dría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raers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da uno 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plura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s— es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imable a la hora de aqui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 la producción de la que nos ocu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os: muchas de ellas irán a entramarse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í donde se construye el senti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conj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conoc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como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VOOM Portraits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ímbol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poc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s 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pretación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ngun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l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e 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güe 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vi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áli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str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nifica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an insuflarle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ari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erienciam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nificados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s tienen el poder de convoc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nosotros al inves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en interpretantes. En virtu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pacida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dencia generativ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nificad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tividad sígnic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uelv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ntall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trapan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gistr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t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creación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gnificado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re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sultante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ione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276"/>
        <w:ind w:left="102" w:right="466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nos m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s operan entre ellos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12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78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Filiaciones e inscripcione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80135</wp:posOffset>
                </wp:positionH>
                <wp:positionV relativeFrom="paragraph">
                  <wp:posOffset>982345</wp:posOffset>
                </wp:positionV>
                <wp:extent cx="1828800" cy="12700"/>
                <wp:effectExtent l="4445" t="4445" r="508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principi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éca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90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ñado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gnès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b.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Agnès Trouble, Versailles, 1941), conocida por 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fición al cine, com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ó a Robert Wilson la rea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ión de un retrato en vide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actor y director francés Patrice Chéreau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hibi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nito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ntal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a- na montado de manera vertical en la vidriera de su boutique de la Rive Gauche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13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12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#4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f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nota 9)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6" w:before="33" w:after="0"/>
        <w:ind w:left="102" w:right="5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rt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lat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eguran 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bilida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istenc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y n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cu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guardab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ten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ac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jo es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11"/>
          <w:sz w:val="16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pu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a 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ch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ils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colabo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ón con la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OM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D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Network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ena te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ne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kina creada a inicios del milen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y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gularidad estribab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entonces en ser la primera y única cuya programación estaba íntegramente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duci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iti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76"/>
        <w:ind w:left="102" w:right="5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verdadera»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t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finició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 xml:space="preserve">14 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añí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ndrí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ió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 tod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logía «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a»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rolla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u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i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o-retrat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nueva alta defi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», encomendados por 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lemiso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ci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artista como «resid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» desde 2004 en adelante.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76"/>
        <w:ind w:left="10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ortunidad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ilson h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res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us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s fotográficos alemanes de la d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a de 1920 y 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l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odenses de pr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os 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écad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30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reci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z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al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ctuació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una imagen donde «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a mo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, c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gundo fue iluminado y esculpido, permitiéndonos escuchar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 pronta e intensamente»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15</w:t>
      </w:r>
      <w:r>
        <w:rPr>
          <w:rFonts w:ascii="Arial" w:hAnsi="Arial"/>
          <w:b w:val="false"/>
          <w:i w:val="false"/>
          <w:color w:val="000000"/>
          <w:spacing w:val="31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mbién ha mencion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ct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OOM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proyecto de realizar es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va se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recordó a John Singer Sargent, notab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so 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 pintor particularmente abocado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are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ista,</w:t>
      </w:r>
      <w:r>
        <w:rPr>
          <w:rFonts w:ascii="Arial" w:hAnsi="Arial"/>
          <w:b w:val="false"/>
          <w:i w:val="false"/>
          <w:color w:val="000000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sí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o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trato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ndy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arhol realizara por encargo. Demoremos aqu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 xml:space="preserve">í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stro paso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80135</wp:posOffset>
                </wp:positionH>
                <wp:positionV relativeFrom="paragraph">
                  <wp:posOffset>631825</wp:posOffset>
                </wp:positionV>
                <wp:extent cx="1828800" cy="12700"/>
                <wp:effectExtent l="4445" t="4445" r="508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eria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b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afamados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ilk-sc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een portrait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Warhol, se encuentra ese discutido conjunto abierto al qu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denomin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creen</w:t>
      </w:r>
      <w:r>
        <w:rPr>
          <w:rFonts w:ascii="Arial" w:hAnsi="Arial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ests.</w:t>
      </w:r>
      <w:r>
        <w:rPr>
          <w:rFonts w:ascii="Arial" w:hAnsi="Arial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cid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mbié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yos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30" w:before="80" w:after="0"/>
        <w:ind w:left="102" w:right="12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13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fr.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Bob, “Th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ubjec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Star”. Vanity 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r, Dec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6, [cit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12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9], Availab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m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&lt;</w:t>
      </w:r>
      <w:hyperlink r:id="rId14"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tt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://ww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.v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nityfai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.com/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ltur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/fe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ur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2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00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6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/1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2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il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on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2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612?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urr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ent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Pa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e=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1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gt;</w:t>
      </w:r>
    </w:p>
    <w:p>
      <w:pPr>
        <w:pStyle w:val="Normal"/>
        <w:bidi w:val="0"/>
        <w:spacing w:lineRule="exact" w:line="230"/>
        <w:ind w:left="102" w:right="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 xml:space="preserve">14 </w:t>
      </w:r>
      <w:r>
        <w:rPr>
          <w:rFonts w:ascii="Arial" w:hAnsi="Arial"/>
          <w:b w:val="false"/>
          <w:i w:val="false"/>
          <w:color w:val="000000"/>
          <w:spacing w:val="31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levisiv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VO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etworks</w:t>
      </w:r>
      <w:r>
        <w:rPr>
          <w:rFonts w:ascii="Arial" w:hAnsi="Arial"/>
          <w:b w:val="false"/>
          <w:i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rk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4)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ñía privad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ir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g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t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fini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.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</w:t>
      </w:r>
    </w:p>
    <w:p>
      <w:pPr>
        <w:pStyle w:val="Normal"/>
        <w:bidi w:val="0"/>
        <w:spacing w:lineRule="exact" w:line="226"/>
        <w:ind w:left="102" w:right="6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i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lataform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atelita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TH</w:t>
      </w:r>
      <w:r>
        <w:rPr>
          <w:rFonts w:ascii="Arial" w:hAnsi="Arial"/>
          <w:b w:val="false"/>
          <w:i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ab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ón</w:t>
      </w:r>
      <w:r>
        <w:rPr>
          <w:rFonts w:ascii="Arial" w:hAnsi="Arial"/>
          <w:b w:val="false"/>
          <w:i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da</w:t>
      </w:r>
    </w:p>
    <w:p>
      <w:pPr>
        <w:pStyle w:val="Normal"/>
        <w:bidi w:val="0"/>
        <w:spacing w:lineRule="auto" w:line="240"/>
        <w:ind w:left="102" w:right="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aria,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w</w:t>
      </w:r>
      <w:r>
        <w:rPr>
          <w:rFonts w:ascii="Arial" w:hAnsi="Arial"/>
          <w:b w:val="false"/>
          <w:i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BS</w:t>
      </w:r>
      <w:r>
        <w:rPr>
          <w:rFonts w:ascii="Arial" w:hAnsi="Arial"/>
          <w:b w:val="false"/>
          <w:i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i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TV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 deven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 prim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l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ve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a 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 lín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tuida p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p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levis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fin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pl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aria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n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con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f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á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, pa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3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OM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eintiú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s orig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ínteg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e pro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miti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erd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ta defin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0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sivo Dolb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.1)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tuyeron en el may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f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ivel global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n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má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ían el mun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ú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, 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al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ckb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ers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wo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i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 moda,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ci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mo,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grafía,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lia,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e,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r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es,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o- g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la actua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 informativa y el horror. 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alternati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partir 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ab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v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ón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b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ai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b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ia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te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ises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–la uni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cial 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rg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rv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atelit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o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a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w-1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Voom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u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e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oS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cuy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n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a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intiú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es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w Medi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OOM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D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etwork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s de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n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 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ón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 final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vidos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ntalla 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i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2009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n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Voo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sarroll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al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v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int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nc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íse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l mundo. V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s</w:t>
      </w:r>
      <w:hyperlink r:id="rId15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 &lt;w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w.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m.t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v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gt;</w:t>
      </w:r>
    </w:p>
    <w:p>
      <w:pPr>
        <w:pStyle w:val="Normal"/>
        <w:bidi w:val="0"/>
        <w:spacing w:lineRule="exact" w:line="229"/>
        <w:ind w:left="102" w:right="6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15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100"/>
          <w:sz w:val="20"/>
        </w:rPr>
        <w:t>Cf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.:Wil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bert,“Rob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il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Int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i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Dan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nk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”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ark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Robe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Wilso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19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[cited</w:t>
      </w:r>
    </w:p>
    <w:p>
      <w:pPr>
        <w:sectPr>
          <w:headerReference w:type="default" r:id="rId18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9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]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Avail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5"/>
          <w:w w:val="100"/>
          <w:sz w:val="20"/>
        </w:rPr>
        <w:t xml:space="preserve"> </w:t>
      </w:r>
      <w:hyperlink r:id="rId16"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from:&lt;ht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p://rober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wilson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.</w:t>
        </w:r>
      </w:hyperlink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/</w:t>
      </w:r>
      <w:hyperlink r:id="rId17"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sites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robertwilson.com/files/d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wnloads/RW_remarks.pd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f</w:t>
        </w:r>
      </w:hyperlink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&gt;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appening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bro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mes—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ta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ll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to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 Warho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63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st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66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ventual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ocid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io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s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fradí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itual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Bolex</w:t>
      </w:r>
      <w:r>
        <w:rPr>
          <w:rFonts w:ascii="Arial" w:hAnsi="Arial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6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m. cargad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ú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ll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n pies pedía a cualqui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uo en 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mase una «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ial estelaridad»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ma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ietud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stañear 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 minuto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mitido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ngitud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cieron,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s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len Gisnberg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o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n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n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pper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national Velvet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on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ka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u Reed, Marcel Duchamp, Marisa Ber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or Dalí, Susan Sontag, Ul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Violet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ok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o...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arho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l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roducí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nt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les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mplo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 enfoque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yect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top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otion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z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16 fotogramas  por  segundo—,  para  que  cad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m  resultante  deviniese  una especie de «retrato animado» de unos cuatro minutos de ext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76"/>
        <w:ind w:left="10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nturas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igrafías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tografías, filmes..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rt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asticidad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consid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cn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ne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iendo. S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ela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fortalec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e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tencia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ú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dibujo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do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aú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-pintura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,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-obra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e»—,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creen Test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ñalan a un futuro próx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en el 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arición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tegorí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video- retratos» expresa una mutación de cierta consi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ión, fomentada por los cambios tecnológicos y las exp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ciones que ellos suele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scitar en un númer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ista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ent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p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cedente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gad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minativo. E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er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fo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viente» creada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arho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ecu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con otras investigaciones artística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neas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, hac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s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, Joan Logue, una artista formada como pin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y fotógrafa, era, como Nam June Paik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mer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ima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bilidad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ísticas 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videocámar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tátil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nzad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ony</w:t>
      </w:r>
      <w:r>
        <w:rPr>
          <w:rFonts w:ascii="Arial" w:hAnsi="Arial"/>
          <w:b w:val="false"/>
          <w:i/>
          <w:color w:val="000000"/>
          <w:spacing w:val="11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16</w:t>
      </w:r>
      <w:r>
        <w:rPr>
          <w:rFonts w:ascii="Arial" w:hAnsi="Arial"/>
          <w:b w:val="false"/>
          <w:i w:val="false"/>
          <w:color w:val="000000"/>
          <w:spacing w:val="36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l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fectuó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ext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grá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ert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ámenes</w:t>
      </w:r>
    </w:p>
    <w:p>
      <w:pPr>
        <w:pStyle w:val="Normal"/>
        <w:bidi w:val="0"/>
        <w:spacing w:lineRule="exact" w:line="270"/>
        <w:ind w:left="102" w:right="336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l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os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los rostros de fa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ares y amigos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80135</wp:posOffset>
                </wp:positionH>
                <wp:positionV relativeFrom="paragraph">
                  <wp:posOffset>807085</wp:posOffset>
                </wp:positionV>
                <wp:extent cx="1828800" cy="12700"/>
                <wp:effectExtent l="4445" t="4445" r="5080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68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GBH, un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lemisor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úblic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oston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ssachusett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comprometió con el desarrollo 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oarte implementando programas de residenci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cipar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 pioner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m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un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ik;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 part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ón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stenid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stro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itid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vel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19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2" w:right="5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16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ony</w:t>
      </w:r>
      <w:r>
        <w:rPr>
          <w:rFonts w:ascii="Arial" w:hAnsi="Arial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or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p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it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l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má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vim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- 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 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étic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i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 qu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mitía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pro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diata sin re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un 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ícula ci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gráfica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 hist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ele 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r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o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ca 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o 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tiv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ista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o Nam J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i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 otoñ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, 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ó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p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bl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rk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r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smo dí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llage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ter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d 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de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e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l 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ú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F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ctor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i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d 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re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ió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ik, en cuy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alora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f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o como la no nec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cesam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a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das m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or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ack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er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bles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cado 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a 1967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 ofert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u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c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$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0.-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 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ntení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dis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a 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m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1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 mm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 afi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23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2 re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va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e; en 1965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sa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te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as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an Kodak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o el f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m en Supe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6" w:before="33" w:after="0"/>
        <w:ind w:left="102" w:right="4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cional.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74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GBH creó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New</w:t>
      </w:r>
      <w:r>
        <w:rPr>
          <w:rFonts w:ascii="Arial" w:hAnsi="Arial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elevision</w:t>
      </w:r>
      <w:r>
        <w:rPr>
          <w:rFonts w:ascii="Arial" w:hAnsi="Arial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Workshop</w:t>
      </w:r>
      <w:r>
        <w:rPr>
          <w:rFonts w:ascii="Arial" w:hAnsi="Arial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propósito de sostener la creación y el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cimiento del videoarte experimental, proyectan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aba vide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m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nza, música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erfor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nce</w:t>
      </w:r>
      <w:r>
        <w:rPr>
          <w:rFonts w:ascii="Arial" w:hAnsi="Arial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e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uale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 xml:space="preserve">17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ie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levancia cread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l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u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rtist'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howcas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diseñ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strar videoart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imental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GBH 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levisad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76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82 l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ming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3:00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s. A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i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cl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itió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aproximadamente  veintidó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nutos  originalmente  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izado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1979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 par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yec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omin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rtists on Artist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 el que, como su apelativ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ca,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a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lizaro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egas.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ítul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ra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rtist'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ide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rtrait: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obert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auschenbe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; 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tor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o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gue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os retratados: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oh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ge,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urie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erson,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cinda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hilds,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hilip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lass,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m Jun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ik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oa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ona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ev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…;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alidad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m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lose-up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ista, qu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r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ámara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pondiend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ontecimient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ced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su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rededor,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anto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ueden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írse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off </w:t>
      </w:r>
      <w:r>
        <w:rPr>
          <w:rFonts w:ascii="Arial" w:hAnsi="Arial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dicaciones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quipo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producción interactuando con 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ista u otros sonidos contextuales 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el tráfico o conversaciones eventuales.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76"/>
        <w:ind w:left="10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la década de 1980 la notorieda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Logue 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jó en una serie de video- retratos de artistas de todas las disc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as de tan sólo 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ta segundos, consi- derados «propagandas te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» o «m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-documentales» pa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rod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público de forma íntima e inmediata 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trabajo de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dor. «Un sujeto que está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en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graba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ders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s s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ris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o tiempo; pensamient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 sentimi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 comienzan a quedar expuestos sin exp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ó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bal»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18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left="10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 mediado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écada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aralel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sarroll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s</w:t>
      </w:r>
      <w:r>
        <w:rPr>
          <w:rFonts w:ascii="Arial" w:hAnsi="Arial"/>
          <w:b w:val="false"/>
          <w:i w:val="false"/>
          <w:color w:val="000000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yectos, Robert Wilson se encontraba realizando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 el Centre Georges Pompidou un trabaj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omin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idé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 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tab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p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inta segundos que registraban la imagen de personalidades como Louis Ara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Hélèn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cha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ntu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ulten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nistr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ltu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rancia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ch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uy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 Ak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rit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fundad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n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pe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mbié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mp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í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tuita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r. Exist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sion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e trabajo: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36’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tional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lture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orges-Pomp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u,</w:t>
      </w:r>
    </w:p>
    <w:p>
      <w:pPr>
        <w:pStyle w:val="Normal"/>
        <w:bidi w:val="0"/>
        <w:spacing w:lineRule="auto" w:line="24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78)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5’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formulad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Z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weite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he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ernsehen,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80) (Garrigues 1998-200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ilson cuenta que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9" w:right="6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80135</wp:posOffset>
                </wp:positionH>
                <wp:positionV relativeFrom="paragraph">
                  <wp:posOffset>427355</wp:posOffset>
                </wp:positionV>
                <wp:extent cx="1828800" cy="12700"/>
                <wp:effectExtent l="4445" t="4445" r="508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ní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nerl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ald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v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,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vie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ágen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die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sic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37" w:before="43" w:after="0"/>
        <w:ind w:left="102" w:right="5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 xml:space="preserve">17 </w:t>
      </w:r>
      <w:r>
        <w:rPr>
          <w:rFonts w:ascii="Arial" w:hAnsi="Arial"/>
          <w:b w:val="false"/>
          <w:i w:val="false"/>
          <w:color w:val="000000"/>
          <w:spacing w:val="31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ller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cluyó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c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GBH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oy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an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 c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e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i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k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op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an mo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ri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re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ros fílmicos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grá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otográ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verso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os)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r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2"/>
        <w:ind w:left="102" w:right="424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1999. Vé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hyperlink r:id="rId20"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&lt;http://main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wgbh.org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position w:val="-1"/>
            <w:sz w:val="20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0"/>
          </w:rPr>
          <w:t>wgbh/NTW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position w:val="-1"/>
            <w:sz w:val="20"/>
          </w:rPr>
          <w:t>/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&gt;</w:t>
      </w:r>
    </w:p>
    <w:p>
      <w:pPr>
        <w:sectPr>
          <w:headerReference w:type="default" r:id="rId23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12" w:after="0"/>
        <w:ind w:left="102" w:right="21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18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Cf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og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o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Decla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an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.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t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mar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2012), disponi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hyperlink r:id="rId21"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</w:rPr>
          <w:t>&lt;http://www.vdb.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r</w:t>
        </w:r>
      </w:hyperlink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hyperlink r:id="rId22"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</w:rPr>
          <w:t>smackn.acgi$arti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</w:rPr>
          <w:t>tdetail?LOG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</w:rPr>
          <w:t>EJ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&gt;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(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raducci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rop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 w:before="33" w:after="0"/>
        <w:ind w:left="669" w:right="62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ch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te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iera.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¿P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aginárselo, 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‘70?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ambién querí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los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oj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l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.  Querí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nerlos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eloj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s calles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ui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ufthansa par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rí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ner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viones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da pasó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ñ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spués es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ap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ntag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 encontré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r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t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[...]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jo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‘¿Le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ustarí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 Sony?’. Y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ní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e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de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tra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í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ca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 romperí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ntalla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ía vertic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—no h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zontal—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 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intura 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rgent. Así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ui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lant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ev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ch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[...]. Hic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trat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rit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i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ca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a, 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m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nit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 pu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do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m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tra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ue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rtical. 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v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r año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icina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arat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est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d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4"/>
        </w:rPr>
        <w:t>19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10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 la cade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VOOM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refiere hoy a las piezas que componen el trabajo de Wils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ideo</w:t>
      </w:r>
      <w:r>
        <w:rPr>
          <w:rFonts w:ascii="Arial" w:hAnsi="Arial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rtrait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, s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i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enovic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liz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cument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 esta producción titul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obert Wilson Video Portraits</w:t>
      </w:r>
      <w:r>
        <w:rPr>
          <w:rFonts w:ascii="Arial" w:hAnsi="Arial"/>
          <w:b w:val="false"/>
          <w:i/>
          <w:color w:val="000000"/>
          <w:spacing w:val="1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20</w:t>
      </w:r>
      <w:r>
        <w:rPr>
          <w:rFonts w:ascii="Arial" w:hAnsi="Arial"/>
          <w:b w:val="false"/>
          <w:i w:val="false"/>
          <w:color w:val="000000"/>
          <w:spacing w:val="31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demos inferir que asistimos a la mutación de un género a p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de la cual 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rrobora un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 más su carácter transmediático (Steimberg 1993). El término comienza enton- c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 cuerp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ci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sm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el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n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inscribe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hierry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liard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enry</w:t>
      </w:r>
      <w:r>
        <w:rPr>
          <w:rFonts w:ascii="Arial" w:hAnsi="Arial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oore.</w:t>
      </w:r>
      <w:r>
        <w:rPr>
          <w:rFonts w:ascii="Arial" w:hAnsi="Arial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ideo</w:t>
      </w:r>
      <w:r>
        <w:rPr>
          <w:rFonts w:ascii="Arial" w:hAnsi="Arial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rtrai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76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85, un mediometraje de 52’, lo que permite al escultor extenderse sobre su vi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ecial ace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ej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cnicas)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Pet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Kirb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ontainer: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ideo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rtrait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ris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Burden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89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r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8 minutos realizado en ocasión de una r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pectiv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is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wport Harbor Museum). Hoy existen empres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ofrecen la rea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ión profesional 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-retrat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capt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stori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storia»</w:t>
      </w:r>
    </w:p>
    <w:p>
      <w:pPr>
        <w:pStyle w:val="Normal"/>
        <w:bidi w:val="0"/>
        <w:spacing w:lineRule="exact" w:line="276"/>
        <w:ind w:left="10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citar aquí sólo el primer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io de l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 cien mil que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elve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Googl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so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arl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tre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rmin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v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o</w:t>
      </w:r>
      <w:r>
        <w:rPr>
          <w:rFonts w:ascii="Arial" w:hAnsi="Arial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rtra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t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, concreta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fantasía que propo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The Final Cut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filme de Omar Naim (2004): ubicada en un futuro no lejano, su historia se fundamenta en la posibilidad de implantar en l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ié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cid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hip</w:t>
      </w:r>
      <w:r>
        <w:rPr>
          <w:rFonts w:ascii="Arial" w:hAnsi="Arial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rebral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gistr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id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 vid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u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áma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m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temente encendida; 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 muerte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ial «br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»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ido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stumb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ata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especial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para editar un filme que, como recordatorio, se proyecta en el funer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rid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acaba de desaparecer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6" w:before="42" w:after="0"/>
        <w:ind w:left="102" w:right="22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80135</wp:posOffset>
                </wp:positionH>
                <wp:positionV relativeFrom="paragraph">
                  <wp:posOffset>-19685</wp:posOffset>
                </wp:positionV>
                <wp:extent cx="1828800" cy="12700"/>
                <wp:effectExtent l="4445" t="4445" r="5080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8"/>
          <w:sz w:val="13"/>
        </w:rPr>
        <w:t>19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2"/>
          <w:sz w:val="20"/>
        </w:rPr>
        <w:t>Cfr.</w:t>
      </w:r>
      <w:r>
        <w:rPr>
          <w:rFonts w:ascii="Arial" w:hAnsi="Arial"/>
          <w:b w:val="false"/>
          <w:i/>
          <w:color w:val="000000"/>
          <w:spacing w:val="-1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Co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ce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 xml:space="preserve">o Bob, 2006 (citado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n n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a 13)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2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2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7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tra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c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 xml:space="preserve">ón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s p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20"/>
        </w:rPr>
        <w:t>o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ia).</w:t>
      </w:r>
    </w:p>
    <w:p>
      <w:pPr>
        <w:pStyle w:val="Normal"/>
        <w:bidi w:val="0"/>
        <w:spacing w:lineRule="exact" w:line="230" w:before="12" w:after="0"/>
        <w:ind w:left="102" w:right="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20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Zeno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00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od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n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roduct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ealizadora independ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a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Galle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H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a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e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Art-in-Progre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(2004-</w:t>
      </w:r>
    </w:p>
    <w:p>
      <w:pPr>
        <w:pStyle w:val="Normal"/>
        <w:bidi w:val="0"/>
        <w:spacing w:lineRule="exact" w:line="226"/>
        <w:ind w:left="102" w:right="6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200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eali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erfi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o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rti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Jul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chnab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Da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ync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akashi</w:t>
      </w:r>
    </w:p>
    <w:p>
      <w:pPr>
        <w:sectPr>
          <w:headerReference w:type="default" r:id="rId24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6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Murakami.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orm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Univers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out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alifor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st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nat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rabaj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u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Indepe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e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>’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D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(1998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maci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sti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ndepen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u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nce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ton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D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Eur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sió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!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(200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ecorr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xc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r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iu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al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uando Esto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é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erta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ealizacio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m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eci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e cuen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Va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s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Beecrof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Berl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(20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lansk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W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Desir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(2008)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terreno cinematográfico f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értil a la transposi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géneros de 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o, format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guaj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; luga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aba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eracion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ta, inclu- si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ociaci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néric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, 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pción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enzar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voc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 modalidad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ocim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to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, 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urs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 soporte/med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ác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rn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sual clasificar l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ezas resultant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gú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ner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ibutarias, fues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terarios, musicale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reográficos, teatrales, pictóricos, filmicos, televisivos, ya histó- rico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c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g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fico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tc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 n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im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miliari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- clip, la video-performance, la video-danz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video-instalación, si bien aún pued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ultarn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rañ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ó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-pais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, video-carta, Vblog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 mixtur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porte/medi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am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ner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v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s (Dupont,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nglois 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et </w:t>
      </w:r>
      <w:r>
        <w:rPr>
          <w:rFonts w:ascii="Arial" w:hAnsi="Arial"/>
          <w:b w:val="false"/>
          <w:i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/>
          <w:color w:val="000000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001).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re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tos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pelativos,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-ret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(siguiendo los señalamient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Steimberg) afirma la existenci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smediá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del género: 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igen está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ort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nguajes que ho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emerg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rech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i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n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vocam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teg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; 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idez hace que incluso se los proyecte ret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ctivamente hasta orígenes oscuros: a principios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c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cubrimie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pintura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ilhonneur,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erca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ngoulême,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uya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atación,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timada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76" w:before="4" w:after="0"/>
        <w:ind w:left="10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7.000 años, las haría las más antiguas hasta ahora conocidas; haciend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omiso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pocos géneros pueden revestir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áct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versal, 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ellas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tad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guració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tro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l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mbrad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 retrato más antigu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la historia»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chel Boutant, presid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del 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o departament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har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, f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j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ñalar: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t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ordó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retrat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igliani»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 xml:space="preserve">21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voquem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forma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mp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ré Jol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72) y la consi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ión de que cualquier d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ón verbal de un indi- vidu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ners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retrato»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st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mpl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</w:p>
    <w:p>
      <w:pPr>
        <w:pStyle w:val="Normal"/>
        <w:bidi w:val="0"/>
        <w:spacing w:lineRule="exact" w:line="270"/>
        <w:ind w:left="102" w:right="6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crib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ner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m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ónica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iografía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omio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tc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Garcí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</w:p>
    <w:p>
      <w:pPr>
        <w:pStyle w:val="Normal"/>
        <w:bidi w:val="0"/>
        <w:spacing w:lineRule="auto" w:line="24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ch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0:137)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spectiv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ística, Wilso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fier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rifica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 límites de la clasifi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 gené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ciendo: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9" w:right="6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80135</wp:posOffset>
                </wp:positionH>
                <wp:positionV relativeFrom="paragraph">
                  <wp:posOffset>1229995</wp:posOffset>
                </wp:positionV>
                <wp:extent cx="1828800" cy="12700"/>
                <wp:effectExtent l="4445" t="4445" r="5080" b="0"/>
                <wp:wrapNone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deo-retratos p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st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j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m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dicion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t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uye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o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o fren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 pue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ci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trato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tancia, pue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cir 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ralez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erta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lle, pued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ci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cenario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s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ción 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os espacios vem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ag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e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trato. Si miramo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idado,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turalez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ert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d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l.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erta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26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2" w:right="18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21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fr.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AGE Adam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“Cav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e 'the 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 portrait on r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'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”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. June 5, 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 [di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ibl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onl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e. </w:t>
      </w:r>
      <w:hyperlink r:id="rId25"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&lt;htt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://www.timesonlin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.uk/t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l/news/world/europe/a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ticle671755.ec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5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gt;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4" w:before="34" w:after="0"/>
        <w:ind w:left="669" w:right="62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nera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nsam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o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p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fi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e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ios mental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nsforma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c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o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ntal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4"/>
        </w:rPr>
        <w:t>22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10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e sentid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ientad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ist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torizarí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ribi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que- lla corriente que, para Steimberg, rehuy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la re-narración en el nuevo medio, ubica en lugar privilegiado rasgos propi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emplazamiento mediático fuente, escenificando una mostr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n de los efectos produci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 e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bio de so- port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figuració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nif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23</w:t>
      </w:r>
      <w:r>
        <w:rPr>
          <w:rFonts w:ascii="Arial" w:hAnsi="Arial"/>
          <w:b w:val="false"/>
          <w:i w:val="false"/>
          <w:color w:val="000000"/>
          <w:spacing w:val="42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izá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eríamo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la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 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ideo-retratos</w:t>
      </w:r>
      <w:r>
        <w:rPr>
          <w:rFonts w:ascii="Arial" w:hAnsi="Arial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retrat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o»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present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ón</w:t>
      </w:r>
      <w:r>
        <w:rPr>
          <w:rFonts w:ascii="Arial" w:hAnsi="Arial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ediát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70"/>
        <w:ind w:left="102" w:right="60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al</w:t>
      </w:r>
      <w:r>
        <w:rPr>
          <w:rFonts w:ascii="Arial" w:hAnsi="Arial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gument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nsdell,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flexió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tic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an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tula</w:t>
      </w:r>
    </w:p>
    <w:p>
      <w:pPr>
        <w:pStyle w:val="Normal"/>
        <w:bidi w:val="0"/>
        <w:spacing w:lineRule="exact" w:line="276" w:before="4" w:after="0"/>
        <w:ind w:left="10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turalez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to-representativ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ó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, entonce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taca Andacht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l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u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actor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istintivo</w:t>
      </w:r>
      <w:r>
        <w:rPr>
          <w:rFonts w:ascii="Arial" w:hAnsi="Arial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r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2005b).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- te context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dríam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l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ret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s 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»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ci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- tacad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poráneo: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ga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oliloquio</w:t>
      </w:r>
      <w:r>
        <w:rPr>
          <w:rFonts w:ascii="Arial" w:hAnsi="Arial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hiri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99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24</w:t>
      </w:r>
      <w:r>
        <w:rPr>
          <w:rFonts w:ascii="Arial" w:hAnsi="Arial"/>
          <w:b w:val="false"/>
          <w:i w:val="false"/>
          <w:color w:val="000000"/>
          <w:spacing w:val="36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i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r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ïd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rances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zo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2004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25</w:t>
      </w:r>
      <w:r>
        <w:rPr>
          <w:rFonts w:ascii="Arial" w:hAnsi="Arial"/>
          <w:b w:val="false"/>
          <w:i w:val="false"/>
          <w:color w:val="000000"/>
          <w:spacing w:val="31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 un par entre los muchos ejemplos extraíbles del nicho en el que 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OOM po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trait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inscriben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3488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VO</w:t>
      </w:r>
      <w:r>
        <w:rPr>
          <w:rFonts w:ascii="Arial" w:hAnsi="Arial"/>
          <w:b/>
          <w:i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Portrait</w:t>
      </w:r>
      <w:r>
        <w:rPr>
          <w:rFonts w:ascii="Arial" w:hAnsi="Arial"/>
          <w:b/>
          <w:i/>
          <w:color w:val="000000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: algunas observac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e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80135</wp:posOffset>
                </wp:positionH>
                <wp:positionV relativeFrom="paragraph">
                  <wp:posOffset>456565</wp:posOffset>
                </wp:positionV>
                <wp:extent cx="1828800" cy="12700"/>
                <wp:effectExtent l="4445" t="4445" r="5080" b="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jos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ndo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ran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l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ía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necerse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eo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retrato,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dicion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cció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onocimient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eñada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2" w:after="0"/>
        <w:ind w:left="102" w:right="5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 xml:space="preserve">22  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>f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Rob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«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Natu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M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V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Re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>be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W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>ilso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C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A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ü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n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S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o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r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C-P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i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Exh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de n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m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f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v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p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30" w:before="2" w:after="0"/>
        <w:ind w:left="102" w:right="18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&lt;</w:t>
      </w:r>
      <w:hyperlink r:id="rId27"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htt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://ww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.sesc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/ses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evi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/s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index.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fm?Pa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mend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=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1&amp;IDCatego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0"/>
          </w:rPr>
          <w:t>ia=5828#1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gt;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tra- 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cci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ia)</w:t>
      </w:r>
    </w:p>
    <w:p>
      <w:pPr>
        <w:pStyle w:val="Normal"/>
        <w:bidi w:val="0"/>
        <w:spacing w:lineRule="exact" w:line="226"/>
        <w:ind w:left="102" w:right="39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23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Steimb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c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«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b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gu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exhib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nte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orá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traba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g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»,</w:t>
      </w:r>
    </w:p>
    <w:p>
      <w:pPr>
        <w:pStyle w:val="Normal"/>
        <w:bidi w:val="0"/>
        <w:spacing w:lineRule="exact" w:line="230" w:before="5" w:after="0"/>
        <w:ind w:left="102" w:right="296" w:hanging="0"/>
        <w:jc w:val="both"/>
        <w:rPr/>
      </w:pP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Col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qu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Internac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on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«I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ágen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vue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text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f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ga»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Identid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alterid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cont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>x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de l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ner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l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edi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co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unicac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ó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Friburg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Un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er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F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bu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novi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b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0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[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tex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disp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&lt;</w:t>
      </w:r>
      <w:hyperlink r:id="rId28"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http://www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cate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.fs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.uba.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r/ste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mbe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g/d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cs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steimb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rg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_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e.do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c</w:t>
        </w:r>
      </w:hyperlink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&gt;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].</w:t>
      </w:r>
    </w:p>
    <w:p>
      <w:pPr>
        <w:pStyle w:val="Normal"/>
        <w:bidi w:val="0"/>
        <w:spacing w:lineRule="exact" w:line="230"/>
        <w:ind w:left="102" w:right="6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24</w:t>
      </w:r>
      <w:r>
        <w:rPr>
          <w:rFonts w:ascii="Arial" w:hAnsi="Arial"/>
          <w:b w:val="false"/>
          <w:i w:val="false"/>
          <w:color w:val="000000"/>
          <w:spacing w:val="30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ist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í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uy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retrat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rando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alla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f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das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da 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w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k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sit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rán;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per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ú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p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ó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la-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ar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6"/>
        <w:ind w:left="102" w:right="6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ú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tua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bserva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a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a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l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p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a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/>
        <w:ind w:left="102" w:right="6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n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r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 u a otra.</w:t>
      </w:r>
    </w:p>
    <w:p>
      <w:pPr>
        <w:pStyle w:val="Normal"/>
        <w:bidi w:val="0"/>
        <w:spacing w:lineRule="exact" w:line="230" w:before="2" w:after="0"/>
        <w:ind w:left="102" w:right="5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25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ist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t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levisiv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ñ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sit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Itali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malia 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íg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ur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en Bacall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adora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fil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v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trat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r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ant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nt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26"/>
        <w:ind w:left="102" w:right="6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la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raves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vers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moti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ti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lí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c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ni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,</w:t>
      </w:r>
    </w:p>
    <w:p>
      <w:pPr>
        <w:sectPr>
          <w:headerReference w:type="default" r:id="rId29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6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i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l fado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zon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z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68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 artist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t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—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er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—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ísim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i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a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En el breve curso de la 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ón, cada secu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pone en 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ge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 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 b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áfica de 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antante: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ov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rel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lamoros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litan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da,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a religiosa..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0" w:before="36" w:after="0"/>
        <w:ind w:left="102" w:right="5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orpu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OOM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rtra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forman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í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ab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ud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categoría de «medio masivo 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n» para su consideraci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 Invirtiend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o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eimberg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 xml:space="preserve">26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dríam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ci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ueden extrapolar</w:t>
      </w:r>
      <w:r>
        <w:rPr>
          <w:rFonts w:ascii="Arial" w:hAnsi="Arial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acia</w:t>
      </w:r>
      <w:r>
        <w:rPr>
          <w:rFonts w:ascii="Arial" w:hAnsi="Arial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xión</w:t>
      </w:r>
      <w:r>
        <w:rPr>
          <w:rFonts w:ascii="Arial" w:hAnsi="Arial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ob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roducción</w:t>
      </w:r>
      <w:r>
        <w:rPr>
          <w:rFonts w:ascii="Arial" w:hAnsi="Arial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esía</w:t>
      </w:r>
      <w:r>
        <w:rPr>
          <w:rFonts w:ascii="Arial" w:hAnsi="Arial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odavía</w:t>
      </w:r>
      <w:r>
        <w:rPr>
          <w:rFonts w:ascii="Arial" w:hAnsi="Arial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dueña de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su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u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cripciones </w:t>
      </w:r>
      <w:r>
        <w:rPr>
          <w:rFonts w:ascii="Arial" w:hAnsi="Arial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propuestas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acerca </w:t>
      </w:r>
      <w:r>
        <w:rPr>
          <w:rFonts w:ascii="Arial" w:hAnsi="Arial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isp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tiv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76" w:before="4" w:after="0"/>
        <w:ind w:left="102" w:right="5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roducción</w:t>
      </w:r>
      <w:r>
        <w:rPr>
          <w:rFonts w:ascii="Arial" w:hAnsi="Arial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ediát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ácte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ez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ística 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trat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ría que agregar otras circun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cias, incl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gad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nciones más convencionales: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sonalidades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cogidas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adas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ibi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 una copia de su retrato en pago por 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miso de comercializar otros dos ejemplares;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e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s s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ió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rt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nt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27</w:t>
      </w:r>
      <w:r>
        <w:rPr>
          <w:rFonts w:ascii="Arial" w:hAnsi="Arial"/>
          <w:b w:val="false"/>
          <w:i w:val="false"/>
          <w:color w:val="000000"/>
          <w:spacing w:val="35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respectiva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afuent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HD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hnolog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pdat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6)—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ciero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ferencia 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arg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v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-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to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artista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o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de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sas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¿qué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dí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rindarl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cnologí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OOM</w:t>
      </w:r>
      <w:r>
        <w:rPr>
          <w:rFonts w:ascii="Arial" w:hAnsi="Arial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jun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?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mer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: técnicament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- le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ta definici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frec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lan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aridad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saturación de color, una extraordinar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fundidad de campo; segundo, otro espacio: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nsmitid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ntalla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D—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ido</w:t>
      </w:r>
    </w:p>
    <w:p>
      <w:pPr>
        <w:pStyle w:val="Normal"/>
        <w:bidi w:val="0"/>
        <w:spacing w:lineRule="exact" w:line="276" w:before="4" w:after="0"/>
        <w:ind w:left="10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itido de manera envolvente— increm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 significativamente el efecto mimétic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>;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28</w:t>
      </w:r>
      <w:r>
        <w:rPr>
          <w:rFonts w:ascii="Arial" w:hAnsi="Arial"/>
          <w:b w:val="false"/>
          <w:i w:val="false"/>
          <w:color w:val="000000"/>
          <w:spacing w:val="31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inalmente, otros tiempos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a retrato responde a una toma — algun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c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gundo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 trein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nutos—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 so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ó a sus ev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a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os «no pensar en nad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29</w:t>
      </w:r>
      <w:r>
        <w:rPr>
          <w:rFonts w:ascii="Arial" w:hAnsi="Arial"/>
          <w:b w:val="false"/>
          <w:i w:val="false"/>
          <w:color w:val="000000"/>
          <w:spacing w:val="30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 limitó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movimientos a unos pocos gestos, ya lentos, ya fugaces, siempre casi imperceptibles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669" w:right="62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amá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ch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«es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ifica ta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»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re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ricta estructura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c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grafía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ricto 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rec- tiva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mient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g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pect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nsamiento. La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rec- tivas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ores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fier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á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trospect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, rápid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os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r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vas formales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«Má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ieto»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«má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tenso»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«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ás rápido»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«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étalo». N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cut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or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c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ce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 que piens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c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go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«Cre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masiad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 está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o 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í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reíbl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4"/>
        </w:rPr>
        <w:t>30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6" w:before="42" w:after="0"/>
        <w:ind w:left="102" w:right="4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80135</wp:posOffset>
                </wp:positionH>
                <wp:positionV relativeFrom="paragraph">
                  <wp:posOffset>-20320</wp:posOffset>
                </wp:positionV>
                <wp:extent cx="1828800" cy="12700"/>
                <wp:effectExtent l="4445" t="4445" r="5080" b="0"/>
                <wp:wrapNone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8"/>
          <w:sz w:val="13"/>
        </w:rPr>
        <w:t>26</w:t>
      </w:r>
      <w:r>
        <w:rPr>
          <w:rFonts w:ascii="Arial" w:hAnsi="Arial"/>
          <w:b w:val="false"/>
          <w:i w:val="false"/>
          <w:color w:val="000000"/>
          <w:spacing w:val="14"/>
          <w:w w:val="100"/>
          <w:position w:val="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«S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ob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algun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icio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mpo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2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e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tra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aj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b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2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0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2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2"/>
          <w:sz w:val="20"/>
        </w:rPr>
        <w:t>23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2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.</w:t>
      </w:r>
    </w:p>
    <w:p>
      <w:pPr>
        <w:pStyle w:val="Normal"/>
        <w:bidi w:val="0"/>
        <w:spacing w:lineRule="exact" w:line="230"/>
        <w:ind w:left="102" w:right="226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3"/>
        </w:rPr>
        <w:t>27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V.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 xml:space="preserve">gr.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Cola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llo Bob, “Th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Subject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 Star”, 2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06 (citado en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ota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3).</w:t>
      </w:r>
    </w:p>
    <w:p>
      <w:pPr>
        <w:pStyle w:val="Normal"/>
        <w:bidi w:val="0"/>
        <w:spacing w:lineRule="exact" w:line="230" w:before="11" w:after="0"/>
        <w:ind w:left="102" w:right="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28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a 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vist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c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utiv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OM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trai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oss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i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tal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i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H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ch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l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pdat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iz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 cá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ra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ony</w:t>
      </w:r>
      <w:r>
        <w:rPr>
          <w:rFonts w:ascii="Arial" w:hAnsi="Arial"/>
          <w:b w:val="false"/>
          <w:i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DW</w:t>
      </w:r>
      <w:r>
        <w:rPr>
          <w:rFonts w:ascii="Arial" w:hAnsi="Arial"/>
          <w:b w:val="false"/>
          <w:i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F900</w:t>
      </w:r>
      <w:r>
        <w:rPr>
          <w:rFonts w:ascii="Arial" w:hAnsi="Arial"/>
          <w:b w:val="false"/>
          <w:i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ineAl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nt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11X</w:t>
      </w:r>
      <w:r>
        <w:rPr>
          <w:rFonts w:ascii="Arial" w:hAnsi="Arial"/>
          <w:b w:val="false"/>
          <w:i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4.7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ine</w:t>
      </w:r>
      <w:r>
        <w:rPr>
          <w:rFonts w:ascii="Arial" w:hAnsi="Arial"/>
          <w:b w:val="false"/>
          <w:i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Zo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nt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DCAM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080i</w:t>
      </w:r>
    </w:p>
    <w:p>
      <w:pPr>
        <w:pStyle w:val="Normal"/>
        <w:bidi w:val="0"/>
        <w:spacing w:lineRule="exact" w:line="226"/>
        <w:ind w:left="102" w:right="6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9.97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f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ó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na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080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ony</w:t>
      </w:r>
      <w:r>
        <w:rPr>
          <w:rFonts w:ascii="Arial" w:hAnsi="Arial"/>
          <w:b w:val="false"/>
          <w:i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MB</w:t>
      </w:r>
      <w:r>
        <w:rPr>
          <w:rFonts w:ascii="Arial" w:hAnsi="Arial"/>
          <w:b w:val="false"/>
          <w:i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50</w:t>
      </w:r>
      <w:r>
        <w:rPr>
          <w:rFonts w:ascii="Arial" w:hAnsi="Arial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ain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x</w:t>
      </w:r>
      <w:r>
        <w:rPr>
          <w:rFonts w:ascii="Arial" w:hAnsi="Arial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</w:p>
    <w:p>
      <w:pPr>
        <w:pStyle w:val="Normal"/>
        <w:bidi w:val="0"/>
        <w:spacing w:lineRule="auto" w:line="237"/>
        <w:ind w:left="102" w:right="6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 la que 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n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italmente en 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cromati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 los val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um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fin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zar 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sul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ead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tivos ópt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rmiten,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, dibu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a image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montitor (v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 Z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vic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22"/>
        <w:ind w:left="102" w:right="562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3"/>
        </w:rPr>
        <w:t>29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 xml:space="preserve">Cfr.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Co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ce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 Bob 2006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Ibíd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).</w:t>
      </w:r>
    </w:p>
    <w:p>
      <w:pPr>
        <w:sectPr>
          <w:headerReference w:type="default" r:id="rId31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12" w:after="0"/>
        <w:ind w:left="102" w:right="36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30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Cf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.:Wil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Robert,“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b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Wil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Interv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Vi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”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Re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ark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Rob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Wilso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[ci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]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>ab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20"/>
        </w:rPr>
        <w:t>&lt;</w:t>
      </w:r>
      <w:hyperlink r:id="rId30">
        <w:r>
          <w:rPr>
            <w:rFonts w:ascii="Arial" w:hAnsi="Arial"/>
            <w:b w:val="false"/>
            <w:i w:val="false"/>
            <w:color w:val="000000"/>
            <w:spacing w:val="-19"/>
            <w:w w:val="100"/>
            <w:sz w:val="20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20"/>
            <w:w w:val="100"/>
            <w:sz w:val="20"/>
          </w:rPr>
          <w:t>tt</w:t>
        </w:r>
        <w:r>
          <w:rPr>
            <w:rFonts w:ascii="Arial" w:hAnsi="Arial"/>
            <w:b w:val="false"/>
            <w:i w:val="false"/>
            <w:color w:val="000000"/>
            <w:spacing w:val="-19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20"/>
            <w:w w:val="100"/>
            <w:sz w:val="20"/>
          </w:rPr>
          <w:t>://robe</w:t>
        </w:r>
        <w:r>
          <w:rPr>
            <w:rFonts w:ascii="Arial" w:hAnsi="Arial"/>
            <w:b w:val="false"/>
            <w:i w:val="false"/>
            <w:color w:val="000000"/>
            <w:spacing w:val="-19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20"/>
            <w:w w:val="100"/>
            <w:sz w:val="20"/>
          </w:rPr>
          <w:t>twil</w:t>
        </w:r>
        <w:r>
          <w:rPr>
            <w:rFonts w:ascii="Arial" w:hAnsi="Arial"/>
            <w:b w:val="false"/>
            <w:i w:val="false"/>
            <w:color w:val="000000"/>
            <w:spacing w:val="-19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20"/>
            <w:w w:val="100"/>
            <w:sz w:val="20"/>
          </w:rPr>
          <w:t>on.com/sites/ro</w:t>
        </w:r>
        <w:r>
          <w:rPr>
            <w:rFonts w:ascii="Arial" w:hAnsi="Arial"/>
            <w:b w:val="false"/>
            <w:i w:val="false"/>
            <w:color w:val="000000"/>
            <w:spacing w:val="-19"/>
            <w:w w:val="100"/>
            <w:sz w:val="20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20"/>
            <w:w w:val="100"/>
            <w:sz w:val="20"/>
          </w:rPr>
          <w:t>ert</w:t>
        </w:r>
        <w:r>
          <w:rPr>
            <w:rFonts w:ascii="Arial" w:hAnsi="Arial"/>
            <w:b w:val="false"/>
            <w:i w:val="false"/>
            <w:color w:val="000000"/>
            <w:spacing w:val="-19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20"/>
            <w:w w:val="100"/>
            <w:sz w:val="20"/>
          </w:rPr>
          <w:t>ilson.com/fil</w:t>
        </w:r>
        <w:r>
          <w:rPr>
            <w:rFonts w:ascii="Arial" w:hAnsi="Arial"/>
            <w:b w:val="false"/>
            <w:i w:val="false"/>
            <w:color w:val="000000"/>
            <w:spacing w:val="-19"/>
            <w:w w:val="100"/>
            <w:sz w:val="20"/>
          </w:rPr>
          <w:t>e</w:t>
        </w:r>
      </w:hyperlink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>s/downloads/RW_remarks.pdf&gt;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6" w:before="33" w:after="0"/>
        <w:ind w:left="102" w:right="5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m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r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lizad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. Un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aisad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 televi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—estimada para 2007 en conj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ón con los programas de la emiso- r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dicad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31</w:t>
      </w:r>
      <w:r>
        <w:rPr>
          <w:rFonts w:ascii="Arial" w:hAnsi="Arial"/>
          <w:b w:val="false"/>
          <w:i w:val="false"/>
          <w:color w:val="000000"/>
          <w:spacing w:val="36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yec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com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r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d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ribe- ca</w:t>
      </w:r>
      <w:r>
        <w:rPr>
          <w:rFonts w:ascii="Arial" w:hAnsi="Arial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Film</w:t>
      </w:r>
      <w:r>
        <w:rPr>
          <w:rFonts w:ascii="Arial" w:hAnsi="Arial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Festival</w:t>
      </w:r>
      <w:r>
        <w:rPr>
          <w:rFonts w:ascii="Arial" w:hAnsi="Arial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6)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 xml:space="preserve">32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tical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ió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alerías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urre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ndes monitores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finición qu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os caso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canzan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- blece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ca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:1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33</w:t>
      </w:r>
      <w:r>
        <w:rPr>
          <w:rFonts w:ascii="Arial" w:hAnsi="Arial"/>
          <w:b w:val="false"/>
          <w:i w:val="false"/>
          <w:color w:val="000000"/>
          <w:spacing w:val="33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ditad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oop</w:t>
      </w:r>
      <w:r>
        <w:rPr>
          <w:rFonts w:ascii="Arial" w:hAnsi="Arial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erceptible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orra- mie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c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scurso hac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mer vistazo, una suerte de fotografía montada c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back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; si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g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banda sono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mpues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/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regla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ecial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—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turan y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gra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morarno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rent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,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istiremo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orrido,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ovi-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mi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fect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llev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míni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xpr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ó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su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maci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24"/>
        </w:rPr>
        <w:t>eternu</w:t>
      </w:r>
      <w:r>
        <w:rPr>
          <w:rFonts w:ascii="Arial" w:hAnsi="Arial"/>
          <w:b w:val="false"/>
          <w:i/>
          <w:color w:val="000000"/>
          <w:spacing w:val="-6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7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34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76"/>
        <w:ind w:left="10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ta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nera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Wilson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alizó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004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006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ximadamente centenar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o de piez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conocen como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OOM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rtraits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 que esti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diferentes versiones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za ligadas al formato y el hecho de que tr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los trabajos fueron concebidos como seri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35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0135</wp:posOffset>
                </wp:positionH>
                <wp:positionV relativeFrom="paragraph">
                  <wp:posOffset>631825</wp:posOffset>
                </wp:positionV>
                <wp:extent cx="1828800" cy="12700"/>
                <wp:effectExtent l="4445" t="4445" r="5080" b="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¿Quiéne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tados?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lic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gistra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ersonalidades de la literatura, figuras de la realeza, virtuosos de la danza, reconocido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úsi- cos,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rellas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ectáculo,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o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mbié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adores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m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55" w:before="42" w:after="0"/>
        <w:ind w:left="102" w:right="579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8"/>
          <w:sz w:val="13"/>
        </w:rPr>
        <w:t>31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Colacell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2006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20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position w:val="-2"/>
          <w:sz w:val="20"/>
        </w:rPr>
        <w:t>c</w:t>
      </w:r>
      <w:r>
        <w:rPr>
          <w:rFonts w:ascii="Arial" w:hAnsi="Arial"/>
          <w:b w:val="false"/>
          <w:i/>
          <w:color w:val="000000"/>
          <w:spacing w:val="-2"/>
          <w:w w:val="100"/>
          <w:position w:val="-2"/>
          <w:sz w:val="20"/>
        </w:rPr>
        <w:t>f</w:t>
      </w:r>
      <w:r>
        <w:rPr>
          <w:rFonts w:ascii="Arial" w:hAnsi="Arial"/>
          <w:b w:val="false"/>
          <w:i/>
          <w:color w:val="000000"/>
          <w:spacing w:val="0"/>
          <w:w w:val="100"/>
          <w:position w:val="-2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. nota 13).</w:t>
      </w:r>
    </w:p>
    <w:p>
      <w:pPr>
        <w:pStyle w:val="Normal"/>
        <w:bidi w:val="0"/>
        <w:spacing w:lineRule="exact" w:line="238"/>
        <w:ind w:left="102" w:right="6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3"/>
        </w:rPr>
        <w:t>32</w:t>
      </w:r>
      <w:r>
        <w:rPr>
          <w:rFonts w:ascii="Arial" w:hAnsi="Arial"/>
          <w:b w:val="false"/>
          <w:i w:val="false"/>
          <w:color w:val="000000"/>
          <w:spacing w:val="31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casión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f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ron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re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ta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d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itt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no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rot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z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or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I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be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222"/>
        <w:ind w:left="102" w:right="780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H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ert.</w:t>
      </w:r>
    </w:p>
    <w:p>
      <w:pPr>
        <w:pStyle w:val="Normal"/>
        <w:bidi w:val="0"/>
        <w:spacing w:lineRule="exact" w:line="230" w:before="12" w:after="0"/>
        <w:ind w:left="102" w:right="6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 xml:space="preserve">33 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ral, 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  pant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  vertic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 so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n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”,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ie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retr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e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c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a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mi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it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3”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,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-</w:t>
      </w:r>
    </w:p>
    <w:p>
      <w:pPr>
        <w:pStyle w:val="Normal"/>
        <w:bidi w:val="0"/>
        <w:spacing w:lineRule="exact" w:line="230"/>
        <w:ind w:left="102" w:right="6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.87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m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a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it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au;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últimos ejemp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cal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ú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:1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r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t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tr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.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á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26"/>
        <w:ind w:left="102" w:right="6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la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y</w:t>
      </w:r>
      <w:r>
        <w:rPr>
          <w:rFonts w:ascii="Arial" w:hAnsi="Arial"/>
          <w:b w:val="false"/>
          <w:i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an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a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c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OOM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raits</w:t>
      </w:r>
    </w:p>
    <w:p>
      <w:pPr>
        <w:pStyle w:val="Normal"/>
        <w:bidi w:val="0"/>
        <w:spacing w:lineRule="auto" w:line="237"/>
        <w:ind w:left="102" w:right="6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n 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ing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 unit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eo sp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ker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un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D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dia p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y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í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 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 serie 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 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S1 de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k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c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2005; 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p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t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ser emitid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levisión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si simultá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í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yor- qu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la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per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Ryder proyect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 g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forma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 docen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K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ol</w:t>
      </w:r>
      <w:r>
        <w:rPr>
          <w:rFonts w:ascii="Arial" w:hAnsi="Arial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(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w</w:t>
      </w:r>
      <w:r>
        <w:rPr>
          <w:rFonts w:ascii="Arial" w:hAnsi="Arial"/>
          <w:b w:val="false"/>
          <w:i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w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)</w:t>
      </w:r>
      <w:r>
        <w:rPr>
          <w:rFonts w:ascii="Arial" w:hAnsi="Arial"/>
          <w:b w:val="false"/>
          <w:i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—d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3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er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ebre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—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hillip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ry</w:t>
      </w:r>
    </w:p>
    <w:p>
      <w:pPr>
        <w:pStyle w:val="Normal"/>
        <w:bidi w:val="0"/>
        <w:spacing w:lineRule="auto" w:line="240"/>
        <w:ind w:left="102" w:right="6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amp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tró 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is r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t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—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 al 14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—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- ment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ju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t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- nid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stinta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á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: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, Los 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 Philadelp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Hou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 Omaha,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 (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del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te)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treal,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cú, Ná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t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nga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 Ra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ow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ty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arlsruh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Gr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 (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ia) y Vallado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30" w:before="3" w:after="0"/>
        <w:ind w:left="102" w:right="5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34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ci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OOM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ortraits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a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ístic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vimiento es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pl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 s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x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ñ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ssâ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la 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ni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al-</w:t>
      </w:r>
    </w:p>
    <w:p>
      <w:pPr>
        <w:pStyle w:val="Normal"/>
        <w:bidi w:val="0"/>
        <w:spacing w:lineRule="exact" w:line="226"/>
        <w:ind w:left="102" w:right="6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ago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as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..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6)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e,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izado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tir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ición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ción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ital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/>
        <w:ind w:left="101" w:right="6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mas fo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áf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m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an i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que en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’ de dura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del vide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an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 i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- cepti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m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o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 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tu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us.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xtura del Ti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Marcela R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ía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20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par- ti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l re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ro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o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fías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c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l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rutos que 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imo 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cimboldo, su ed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deo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rece minut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io  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ác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e  im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cepti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ucede 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e n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ra mi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.</w:t>
      </w:r>
    </w:p>
    <w:p>
      <w:pPr>
        <w:sectPr>
          <w:headerReference w:type="default" r:id="rId32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/>
        <w:ind w:left="102" w:right="123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35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Cfr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ils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, «A Nat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a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a é Vida R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 20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-9, (citado e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t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)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ima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ot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s presentad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or medida— bajo ot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pec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el que podríam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ceder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 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ta. 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imales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rtidos precisamente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jetos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;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es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umanos, porque en su gran mayoría aparecen trans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dos, convertidos en personajes. Esta práctic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conocid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i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nero: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tra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itulado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eal</w:t>
      </w:r>
      <w:r>
        <w:rPr>
          <w:rFonts w:ascii="Arial" w:hAnsi="Arial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ou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nir</w:t>
      </w:r>
      <w:r>
        <w:rPr>
          <w:rFonts w:ascii="Arial" w:hAnsi="Arial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«fi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uerdo»)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a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yck habrí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asmad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or músi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il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onchois 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gual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morab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teo de Mil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(1432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ndon National Gallery)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a Escuela de A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n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Rafa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tro 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ele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 com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gu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ng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i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onar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Platón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ure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presentado 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tación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ris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500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ünch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Pinako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k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acroi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tific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dg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venswood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héro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cottian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Novia 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amme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oor 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 1821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usé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ational Eugèn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lacroix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aris);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rcimbold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jad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odolf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I  baj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aspec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rtumnu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ida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i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cional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90, Skokloster Slott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ecia)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gnol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ronzin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ntó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ondottiere</w:t>
      </w:r>
      <w:r>
        <w:rPr>
          <w:rFonts w:ascii="Arial" w:hAnsi="Arial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re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ri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m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dios Neptuno (1540, Pina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di Brera, Milano);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misa Gentileschi se ha retrat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ntu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s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 1630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Kensingt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lace)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alba Carriera ingresaba a la Acca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 di S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ca bajo los rasgos de la Inocencia (1705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ma)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oshu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ld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sonificado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emplación en Mrs. Stanhop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786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v.)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wi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tografió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875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ños Kitchi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presentad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stori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giogr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antios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tun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, la de San Jorge, el Dragón y la Princesa: Brook Taylor como el héroe, Hugh Bridg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gnífe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nstru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Xi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mise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ur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orge Huber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llid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ces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ctorios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nced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l... Vemos entonc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da 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rodu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r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lizamiento respecto del horiz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no ficcional que cabría esperar en el género; en ella se enhebran gran parte de los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OOM portrait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amos el inventario: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310640" cy="180403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default" r:id="rId34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42" w:after="0"/>
        <w:ind w:left="428" w:right="388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5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J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u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li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Bi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noc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c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ss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256530</wp:posOffset>
                </wp:positionH>
                <wp:positionV relativeFrom="paragraph">
                  <wp:posOffset>-1896110</wp:posOffset>
                </wp:positionV>
                <wp:extent cx="1003300" cy="17907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0" cy="179070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41pt;mso-wrap-distance-left:5.7pt;mso-wrap-distance-right:5.7pt;mso-wrap-distance-top:5.7pt;mso-wrap-distance-bottom:5.7pt;margin-top:-149.3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79070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02710</wp:posOffset>
                </wp:positionH>
                <wp:positionV relativeFrom="paragraph">
                  <wp:posOffset>-1896110</wp:posOffset>
                </wp:positionV>
                <wp:extent cx="1041400" cy="18415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84150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45pt;mso-wrap-distance-left:5.7pt;mso-wrap-distance-right:5.7pt;mso-wrap-distance-top:5.7pt;mso-wrap-distance-bottom:5.7pt;margin-top:-149.3pt;mso-position-vertical-relative:text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841500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2705100</wp:posOffset>
                </wp:positionH>
                <wp:positionV relativeFrom="paragraph">
                  <wp:posOffset>-1896110</wp:posOffset>
                </wp:positionV>
                <wp:extent cx="1003300" cy="17907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79070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41pt;mso-wrap-distance-left:5.7pt;mso-wrap-distance-right:5.7pt;mso-wrap-distance-top:5.7pt;mso-wrap-distance-bottom:5.7pt;margin-top:-149.3pt;mso-position-vertical-relative:text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79070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9" w:after="0"/>
        <w:ind w:right="-48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5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S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te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v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Bu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sc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ct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Mú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si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icha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Gala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o. </w:t>
      </w:r>
      <w:hyperlink r:id="rId41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pStyle w:val="Normal"/>
        <w:bidi w:val="0"/>
        <w:spacing w:lineRule="exact" w:line="184" w:before="42" w:after="0"/>
        <w:ind w:right="-48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3</w:t>
      </w:r>
      <w:r>
        <w:rPr>
          <w:rFonts w:ascii="Arial" w:hAnsi="Arial"/>
          <w:b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lan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ng, actor.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004.</w:t>
      </w:r>
    </w:p>
    <w:p>
      <w:pPr>
        <w:pStyle w:val="Normal"/>
        <w:bidi w:val="0"/>
        <w:spacing w:lineRule="exact" w:line="182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úsica;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t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alasso.</w:t>
      </w:r>
    </w:p>
    <w:p>
      <w:pPr>
        <w:pStyle w:val="Normal"/>
        <w:bidi w:val="0"/>
        <w:spacing w:lineRule="auto" w:line="240" w:before="39" w:after="0"/>
        <w:ind w:right="458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4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5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ella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Ros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s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llini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tres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2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5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s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i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ha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Galasso </w:t>
      </w:r>
      <w:hyperlink r:id="rId42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</w:t>
        </w:r>
        <w:r>
          <w:rPr>
            <w:rFonts w:ascii="Arial" w:hAnsi="Arial"/>
            <w:b w:val="false"/>
            <w:i/>
            <w:color w:val="0000FF"/>
            <w:spacing w:val="0"/>
            <w:w w:val="100"/>
            <w:sz w:val="14"/>
          </w:rPr>
          <w:t>:</w:t>
        </w:r>
        <w:r>
          <w:rPr>
            <w:rFonts w:ascii="Arial" w:hAnsi="Arial"/>
            <w:b w:val="false"/>
            <w:i/>
            <w:color w:val="0000FF"/>
            <w:spacing w:val="-16"/>
            <w:w w:val="100"/>
            <w:sz w:val="14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</w: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cols w:num="4" w:equalWidth="false" w:sep="false">
            <w:col w:w="2540" w:space="82"/>
            <w:col w:w="1638" w:space="234"/>
            <w:col w:w="1686" w:space="444"/>
            <w:col w:w="2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353185" cy="180403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44"/>
          <w:type w:val="nextPage"/>
          <w:pgSz w:w="11920" w:h="16838"/>
          <w:pgMar w:left="1600" w:right="162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42" w:after="0"/>
        <w:ind w:left="1306" w:right="42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100"/>
          <w:sz w:val="16"/>
        </w:rPr>
        <w:t>5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Luci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 xml:space="preserve"> Chi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l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ds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nc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cho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g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p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h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s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t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C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n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438015</wp:posOffset>
                </wp:positionH>
                <wp:positionV relativeFrom="paragraph">
                  <wp:posOffset>-1892935</wp:posOffset>
                </wp:positionV>
                <wp:extent cx="1320800" cy="18034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0800" cy="1803400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42pt;mso-wrap-distance-left:5.7pt;mso-wrap-distance-right:5.7pt;mso-wrap-distance-top:5.7pt;mso-wrap-distance-bottom:5.7pt;margin-top:-149.05pt;mso-position-vertical-relative:text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803400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303905</wp:posOffset>
                </wp:positionH>
                <wp:positionV relativeFrom="paragraph">
                  <wp:posOffset>-1892935</wp:posOffset>
                </wp:positionV>
                <wp:extent cx="1041400" cy="18415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84150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45pt;mso-wrap-distance-left:5.7pt;mso-wrap-distance-right:5.7pt;mso-wrap-distance-top:5.7pt;mso-wrap-distance-bottom:5.7pt;margin-top:-149.05pt;mso-position-vertical-relative:text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84150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9" w:after="0"/>
        <w:ind w:right="625" w:hanging="0"/>
        <w:jc w:val="both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6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5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exis</w:t>
      </w:r>
    </w:p>
    <w:p>
      <w:pPr>
        <w:pStyle w:val="Normal"/>
        <w:bidi w:val="0"/>
        <w:spacing w:lineRule="exact" w:line="184"/>
        <w:ind w:right="640" w:hanging="0"/>
        <w:jc w:val="both"/>
        <w:rPr/>
      </w:pP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Bros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he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05</w:t>
      </w:r>
    </w:p>
    <w:p>
      <w:pPr>
        <w:pStyle w:val="Normal"/>
        <w:bidi w:val="0"/>
        <w:spacing w:lineRule="exact" w:line="184"/>
        <w:ind w:right="74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s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ant</w:t>
      </w:r>
    </w:p>
    <w:p>
      <w:pPr>
        <w:pStyle w:val="Normal"/>
        <w:bidi w:val="0"/>
        <w:spacing w:lineRule="exact" w:line="184" w:before="3" w:after="0"/>
        <w:ind w:right="27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Ki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k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Voz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 xml:space="preserve">rt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Wilson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Arreg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5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P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ne.</w:t>
      </w:r>
    </w:p>
    <w:p>
      <w:pPr>
        <w:pStyle w:val="Normal"/>
        <w:bidi w:val="0"/>
        <w:spacing w:lineRule="auto" w:line="240" w:before="39" w:after="0"/>
        <w:ind w:left="5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100"/>
          <w:sz w:val="16"/>
        </w:rPr>
        <w:t>7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briella</w:t>
      </w:r>
    </w:p>
    <w:p>
      <w:pPr>
        <w:pStyle w:val="Normal"/>
        <w:bidi w:val="0"/>
        <w:spacing w:lineRule="exact" w:line="184"/>
        <w:ind w:left="5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renstein,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ctress.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005.</w:t>
      </w:r>
    </w:p>
    <w:p>
      <w:pPr>
        <w:sectPr>
          <w:type w:val="continuous"/>
          <w:pgSz w:w="11920" w:h="16838"/>
          <w:pgMar w:left="1600" w:right="1620" w:gutter="0" w:header="687" w:top="880" w:footer="0" w:bottom="280"/>
          <w:cols w:num="3" w:equalWidth="false" w:sep="false">
            <w:col w:w="3486" w:space="66"/>
            <w:col w:w="1682" w:space="154"/>
            <w:col w:w="3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6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395220" cy="134112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39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100"/>
          <w:sz w:val="16"/>
        </w:rPr>
        <w:t>8</w:t>
      </w:r>
      <w:r>
        <w:rPr>
          <w:rFonts w:ascii="Arial" w:hAnsi="Arial"/>
          <w:b/>
          <w:i w:val="false"/>
          <w:color w:val="000000"/>
          <w:spacing w:val="-8"/>
          <w:w w:val="100"/>
          <w:sz w:val="16"/>
        </w:rPr>
        <w:t>.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alma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ayek,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ctress.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006.</w:t>
      </w:r>
    </w:p>
    <w:p>
      <w:pPr>
        <w:pStyle w:val="Normal"/>
        <w:bidi w:val="0"/>
        <w:spacing w:lineRule="exact" w:line="184" w:before="3" w:after="0"/>
        <w:ind w:left="2391" w:right="237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úsica: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t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I'yic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haiko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go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os Cisnes.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ntérpr.: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hiladelphi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rchestra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glo: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ter Ceron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842510</wp:posOffset>
                </wp:positionH>
                <wp:positionV relativeFrom="paragraph">
                  <wp:posOffset>544830</wp:posOffset>
                </wp:positionV>
                <wp:extent cx="1041400" cy="18415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84150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45pt;mso-wrap-distance-left:5.7pt;mso-wrap-distance-right:5.7pt;mso-wrap-distance-top:5.7pt;mso-wrap-distance-bottom:5.7pt;margin-top:42.9pt;mso-position-vertical-relative:text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84150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11555" cy="180403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1920" w:h="16838"/>
          <w:pgMar w:left="1600" w:right="162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1058" w:right="-68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9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5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S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h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h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b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u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155950</wp:posOffset>
                </wp:positionH>
                <wp:positionV relativeFrom="paragraph">
                  <wp:posOffset>-1896745</wp:posOffset>
                </wp:positionV>
                <wp:extent cx="1346200" cy="18415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841500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45pt;mso-wrap-distance-left:5.7pt;mso-wrap-distance-right:5.7pt;mso-wrap-distance-top:5.7pt;mso-wrap-distance-bottom:5.7pt;margin-top:-149.35pt;mso-position-vertical-relative:text;margin-left:2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1841500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4" w:before="2" w:after="0"/>
        <w:ind w:left="1058" w:right="518" w:hanging="0"/>
        <w:jc w:val="left"/>
        <w:rPr/>
      </w:pP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Pah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l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vi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s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po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uh.</w:t>
      </w:r>
    </w:p>
    <w:p>
      <w:pPr>
        <w:pStyle w:val="Normal"/>
        <w:bidi w:val="0"/>
        <w:spacing w:lineRule="exact" w:line="182"/>
        <w:ind w:left="105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Arr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gl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ne.</w:t>
      </w:r>
    </w:p>
    <w:p>
      <w:pPr>
        <w:pStyle w:val="Normal"/>
        <w:bidi w:val="0"/>
        <w:spacing w:lineRule="auto" w:line="240" w:before="39" w:after="0"/>
        <w:ind w:left="97" w:right="-64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100"/>
          <w:sz w:val="16"/>
        </w:rPr>
        <w:t>1</w:t>
      </w:r>
      <w:r>
        <w:rPr>
          <w:rFonts w:ascii="Arial" w:hAnsi="Arial"/>
          <w:b/>
          <w:i w:val="false"/>
          <w:color w:val="000000"/>
          <w:spacing w:val="-8"/>
          <w:w w:val="100"/>
          <w:sz w:val="16"/>
        </w:rPr>
        <w:t>0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M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u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l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ulki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,a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4"/>
        <w:ind w:left="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2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6.</w:t>
      </w:r>
    </w:p>
    <w:p>
      <w:pPr>
        <w:pStyle w:val="Normal"/>
        <w:bidi w:val="0"/>
        <w:spacing w:lineRule="exact" w:line="184"/>
        <w:ind w:left="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s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t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C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ne.</w:t>
      </w:r>
    </w:p>
    <w:p>
      <w:pPr>
        <w:pStyle w:val="Normal"/>
        <w:bidi w:val="0"/>
        <w:spacing w:lineRule="auto" w:line="240" w:before="39" w:after="0"/>
        <w:ind w:right="1212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illem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Da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f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,a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s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ack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Arr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gl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ne. </w:t>
      </w:r>
      <w:hyperlink r:id="rId55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sectPr>
          <w:type w:val="continuous"/>
          <w:pgSz w:w="11920" w:h="16838"/>
          <w:pgMar w:left="1600" w:right="1620" w:gutter="0" w:header="687" w:top="880" w:footer="0" w:bottom="280"/>
          <w:cols w:num="3" w:equalWidth="false" w:sep="false">
            <w:col w:w="2856" w:space="512"/>
            <w:col w:w="2257" w:space="374"/>
            <w:col w:w="2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511425" cy="143256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2.</w:t>
      </w:r>
      <w:r>
        <w:rPr>
          <w:rFonts w:ascii="Arial" w:hAnsi="Arial"/>
          <w:b w:val="false"/>
          <w:i/>
          <w:color w:val="000000"/>
          <w:spacing w:val="-5"/>
          <w:w w:val="98"/>
          <w:sz w:val="16"/>
        </w:rPr>
        <w:t>W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illia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Pop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L.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/>
          <w:color w:val="000000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w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ite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/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2" w:after="0"/>
        <w:ind w:left="478" w:right="-20" w:hanging="0"/>
        <w:jc w:val="left"/>
        <w:rPr/>
      </w:pPr>
      <w:hyperlink r:id="rId58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1075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3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Bya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Ula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yar,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u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world cha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ion.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06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908425</wp:posOffset>
                </wp:positionH>
                <wp:positionV relativeFrom="paragraph">
                  <wp:posOffset>-1504315</wp:posOffset>
                </wp:positionV>
                <wp:extent cx="2413000" cy="14351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143510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113pt;mso-wrap-distance-left:5.7pt;mso-wrap-distance-right:5.7pt;mso-wrap-distance-top:5.7pt;mso-wrap-distance-bottom:5.7pt;margin-top:-118.45pt;mso-position-vertical-relative:text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43510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9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Música: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Peter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rone.</w: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cols w:num="2" w:equalWidth="false" w:sep="false">
            <w:col w:w="4445" w:space="108"/>
            <w:col w:w="4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17905" cy="179832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4"/>
        <w:ind w:left="1058" w:right="-48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4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rm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P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aul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Fl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mi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g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u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m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hani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06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s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-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t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K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h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108960</wp:posOffset>
                </wp:positionH>
                <wp:positionV relativeFrom="paragraph">
                  <wp:posOffset>-1877695</wp:posOffset>
                </wp:positionV>
                <wp:extent cx="1358900" cy="18034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8900" cy="180340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42pt;mso-wrap-distance-left:5.7pt;mso-wrap-distance-right:5.7pt;mso-wrap-distance-top:5.7pt;mso-wrap-distance-bottom:5.7pt;margin-top:-147.85pt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803400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4"/>
        <w:ind w:right="-37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5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J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Leroy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w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ite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sic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ed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4"/>
        <w:ind w:right="1054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6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t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i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Plat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xec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u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tiv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phi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la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nt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h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ropis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s/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f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596130</wp:posOffset>
                </wp:positionH>
                <wp:positionV relativeFrom="paragraph">
                  <wp:posOffset>-1877695</wp:posOffset>
                </wp:positionV>
                <wp:extent cx="1346200" cy="18034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803400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42pt;mso-wrap-distance-left:5.7pt;mso-wrap-distance-right:5.7pt;mso-wrap-distance-top:5.7pt;mso-wrap-distance-bottom:5.7pt;margin-top:-147.85pt;mso-position-vertical-relative:text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1803400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cols w:num="3" w:equalWidth="false" w:sep="false">
            <w:col w:w="3012" w:space="274"/>
            <w:col w:w="2138" w:space="214"/>
            <w:col w:w="3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908050" cy="161544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84"/>
        <w:ind w:left="444" w:right="-51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7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K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(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w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wl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)</w:t>
      </w:r>
      <w:r>
        <w:rPr>
          <w:rFonts w:ascii="Arial" w:hAnsi="Arial"/>
          <w:b w:val="false"/>
          <w:i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sic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 xml:space="preserve">er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8"/>
          <w:sz w:val="10"/>
        </w:rPr>
        <w:t>36</w:t>
      </w:r>
    </w:p>
    <w:p>
      <w:pPr>
        <w:pStyle w:val="Normal"/>
        <w:bidi w:val="0"/>
        <w:spacing w:lineRule="auto" w:line="240"/>
        <w:ind w:left="444" w:right="-20" w:hanging="0"/>
        <w:jc w:val="left"/>
        <w:rPr/>
      </w:pPr>
      <w:hyperlink r:id="rId67">
        <w:r>
          <mc:AlternateContent>
            <mc:Choice Requires="wps">
              <w:drawing>
                <wp:anchor behindDoc="0" distT="0" distB="0" distL="0" distR="0" simplePos="0" locked="0" layoutInCell="0" allowOverlap="1" relativeHeight="43">
                  <wp:simplePos x="0" y="0"/>
                  <wp:positionH relativeFrom="page">
                    <wp:posOffset>1080135</wp:posOffset>
                  </wp:positionH>
                  <wp:positionV relativeFrom="paragraph">
                    <wp:posOffset>220980</wp:posOffset>
                  </wp:positionV>
                  <wp:extent cx="1828800" cy="12700"/>
                  <wp:effectExtent l="4445" t="4445" r="5080" b="0"/>
                  <wp:wrapNone/>
                  <wp:docPr id="79" name="Shape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</w:hyperlink>
      <w:r>
        <w:rPr>
          <w:rFonts w:ascii="Arial" w:hAnsi="Arial"/>
          <w:b w:val="false"/>
          <w:i/>
          <w:color w:val="0000FF"/>
          <w:spacing w:val="-8"/>
          <w:w w:val="100"/>
          <w:sz w:val="14"/>
        </w:rPr>
        <w:t>Fuente:acceso: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8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H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F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g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666365</wp:posOffset>
                </wp:positionH>
                <wp:positionV relativeFrom="paragraph">
                  <wp:posOffset>-1689100</wp:posOffset>
                </wp:positionV>
                <wp:extent cx="2590800" cy="16256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625600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28pt;mso-wrap-distance-left:5.7pt;mso-wrap-distance-right:5.7pt;mso-wrap-distance-top:5.7pt;mso-wrap-distance-bottom:5.7pt;margin-top:-133pt;mso-position-vertical-relative:text;margin-left:20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1625600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4" w:before="2" w:after="0"/>
        <w:ind w:right="37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s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J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b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i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Ba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be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i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n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jecuc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rr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gl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Gl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Gou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8"/>
          <w:sz w:val="10"/>
        </w:rPr>
        <w:t>37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hyperlink r:id="rId70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60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9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Celine 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(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B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i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D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g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)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s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M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hael Galass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394325</wp:posOffset>
                </wp:positionH>
                <wp:positionV relativeFrom="paragraph">
                  <wp:posOffset>-1689100</wp:posOffset>
                </wp:positionV>
                <wp:extent cx="901700" cy="16129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612900"/>
                                  <wp:effectExtent l="0" t="0" r="0" b="0"/>
                                  <wp:docPr id="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27pt;mso-wrap-distance-left:5.7pt;mso-wrap-distance-right:5.7pt;mso-wrap-distance-top:5.7pt;mso-wrap-distance-bottom:5.7pt;margin-top:-133pt;mso-position-vertical-relative:text;margin-left:4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612900"/>
                            <wp:effectExtent l="0" t="0" r="0" b="0"/>
                            <wp:docPr id="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cols w:num="3" w:equalWidth="false" w:sep="false">
            <w:col w:w="2049" w:space="548"/>
            <w:col w:w="4047" w:space="216"/>
            <w:col w:w="1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37" w:before="43" w:after="0"/>
        <w:ind w:left="102" w:right="6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 xml:space="preserve">36 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a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ceb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rie.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u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í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la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r po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erse 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ltán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e do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er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s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 trabajo (ver C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llo 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06, citad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n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13).</w:t>
      </w:r>
    </w:p>
    <w:p>
      <w:pPr>
        <w:pStyle w:val="Normal"/>
        <w:bidi w:val="0"/>
        <w:spacing w:lineRule="exact" w:line="230"/>
        <w:ind w:left="102" w:right="89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37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O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baj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real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ser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mue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ulis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dí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>ntallas.</w: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5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590675" cy="889635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4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5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0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Boris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orcupine).</w:t>
      </w:r>
    </w:p>
    <w:p>
      <w:pPr>
        <w:pStyle w:val="Normal"/>
        <w:bidi w:val="0"/>
        <w:spacing w:lineRule="exact" w:line="184" w:before="2" w:after="0"/>
        <w:ind w:left="357" w:right="10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006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úsica: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Bernar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Her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nn. Arreglo: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rone.</w:t>
      </w:r>
    </w:p>
    <w:p>
      <w:pPr>
        <w:pStyle w:val="Normal"/>
        <w:bidi w:val="0"/>
        <w:spacing w:lineRule="exact" w:line="160"/>
        <w:ind w:left="357" w:right="-20" w:hanging="0"/>
        <w:jc w:val="left"/>
        <w:rPr/>
      </w:pPr>
      <w:hyperlink r:id="rId75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n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(Skunk).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00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910840</wp:posOffset>
                </wp:positionH>
                <wp:positionV relativeFrom="paragraph">
                  <wp:posOffset>-965200</wp:posOffset>
                </wp:positionV>
                <wp:extent cx="1600200" cy="8890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889000"/>
                                  <wp:effectExtent l="0" t="0" r="0" b="0"/>
                                  <wp:docPr id="8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70pt;mso-wrap-distance-left:5.7pt;mso-wrap-distance-right:5.7pt;mso-wrap-distance-top:5.7pt;mso-wrap-distance-bottom:5.7pt;margin-top:-76pt;mso-position-vertical-relative:text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889000"/>
                            <wp:effectExtent l="0" t="0" r="0" b="0"/>
                            <wp:docPr id="9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hyperlink r:id="rId78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2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vory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black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anther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71060</wp:posOffset>
                </wp:positionH>
                <wp:positionV relativeFrom="paragraph">
                  <wp:posOffset>-965200</wp:posOffset>
                </wp:positionV>
                <wp:extent cx="1562100" cy="8890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889000"/>
                                  <wp:effectExtent l="0" t="0" r="0" b="0"/>
                                  <wp:docPr id="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70pt;mso-wrap-distance-left:5.7pt;mso-wrap-distance-right:5.7pt;mso-wrap-distance-top:5.7pt;mso-wrap-distance-bottom:5.7pt;margin-top:-76pt;mso-position-vertical-relative:text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889000"/>
                            <wp:effectExtent l="0" t="0" r="0" b="0"/>
                            <wp:docPr id="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4"/>
        <w:ind w:left="10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006.Música: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i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ike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toller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: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Heine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üller.</w:t>
      </w:r>
    </w:p>
    <w:p>
      <w:pPr>
        <w:pStyle w:val="Normal"/>
        <w:bidi w:val="0"/>
        <w:spacing w:lineRule="exact" w:line="184"/>
        <w:ind w:left="10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oz: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ober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Wilson.Arreglo: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r</w:t>
      </w:r>
    </w:p>
    <w:p>
      <w:pPr>
        <w:pStyle w:val="Normal"/>
        <w:bidi w:val="0"/>
        <w:spacing w:lineRule="exact" w:line="180"/>
        <w:ind w:left="10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Cerone.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16"/>
        </w:rPr>
        <w:t xml:space="preserve"> </w:t>
      </w:r>
      <w:hyperlink r:id="rId81">
        <w:r>
          <w:rPr>
            <w:rFonts w:ascii="Arial" w:hAnsi="Arial"/>
            <w:b w:val="false"/>
            <w:i/>
            <w:color w:val="0000FF"/>
            <w:spacing w:val="-9"/>
            <w:w w:val="100"/>
            <w:position w:val="-1"/>
            <w:sz w:val="14"/>
          </w:rPr>
          <w:t>F</w:t>
        </w:r>
        <w:r>
          <w:rPr>
            <w:rFonts w:ascii="Arial" w:hAnsi="Arial"/>
            <w:b w:val="false"/>
            <w:i/>
            <w:color w:val="0000FF"/>
            <w:spacing w:val="-8"/>
            <w:w w:val="100"/>
            <w:position w:val="-1"/>
            <w:sz w:val="14"/>
          </w:rPr>
          <w:t>uente:acceso</w:t>
        </w:r>
      </w:hyperlink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4"/>
        </w:rPr>
        <w:t>:</w: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cols w:num="3" w:equalWidth="false" w:sep="false">
            <w:col w:w="2861" w:space="122"/>
            <w:col w:w="2518" w:space="254"/>
            <w:col w:w="2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17905" cy="179832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28" w:right="227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3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hingo 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saki,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katebo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rder </w:t>
      </w:r>
      <w:hyperlink r:id="rId83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76" w:right="-48" w:firstLine="25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100"/>
          <w:sz w:val="16"/>
        </w:rPr>
        <w:t>2</w:t>
      </w:r>
      <w:r>
        <w:rPr>
          <w:rFonts w:ascii="Arial" w:hAnsi="Arial"/>
          <w:b/>
          <w:i w:val="false"/>
          <w:color w:val="000000"/>
          <w:spacing w:val="-8"/>
          <w:w w:val="100"/>
          <w:sz w:val="16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i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Boutella,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ip-hop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tr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-dancer </w:t>
      </w:r>
      <w:r>
        <w:rPr>
          <w:rFonts w:ascii="Arial" w:hAnsi="Arial"/>
          <w:b w:val="false"/>
          <w:i/>
          <w:color w:val="0000FF"/>
          <w:spacing w:val="-8"/>
          <w:w w:val="100"/>
          <w:sz w:val="14"/>
        </w:rPr>
        <w:t>Fuente:acceso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159760</wp:posOffset>
                </wp:positionH>
                <wp:positionV relativeFrom="paragraph">
                  <wp:posOffset>-1878965</wp:posOffset>
                </wp:positionV>
                <wp:extent cx="1016000" cy="18034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0" cy="1803400"/>
                                  <wp:effectExtent l="0" t="0" r="0" b="0"/>
                                  <wp:docPr id="9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42pt;mso-wrap-distance-left:5.7pt;mso-wrap-distance-right:5.7pt;mso-wrap-distance-top:5.7pt;mso-wrap-distance-bottom:5.7pt;margin-top:-147.95pt;mso-position-vertical-relative:text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803400"/>
                            <wp:effectExtent l="0" t="0" r="0" b="0"/>
                            <wp:docPr id="9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78"/>
        <w:ind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position w:val="-1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position w:val="-1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position w:val="-1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position w:val="-1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position w:val="-1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position w:val="-1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position w:val="-1"/>
          <w:sz w:val="16"/>
        </w:rPr>
        <w:t>2</w:t>
      </w:r>
      <w:r>
        <w:rPr>
          <w:rFonts w:ascii="Arial" w:hAnsi="Arial"/>
          <w:b/>
          <w:i w:val="false"/>
          <w:color w:val="000000"/>
          <w:spacing w:val="-8"/>
          <w:w w:val="98"/>
          <w:position w:val="-1"/>
          <w:sz w:val="16"/>
        </w:rPr>
        <w:t>5</w:t>
      </w:r>
      <w:r>
        <w:rPr>
          <w:rFonts w:ascii="Arial" w:hAnsi="Arial"/>
          <w:b/>
          <w:i w:val="false"/>
          <w:color w:val="000000"/>
          <w:spacing w:val="0"/>
          <w:w w:val="98"/>
          <w:position w:val="-1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Nigel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lvester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596130</wp:posOffset>
                </wp:positionH>
                <wp:positionV relativeFrom="paragraph">
                  <wp:posOffset>-1878330</wp:posOffset>
                </wp:positionV>
                <wp:extent cx="1016000" cy="180340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80340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42pt;mso-wrap-distance-left:5.7pt;mso-wrap-distance-right:5.7pt;mso-wrap-distance-top:5.7pt;mso-wrap-distance-bottom:5.7pt;margin-top:-147.9pt;mso-position-vertical-relative:text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803400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9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X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treet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9"/>
          <w:sz w:val="16"/>
        </w:rPr>
        <w:t>rider</w:t>
      </w:r>
      <w:r>
        <w:rPr>
          <w:rFonts w:ascii="Arial" w:hAnsi="Arial"/>
          <w:b w:val="false"/>
          <w:i/>
          <w:color w:val="00000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8"/>
          <w:sz w:val="10"/>
        </w:rPr>
        <w:t>38</w:t>
      </w:r>
    </w:p>
    <w:p>
      <w:pPr>
        <w:pStyle w:val="Normal"/>
        <w:bidi w:val="0"/>
        <w:spacing w:lineRule="exact" w:line="158" w:before="1" w:after="0"/>
        <w:ind w:right="-20" w:hanging="0"/>
        <w:jc w:val="left"/>
        <w:rPr/>
      </w:pPr>
      <w:hyperlink r:id="rId88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sectPr>
          <w:type w:val="continuous"/>
          <w:pgSz w:w="11920" w:h="16838"/>
          <w:pgMar w:left="1600" w:right="1580" w:gutter="0" w:header="687" w:top="880" w:footer="0" w:bottom="280"/>
          <w:cols w:num="3" w:equalWidth="false" w:sep="false">
            <w:col w:w="2713" w:space="662"/>
            <w:col w:w="1846" w:space="416"/>
            <w:col w:w="3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etratos en video</w:t>
      </w:r>
    </w:p>
    <w:p>
      <w:pPr>
        <w:pStyle w:val="Normal"/>
        <w:bidi w:val="0"/>
        <w:spacing w:lineRule="auto" w:line="240" w:before="84" w:after="0"/>
        <w:ind w:left="102" w:right="5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to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 xml:space="preserve">39  </w:t>
      </w:r>
      <w:r>
        <w:rPr>
          <w:rFonts w:ascii="Arial" w:hAnsi="Arial"/>
          <w:b w:val="false"/>
          <w:i w:val="false"/>
          <w:color w:val="000000"/>
          <w:spacing w:val="28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Wilso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cret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iert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did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quell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de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comenzó a elaborar, tr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écad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trás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 sus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idé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5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9" w:right="62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ragraph">
                  <wp:posOffset>982345</wp:posOffset>
                </wp:positionV>
                <wp:extent cx="1828800" cy="12700"/>
                <wp:effectExtent l="4445" t="4445" r="5080" b="0"/>
                <wp:wrapNone/>
                <wp:docPr id="10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eden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stos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stos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. Pueden 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vist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nde  l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gent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ce  col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 l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s. Podría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ant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.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dría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V.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drían s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a im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 su h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r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drían 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a ch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—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 ten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 fuego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 casa pu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n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—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an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.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2" w:after="0"/>
        <w:ind w:left="102" w:right="6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 xml:space="preserve">38 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3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4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á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rm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 m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a 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 el m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miento se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jan v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mente de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 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te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39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 el r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at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la ca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e de ó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 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 Flem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, que aquí falta.</w: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8" w:after="0"/>
        <w:ind w:left="669" w:right="62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g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uy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l.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cument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r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empo.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retr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40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7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rtamente esta definición 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nos obliga a 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 el gé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más allá del cambio de soporte. En pr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ex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n e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 retrato un deseo de i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, de semejanza entre el retrato y su mode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indicialidad que entregu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c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íritu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ter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ma... Esto yac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asunció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represent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u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i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 evalu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mejanz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eri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/o l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erc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ioridad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mos 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mp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ir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opardi,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OOM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trait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poco probable es que 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camos a 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tratados sino mediáticamente. El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conocimien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dría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nderse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eración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os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cisa qu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dentificación</w:t>
      </w:r>
      <w:r>
        <w:rPr>
          <w:rFonts w:ascii="Arial" w:hAnsi="Arial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vocad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ud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cado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mer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rado de representatividad (Soussloff 2006: 5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t seqq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)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7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or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 que, desde Ar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tele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privilegian como descriptores y discriminadores genéricos sus rasgos temático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unciativos 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tóricos. Los primeros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los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cusan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yor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conveniente: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VOOM </w:t>
      </w:r>
      <w:r>
        <w:rPr>
          <w:rFonts w:ascii="Arial" w:hAnsi="Arial"/>
          <w:b w:val="false"/>
          <w:i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portrait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n accion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situaciones que responden 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quemas de representabilidad previos históricamente elaborad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tienen den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de un amplio segmento del «ho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te de probabilida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» gené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76"/>
        <w:ind w:left="102" w:right="6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blement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vive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s: Johnn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pp (figura 26) nos regresa a Marcel D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amp fotografiado por Man Ray como su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alter  ego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ro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élav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(1921)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ant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riann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aithful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(figur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7)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 entrega una suer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Nosferatu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resionista alemá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ducido 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gular vocabulari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áfic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u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>;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 xml:space="preserve">41 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s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unta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alidade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men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amiliares,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m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ect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aciad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 máscar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ortuoria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 premio Nobel Ga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Xingji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(figura 28); también ha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llos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truy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personaj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Rob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righ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n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gura 29)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er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onám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ul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meti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mánti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tracción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b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o Sean Penn (figura 30) adquiriendo el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cto de un existencial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francés retratado por Henri Carti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- Bresson—; incluso hay los que supon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gularidad retratab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animales, a la manera de la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olly Longleg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George Stubbs o del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a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lá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ricault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pend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máti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enido 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tiv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mite el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greso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tegoría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ezas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padean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s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02" w:right="5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ragraph">
                  <wp:posOffset>-46355</wp:posOffset>
                </wp:positionV>
                <wp:extent cx="1828800" cy="12700"/>
                <wp:effectExtent l="4445" t="4445" r="5080" b="0"/>
                <wp:wrapNone/>
                <wp:docPr id="10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40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xt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sponibl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acetil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ns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uestr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M</w:t>
      </w:r>
      <w:r>
        <w:rPr>
          <w:rFonts w:ascii="Arial" w:hAnsi="Arial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rtrai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b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Wil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fre- cid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São Paulo:</w:t>
      </w:r>
    </w:p>
    <w:p>
      <w:pPr>
        <w:pStyle w:val="Normal"/>
        <w:bidi w:val="0"/>
        <w:spacing w:lineRule="exact" w:line="223"/>
        <w:ind w:left="102" w:right="7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&lt;</w:t>
      </w:r>
      <w:hyperlink r:id="rId89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http://www.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rtforth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wor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d.net/w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d/20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8/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om_p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rt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aits/VOOM_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R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RAITS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_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pr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_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le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as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_s</w:t>
        </w:r>
      </w:hyperlink>
    </w:p>
    <w:p>
      <w:pPr>
        <w:pStyle w:val="Normal"/>
        <w:bidi w:val="0"/>
        <w:spacing w:lineRule="auto" w:line="240"/>
        <w:ind w:left="102" w:right="66" w:hanging="0"/>
        <w:jc w:val="both"/>
        <w:rPr/>
      </w:pPr>
      <w:hyperlink r:id="rId90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sc.d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oc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gt;;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a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xto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ñ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tes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llo</w:t>
      </w:r>
    </w:p>
    <w:p>
      <w:pPr>
        <w:pStyle w:val="Normal"/>
        <w:bidi w:val="0"/>
        <w:spacing w:lineRule="exact" w:line="221"/>
        <w:ind w:left="102" w:right="222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2006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 xml:space="preserve">op. cit.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ota 13),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Wilson 20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8-9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(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p.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. nota 22 y Zenovich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007.</w:t>
      </w:r>
    </w:p>
    <w:p>
      <w:pPr>
        <w:pStyle w:val="Normal"/>
        <w:bidi w:val="0"/>
        <w:spacing w:lineRule="exact" w:line="238"/>
        <w:ind w:left="102" w:right="10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3"/>
        </w:rPr>
        <w:t>41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Ve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“Rober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Wilson: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Voo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rtraits a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Phillips de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ury”,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BOBO, 200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J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ary 25 [cited</w:t>
      </w:r>
    </w:p>
    <w:p>
      <w:pPr>
        <w:sectPr>
          <w:headerReference w:type="default" r:id="rId93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3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12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9] Availab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m: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&lt;</w:t>
      </w:r>
      <w:hyperlink r:id="rId91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http://sc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boco.blo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p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t.com/2007/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01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/ro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rt-wils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n-voo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-p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rtraits</w:t>
        </w:r>
      </w:hyperlink>
      <w:hyperlink r:id="rId92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 xml:space="preserve"> at.html</w:t>
        </w:r>
      </w:hyperlink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&gt;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neros: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te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ormar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figur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31)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egid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 arriman al lugar del cadáver en una fotografía pericial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6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36320" cy="1846580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5"/>
          <w:type w:val="nextPage"/>
          <w:pgSz w:w="11920" w:h="16838"/>
          <w:pgMar w:left="1600" w:right="160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467" w:right="-48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6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Jo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h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nn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y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pp,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ct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sic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Pe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K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xt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S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liot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Hein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üll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4"/>
        <w:ind w:left="14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Voz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Rober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Wi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58" w:before="2" w:after="0"/>
        <w:ind w:left="1467" w:right="-20" w:hanging="0"/>
        <w:jc w:val="left"/>
        <w:rPr/>
      </w:pPr>
      <w:hyperlink r:id="rId96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164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100"/>
          <w:sz w:val="16"/>
        </w:rPr>
        <w:t>2</w:t>
      </w:r>
      <w:r>
        <w:rPr>
          <w:rFonts w:ascii="Arial" w:hAnsi="Arial"/>
          <w:b/>
          <w:i w:val="false"/>
          <w:color w:val="000000"/>
          <w:spacing w:val="-8"/>
          <w:w w:val="100"/>
          <w:sz w:val="16"/>
        </w:rPr>
        <w:t>7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ne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Fa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i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th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f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ull,s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i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g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c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ss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377690</wp:posOffset>
                </wp:positionH>
                <wp:positionV relativeFrom="paragraph">
                  <wp:posOffset>-1922780</wp:posOffset>
                </wp:positionV>
                <wp:extent cx="1308100" cy="18542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8100" cy="1854200"/>
                                  <wp:effectExtent l="0" t="0" r="0" b="0"/>
                                  <wp:docPr id="10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46pt;mso-wrap-distance-left:5.7pt;mso-wrap-distance-right:5.7pt;mso-wrap-distance-top:5.7pt;mso-wrap-distance-bottom:5.7pt;margin-top:-151.4pt;mso-position-vertical-relative:text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854200"/>
                            <wp:effectExtent l="0" t="0" r="0" b="0"/>
                            <wp:docPr id="10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4690</wp:posOffset>
                </wp:positionH>
                <wp:positionV relativeFrom="paragraph">
                  <wp:posOffset>-1922780</wp:posOffset>
                </wp:positionV>
                <wp:extent cx="977900" cy="184150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841500"/>
                                  <wp:effectExtent l="0" t="0" r="0" b="0"/>
                                  <wp:docPr id="1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45pt;mso-wrap-distance-left:5.7pt;mso-wrap-distance-right:5.7pt;mso-wrap-distance-top:5.7pt;mso-wrap-distance-bottom:5.7pt;margin-top:-151.4pt;mso-position-vertical-relative:text;margin-left:2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1841500"/>
                            <wp:effectExtent l="0" t="0" r="0" b="0"/>
                            <wp:docPr id="1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4"/>
        <w:ind w:right="1691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8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Xingjian, writer.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5.</w:t>
      </w:r>
    </w:p>
    <w:p>
      <w:pPr>
        <w:pStyle w:val="Normal"/>
        <w:bidi w:val="0"/>
        <w:spacing w:lineRule="exact" w:line="182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úsica: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t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one</w:t>
      </w:r>
    </w:p>
    <w:p>
      <w:pPr>
        <w:sectPr>
          <w:type w:val="continuous"/>
          <w:pgSz w:w="11920" w:h="16838"/>
          <w:pgMar w:left="1600" w:right="1600" w:gutter="0" w:header="687" w:top="880" w:footer="0" w:bottom="280"/>
          <w:cols w:num="3" w:equalWidth="false" w:sep="false">
            <w:col w:w="3133" w:space="360"/>
            <w:col w:w="1524" w:space="274"/>
            <w:col w:w="3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5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11555" cy="1804035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1920" w:h="16838"/>
          <w:pgMar w:left="1600" w:right="160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1298" w:right="55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9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b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ight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Pe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c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ress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00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Mús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Pe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C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f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ano Scara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211830</wp:posOffset>
                </wp:positionH>
                <wp:positionV relativeFrom="paragraph">
                  <wp:posOffset>-1899920</wp:posOffset>
                </wp:positionV>
                <wp:extent cx="1244600" cy="185420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854200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46pt;mso-wrap-distance-left:5.7pt;mso-wrap-distance-right:5.7pt;mso-wrap-distance-top:5.7pt;mso-wrap-distance-bottom:5.7pt;margin-top:-149.6pt;mso-position-vertical-relative:text;margin-left:25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854200"/>
                            <wp:effectExtent l="0" t="0" r="0" b="0"/>
                            <wp:docPr id="1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9" w:after="0"/>
        <w:ind w:left="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3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0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S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P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n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ac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o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1" w:after="0"/>
        <w:ind w:left="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20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ús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w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a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586605</wp:posOffset>
                </wp:positionH>
                <wp:positionV relativeFrom="paragraph">
                  <wp:posOffset>-2041525</wp:posOffset>
                </wp:positionV>
                <wp:extent cx="1028700" cy="184150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8700" cy="1841500"/>
                                  <wp:effectExtent l="0" t="0" r="0" b="0"/>
                                  <wp:docPr id="1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45pt;mso-wrap-distance-left:5.7pt;mso-wrap-distance-right:5.7pt;mso-wrap-distance-top:5.7pt;mso-wrap-distance-bottom:5.7pt;margin-top:-160.75pt;mso-position-vertical-relative:text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841500"/>
                            <wp:effectExtent l="0" t="0" r="0" b="0"/>
                            <wp:docPr id="11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9" w:after="0"/>
        <w:ind w:right="135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3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P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to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ar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ct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/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f.</w:t>
      </w:r>
    </w:p>
    <w:p>
      <w:pPr>
        <w:sectPr>
          <w:type w:val="continuous"/>
          <w:pgSz w:w="11920" w:h="16838"/>
          <w:pgMar w:left="1600" w:right="1600" w:gutter="0" w:header="687" w:top="880" w:footer="0" w:bottom="280"/>
          <w:cols w:num="3" w:equalWidth="false" w:sep="false">
            <w:col w:w="3247" w:space="210"/>
            <w:col w:w="1950" w:space="214"/>
            <w:col w:w="3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29" w:after="0"/>
        <w:ind w:left="102" w:right="5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e últim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mpl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rv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oma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tanci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zam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delinear más arriba, al postular 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piezas como «retratos en video» que efectúan 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presentación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r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ístic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—n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diática—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al.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- representación (distintiv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ña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uien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Andacht)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frend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l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ar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interé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ácte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</w:p>
    <w:p>
      <w:pPr>
        <w:sectPr>
          <w:type w:val="continuous"/>
          <w:pgSz w:w="11920" w:h="16838"/>
          <w:pgMar w:left="1600" w:right="160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7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pon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irce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ndem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xto complejo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 es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ícono acompañado de su respectiva leyenda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7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mbién en el hecho de que, en la ma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parte de los casos, su segmento legibl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á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tituid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únicament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com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mpl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irceanos)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mbr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i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envi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gm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ibl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, sin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mbié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cupa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u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ado. Allí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n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esor in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gros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cha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yenda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dría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pretars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v.g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02" w:right="7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Rober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wne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r., act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[representan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p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á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ra denominada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ec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ón de Anatomía del Dr. Tulp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 como fuera previamente representa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mbrandt]»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, retratan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ac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fin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empr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, retratan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 que la coma de la leyenda elide (figura 32)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1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658110" cy="1505585"/>
            <wp:effectExtent l="0" t="0" r="0" b="0"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31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3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2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ob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t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owney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Jr.,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c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r.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004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úsica: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m</w:t>
      </w:r>
    </w:p>
    <w:p>
      <w:pPr>
        <w:pStyle w:val="Normal"/>
        <w:bidi w:val="0"/>
        <w:spacing w:lineRule="exact" w:line="184"/>
        <w:ind w:left="231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Waits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hyperlink r:id="rId107">
        <w:r>
          <w:rPr>
            <w:rFonts w:ascii="Arial" w:hAnsi="Arial"/>
            <w:b w:val="false"/>
            <w:i/>
            <w:color w:val="0000FF"/>
            <w:spacing w:val="-9"/>
            <w:w w:val="100"/>
            <w:sz w:val="14"/>
          </w:rPr>
          <w:t>F</w:t>
        </w:r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uente:acceso:</w:t>
        </w:r>
      </w:hyperlink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ad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a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vidu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únic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orges ha sido halagado, éste la aquilata como gran aporte de Dante: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69" w:right="62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ve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emporáne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quie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inient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isci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ágin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a hacern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c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guien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ocemos. 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st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 sol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me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aje está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fi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empre. Dan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sc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ntr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onsc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nte.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 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rid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r l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sm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ch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ent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d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mir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llazg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 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l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go 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n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a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a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ent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me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o cif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 vida. 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nemo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os per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jes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y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e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 l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rc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mbarg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d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terna.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ve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a palabra, 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rna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gu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viendo y renovándos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mori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aginació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mbre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Borges</w:t>
      </w:r>
    </w:p>
    <w:p>
      <w:pPr>
        <w:pStyle w:val="Normal"/>
        <w:bidi w:val="0"/>
        <w:spacing w:lineRule="exact" w:line="248"/>
        <w:ind w:left="669" w:right="684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1980: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20)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4"/>
        </w:rPr>
        <w:t>42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102" w:right="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-20320</wp:posOffset>
                </wp:positionV>
                <wp:extent cx="1828800" cy="12700"/>
                <wp:effectExtent l="4445" t="4445" r="5080" b="0"/>
                <wp:wrapNone/>
                <wp:docPr id="12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 xml:space="preserve">42 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i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gr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mo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á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que  lo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ante,  e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ant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cteres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Teof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u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j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 mo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stu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ás sig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idas</w:t>
      </w:r>
      <w:r>
        <w:rPr>
          <w:rFonts w:ascii="Arial" w:hAnsi="Arial"/>
          <w:b w:val="false"/>
          <w:i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lust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arco</w:t>
      </w:r>
      <w:r>
        <w:rPr>
          <w:rFonts w:ascii="Arial" w:hAnsi="Arial"/>
          <w:b w:val="false"/>
          <w:i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ía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ól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 g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tal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ificativ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r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id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t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e</w:t>
      </w:r>
    </w:p>
    <w:p>
      <w:pPr>
        <w:sectPr>
          <w:headerReference w:type="default" r:id="rId108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6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Y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n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;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s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6" w:before="33" w:after="0"/>
        <w:ind w:left="102" w:right="6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,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tien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eimberg,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m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l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irs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ció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 sentido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xt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lobalidad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bl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gresar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géner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retrato»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ndid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m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m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fa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m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ia</w:t>
      </w:r>
      <w:r>
        <w:rPr>
          <w:rFonts w:ascii="Arial" w:hAnsi="Arial"/>
          <w:b w:val="false"/>
          <w:i/>
          <w:color w:val="000000"/>
          <w:spacing w:val="1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43</w:t>
      </w:r>
      <w:r>
        <w:rPr>
          <w:rFonts w:ascii="Arial" w:hAnsi="Arial"/>
          <w:b w:val="false"/>
          <w:i w:val="false"/>
          <w:color w:val="000000"/>
          <w:spacing w:val="44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lí l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g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unciativ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nta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fect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tid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r de determinadas o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ion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mióticas, 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ige una significación: la manera 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tula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eza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co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mbr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u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cu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sa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n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mpl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t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cib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; 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act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 los espe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ores que la 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a define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iables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lístic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gan estos enunciad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s: 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ccion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pocales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movimien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ocupa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ilson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tc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odia,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roní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nsposición, 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lentación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rma s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ursos retóric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muestr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yecto, conoc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ej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perfección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orram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 entram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eativ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ab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cruce de cadenas de signos previo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pos de aproximarnos a la manera en que estos retratos resultan de una compleja puesta en escena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2310" w:right="7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m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to, 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o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im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 (figura 33) —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rince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 de H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re, Princesse Héréditaire de</w:t>
        <w:tab/>
        <w:t>Mona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—, 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a  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do  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igado  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—al  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mparo  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declaraciones de W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— a la famosa p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ra de Mme. Pierre Gautreau, la infortun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ada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X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ada por John Singer Sargent. Plantada como figura a contraluz, el rostro de la princesa —la parte que nos permitiría reconocerla— aparece como un perfil sombreado, un recorte de papel de los que Éti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 de Sil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ette hizo tan popular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l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XVII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rido ante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venimient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grafía.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ald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2540</wp:posOffset>
                </wp:positionV>
                <wp:extent cx="1041400" cy="184150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841500"/>
                                  <wp:effectExtent l="0" t="0" r="0" b="0"/>
                                  <wp:docPr id="1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45pt;mso-wrap-distance-left:5.7pt;mso-wrap-distance-right:5.7pt;mso-wrap-distance-top:5.7pt;mso-wrap-distance-bottom:5.7pt;margin-top:0.2pt;mso-position-vertical-relative:text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841500"/>
                            <wp:effectExtent l="0" t="0" r="0" b="0"/>
                            <wp:docPr id="12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1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21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3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3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P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inc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ss</w:t>
      </w:r>
    </w:p>
    <w:p>
      <w:pPr>
        <w:pStyle w:val="Normal"/>
        <w:bidi w:val="0"/>
        <w:spacing w:lineRule="exact" w:line="184" w:before="2" w:after="0"/>
        <w:ind w:left="219" w:right="-48" w:hanging="0"/>
        <w:jc w:val="left"/>
        <w:rPr/>
      </w:pP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rol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i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Mo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s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B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ard</w:t>
      </w:r>
    </w:p>
    <w:p>
      <w:pPr>
        <w:pStyle w:val="Normal"/>
        <w:bidi w:val="0"/>
        <w:spacing w:lineRule="exact" w:line="182"/>
        <w:ind w:left="21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n.</w:t>
      </w:r>
    </w:p>
    <w:p>
      <w:pPr>
        <w:pStyle w:val="Normal"/>
        <w:bidi w:val="0"/>
        <w:spacing w:lineRule="auto" w:line="240" w:before="1" w:after="0"/>
        <w:ind w:left="219" w:right="-20" w:hanging="0"/>
        <w:jc w:val="left"/>
        <w:rPr/>
      </w:pPr>
      <w:hyperlink r:id="rId112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pStyle w:val="Normal"/>
        <w:bidi w:val="0"/>
        <w:spacing w:lineRule="exact" w:line="276" w:before="3" w:after="0"/>
        <w:ind w:right="74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nt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ositiv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—, u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j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i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vuel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liz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os: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foco lumínico hesita lentamente entre ambos. Bajo esa suert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cortin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gada»,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ventan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screta»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cols w:num="2" w:equalWidth="false" w:sep="false">
            <w:col w:w="1904" w:space="404"/>
            <w:col w:w="64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102" w:right="6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-46990</wp:posOffset>
                </wp:positionV>
                <wp:extent cx="5401310" cy="12700"/>
                <wp:effectExtent l="4445" t="4445" r="3810" b="0"/>
                <wp:wrapNone/>
                <wp:docPr id="1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a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t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ivial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 br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evelan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jor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e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c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inmor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í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t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do 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t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st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la fisonomí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vel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rác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 mu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erpo, noso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m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tr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intiv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 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 ayu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j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otr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c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c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 guer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»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ll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n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i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bu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mej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etrato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los ras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r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ra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 penetr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r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ieg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del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a ca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 all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g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c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» (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cí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la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39).</w:t>
      </w:r>
    </w:p>
    <w:p>
      <w:pPr>
        <w:pStyle w:val="Normal"/>
        <w:bidi w:val="0"/>
        <w:spacing w:lineRule="exact" w:line="230" w:before="3" w:after="0"/>
        <w:ind w:left="102" w:right="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43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be 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era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 en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e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—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c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án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if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ent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ad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e</w:t>
      </w:r>
    </w:p>
    <w:p>
      <w:pPr>
        <w:pStyle w:val="Normal"/>
        <w:bidi w:val="0"/>
        <w:spacing w:lineRule="exact" w:line="226"/>
        <w:ind w:left="102" w:right="7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u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g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—;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erá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g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me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e</w:t>
      </w:r>
    </w:p>
    <w:p>
      <w:pPr>
        <w:pStyle w:val="Normal"/>
        <w:bidi w:val="0"/>
        <w:spacing w:lineRule="exact" w:line="230" w:before="4" w:after="0"/>
        <w:ind w:left="102" w:right="6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f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l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ú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ci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a r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ro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que compart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ero no 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era uniform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Fontanil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9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2001):40-3).</w: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7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one lo que debería estar ocul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 l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os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vuelt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ú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a incident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ues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ernard Hermann para la ocasión, su pose emula aquella 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reemo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aj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pret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dre, Grac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Kelly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Rear 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Wind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—,  señalab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nci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cia ausente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il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od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y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l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m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fr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tchcock, desencadenará el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lace 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me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tribu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nce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mbras, nuevam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viuda, vuelve a no pod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cir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fica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er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efluvi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jet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ó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man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dacht  200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quí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de po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onen ciertas notas de esta familia 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tica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23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ra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tt (figu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34)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los cas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que hay un programa narrativo más fuertemen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licitado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rrito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l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ta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la romana, vestido t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lo con un calz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lo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par de medias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lancos,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tor,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fectament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ficabl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pie ante un muro de ladril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gualmente níveo, sostiene un arma en su mano derecha bajo una luz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lada que baña toda la 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a. Nos mira con fijeza a los ojos, desafiante. Repentinamente comienza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er de manera torrencial, cada vez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 más fuerz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s es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 provoca r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ón algun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sonaje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ús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205730</wp:posOffset>
                </wp:positionH>
                <wp:positionV relativeFrom="paragraph">
                  <wp:posOffset>2540</wp:posOffset>
                </wp:positionV>
                <wp:extent cx="1270000" cy="184150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841500"/>
                                  <wp:effectExtent l="0" t="0" r="0" b="0"/>
                                  <wp:docPr id="1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45pt;mso-wrap-distance-left:5.7pt;mso-wrap-distance-right:5.7pt;mso-wrap-distance-top:5.7pt;mso-wrap-distance-bottom:5.7pt;margin-top:0.2pt;mso-position-vertical-relative:text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841500"/>
                            <wp:effectExtent l="0" t="0" r="0" b="0"/>
                            <wp:docPr id="12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5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2" w:right="-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ke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s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reiterativa, em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 por una suerte de organito a manivela, una voz muy ritmada, pausada y monóton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vad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rt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ravío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za a recitar una poesía: es Christopher Know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y los versos retoma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ej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ció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p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67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173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3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4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B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Pi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/>
          <w:color w:val="000000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act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r.</w:t>
      </w:r>
    </w:p>
    <w:p>
      <w:pPr>
        <w:pStyle w:val="Normal"/>
        <w:bidi w:val="0"/>
        <w:spacing w:lineRule="auto" w:line="237" w:before="1" w:after="0"/>
        <w:ind w:right="2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20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ús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M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hael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Galasso.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z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texto: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ris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K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w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Ar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g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Pe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C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J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on L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ff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er.</w:t>
      </w:r>
      <w:hyperlink r:id="rId116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sectPr>
          <w:type w:val="continuous"/>
          <w:pgSz w:w="11920" w:h="16838"/>
          <w:pgMar w:left="1600" w:right="1580" w:gutter="0" w:header="687" w:top="880" w:footer="0" w:bottom="280"/>
          <w:cols w:num="2" w:equalWidth="false" w:sep="false">
            <w:col w:w="6337" w:space="210"/>
            <w:col w:w="2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upo music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Jay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echniqu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ción 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ingenua letra adquiere el tinte apremiante y ciertamente intimidatorio del discurso de un psicópat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5" w:before="34" w:after="0"/>
        <w:ind w:left="669" w:right="62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s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o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[...]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oy u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so atrás tuy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[...]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ú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o hallart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[...]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ú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empr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gnoras.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nd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ya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laré.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r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s lado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iré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capa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í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ingú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o [...]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lega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urtadillas tr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í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id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ón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cu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o [...]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nt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 amo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d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í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á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onces 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levaré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ig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 huya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aré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igo, par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uya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aré. Aho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ismo. Dond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quier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vayas,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traré.  Por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oda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iraré.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 pued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capa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o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í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ingú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ment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4"/>
        </w:rPr>
        <w:t>44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102" w:right="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-20320</wp:posOffset>
                </wp:positionV>
                <wp:extent cx="1828800" cy="12700"/>
                <wp:effectExtent l="4445" t="4445" r="5080" b="0"/>
                <wp:wrapNone/>
                <wp:docPr id="1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 xml:space="preserve">44 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“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y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r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ed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un/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pple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i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/ W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id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oller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?/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at'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lay./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i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me./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h ready or not, he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e,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 such fun.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way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i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e,/ Times have 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.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el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'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e 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i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il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n'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./ App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pumpk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e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n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.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e'v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own u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u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eep ign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./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'l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nd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yw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o,/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'l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ollow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igh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w./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n't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is</w: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ese preciso momento del parlament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 dejado de llover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voz continúa l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t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últim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rs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cita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«Bien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urtadill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s 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í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leg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 Cuid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ón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ontrar/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st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lí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oy/ Vay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í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 divertido»—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tt comienz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en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vant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raz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ma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aprontándose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puntar 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acia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sotros.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ostro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tinúa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gualmente inmutable y su mirada exactamente amenazadora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un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momento de mayor tensión: entre sus oj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 los nuestros sólo se interpone la mira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ma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,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ien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ionada,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stiene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bas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os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rente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 rostro para acertar al blanc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 falla. Entonces, el actor acciona el gatillo reiteradas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ces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ma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para...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ete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horros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gua.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der</w:t>
      </w:r>
      <w:r>
        <w:rPr>
          <w:rFonts w:ascii="Arial" w:hAnsi="Arial"/>
          <w:b w:val="false"/>
          <w:i w:val="false"/>
          <w:color w:val="000000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actitud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sa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enlac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esperad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ómico—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tt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ienza 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jar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ntament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raz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rl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ició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l.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eg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un rato en el que sostiene sin movimiento alguno su pose inicial, la ll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retorna, Knowles comienza otra vez a re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r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ciclo se reinicia eternamente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196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las maneras en que informan sobre el soporte —la tecnología   de   la   alta   defi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—,   en   que   refieren   al dis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iv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da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los cuales esa 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logía h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d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iada—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ca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eado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a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tando 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cion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ética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ísticas, su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ocupaciones formales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ferenci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né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, su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g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i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icos, sus recorridos temáticos—, en que indic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ndo representado —señalando a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cione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sibilidades, estesia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, to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sa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n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e—, podríamos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inar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s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trapados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mperio del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.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bre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ondo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este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ielo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bsolutamen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436235</wp:posOffset>
                </wp:positionH>
                <wp:positionV relativeFrom="paragraph">
                  <wp:posOffset>2540</wp:posOffset>
                </wp:positionV>
                <wp:extent cx="1041400" cy="184150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841500"/>
                                  <wp:effectExtent l="0" t="0" r="0" b="0"/>
                                  <wp:docPr id="13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45pt;mso-wrap-distance-left:5.7pt;mso-wrap-distance-right:5.7pt;mso-wrap-distance-top:5.7pt;mso-wrap-distance-bottom:5.7pt;margin-top:0.2pt;mso-position-vertical-relative:text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841500"/>
                            <wp:effectExtent l="0" t="0" r="0" b="0"/>
                            <wp:docPr id="13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9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02" w:right="-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tinuo,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articulado,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ita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on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ese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(figura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35)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a sentada en un columpio circense suspendido de la nada. Zapatos de tacón extremadamente altos, medias de seda, portaliga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zoner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ndones de 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anería, toda su</w:t>
      </w:r>
    </w:p>
    <w:p>
      <w:pPr>
        <w:pStyle w:val="Normal"/>
        <w:bidi w:val="0"/>
        <w:spacing w:lineRule="exact" w:line="173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3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5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Di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14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v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n</w:t>
      </w:r>
    </w:p>
    <w:p>
      <w:pPr>
        <w:pStyle w:val="Normal"/>
        <w:bidi w:val="0"/>
        <w:spacing w:lineRule="auto" w:line="237" w:before="1" w:after="0"/>
        <w:ind w:right="18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bu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q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 xml:space="preserve">ue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f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rm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úsica: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t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Me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eg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 xml:space="preserve">o: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Pe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C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J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on L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ff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</w: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cols w:num="2" w:equalWidth="false" w:sep="false">
            <w:col w:w="6698" w:space="210"/>
            <w:col w:w="1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1332865</wp:posOffset>
                </wp:positionV>
                <wp:extent cx="5401310" cy="12700"/>
                <wp:effectExtent l="4445" t="4445" r="3810" b="0"/>
                <wp:wrapNone/>
                <wp:docPr id="13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umen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 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ca lugar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unes de las prác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s fetichistas. La mirada perdida 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a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finge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ró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lantina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xpone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eo inac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l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a,</w:t>
      </w:r>
      <w:r>
        <w:rPr>
          <w:rFonts w:ascii="Arial" w:hAnsi="Arial"/>
          <w:b w:val="false"/>
          <w:i w:val="false"/>
          <w:color w:val="000000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sliz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p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ic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mente;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</w:t>
      </w:r>
      <w:r>
        <w:rPr>
          <w:rFonts w:ascii="Arial" w:hAnsi="Arial"/>
          <w:b w:val="false"/>
          <w:i w:val="false"/>
          <w:color w:val="000000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ptur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objeto fuera de nuestro alcance visual, m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 entrega 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bicación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 recorrido; el sonido dice «un avión»;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ariencia de la retratada y la música, podría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let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lifica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uerra»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rreconocibl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s 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quillaj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clown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milia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tómat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ar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ab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102" w:right="6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ne anytime.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ell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'l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,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refu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.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 p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k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ie,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'm g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k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,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ry y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on'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.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rr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'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gh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'l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yw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 go,/ I'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on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w.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ca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ne anytime.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ell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'l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 up beh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u,/ 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reful where 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nd 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.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no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 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,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e 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 be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 fun”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no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ci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tra s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ú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úsi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Jay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&amp;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e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iq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Nos es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c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 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cual la créd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uyen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yo a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Ma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Irby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r.</w: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15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sellini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figur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4)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voc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nd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torian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íncip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ales, aú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ño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n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j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i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o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n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v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r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icia aú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bterráne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iestr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ís 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l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minosa presencia de lo doble en la 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ción y en su propia realidad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1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quier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mili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trato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u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 complejo. Las cualidades visuales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oras del retrato mantienen una re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n de analogía con los sentimient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h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lizan; representan una primeridad. Soni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ágen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gundidad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timient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l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ero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igen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fec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: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a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ística. N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e si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cesidad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 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ea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l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c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eriosa necesidad absolut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e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(1987 (2003):78). Por remitir a una signi- ficación, a una serie de relaciones d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 de un sistema, emergen de esa red como sí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los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462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reunión de cualidades sensibles materializadas establecerá un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representamen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tuido 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conjunto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uali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g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 una pal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apaste-lada o una combinatoria de colore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rados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plandor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oscuridad,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  ardor   erótico   o   la frialdad tanátic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lanco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, la dignidad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era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, 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quietud... Encarnados, ellos hacen de cada retrato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sinsigno. </w:t>
      </w:r>
      <w:r>
        <w:rPr>
          <w:rFonts w:ascii="Arial" w:hAnsi="Arial"/>
          <w:b w:val="false"/>
          <w:i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upone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809365</wp:posOffset>
                </wp:positionH>
                <wp:positionV relativeFrom="paragraph">
                  <wp:posOffset>2540</wp:posOffset>
                </wp:positionV>
                <wp:extent cx="2743200" cy="184150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841500"/>
                                  <wp:effectExtent l="0" t="0" r="0" b="0"/>
                                  <wp:docPr id="13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45pt;mso-wrap-distance-left:5.7pt;mso-wrap-distance-right:5.7pt;mso-wrap-distance-top:5.7pt;mso-wrap-distance-bottom:5.7pt;margin-top:0.2pt;mso-position-vertical-relative:text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1841500"/>
                            <wp:effectExtent l="0" t="0" r="0" b="0"/>
                            <wp:docPr id="13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2"/>
          <w:type w:val="nextPage"/>
          <w:pgSz w:w="11920" w:h="16838"/>
          <w:pgMar w:left="1600" w:right="14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00" w:leader="none"/>
          <w:tab w:val="left" w:pos="2020" w:leader="none"/>
          <w:tab w:val="left" w:pos="2780" w:leader="none"/>
        </w:tabs>
        <w:bidi w:val="0"/>
        <w:spacing w:lineRule="auto" w:line="240"/>
        <w:ind w:left="102" w:right="-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to</w:t>
        <w:tab/>
        <w:t>icónico</w:t>
        <w:tab/>
        <w:t>c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  <w:tab/>
        <w:t>interpretante dinámic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cir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rectamente</w:t>
      </w:r>
    </w:p>
    <w:p>
      <w:pPr>
        <w:pStyle w:val="Normal"/>
        <w:bidi w:val="0"/>
        <w:spacing w:lineRule="exact" w:line="168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3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6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4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o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yder,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ctres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2004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úsica: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ichae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alasso.</w:t>
      </w:r>
      <w:hyperlink r:id="rId123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</w:t>
        </w:r>
        <w:r>
          <w:rPr>
            <w:rFonts w:ascii="Arial" w:hAnsi="Arial"/>
            <w:b w:val="false"/>
            <w:i/>
            <w:color w:val="0000FF"/>
            <w:spacing w:val="-7"/>
            <w:w w:val="100"/>
            <w:sz w:val="14"/>
          </w:rPr>
          <w:t>c</w:t>
        </w:r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ceso:</w:t>
        </w:r>
      </w:hyperlink>
    </w:p>
    <w:p>
      <w:pPr>
        <w:sectPr>
          <w:type w:val="continuous"/>
          <w:pgSz w:w="11920" w:h="16838"/>
          <w:pgMar w:left="1600" w:right="1480" w:gutter="0" w:header="687" w:top="880" w:footer="0" w:bottom="280"/>
          <w:cols w:num="2" w:equalWidth="false" w:sep="false">
            <w:col w:w="4135" w:space="264"/>
            <w:col w:w="4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3" w:after="0"/>
        <w:ind w:left="102" w:right="14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r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med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insig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turalez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sopor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e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g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lógicos distintivos)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e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encuadr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umentaria, entorno)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s índice que insta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 un interp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 dinám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del que dependen interpretacion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cnicas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ciales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stóricas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tísticas, etc.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i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producción de Wilson podrí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erar como interpret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al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uctivamente, reconocer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g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ilísticos, enun-ciativ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óric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su preocupación por indagar el registrar un movi-miento casi imperceptible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 interé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, s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urs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ta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ej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z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itua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- cre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ez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genéricas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tc.); abductivamente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potetiz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toría. 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perta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námi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vo será el encargado sortear el nombre del cartel y establecer las relaciones del retratado con la forma en que ha s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representado: Winona Ryd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ura 36) es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Winnie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los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ías Felices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Beckett pu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tribut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un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tera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pill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ent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Brow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ma) y su con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ó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poral (enterrada hasta el cuello) así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 in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>;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45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-20320</wp:posOffset>
                </wp:positionV>
                <wp:extent cx="1828800" cy="12700"/>
                <wp:effectExtent l="4445" t="4445" r="5080" b="0"/>
                <wp:wrapNone/>
                <wp:docPr id="1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45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o de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vi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de m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 exten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: se to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 treinta min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 en volv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reiterarse;</w:t>
      </w:r>
    </w:p>
    <w:p>
      <w:pPr>
        <w:sectPr>
          <w:type w:val="continuous"/>
          <w:pgSz w:w="11920" w:h="16838"/>
          <w:pgMar w:left="1600" w:right="148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24"/>
          <w:type w:val="nextPage"/>
          <w:pgSz w:w="11920" w:h="16838"/>
          <w:pgMar w:left="154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60450" cy="1846580"/>
            <wp:effectExtent l="0" t="0" r="0" b="0"/>
            <wp:docPr id="1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9" w:right="-48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100"/>
          <w:sz w:val="16"/>
        </w:rPr>
        <w:t>3</w:t>
      </w:r>
      <w:r>
        <w:rPr>
          <w:rFonts w:ascii="Arial" w:hAnsi="Arial"/>
          <w:b/>
          <w:i w:val="false"/>
          <w:color w:val="000000"/>
          <w:spacing w:val="-8"/>
          <w:w w:val="100"/>
          <w:sz w:val="16"/>
        </w:rPr>
        <w:t>7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99"/>
          <w:sz w:val="16"/>
        </w:rPr>
        <w:t>M</w:t>
      </w:r>
      <w:r>
        <w:rPr>
          <w:rFonts w:ascii="Arial" w:hAnsi="Arial"/>
          <w:b w:val="false"/>
          <w:i/>
          <w:color w:val="000000"/>
          <w:spacing w:val="-8"/>
          <w:w w:val="99"/>
          <w:sz w:val="16"/>
        </w:rPr>
        <w:t>ikhail Bary</w:t>
      </w:r>
      <w:r>
        <w:rPr>
          <w:rFonts w:ascii="Arial" w:hAnsi="Arial"/>
          <w:b w:val="false"/>
          <w:i/>
          <w:color w:val="000000"/>
          <w:spacing w:val="-7"/>
          <w:w w:val="99"/>
          <w:sz w:val="16"/>
        </w:rPr>
        <w:t>s</w:t>
      </w:r>
      <w:r>
        <w:rPr>
          <w:rFonts w:ascii="Arial" w:hAnsi="Arial"/>
          <w:b w:val="false"/>
          <w:i/>
          <w:color w:val="000000"/>
          <w:spacing w:val="-8"/>
          <w:w w:val="99"/>
          <w:sz w:val="16"/>
        </w:rPr>
        <w:t>hni</w:t>
      </w:r>
      <w:r>
        <w:rPr>
          <w:rFonts w:ascii="Arial" w:hAnsi="Arial"/>
          <w:b w:val="false"/>
          <w:i/>
          <w:color w:val="000000"/>
          <w:spacing w:val="-7"/>
          <w:w w:val="99"/>
          <w:sz w:val="16"/>
        </w:rPr>
        <w:t>k</w:t>
      </w:r>
      <w:r>
        <w:rPr>
          <w:rFonts w:ascii="Arial" w:hAnsi="Arial"/>
          <w:b w:val="false"/>
          <w:i/>
          <w:color w:val="000000"/>
          <w:spacing w:val="-8"/>
          <w:w w:val="99"/>
          <w:sz w:val="16"/>
        </w:rPr>
        <w:t>ov</w:t>
      </w:r>
      <w:r>
        <w:rPr>
          <w:rFonts w:ascii="Arial" w:hAnsi="Arial"/>
          <w:b w:val="false"/>
          <w:i/>
          <w:color w:val="000000"/>
          <w:spacing w:val="0"/>
          <w:w w:val="99"/>
          <w:sz w:val="16"/>
        </w:rPr>
        <w:t>,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d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n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nd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h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g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p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he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6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04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úsica: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icha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Gala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.</w:t>
      </w:r>
      <w:hyperlink r:id="rId126">
        <w:r>
          <w:rPr>
            <w:rFonts w:ascii="Arial" w:hAnsi="Arial"/>
            <w:b w:val="false"/>
            <w:i/>
            <w:color w:val="0000FF"/>
            <w:spacing w:val="-8"/>
            <w:w w:val="100"/>
            <w:sz w:val="14"/>
          </w:rPr>
          <w:t>Fuente:acceso:</w:t>
        </w:r>
      </w:hyperlink>
    </w:p>
    <w:p>
      <w:pPr>
        <w:pStyle w:val="Normal"/>
        <w:bidi w:val="0"/>
        <w:spacing w:lineRule="auto" w:line="240" w:before="29" w:after="0"/>
        <w:ind w:right="56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kha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ryshniko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figu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37)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 Se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ián, el Santo mentado 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mprano ídolo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mo- sexuales,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arnad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arí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ca del estereotipo para invocar,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jor, el Martirio del ballet como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ra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ntecesora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Wilson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(quien,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vitado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Rudolf Nureyev a la Op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de Paris, en 1988 fue responsable precisamente de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sta 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l Martirio de San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eba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iá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ball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e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1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ub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in sobre la pieza de Gabriel D’Annunzio, la partitura especialmente compuesta 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aude Debussy y la puesta 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o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kst). 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izá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v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igm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homosexualidad como asunto de un trabajo previo 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io: en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urning</w:t>
      </w:r>
      <w:r>
        <w:rPr>
          <w:rFonts w:ascii="Arial" w:hAnsi="Arial"/>
          <w:b w:val="false"/>
          <w:i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el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m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rbert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s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71"/>
        <w:ind w:right="6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1977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alió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nominación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premio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Academia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en</w:t>
      </w:r>
    </w:p>
    <w:p>
      <w:pPr>
        <w:sectPr>
          <w:type w:val="continuous"/>
          <w:pgSz w:w="11920" w:h="16838"/>
          <w:pgMar w:left="1540" w:right="1580" w:gutter="0" w:header="687" w:top="880" w:footer="0" w:bottom="280"/>
          <w:cols w:num="2" w:equalWidth="false" w:sep="false">
            <w:col w:w="2053" w:space="290"/>
            <w:col w:w="64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6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teg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ía 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jor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ctor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parto, 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pularizándolo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ás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lá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 escenari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ballet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lugar común del bailarín que escapa de Rusia—, la demostración de heterosex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dad es asunto que emerg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lo 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o de todo el relat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s edad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arna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sonaj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sculin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gad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mundo del ballet interpetados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r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nikov, Tom Skerrit y Phillip Saund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76"/>
        <w:ind w:left="16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jetos de la cultura,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erceptibles, sólo imagina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es o aún inimaginables en un ciert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enti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Winni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bastiá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les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cean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 r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n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de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jh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ysh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kov, com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uar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Jeanne Moreau,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reta  Garb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sabell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uppert: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«cualquier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sa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presen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nsamie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qui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i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ales»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los aparecen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ólo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ajo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gun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specto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pacidad: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ry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tuart </w:t>
      </w:r>
      <w:r>
        <w:rPr>
          <w:rFonts w:ascii="Arial" w:hAnsi="Arial"/>
          <w:b w:val="false"/>
          <w:i w:val="false"/>
          <w:color w:val="000000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reivindictori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age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ost-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rte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12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 xml:space="preserve">46 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et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arb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tro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ímbol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70"/>
        <w:ind w:left="162" w:right="6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togenia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vocado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rthes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e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elleza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riptada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</w:p>
    <w:p>
      <w:pPr>
        <w:pStyle w:val="Normal"/>
        <w:bidi w:val="0"/>
        <w:spacing w:lineRule="auto" w:line="240"/>
        <w:ind w:left="162" w:right="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807085</wp:posOffset>
                </wp:positionV>
                <wp:extent cx="5401310" cy="12700"/>
                <wp:effectExtent l="4445" t="4445" r="3810" b="0"/>
                <wp:wrapNone/>
                <wp:docPr id="1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apa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edad 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r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figur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39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40). To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petantes movilizados 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rtista que, e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s sel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one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ícono que construye un índice, uno que n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hacia el símbolo indicado. No 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mos 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 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tratado 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, 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onces, 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 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dremos 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ransitar 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162" w:right="3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abitu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ha 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ctad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gran tamaño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 es,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nt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20 x 4.60 m (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f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Kal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han, “Ro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 Wilson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t and a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ebrity From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e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k 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”,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he 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w York Tim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rt &amp; D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gn,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7, 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y 30 [cited 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2 Mar 9] Availab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:</w:t>
      </w:r>
    </w:p>
    <w:p>
      <w:pPr>
        <w:pStyle w:val="Normal"/>
        <w:bidi w:val="0"/>
        <w:spacing w:lineRule="exact" w:line="220"/>
        <w:ind w:left="16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>&lt;</w:t>
      </w:r>
      <w:hyperlink r:id="rId127">
        <w:r>
          <w:rPr>
            <w:rFonts w:ascii="Arial" w:hAnsi="Arial"/>
            <w:b w:val="false"/>
            <w:i w:val="false"/>
            <w:color w:val="000000"/>
            <w:spacing w:val="-6"/>
            <w:w w:val="100"/>
            <w:position w:val="-1"/>
            <w:sz w:val="20"/>
          </w:rPr>
          <w:t>http://www.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position w:val="-1"/>
            <w:sz w:val="20"/>
          </w:rPr>
          <w:t>ny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position w:val="-1"/>
            <w:sz w:val="20"/>
          </w:rPr>
          <w:t>times.com/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position w:val="-1"/>
            <w:sz w:val="20"/>
          </w:rPr>
          <w:t>20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position w:val="-1"/>
            <w:sz w:val="20"/>
          </w:rPr>
          <w:t>07/01/30/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position w:val="-1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position w:val="-1"/>
            <w:sz w:val="20"/>
          </w:rPr>
          <w:t>rts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position w:val="-1"/>
            <w:sz w:val="20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position w:val="-1"/>
            <w:sz w:val="20"/>
          </w:rPr>
          <w:t>des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position w:val="-1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position w:val="-1"/>
            <w:sz w:val="20"/>
          </w:rPr>
          <w:t>gn/3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position w:val="-1"/>
            <w:sz w:val="20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position w:val="-1"/>
            <w:sz w:val="20"/>
          </w:rPr>
          <w:t>wils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position w:val="-1"/>
            <w:sz w:val="20"/>
          </w:rPr>
          <w:t>.</w:t>
        </w:r>
      </w:hyperlink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>html&gt;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í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>mu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>paul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>ta.</w:t>
      </w:r>
    </w:p>
    <w:p>
      <w:pPr>
        <w:pStyle w:val="Normal"/>
        <w:bidi w:val="0"/>
        <w:spacing w:lineRule="exact" w:line="230" w:before="12" w:after="0"/>
        <w:ind w:left="162" w:right="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46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trato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f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9)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d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Wils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car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a 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ableau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a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m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tra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ónim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r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uar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2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</w:t>
      </w:r>
    </w:p>
    <w:p>
      <w:pPr>
        <w:pStyle w:val="Normal"/>
        <w:bidi w:val="0"/>
        <w:spacing w:lineRule="exact" w:line="226"/>
        <w:ind w:left="16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5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7)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q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tish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t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rtrait</w:t>
      </w:r>
    </w:p>
    <w:p>
      <w:pPr>
        <w:pStyle w:val="Normal"/>
        <w:bidi w:val="0"/>
        <w:spacing w:lineRule="auto" w:line="240"/>
        <w:ind w:left="162" w:right="6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aller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 Nation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nd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re 16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-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5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dos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desp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de ser e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María Est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, el pintor se ha valido de una mini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 re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ante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ñ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 Ingl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e retra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a 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es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ij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ilita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pu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ó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ía: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á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n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oria b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ica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da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al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ac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a con 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r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mato del cuad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201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0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24.6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.8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cado)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er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 Wilson h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mostrad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pantal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103”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(2.60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sectPr>
          <w:type w:val="continuous"/>
          <w:pgSz w:w="11920" w:h="16838"/>
          <w:pgMar w:left="1540" w:right="158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onocimiento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l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—m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nd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m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da tornasol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a—salm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lv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—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áct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cenográfi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nubes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stienen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sonaje,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iposas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cansan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 rost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mbr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slad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éti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, all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nde encontraremos otro gran personaje que, 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e, enfundado en un traje blanco, 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o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est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r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aminarn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: el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Gill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Watteau (figura 41)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36320" cy="1846580"/>
            <wp:effectExtent l="0" t="0" r="0" b="0"/>
            <wp:docPr id="1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9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28" w:right="-48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3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9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J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a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c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ss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ic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5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Be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v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 xml:space="preserve"> Arregl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.T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>x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P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ckn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Voz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Wi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705100</wp:posOffset>
                </wp:positionH>
                <wp:positionV relativeFrom="paragraph">
                  <wp:posOffset>-1917700</wp:posOffset>
                </wp:positionV>
                <wp:extent cx="1130300" cy="180340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0300" cy="1803400"/>
                                  <wp:effectExtent l="0" t="0" r="0" b="0"/>
                                  <wp:docPr id="14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42pt;mso-wrap-distance-left:5.7pt;mso-wrap-distance-right:5.7pt;mso-wrap-distance-top:5.7pt;mso-wrap-distance-bottom:5.7pt;margin-top:-151pt;mso-position-vertical-relative:text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803400"/>
                            <wp:effectExtent l="0" t="0" r="0" b="0"/>
                            <wp:docPr id="14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19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100"/>
          <w:sz w:val="16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0</w:t>
      </w:r>
      <w:r>
        <w:rPr>
          <w:rFonts w:ascii="Arial" w:hAnsi="Arial"/>
          <w:b/>
          <w:i w:val="false"/>
          <w:color w:val="000000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Isa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b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ll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u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p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p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ert,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c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ss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05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48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4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Is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bel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l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u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p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p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t,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c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t</w:t>
      </w:r>
      <w:r>
        <w:rPr>
          <w:rFonts w:ascii="Arial" w:hAnsi="Arial"/>
          <w:b w:val="false"/>
          <w:i/>
          <w:color w:val="000000"/>
          <w:spacing w:val="-9"/>
          <w:w w:val="98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ess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ú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sic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M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ch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a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Galass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-1917700</wp:posOffset>
                </wp:positionV>
                <wp:extent cx="1041400" cy="1803400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1400" cy="1803400"/>
                                  <wp:effectExtent l="0" t="0" r="0" b="0"/>
                                  <wp:docPr id="15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42pt;mso-wrap-distance-left:5.7pt;mso-wrap-distance-right:5.7pt;mso-wrap-distance-top:5.7pt;mso-wrap-distance-bottom:5.7pt;margin-top:-151pt;mso-position-vertical-relative:text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803400"/>
                            <wp:effectExtent l="0" t="0" r="0" b="0"/>
                            <wp:docPr id="15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493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F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ig</w:t>
      </w:r>
      <w:r>
        <w:rPr>
          <w:rFonts w:ascii="Arial" w:hAnsi="Arial"/>
          <w:b/>
          <w:i w:val="false"/>
          <w:color w:val="000000"/>
          <w:spacing w:val="-9"/>
          <w:w w:val="98"/>
          <w:sz w:val="16"/>
        </w:rPr>
        <w:t>u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r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98"/>
          <w:sz w:val="16"/>
        </w:rPr>
        <w:t>4</w:t>
      </w:r>
      <w:r>
        <w:rPr>
          <w:rFonts w:ascii="Arial" w:hAnsi="Arial"/>
          <w:b/>
          <w:i w:val="false"/>
          <w:color w:val="000000"/>
          <w:spacing w:val="-8"/>
          <w:w w:val="98"/>
          <w:sz w:val="16"/>
        </w:rPr>
        <w:t>1</w:t>
      </w:r>
      <w:r>
        <w:rPr>
          <w:rFonts w:ascii="Arial" w:hAnsi="Arial"/>
          <w:b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Z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h</w:t>
      </w:r>
      <w:r>
        <w:rPr>
          <w:rFonts w:ascii="Arial" w:hAnsi="Arial"/>
          <w:b w:val="false"/>
          <w:i/>
          <w:color w:val="000000"/>
          <w:spacing w:val="-7"/>
          <w:w w:val="98"/>
          <w:sz w:val="16"/>
        </w:rPr>
        <w:t>a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g</w:t>
      </w:r>
      <w:r>
        <w:rPr>
          <w:rFonts w:ascii="Arial" w:hAnsi="Arial"/>
          <w:b w:val="false"/>
          <w:i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>u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i/>
          <w:color w:val="000000"/>
          <w:spacing w:val="-8"/>
          <w:w w:val="98"/>
          <w:sz w:val="16"/>
        </w:rPr>
        <w:t>artist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Mú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 xml:space="preserve">sica: </w:t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6"/>
        </w:rPr>
        <w:t>Micha</w:t>
      </w:r>
      <w:r>
        <w:rPr>
          <w:rFonts w:ascii="Arial" w:hAnsi="Arial"/>
          <w:b w:val="false"/>
          <w:i w:val="false"/>
          <w:color w:val="000000"/>
          <w:spacing w:val="-7"/>
          <w:w w:val="98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Gala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56530</wp:posOffset>
                </wp:positionH>
                <wp:positionV relativeFrom="paragraph">
                  <wp:posOffset>-1917700</wp:posOffset>
                </wp:positionV>
                <wp:extent cx="1016000" cy="1803400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803400"/>
                                  <wp:effectExtent l="0" t="0" r="0" b="0"/>
                                  <wp:docPr id="15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42pt;mso-wrap-distance-left:5.7pt;mso-wrap-distance-right:5.7pt;mso-wrap-distance-top:5.7pt;mso-wrap-distance-bottom:5.7pt;margin-top:-151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803400"/>
                            <wp:effectExtent l="0" t="0" r="0" b="0"/>
                            <wp:docPr id="15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cols w:num="4" w:equalWidth="false" w:sep="false">
            <w:col w:w="2292" w:space="332"/>
            <w:col w:w="1815" w:space="56"/>
            <w:col w:w="1964" w:space="168"/>
            <w:col w:w="2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6994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onclus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e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odo e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junto de retratos es índice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cambio en la idea de «retrato en video»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gació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áct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gació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act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video, símbolos de una man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pensar el individuo.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 el interpretante afectiv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erimen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i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cción 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idad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bles d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o, 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pretant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ergé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utivado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ccion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desencuad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né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, 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rañ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bri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vimie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 inmovilida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perfici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idimension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, 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ari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ciar estatismo en el anunciado video;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conflicto inter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aquella sensación provoc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pretan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ógico genera una conceptualiz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 que piensa esa producción desde un lug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cero, diferente, nuevo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 se tomase los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VOOM po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trait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 interpretantes de la tecnología de la HDTV, podría sostenerse que ellos disu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 la vieja dicotomía baziniana entre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shot &amp;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entre cineastas que sucumb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la realidad —trabajando fundamental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m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, entonce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-en-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èn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ren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aquellos otros que se regodean en la imagen —abocándo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pecialmente sobr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mado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ontage</w:t>
      </w:r>
      <w:r>
        <w:rPr>
          <w:rFonts w:ascii="Arial" w:hAnsi="Arial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Lefebvr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&amp;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rstenau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2:80-81).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</w:p>
    <w:p>
      <w:pPr>
        <w:sectPr>
          <w:type w:val="continuous"/>
          <w:pgSz w:w="11920" w:h="16838"/>
          <w:pgMar w:left="1600" w:right="1580" w:gutter="0" w:header="687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ils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fie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cia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o su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r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dis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ivo de registro de 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individuos retratados;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 al m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tiempo, su compleja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abo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ón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igital,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a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tp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cción 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o 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urante 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producción misma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tu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usión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yourself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tulab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vanguardias históri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 Hoy 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 nuevamente en el 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z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high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ech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cine una suerte de especializ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fir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ínculos 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énero pictórico (Lefebv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&amp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rstena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2:102-10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FF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laz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gumen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. J. T.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tchel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stiene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lamad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gir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güístico»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istenci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</w:p>
    <w:p>
      <w:pPr>
        <w:pStyle w:val="Normal"/>
        <w:bidi w:val="0"/>
        <w:spacing w:lineRule="exact" w:line="276" w:before="4" w:after="0"/>
        <w:ind w:left="102" w:right="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gi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ctórico» (1992)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am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terior postulación de un «g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ind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»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t (2005a)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bl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or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áticos, documentale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ciales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nematográfi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d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ega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 estético-artísticos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ccionales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ónicos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stos, po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voca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sid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ón inmediatamente  estética,  desdibuja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 distinción  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l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r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representación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t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4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11"/>
          <w:sz w:val="16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los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ordan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imensión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eneral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conceptua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see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trat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gn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,  e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ta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ó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 aspecto cualitativo, 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ducen un efecto semiótico de fascinación en el que casi perdemos la conciencia de que no s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cosa misma (Andach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05b). Como suce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d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á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, u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presentificació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cia» (Fontanille 1993-4:13-21) satura el cam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ceptivo, con lo 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contemp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ó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uelv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a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da;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ismo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ot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taille, igua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1992: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343).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rres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bl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í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ónic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isma»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Andacht</w:t>
      </w:r>
    </w:p>
    <w:p>
      <w:pPr>
        <w:pStyle w:val="Normal"/>
        <w:bidi w:val="0"/>
        <w:spacing w:lineRule="exact" w:line="276"/>
        <w:ind w:left="102" w:right="5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000), quedamos absorbidos en esa nada que se vuelve todo, sumergidos aparentemente, 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era definitiva, en una suer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omnip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ita- tiva, u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enitu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sibl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y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a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n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nfasi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práctica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u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cia posible en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e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preta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representación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erial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Cerrato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t.al.</w:t>
      </w:r>
      <w:r>
        <w:rPr>
          <w:rFonts w:ascii="Arial" w:hAnsi="Arial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2)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ormes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rtinados</w:t>
      </w:r>
    </w:p>
    <w:p>
      <w:pPr>
        <w:pStyle w:val="Normal"/>
        <w:bidi w:val="0"/>
        <w:spacing w:lineRule="exact" w:line="270"/>
        <w:ind w:left="102" w:right="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tura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fundi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ri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paci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erspéctic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(com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os</w:t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bajador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Holbein), o fondos indifer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dos que anulan toda posibilidad de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rizonte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como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inturas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et)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pujan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ratados hacia nosotros. Por ello podemos sentir el palpitar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 cuerpos, atestiguar su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ínim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remecimi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, se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ícip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idad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 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pequeño intersticio que aún resta ent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bos (ellos 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otros, sujetos interpretantes y representaciones materiales del o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to) donde aún resta la posibilida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tua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miótic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s 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tan- cia co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ativa de la pura cualida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nos hace pantalla,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ir inter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- tantes en un más allá sígnico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 la tecnología mediática ha tenido 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der de otorgar a estos personajes un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uerpo-icónico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Andacht 2005b), elevada a su máxima potencia ella se pone al servici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idad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g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presenci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by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»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R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l</w:t>
      </w:r>
    </w:p>
    <w:p>
      <w:pPr>
        <w:pStyle w:val="Normal"/>
        <w:bidi w:val="0"/>
        <w:spacing w:lineRule="auto" w:line="240"/>
        <w:ind w:left="102" w:right="5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631825</wp:posOffset>
                </wp:positionV>
                <wp:extent cx="1828800" cy="12700"/>
                <wp:effectExtent l="4445" t="4445" r="5080" b="0"/>
                <wp:wrapNone/>
                <wp:docPr id="15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.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ach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5b)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mediatez cualitativ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rectam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eri- ment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timi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, 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erienc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étic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e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nosotr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ndidur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br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ci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idade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ndo.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-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136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47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ph, “A T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y of ‘Singns’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?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”, 1992: </w:t>
      </w:r>
      <w:r>
        <w:rPr>
          <w:rFonts w:ascii="Arial" w:hAnsi="Arial"/>
          <w:b w:val="false"/>
          <w:i w:val="false"/>
          <w:strike/>
          <w:color w:val="000000"/>
          <w:spacing w:val="0"/>
          <w:w w:val="100"/>
          <w:sz w:val="20"/>
        </w:rPr>
        <w:t>#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 (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o en not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)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nde 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ces que Peirce le otorgue «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 c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de afinidad intelectual, un sentido de que aquí hay 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timien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e podemos comprender, un Senti- miento razonable»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CP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.113). Implica hábitos previos de interpretación, con- venciones, pero su significado no depen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la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sujet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erienci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é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herent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í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sm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 qui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erimenta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z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ien potencial- mente capaz de realizarla. Pero el significado estético está en la cualidad de la transac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tal, n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únicamen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en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Rochber-H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86: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#2). Pa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,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éti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nc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rmativa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b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agar la formación de ideales para ofrecer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Ética 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la L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a el funda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to sensibl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ia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rmatividad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cionalidad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Lefebvr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7:4).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, n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rañarn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rtista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so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estim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cla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tid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 creaciones: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669" w:right="62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ecuentement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sona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gunta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«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¿cuále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ea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r detrá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ágenes?»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terpre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bajo. 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rpretació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 par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ros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ij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gnificad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baj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s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mit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esí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 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i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ra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la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son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pre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é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 personali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fer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bre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lle,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imal,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iño, superestrellas,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dios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nues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22"/>
        </w:rPr>
        <w:t>em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11"/>
          <w:w w:val="99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4"/>
        </w:rPr>
        <w:t>48</w:t>
      </w:r>
      <w:r>
        <w:rPr>
          <w:rFonts w:ascii="Arial" w:hAnsi="Arial"/>
          <w:b w:val="false"/>
          <w:i w:val="false"/>
          <w:color w:val="000000"/>
          <w:spacing w:val="-28"/>
          <w:w w:val="100"/>
          <w:position w:val="10"/>
          <w:sz w:val="14"/>
        </w:rPr>
        <w:t xml:space="preserve"> </w:t>
      </w:r>
      <w:r>
        <w:rPr/>
        <w:drawing>
          <wp:inline distT="0" distB="0" distL="0" distR="0">
            <wp:extent cx="138430" cy="113665"/>
            <wp:effectExtent l="0" t="0" r="0" b="0"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38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2" w:right="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-20320</wp:posOffset>
                </wp:positionV>
                <wp:extent cx="1828800" cy="12700"/>
                <wp:effectExtent l="4445" t="4445" r="5080" b="0"/>
                <wp:wrapNone/>
                <wp:docPr id="15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48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fr.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«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t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-9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2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ción es prop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EFERENC</w:t>
      </w:r>
      <w:r>
        <w:rPr>
          <w:rFonts w:ascii="Arial" w:hAnsi="Arial"/>
          <w:b/>
          <w:i w:val="false"/>
          <w:color w:val="000000"/>
          <w:spacing w:val="2"/>
          <w:w w:val="100"/>
          <w:sz w:val="16"/>
        </w:rPr>
        <w:t>I</w:t>
      </w:r>
      <w:r>
        <w:rPr>
          <w:rFonts w:ascii="Arial" w:hAnsi="Arial"/>
          <w:b/>
          <w:i w:val="false"/>
          <w:color w:val="000000"/>
          <w:spacing w:val="-4"/>
          <w:w w:val="100"/>
          <w:sz w:val="16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229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H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o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30" w:before="3" w:after="0"/>
        <w:ind w:left="1512" w:right="225" w:hanging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0</w:t>
        <w:tab/>
        <w:t>«Epílogo 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r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II): La fuerza del carisma. “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é” y “Jul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”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s caso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teleg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ra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la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ínea]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1, abril, (ci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z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7"/>
        <w:ind w:left="15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, [di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ible en </w:t>
      </w:r>
      <w:hyperlink r:id="rId139"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&lt;htt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://www.chasque.net/frontpag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/relacio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0004/carisma.htm</w:t>
        </w:r>
      </w:hyperlink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&gt;.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30" w:before="2" w:after="0"/>
        <w:ind w:left="1512" w:right="88" w:hanging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2</w:t>
        <w:tab/>
        <w:t>«Big Bro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te está mir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: la ir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sti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atrac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un reality-sho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bal», en PAIVA Raqu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g.),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Étic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ad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n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Imp</w:t>
      </w:r>
      <w:r>
        <w:rPr>
          <w:rFonts w:ascii="Arial" w:hAnsi="Arial"/>
          <w:b w:val="false"/>
          <w:i/>
          <w:color w:val="000000"/>
          <w:spacing w:val="-9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ens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S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Pau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Mau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pp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27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3</w:t>
        <w:tab/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«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rev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erv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J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e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Ransdell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9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/</w:t>
      </w:r>
      <w:r>
        <w:rPr>
          <w:rFonts w:ascii="Arial" w:hAnsi="Arial"/>
          <w:b w:val="false"/>
          <w:i/>
          <w:color w:val="000000"/>
          <w:spacing w:val="-9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XXII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1-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221-4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</w:p>
    <w:p>
      <w:pPr>
        <w:pStyle w:val="Normal"/>
        <w:bidi w:val="0"/>
        <w:spacing w:lineRule="exact" w:line="229"/>
        <w:ind w:left="15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esp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«Jo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Ransd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trevist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Andach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Signi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221-34).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12" w:right="245" w:hanging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  <w:tab/>
        <w:t>«Elem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semiót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 abor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la com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ó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sual e i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 de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a día»,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o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ón de S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ótica Lat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ri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a,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I, 2-3, pp. 33-54.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29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  <w:tab/>
        <w:t xml:space="preserve">«Um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 analiti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image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c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mídia»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ista</w:t>
      </w:r>
    </w:p>
    <w:p>
      <w:pPr>
        <w:pStyle w:val="Normal"/>
        <w:bidi w:val="0"/>
        <w:spacing w:lineRule="exact" w:line="230" w:before="4" w:after="0"/>
        <w:ind w:left="102" w:right="3668" w:firstLine="141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e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log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 e Soci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de,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p. 127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. BARTHES Roland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30"/>
        <w:ind w:left="102" w:right="79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57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ytho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g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s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uil;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tr.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.: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itologías.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xico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gl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XI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. BATAILLE Ge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26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57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‘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roti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Par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M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it (trad. esp.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l Erot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Barc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: T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ts, 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).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ORGES Jorge L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46</w:t>
        <w:tab/>
        <w:t>«Del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 c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os Ana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d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ue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Ai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, 3.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30" w:before="3" w:after="0"/>
        <w:ind w:left="1512" w:right="289" w:hanging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80</w:t>
        <w:tab/>
        <w:t>«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: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a 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a C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d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iete Noch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p.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artholomew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éxico; Bu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Ai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: Fondo de Cultura Ec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ca, pp. 9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.</w:t>
      </w:r>
    </w:p>
    <w:p>
      <w:pPr>
        <w:pStyle w:val="Normal"/>
        <w:bidi w:val="0"/>
        <w:spacing w:lineRule="exact" w:line="227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D PRIEG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r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29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85</w:t>
        <w:tab/>
        <w:t>«Alg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reflexi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 el autorretrato»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iño: 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ista A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 His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a del</w:t>
      </w:r>
    </w:p>
    <w:p>
      <w:pPr>
        <w:pStyle w:val="Normal"/>
        <w:bidi w:val="0"/>
        <w:spacing w:lineRule="auto" w:line="240"/>
        <w:ind w:left="1512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Ar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en lí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], 5, pp. 177-204, (c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marzo 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), d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i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30" w:before="4" w:after="0"/>
        <w:ind w:left="102" w:right="2150" w:firstLine="1410"/>
        <w:jc w:val="left"/>
        <w:rPr/>
      </w:pP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&lt;</w:t>
      </w:r>
      <w:hyperlink r:id="rId140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http://dialnet.unirioja.es/s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vlet/articulo?c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o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go=72636&gt; CERRA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da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ARK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ônica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IMÉNEZ M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o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30"/>
        <w:ind w:left="1512" w:right="87" w:hanging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2</w:t>
        <w:tab/>
        <w:t>«¿Por 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 el Bla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? El Signif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o 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Elec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 Blanco en 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s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ón del Éxtasis»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 CAIVAN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osé L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 AMUCHÁS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UI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H., LÓPEZ,</w:t>
      </w:r>
    </w:p>
    <w:p>
      <w:pPr>
        <w:pStyle w:val="Normal"/>
        <w:bidi w:val="0"/>
        <w:spacing w:lineRule="exact" w:line="226"/>
        <w:ind w:left="15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b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. (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p.)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o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: Arte, Di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ño, Te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logí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y Ens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ñ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. Arg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r</w:t>
      </w:r>
    </w:p>
    <w:p>
      <w:pPr>
        <w:pStyle w:val="Normal"/>
        <w:bidi w:val="0"/>
        <w:spacing w:lineRule="auto" w:line="240"/>
        <w:ind w:left="1512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2002. Ac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l Sexto 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g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o A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o del Colo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u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Ai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: Grupo</w:t>
      </w:r>
    </w:p>
    <w:p>
      <w:pPr>
        <w:pStyle w:val="Normal"/>
        <w:bidi w:val="0"/>
        <w:spacing w:lineRule="auto" w:line="240"/>
        <w:ind w:left="15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gen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d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lor; 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na, 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, pp. 35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 [texto di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ibl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30" w:before="3" w:after="0"/>
        <w:ind w:left="102" w:right="616" w:firstLine="1410"/>
        <w:jc w:val="left"/>
        <w:rPr/>
      </w:pPr>
      <w:hyperlink r:id="rId141"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&lt;htt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://www.d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artesypasion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s.com.ar/0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3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/d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cartef/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2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002-VI%20Argencol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r.doc&gt;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]. DELEUZE G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s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26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83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'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ge-M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u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nt. Ci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é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nu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tr. esp.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a 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gen-M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ento.</w:t>
      </w:r>
    </w:p>
    <w:p>
      <w:pPr>
        <w:pStyle w:val="Normal"/>
        <w:bidi w:val="0"/>
        <w:spacing w:lineRule="auto" w:line="240"/>
        <w:ind w:left="1511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tud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re Cine 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Barc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, Bu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 Ai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 M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co: Pai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1985).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512" w:right="155" w:hanging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87</w:t>
        <w:tab/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Qu'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t-ce q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e l'Acte de Création ou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’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t-ce q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>’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voir une Idée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in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a?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confe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en marz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La Fé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. École N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l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pé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ure des Mé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l'Image e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 Son; re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ro fílmico de Arnault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P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iè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 Arm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hine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hili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Ber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] ; (tr. esp. :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¿Qué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 el Acto d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r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?.</w:t>
      </w:r>
    </w:p>
    <w:p>
      <w:pPr>
        <w:pStyle w:val="Normal"/>
        <w:bidi w:val="0"/>
        <w:spacing w:lineRule="exact" w:line="230" w:before="3" w:after="0"/>
        <w:ind w:left="1512" w:right="732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¿Qué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T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r una I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 Ci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?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. Bettina Pre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o. Bu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ires: Fu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MIS, 2003).</w:t>
      </w:r>
    </w:p>
    <w:p>
      <w:pPr>
        <w:pStyle w:val="Normal"/>
        <w:bidi w:val="0"/>
        <w:spacing w:lineRule="exact" w:line="226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tal, LAN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IS Monique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t al.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29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1</w:t>
        <w:tab/>
        <w:t>«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 M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Dic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ry (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o)», 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a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on l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], XXXIV, 1, pp. 41-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0"/>
        </w:rPr>
        <w:t>[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left="102" w:right="135" w:firstLine="1418"/>
        <w:jc w:val="left"/>
        <w:rPr/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Avail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fr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0"/>
        </w:rPr>
        <w:t xml:space="preserve"> </w:t>
      </w:r>
      <w:hyperlink r:id="rId142"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&lt;http://muse.jh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.e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u/journal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15"/>
            <w:w w:val="100"/>
            <w:sz w:val="20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leon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rdo/v03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4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/3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4</w:t>
        </w:r>
        <w:r>
          <w:rPr>
            <w:rFonts w:ascii="Arial" w:hAnsi="Arial"/>
            <w:b w:val="false"/>
            <w:i w:val="false"/>
            <w:color w:val="000000"/>
            <w:spacing w:val="-15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1dictionary.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15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ml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gt; FON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a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29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4</w:t>
        <w:tab/>
        <w:t>«La 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ceptiva de 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mió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»,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orph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9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ulio-junio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. 9-35.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98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é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otique du Dis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urs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imo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: Presses Universi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e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Li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; (tr. esp.:</w:t>
      </w:r>
    </w:p>
    <w:p>
      <w:pPr>
        <w:pStyle w:val="Normal"/>
        <w:bidi w:val="0"/>
        <w:spacing w:lineRule="exact" w:line="230" w:before="4" w:after="0"/>
        <w:ind w:left="102" w:right="1457" w:firstLine="141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ótica del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iscurso,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: Univer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d de Lima;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 20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. F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L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chel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30"/>
        <w:ind w:left="1512" w:right="488" w:hanging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66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Les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ts et les ch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 Une arch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log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 de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hu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i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,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ís : Gallimar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 (tr. esp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labra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y la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Méxi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 Sigl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XI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96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2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sectPr>
          <w:headerReference w:type="default" r:id="rId143"/>
          <w:type w:val="nextPage"/>
          <w:pgSz w:w="11920" w:h="16838"/>
          <w:pgMar w:left="1600" w:right="158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6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RANCAS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 Galienne, FRANCAST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ierre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 w:before="34" w:after="0"/>
        <w:ind w:left="1518" w:right="225" w:hanging="1416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69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Le Portrait.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0 s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è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d'h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ni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e en peinture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is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achet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tr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El retrato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: Cátedra, 1978).</w:t>
      </w:r>
    </w:p>
    <w:p>
      <w:pPr>
        <w:pStyle w:val="Normal"/>
        <w:bidi w:val="0"/>
        <w:spacing w:lineRule="exact" w:line="229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ARCÍA 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A Víctor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0</w:t>
        <w:tab/>
        <w:t>«El retrato lit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o en 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mi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ríncipe de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Vian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en lí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]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8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p.</w:t>
      </w:r>
    </w:p>
    <w:p>
      <w:pPr>
        <w:pStyle w:val="Normal"/>
        <w:bidi w:val="0"/>
        <w:spacing w:lineRule="auto" w:line="240"/>
        <w:ind w:left="15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37-52, (ci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marzo 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12),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le en:</w:t>
      </w:r>
    </w:p>
    <w:p>
      <w:pPr>
        <w:pStyle w:val="Normal"/>
        <w:bidi w:val="0"/>
        <w:spacing w:lineRule="exact" w:line="230" w:before="3" w:after="0"/>
        <w:ind w:left="102" w:right="352" w:firstLine="1410"/>
        <w:jc w:val="left"/>
        <w:rPr/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&lt;</w:t>
      </w:r>
      <w:hyperlink r:id="rId144"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http://dialnet.unirio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j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a.es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ervlet/fichero_ar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iculo?codig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0"/>
          </w:rPr>
          <w:t>=1281017&amp;orden=6701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20"/>
          </w:rPr>
          <w:t>1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gt; GINZ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30"/>
        <w:ind w:left="1512" w:right="258" w:hanging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86</w:t>
        <w:tab/>
        <w:t>«Da A. 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g a E. H. Gomb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h. Note su u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ma di mé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»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n Miti, 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l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, Spie. Morfología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 Stori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T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: Einaudi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. 29-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; (tr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p.: «De</w:t>
      </w:r>
    </w:p>
    <w:p>
      <w:pPr>
        <w:pStyle w:val="Normal"/>
        <w:bidi w:val="0"/>
        <w:spacing w:lineRule="exact" w:line="230"/>
        <w:ind w:left="1512" w:right="5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. War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g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 H. Gomb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. No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e u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 de mé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», en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itos, 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l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s, 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ic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 Morf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gía e H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to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,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ar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a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disa, 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, pp. 38-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25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OLM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hur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30" w:before="4" w:after="0"/>
        <w:ind w:left="102" w:right="77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96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he Th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tre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f Rob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t W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on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: Ca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Universi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ss. LEFEBVRE Martin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27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7</w:t>
        <w:tab/>
        <w:t>“Peir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'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ics: A Tas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or Signs 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rt”.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r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ons of the Char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S.</w:t>
      </w:r>
    </w:p>
    <w:p>
      <w:pPr>
        <w:pStyle w:val="Normal"/>
        <w:bidi w:val="0"/>
        <w:spacing w:lineRule="auto" w:line="240"/>
        <w:ind w:left="1512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eirce Socie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y: A Quar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rly Journal in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rican Phi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y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y</w:t>
      </w:r>
    </w:p>
    <w:p>
      <w:pPr>
        <w:pStyle w:val="Normal"/>
        <w:bidi w:val="0"/>
        <w:spacing w:lineRule="exact" w:line="230" w:before="3" w:after="0"/>
        <w:ind w:left="102" w:right="3326" w:firstLine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ss). Vol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LIII, N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, Spring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p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19-44. LEFEBVRE Martin, F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NAU Marc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30"/>
        <w:ind w:left="1512" w:right="55" w:hanging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2</w:t>
        <w:tab/>
        <w:t>“Digit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i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 and Mo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: 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anis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 C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loi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 Bey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”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iné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as [on line]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3, 1-2, Fall, p. 69-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, [cited 201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r 9] Availab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rom:</w:t>
      </w:r>
    </w:p>
    <w:p>
      <w:pPr>
        <w:pStyle w:val="Normal"/>
        <w:bidi w:val="0"/>
        <w:spacing w:lineRule="exact" w:line="230"/>
        <w:ind w:left="102" w:right="1523" w:firstLine="1410"/>
        <w:jc w:val="left"/>
        <w:rPr/>
      </w:pPr>
      <w:hyperlink r:id="rId145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&lt;http://www.erudit.or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/revue/cine/2002/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0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13/n1-2/007957ar.pdf&gt;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 MITC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. J. Th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26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92</w:t>
        <w:tab/>
        <w:t>“Th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t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l turn”,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rtforu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30, March, p. 89-94.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NOFSKY Erwin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37"/>
        <w:ind w:left="1511" w:right="466" w:hanging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24</w:t>
        <w:tab/>
        <w:t>“Die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tive als ‘Symbolisc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”,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AX F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 (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ort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ä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ge der Bibliothek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b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rg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i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-Ber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: 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ner,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7; (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. esp.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a 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c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 c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 fo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 s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ólic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Barc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: T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ts, 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, 198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15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)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l Significad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n las Ar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Visua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uenos Aires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finito.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30" w:before="3" w:after="0"/>
        <w:ind w:left="102" w:right="19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)</w:t>
        <w:tab/>
        <w:t>«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ítulo 1. Intro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ció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, 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Estudi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Icono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>ogí</w:t>
      </w:r>
      <w:r>
        <w:rPr>
          <w:rFonts w:ascii="Arial" w:hAnsi="Arial"/>
          <w:b w:val="false"/>
          <w:i/>
          <w:color w:val="000000"/>
          <w:spacing w:val="-5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Mad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Alianz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>p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13-44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)</w:t>
        <w:tab/>
      </w:r>
      <w:r>
        <w:rPr>
          <w:rFonts w:ascii="Arial" w:hAnsi="Arial"/>
          <w:b w:val="false"/>
          <w:i w:val="false"/>
          <w:color w:val="000000"/>
          <w:spacing w:val="0"/>
          <w:w w:val="35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«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Si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ific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Ar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Visuales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Significa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l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t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Madr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Alianza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IRCE 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les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s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26"/>
        <w:ind w:left="1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1932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]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he Co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c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 Papers of…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.: HARTSHOR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arles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EISS Pau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vol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-6),</w:t>
      </w:r>
    </w:p>
    <w:p>
      <w:pPr>
        <w:pStyle w:val="Normal"/>
        <w:bidi w:val="0"/>
        <w:spacing w:lineRule="auto" w:line="240"/>
        <w:ind w:left="15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URK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h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. (vol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-8)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arvard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var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iversi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ss; Ed. dig.: Folio</w:t>
      </w:r>
    </w:p>
    <w:p>
      <w:pPr>
        <w:pStyle w:val="Normal"/>
        <w:bidi w:val="0"/>
        <w:spacing w:lineRule="exact" w:line="229"/>
        <w:ind w:left="15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un time 2.0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vo, Utah: Folio, 19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90.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2" w:right="9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)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Obra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óg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-S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iótica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RCO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m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.), Madrid: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G-HAL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E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e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30" w:before="2" w:after="0"/>
        <w:ind w:left="1520" w:right="570" w:hanging="141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86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ean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g and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o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nity. Social 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ry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 the Prag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tic Attitud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Ch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o: Universi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 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7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USSL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th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 M.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29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6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he Subj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 in Art. Portraiture 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 the Birth of the Moder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rham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ke</w:t>
      </w:r>
    </w:p>
    <w:p>
      <w:pPr>
        <w:pStyle w:val="Normal"/>
        <w:bidi w:val="0"/>
        <w:spacing w:lineRule="auto" w:line="240"/>
        <w:ind w:left="102" w:right="5638" w:firstLine="14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iversi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ss. STEIMBERG 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r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29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93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ótica de los Me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. El Pasaje a 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M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dios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éneros</w:t>
      </w:r>
    </w:p>
    <w:p>
      <w:pPr>
        <w:pStyle w:val="Normal"/>
        <w:bidi w:val="0"/>
        <w:spacing w:lineRule="exact" w:line="230" w:before="4" w:after="0"/>
        <w:ind w:left="102" w:right="3687" w:firstLine="141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opu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Bu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Ai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: Atuel, 19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RAYMO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redi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. &amp;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LIV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ry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 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.)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26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1983]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etters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f Elizabeth Barrett Browning to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ary 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sell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Mitford, 183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-18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/>
        <w:ind w:left="15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infield, K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 Arms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 B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 Li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y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g</w:t>
      </w:r>
    </w:p>
    <w:p>
      <w:pPr>
        <w:pStyle w:val="Normal"/>
        <w:bidi w:val="0"/>
        <w:spacing w:lineRule="exact" w:line="230" w:before="4" w:after="0"/>
        <w:ind w:left="102" w:right="2484" w:firstLine="141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stitute, W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 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, and Wel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ley College. TODOROV 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etan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27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78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Les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enres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 Dis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rs,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uil;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tr.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.: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os g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e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del 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curso.</w:t>
      </w:r>
    </w:p>
    <w:p>
      <w:pPr>
        <w:pStyle w:val="Normal"/>
        <w:bidi w:val="0"/>
        <w:spacing w:lineRule="exact" w:line="226"/>
        <w:ind w:left="15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Caracas: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te Ávila, 1996).</w:t>
      </w:r>
    </w:p>
    <w:p>
      <w:pPr>
        <w:pStyle w:val="Normal"/>
        <w:bidi w:val="0"/>
        <w:spacing w:lineRule="auto" w:line="240" w:before="3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EST Shearer</w:t>
      </w:r>
    </w:p>
    <w:p>
      <w:pPr>
        <w:sectPr>
          <w:headerReference w:type="default" r:id="rId146"/>
          <w:type w:val="nextPage"/>
          <w:pgSz w:w="11920" w:h="16838"/>
          <w:pgMar w:left="1600" w:right="1600" w:gutter="0" w:header="687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4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ortrai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xford: Oxfor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iversit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ENO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(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)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8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rt W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: Video Portrait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aller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D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gress.</w:t>
      </w:r>
    </w:p>
    <w:p>
      <w:pPr>
        <w:pStyle w:val="Normal"/>
        <w:bidi w:val="0"/>
        <w:spacing w:lineRule="exact" w:line="229"/>
        <w:ind w:left="15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m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lor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7’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IBLIOG</w:t>
      </w:r>
      <w:r>
        <w:rPr>
          <w:rFonts w:ascii="Arial" w:hAnsi="Arial"/>
          <w:b/>
          <w:i w:val="false"/>
          <w:color w:val="000000"/>
          <w:spacing w:val="2"/>
          <w:w w:val="100"/>
          <w:sz w:val="16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16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6"/>
        </w:rPr>
        <w:t>F</w:t>
      </w:r>
      <w:r>
        <w:rPr>
          <w:rFonts w:ascii="Arial" w:hAnsi="Arial"/>
          <w:b/>
          <w:i w:val="false"/>
          <w:color w:val="000000"/>
          <w:spacing w:val="2"/>
          <w:w w:val="100"/>
          <w:sz w:val="16"/>
        </w:rPr>
        <w:t>Í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/>
          <w:i w:val="false"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CONSU</w:t>
      </w:r>
      <w:r>
        <w:rPr>
          <w:rFonts w:ascii="Arial" w:hAnsi="Arial"/>
          <w:b/>
          <w:i w:val="false"/>
          <w:color w:val="000000"/>
          <w:spacing w:val="1"/>
          <w:w w:val="100"/>
          <w:sz w:val="16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16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228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H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o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20" w:right="273" w:hanging="141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4</w:t>
        <w:tab/>
        <w:t>«F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cum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ão do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 n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otografia, n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lme docum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no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eality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show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le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v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uais»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ínea]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as d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II SOPCOM, VI LUSOCOM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 II I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ÉRICO,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vilhã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om. Vol. I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.: 103-12, (ci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9 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marzo 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), d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i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m: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&lt;</w:t>
      </w:r>
      <w:hyperlink r:id="rId147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www.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occ.ubi.pt/p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g/and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cht-</w:t>
        </w:r>
      </w:hyperlink>
      <w:hyperlink r:id="rId148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 xml:space="preserve"> ferna</w:t>
        </w:r>
      </w:hyperlink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formas-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a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-da-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-do-r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f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grafia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f&gt;</w:t>
      </w:r>
    </w:p>
    <w:p>
      <w:pPr>
        <w:pStyle w:val="Normal"/>
        <w:bidi w:val="0"/>
        <w:spacing w:lineRule="exact" w:line="229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i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s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37"/>
        <w:ind w:left="1520" w:right="395" w:hanging="141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1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ostpro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ón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 York: Lu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&amp; Stern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g; (tr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.: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ostpr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ón. La cultura c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sc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ario: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en el q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 arte prog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 el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ndo cont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á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eo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u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Aires: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an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i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o, 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).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ARÍAS 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STAN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n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., MENDOZA BER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rí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és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30" w:before="3" w:after="0"/>
        <w:ind w:left="1520" w:right="70" w:hanging="141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8</w:t>
        <w:tab/>
        <w:t>«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elf portrait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with wife 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del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: u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ál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semió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ico»,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lp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 [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ínea], 27, dici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,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: 107-22 (c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o marz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20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, d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ble en</w:t>
      </w:r>
    </w:p>
    <w:p>
      <w:pPr>
        <w:pStyle w:val="Normal"/>
        <w:bidi w:val="0"/>
        <w:spacing w:lineRule="exact" w:line="230"/>
        <w:ind w:left="102" w:right="55" w:firstLine="1418"/>
        <w:jc w:val="left"/>
        <w:rPr/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&lt;</w:t>
      </w:r>
      <w:hyperlink r:id="rId149"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tt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://ww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.sci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10"/>
            <w:w w:val="100"/>
            <w:sz w:val="20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/s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?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id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=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71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8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-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2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20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1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20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8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002</w:t>
        </w:r>
        <w:r>
          <w:rPr>
            <w:rFonts w:ascii="Arial" w:hAnsi="Arial"/>
            <w:b w:val="false"/>
            <w:i w:val="false"/>
            <w:color w:val="000000"/>
            <w:spacing w:val="-10"/>
            <w:w w:val="100"/>
            <w:sz w:val="20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00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08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&amp;scri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t=s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i_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ar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tt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0"/>
            <w:w w:val="100"/>
            <w:sz w:val="20"/>
          </w:rPr>
          <w:t>x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20"/>
          </w:rPr>
          <w:t>#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n2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gt; FOUCAUL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ichel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27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69</w:t>
        <w:tab/>
        <w:t>«¿Qu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 u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utor?»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iteratura y 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oc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ent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Mé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: Un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a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 w:before="4" w:after="0"/>
        <w:ind w:left="102" w:right="4619" w:firstLine="141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s 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s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99, p. 95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. GAR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U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omi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27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1</w:t>
        <w:tab/>
        <w:t>“Bob W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”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’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ncy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é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ie 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Medi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[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n 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]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is: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e</w:t>
      </w:r>
    </w:p>
    <w:p>
      <w:pPr>
        <w:pStyle w:val="Normal"/>
        <w:bidi w:val="0"/>
        <w:spacing w:lineRule="exact" w:line="230" w:before="4" w:after="0"/>
        <w:ind w:left="1512" w:right="9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ompi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 ; [cited 201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9] Availab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from: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&lt;</w:t>
      </w:r>
      <w:hyperlink r:id="rId150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http://www.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w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ed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a-</w:t>
        </w:r>
      </w:hyperlink>
      <w:hyperlink r:id="rId151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 xml:space="preserve"> art.info/cg</w:t>
        </w:r>
      </w:hyperlink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/s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-oeu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?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=1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0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3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amp;lg=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gt;</w:t>
      </w:r>
    </w:p>
    <w:p>
      <w:pPr>
        <w:pStyle w:val="Normal"/>
        <w:bidi w:val="0"/>
        <w:spacing w:lineRule="exact" w:line="228"/>
        <w:ind w:left="102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D 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o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gy Update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230" w:before="3" w:after="0"/>
        <w:ind w:left="1527" w:right="123" w:hanging="142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6</w:t>
        <w:tab/>
        <w:tab/>
        <w:t>“HD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l life to next level for a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 W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” [on line], Dec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27, [cited 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 mar 9] Availa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from:</w:t>
      </w:r>
    </w:p>
    <w:p>
      <w:pPr>
        <w:pStyle w:val="Normal"/>
        <w:bidi w:val="0"/>
        <w:spacing w:lineRule="exact" w:line="222"/>
        <w:ind w:left="15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>&lt;</w:t>
      </w:r>
      <w:hyperlink r:id="rId152">
        <w:r>
          <w:rPr>
            <w:rFonts w:ascii="Arial" w:hAnsi="Arial"/>
            <w:b w:val="false"/>
            <w:i w:val="false"/>
            <w:color w:val="000000"/>
            <w:spacing w:val="-6"/>
            <w:w w:val="100"/>
            <w:position w:val="-1"/>
            <w:sz w:val="20"/>
          </w:rPr>
          <w:t>http://broadcastengineering.com/hdtv/hd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position w:val="-1"/>
            <w:sz w:val="20"/>
          </w:rPr>
          <w:t>_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position w:val="-1"/>
            <w:sz w:val="20"/>
          </w:rPr>
          <w:t>still_life_artist_w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position w:val="-1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position w:val="-1"/>
            <w:sz w:val="20"/>
          </w:rPr>
          <w:t>lson_1227/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position w:val="-1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position w:val="-1"/>
            <w:sz w:val="20"/>
          </w:rPr>
          <w:t>ndex1.htm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position w:val="-1"/>
            <w:sz w:val="20"/>
          </w:rPr>
          <w:t>l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&gt;</w:t>
      </w:r>
    </w:p>
    <w:p>
      <w:pPr>
        <w:pStyle w:val="Normal"/>
        <w:bidi w:val="0"/>
        <w:spacing w:lineRule="auto" w:line="240" w:before="4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TZ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30" w:before="3" w:after="0"/>
        <w:ind w:left="1520" w:right="242" w:hanging="141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77</w:t>
        <w:tab/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igni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f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ia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2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aginair</w:t>
      </w:r>
      <w:r>
        <w:rPr>
          <w:rFonts w:ascii="Arial" w:hAnsi="Arial"/>
          <w:b w:val="false"/>
          <w:i/>
          <w:color w:val="000000"/>
          <w:spacing w:val="-9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00000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sychanaly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ném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P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n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’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Éditi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color w:val="00000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p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9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co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ál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is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n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g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if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can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mag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0"/>
          <w:w w:val="100"/>
          <w:sz w:val="20"/>
        </w:rPr>
        <w:t>ar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c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Gu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st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19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6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NOFSKY Erwin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20" w:right="337" w:hanging="141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)</w:t>
        <w:tab/>
        <w:t>«El Signifi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 en las 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Visu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»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l Signifi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o en 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Arte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drid: Alianza.</w:t>
      </w:r>
    </w:p>
    <w:p>
      <w:pPr>
        <w:pStyle w:val="Normal"/>
        <w:bidi w:val="0"/>
        <w:spacing w:lineRule="exact" w:line="229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EIRCE 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les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s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520" w:right="227" w:hanging="141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)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l H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re, un Signo (El prag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ti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 de Peirce),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ERIC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JOSÉ (trad., intr., notas), Bar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ona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rítica.</w:t>
      </w:r>
    </w:p>
    <w:p>
      <w:pPr>
        <w:pStyle w:val="Normal"/>
        <w:bidi w:val="0"/>
        <w:spacing w:lineRule="exact" w:line="229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 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a, GIMÉ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 M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o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20" w:right="504" w:hanging="141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005</w:t>
        <w:tab/>
        <w:t xml:space="preserve">«Estudi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a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: For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ore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Per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ó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»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V Encuentro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r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l s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 T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í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s y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á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í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.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“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s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u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s de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l.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as Teo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í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y 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á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t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s en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ali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3"/>
          <w:w w:val="100"/>
          <w:sz w:val="20"/>
        </w:rPr>
        <w:t>”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iversi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 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uyo, Facul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losofía y Letras. Grupo 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 la Crítica 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a, Me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za,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3 de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ti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, 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 (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 disp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l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30" w:before="2" w:after="0"/>
        <w:ind w:left="102" w:right="287" w:firstLine="1418"/>
        <w:jc w:val="left"/>
        <w:rPr/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&lt;</w:t>
      </w:r>
      <w:hyperlink r:id="rId153"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http://www.d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artesy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as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on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com.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r/03/d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14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rtef/200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5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-V%2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pr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ctic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%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2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0c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iticas.</w:t>
        </w:r>
        <w:r>
          <w:rPr>
            <w:rFonts w:ascii="Arial" w:hAnsi="Arial"/>
            <w:b w:val="false"/>
            <w:i w:val="false"/>
            <w:color w:val="000000"/>
            <w:spacing w:val="-13"/>
            <w:w w:val="100"/>
            <w:sz w:val="20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12"/>
            <w:w w:val="100"/>
            <w:sz w:val="20"/>
          </w:rPr>
          <w:t>oc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gt; SCHNEID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bert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30"/>
        <w:ind w:left="1520" w:right="541" w:hanging="141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95</w:t>
        <w:tab/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Ar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trat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L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inc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pal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obr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retr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9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euro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>1420-1670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Colon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Taschen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WEB de interés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t W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hyperlink r:id="rId154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n: http://www.ro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rtwi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0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n.com/</w:t>
        </w:r>
      </w:hyperlink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244" w:right="-20" w:hanging="0"/>
        <w:jc w:val="left"/>
        <w:rPr/>
      </w:pPr>
      <w:r>
        <w:rPr/>
        <w:drawing>
          <wp:inline distT="0" distB="0" distL="0" distR="0">
            <wp:extent cx="138430" cy="113665"/>
            <wp:effectExtent l="0" t="0" r="0" b="0"/>
            <wp:docPr id="1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6"/>
      <w:type w:val="nextPage"/>
      <w:pgSz w:w="11920" w:h="16838"/>
      <w:pgMar w:left="1600" w:right="1600" w:gutter="0" w:header="687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1782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8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32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  <w:t>ISSN:1669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32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  <w:t>ISSN:1669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10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10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1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1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1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1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1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1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1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1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1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1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1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1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5401945" cy="1270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160" w:leader="none"/>
                            </w:tabs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AdVersu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IX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juni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2012:47-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ARCEL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6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MÉ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E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160" w:leader="none"/>
                      </w:tabs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AdVersuS,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IX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juni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2012:47-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ARCEL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6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MÉ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068070</wp:posOffset>
              </wp:positionH>
              <wp:positionV relativeFrom="page">
                <wp:posOffset>448945</wp:posOffset>
              </wp:positionV>
              <wp:extent cx="3325495" cy="1270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6"/>
                              <w:u w:val="single"/>
                            </w:rPr>
                            <w:t>VOOM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5"/>
                              <w:w w:val="100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RAIT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R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6"/>
                              <w:u w:val="single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ILS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O E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BOR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3"/>
                            </w:rPr>
                            <w:t>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10pt;mso-wrap-distance-left:5.7pt;mso-wrap-distance-right:5.7pt;mso-wrap-distance-top:5.7pt;mso-wrap-distance-bottom:5.7pt;margin-top:35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6"/>
                        <w:u w:val="single"/>
                      </w:rPr>
                      <w:t>VOOM</w:t>
                    </w:r>
                    <w:r>
                      <w:rPr>
                        <w:rFonts w:ascii="Arial" w:hAnsi="Arial"/>
                        <w:b w:val="false"/>
                        <w:i/>
                        <w:spacing w:val="-15"/>
                        <w:w w:val="100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RAITS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6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RT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6"/>
                        <w:u w:val="single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ILSON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O E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BOR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3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3"/>
                      </w:rPr>
                      <w:t>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margim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http://www.vanityfair.com/culture/features/2006/12/wilson200612?currentPage=1" TargetMode="External"/><Relationship Id="rId15" Type="http://schemas.openxmlformats.org/officeDocument/2006/relationships/hyperlink" Target="http://www.voom.tv/" TargetMode="External"/><Relationship Id="rId16" Type="http://schemas.openxmlformats.org/officeDocument/2006/relationships/hyperlink" Target="http://robertwilson.com/sites/robertwilson.com/files/downloads/RW_remarks.pdf" TargetMode="External"/><Relationship Id="rId17" Type="http://schemas.openxmlformats.org/officeDocument/2006/relationships/hyperlink" Target="http://robertwilson.com/sites/robertwilson.com/files/downloads/RW_remarks.pdf" TargetMode="Externa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yperlink" Target="http://main.wgbh.org/wgbh/NTW/" TargetMode="External"/><Relationship Id="rId21" Type="http://schemas.openxmlformats.org/officeDocument/2006/relationships/hyperlink" Target="http://www.vdb.org/smackn.acgi$artistdetail?LOGUEJ" TargetMode="External"/><Relationship Id="rId22" Type="http://schemas.openxmlformats.org/officeDocument/2006/relationships/hyperlink" Target="http://www.vdb.org/smackn.acgi$artistdetail?LOGUEJ" TargetMode="Externa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yperlink" Target="http://www.timesonline.co.uk/tol/news/world/europe/article671755.ece" TargetMode="External"/><Relationship Id="rId26" Type="http://schemas.openxmlformats.org/officeDocument/2006/relationships/header" Target="header16.xml"/><Relationship Id="rId27" Type="http://schemas.openxmlformats.org/officeDocument/2006/relationships/hyperlink" Target="http://www.sescsp.org.br/sesc/revistas/subindex.cfm?Paramend=1&amp;amp;IDCategoria=5828&amp;amp;1" TargetMode="External"/><Relationship Id="rId28" Type="http://schemas.openxmlformats.org/officeDocument/2006/relationships/hyperlink" Target="http://www.catedras.fsoc.uba.ar/steimberg/docs/steimberg_sobre.doc" TargetMode="External"/><Relationship Id="rId29" Type="http://schemas.openxmlformats.org/officeDocument/2006/relationships/header" Target="header17.xml"/><Relationship Id="rId30" Type="http://schemas.openxmlformats.org/officeDocument/2006/relationships/hyperlink" Target="http://robertwilson.com/sites/robertwilson.com/files/downloads/RW_remarks.pdf" TargetMode="Externa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image" Target="media/image1.jpeg"/><Relationship Id="rId34" Type="http://schemas.openxmlformats.org/officeDocument/2006/relationships/header" Target="header20.xml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hyperlink" Target="http://www.youtube.com/watch?v=2p6GE_D5hRU&amp;amp;feature=BFa&amp;amp;list=ULatwPtXLhCHY" TargetMode="External"/><Relationship Id="rId42" Type="http://schemas.openxmlformats.org/officeDocument/2006/relationships/hyperlink" Target="http://www.youtube.com/watch?v=eAyAGwI0ivQ&amp;amp;feature=BFa&amp;amp;list=ULoSUc028rE8s" TargetMode="External"/><Relationship Id="rId43" Type="http://schemas.openxmlformats.org/officeDocument/2006/relationships/image" Target="media/image5.jpeg"/><Relationship Id="rId44" Type="http://schemas.openxmlformats.org/officeDocument/2006/relationships/header" Target="header21.xml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hyperlink" Target="http://www.youtube.com/watch?v=Ca8xUn7E7aI&amp;amp;feature=BFa&amp;amp;list=UL2p6GE_D5hRU" TargetMode="External"/><Relationship Id="rId56" Type="http://schemas.openxmlformats.org/officeDocument/2006/relationships/image" Target="media/image12.jpeg"/><Relationship Id="rId57" Type="http://schemas.openxmlformats.org/officeDocument/2006/relationships/header" Target="header22.xml"/><Relationship Id="rId58" Type="http://schemas.openxmlformats.org/officeDocument/2006/relationships/hyperlink" Target="http://www.youtube.com/watch?v=MJSCM8I7kNE&amp;amp;feature=channel&amp;amp;list=UL" TargetMode="External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4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hyperlink" Target="http://www.youtube.com/watch?v=msbIay5jlx0&amp;amp;feature=BFa&amp;amp;list=ULeAyAGwI0ivQ" TargetMode="External"/><Relationship Id="rId68" Type="http://schemas.openxmlformats.org/officeDocument/2006/relationships/image" Target="media/image18.jpeg"/><Relationship Id="rId69" Type="http://schemas.openxmlformats.org/officeDocument/2006/relationships/image" Target="media/image18.jpeg"/><Relationship Id="rId70" Type="http://schemas.openxmlformats.org/officeDocument/2006/relationships/hyperlink" Target="http://www.youtube.com/watch?v=HpeRvbORxUs&amp;amp;feature=BFa&amp;amp;list=ULSFHSuIrdAHw" TargetMode="External"/><Relationship Id="rId71" Type="http://schemas.openxmlformats.org/officeDocument/2006/relationships/image" Target="media/image19.jpeg"/><Relationship Id="rId72" Type="http://schemas.openxmlformats.org/officeDocument/2006/relationships/image" Target="media/image19.jpeg"/><Relationship Id="rId73" Type="http://schemas.openxmlformats.org/officeDocument/2006/relationships/image" Target="media/image20.jpeg"/><Relationship Id="rId74" Type="http://schemas.openxmlformats.org/officeDocument/2006/relationships/header" Target="header23.xml"/><Relationship Id="rId75" Type="http://schemas.openxmlformats.org/officeDocument/2006/relationships/hyperlink" Target="http://www.youtube.com/watch?v=oSUc028rE8s&amp;amp;feature=BFa&amp;amp;list=ULa1s-YgmHWKI" TargetMode="External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hyperlink" Target="http://www.youtube.com/watch?v=atwPtXLhCHY&amp;amp;feature=BFa&amp;amp;list=UL3OI1RqUty7c" TargetMode="External"/><Relationship Id="rId79" Type="http://schemas.openxmlformats.org/officeDocument/2006/relationships/image" Target="media/image22.jpeg"/><Relationship Id="rId80" Type="http://schemas.openxmlformats.org/officeDocument/2006/relationships/image" Target="media/image22.jpeg"/><Relationship Id="rId81" Type="http://schemas.openxmlformats.org/officeDocument/2006/relationships/hyperlink" Target="http://www.youtube.com/watch?v=SFHSuIrdAHw&amp;amp;feature=BFa&amp;amp;list=ULEJFHi4qEZSE" TargetMode="External"/><Relationship Id="rId82" Type="http://schemas.openxmlformats.org/officeDocument/2006/relationships/image" Target="media/image23.jpeg"/><Relationship Id="rId83" Type="http://schemas.openxmlformats.org/officeDocument/2006/relationships/hyperlink" Target="http://www.youtube.com/watch?v=c5wZlS2vP80" TargetMode="External"/><Relationship Id="rId84" Type="http://schemas.openxmlformats.org/officeDocument/2006/relationships/image" Target="media/image24.jpeg"/><Relationship Id="rId85" Type="http://schemas.openxmlformats.org/officeDocument/2006/relationships/image" Target="media/image24.jpeg"/><Relationship Id="rId86" Type="http://schemas.openxmlformats.org/officeDocument/2006/relationships/image" Target="media/image25.jpeg"/><Relationship Id="rId87" Type="http://schemas.openxmlformats.org/officeDocument/2006/relationships/image" Target="media/image25.jpeg"/><Relationship Id="rId88" Type="http://schemas.openxmlformats.org/officeDocument/2006/relationships/hyperlink" Target="http://www.youtube.com/watch?v=TkKdVlVwLFU" TargetMode="External"/><Relationship Id="rId89" Type="http://schemas.openxmlformats.org/officeDocument/2006/relationships/hyperlink" Target="http://www.artfortheworld.net/wwd/2008/voom_portraits/VOOM_PORTRAITS_press_release_sesc.doc" TargetMode="External"/><Relationship Id="rId90" Type="http://schemas.openxmlformats.org/officeDocument/2006/relationships/hyperlink" Target="http://www.artfortheworld.net/wwd/2008/voom_portraits/VOOM_PORTRAITS_press_release_sesc.doc" TargetMode="External"/><Relationship Id="rId91" Type="http://schemas.openxmlformats.org/officeDocument/2006/relationships/hyperlink" Target="http://scoboco.blogspot.com/2007/01/robert-wilson-voom-portraitsat.html" TargetMode="External"/><Relationship Id="rId92" Type="http://schemas.openxmlformats.org/officeDocument/2006/relationships/hyperlink" Target="http://scoboco.blogspot.com/2007/01/robert-wilson-voom-portraitsat.html" TargetMode="External"/><Relationship Id="rId93" Type="http://schemas.openxmlformats.org/officeDocument/2006/relationships/header" Target="header24.xml"/><Relationship Id="rId94" Type="http://schemas.openxmlformats.org/officeDocument/2006/relationships/image" Target="media/image26.jpeg"/><Relationship Id="rId95" Type="http://schemas.openxmlformats.org/officeDocument/2006/relationships/header" Target="header25.xml"/><Relationship Id="rId96" Type="http://schemas.openxmlformats.org/officeDocument/2006/relationships/hyperlink" Target="http://www.youtube.com/watch?v=i4n5EKHkDsU&amp;amp;feature=BFa&amp;amp;list=ULHpeRvbORxUs" TargetMode="External"/><Relationship Id="rId97" Type="http://schemas.openxmlformats.org/officeDocument/2006/relationships/image" Target="media/image27.jpeg"/><Relationship Id="rId98" Type="http://schemas.openxmlformats.org/officeDocument/2006/relationships/image" Target="media/image27.jpeg"/><Relationship Id="rId99" Type="http://schemas.openxmlformats.org/officeDocument/2006/relationships/image" Target="media/image28.jpeg"/><Relationship Id="rId100" Type="http://schemas.openxmlformats.org/officeDocument/2006/relationships/image" Target="media/image28.jpeg"/><Relationship Id="rId101" Type="http://schemas.openxmlformats.org/officeDocument/2006/relationships/image" Target="media/image29.jpeg"/><Relationship Id="rId102" Type="http://schemas.openxmlformats.org/officeDocument/2006/relationships/image" Target="media/image30.jpeg"/><Relationship Id="rId103" Type="http://schemas.openxmlformats.org/officeDocument/2006/relationships/image" Target="media/image30.jpeg"/><Relationship Id="rId104" Type="http://schemas.openxmlformats.org/officeDocument/2006/relationships/image" Target="media/image31.jpeg"/><Relationship Id="rId105" Type="http://schemas.openxmlformats.org/officeDocument/2006/relationships/image" Target="media/image31.jpeg"/><Relationship Id="rId106" Type="http://schemas.openxmlformats.org/officeDocument/2006/relationships/image" Target="media/image32.jpeg"/><Relationship Id="rId107" Type="http://schemas.openxmlformats.org/officeDocument/2006/relationships/hyperlink" Target="http://www.youtube.com/watch?v=3OI1RqUty7c&amp;amp;feature=BFa&amp;amp;list=ULmsbIay5jlx0" TargetMode="External"/><Relationship Id="rId108" Type="http://schemas.openxmlformats.org/officeDocument/2006/relationships/header" Target="header26.xml"/><Relationship Id="rId109" Type="http://schemas.openxmlformats.org/officeDocument/2006/relationships/image" Target="media/image33.png"/><Relationship Id="rId110" Type="http://schemas.openxmlformats.org/officeDocument/2006/relationships/image" Target="media/image33.png"/><Relationship Id="rId111" Type="http://schemas.openxmlformats.org/officeDocument/2006/relationships/header" Target="header27.xml"/><Relationship Id="rId112" Type="http://schemas.openxmlformats.org/officeDocument/2006/relationships/hyperlink" Target="http://www.youtube.com/watch?v=BNGrO9XQwII" TargetMode="External"/><Relationship Id="rId113" Type="http://schemas.openxmlformats.org/officeDocument/2006/relationships/image" Target="media/image34.jpeg"/><Relationship Id="rId114" Type="http://schemas.openxmlformats.org/officeDocument/2006/relationships/image" Target="media/image34.jpeg"/><Relationship Id="rId115" Type="http://schemas.openxmlformats.org/officeDocument/2006/relationships/header" Target="header28.xml"/><Relationship Id="rId116" Type="http://schemas.openxmlformats.org/officeDocument/2006/relationships/hyperlink" Target="http://www.youtube.com/watch?v=a1s-YgmHWKI&amp;amp;feature=BFa&amp;amp;list=ULEJFHi4qEZSE" TargetMode="External"/><Relationship Id="rId117" Type="http://schemas.openxmlformats.org/officeDocument/2006/relationships/image" Target="media/image35.jpeg"/><Relationship Id="rId118" Type="http://schemas.openxmlformats.org/officeDocument/2006/relationships/image" Target="media/image35.jpeg"/><Relationship Id="rId119" Type="http://schemas.openxmlformats.org/officeDocument/2006/relationships/header" Target="header29.xml"/><Relationship Id="rId120" Type="http://schemas.openxmlformats.org/officeDocument/2006/relationships/image" Target="media/image36.jpeg"/><Relationship Id="rId121" Type="http://schemas.openxmlformats.org/officeDocument/2006/relationships/image" Target="media/image36.jpeg"/><Relationship Id="rId122" Type="http://schemas.openxmlformats.org/officeDocument/2006/relationships/header" Target="header30.xml"/><Relationship Id="rId123" Type="http://schemas.openxmlformats.org/officeDocument/2006/relationships/hyperlink" Target="http://www.youtube.com/watch?v=EJFHi4qEZSE&amp;amp;feature=BFa&amp;amp;list=ULCa8xUn7E7aI" TargetMode="External"/><Relationship Id="rId124" Type="http://schemas.openxmlformats.org/officeDocument/2006/relationships/header" Target="header31.xml"/><Relationship Id="rId125" Type="http://schemas.openxmlformats.org/officeDocument/2006/relationships/image" Target="media/image37.jpeg"/><Relationship Id="rId126" Type="http://schemas.openxmlformats.org/officeDocument/2006/relationships/hyperlink" Target="http://vimeo.com/14786120" TargetMode="External"/><Relationship Id="rId127" Type="http://schemas.openxmlformats.org/officeDocument/2006/relationships/hyperlink" Target="http://www.nytimes.com/2007/01/30/arts/design/30wils.html" TargetMode="External"/><Relationship Id="rId128" Type="http://schemas.openxmlformats.org/officeDocument/2006/relationships/image" Target="media/image38.jpeg"/><Relationship Id="rId129" Type="http://schemas.openxmlformats.org/officeDocument/2006/relationships/header" Target="header32.xml"/><Relationship Id="rId130" Type="http://schemas.openxmlformats.org/officeDocument/2006/relationships/image" Target="media/image39.jpeg"/><Relationship Id="rId131" Type="http://schemas.openxmlformats.org/officeDocument/2006/relationships/image" Target="media/image39.jpeg"/><Relationship Id="rId132" Type="http://schemas.openxmlformats.org/officeDocument/2006/relationships/image" Target="media/image40.jpeg"/><Relationship Id="rId133" Type="http://schemas.openxmlformats.org/officeDocument/2006/relationships/image" Target="media/image40.jpeg"/><Relationship Id="rId134" Type="http://schemas.openxmlformats.org/officeDocument/2006/relationships/image" Target="media/image41.jpeg"/><Relationship Id="rId135" Type="http://schemas.openxmlformats.org/officeDocument/2006/relationships/image" Target="media/image41.jpeg"/><Relationship Id="rId136" Type="http://schemas.openxmlformats.org/officeDocument/2006/relationships/header" Target="header33.xml"/><Relationship Id="rId137" Type="http://schemas.openxmlformats.org/officeDocument/2006/relationships/image" Target="media/image42.png"/><Relationship Id="rId138" Type="http://schemas.openxmlformats.org/officeDocument/2006/relationships/header" Target="header34.xml"/><Relationship Id="rId139" Type="http://schemas.openxmlformats.org/officeDocument/2006/relationships/hyperlink" Target="http://www.chasque.net/frontpage/relacion/0004/carisma.htm" TargetMode="External"/><Relationship Id="rId140" Type="http://schemas.openxmlformats.org/officeDocument/2006/relationships/hyperlink" Target="http://dialnet.unirioja.es/servlet/articulo?codigo=72636" TargetMode="External"/><Relationship Id="rId141" Type="http://schemas.openxmlformats.org/officeDocument/2006/relationships/hyperlink" Target="http://www.deartesypasiones.com.ar/03/docartef/2002-VI Argencolor.doc" TargetMode="External"/><Relationship Id="rId142" Type="http://schemas.openxmlformats.org/officeDocument/2006/relationships/hyperlink" Target="http://muse.jhu.edu/journals/leonardo/v034/34.1dictionary.html" TargetMode="External"/><Relationship Id="rId143" Type="http://schemas.openxmlformats.org/officeDocument/2006/relationships/header" Target="header35.xml"/><Relationship Id="rId144" Type="http://schemas.openxmlformats.org/officeDocument/2006/relationships/hyperlink" Target="http://dialnet.unirioja.es/servlet/fichero_articulo?codigo=1281017&amp;amp;orden=67011" TargetMode="External"/><Relationship Id="rId145" Type="http://schemas.openxmlformats.org/officeDocument/2006/relationships/hyperlink" Target="http://www.erudit.org/revue/cine/2002/v13/n1-2/007957ar.pdf" TargetMode="External"/><Relationship Id="rId146" Type="http://schemas.openxmlformats.org/officeDocument/2006/relationships/header" Target="header36.xml"/><Relationship Id="rId147" Type="http://schemas.openxmlformats.org/officeDocument/2006/relationships/hyperlink" Target="http://www.bocc.ubi.pt/pag/andacht-fernando-formas-documentarias-da-representacao-do-real-na-fotografia.pdf" TargetMode="External"/><Relationship Id="rId148" Type="http://schemas.openxmlformats.org/officeDocument/2006/relationships/hyperlink" Target="http://www.bocc.ubi.pt/pag/andacht-fernando-formas-documentarias-da-representacao-do-real-na-fotografia.pdf" TargetMode="External"/><Relationship Id="rId149" Type="http://schemas.openxmlformats.org/officeDocument/2006/relationships/hyperlink" Target="http://www.scielo.cl/scielo.php?pid=S0718-22012008000200008&amp;amp;script=sci_arttext&amp;amp;n2" TargetMode="External"/><Relationship Id="rId150" Type="http://schemas.openxmlformats.org/officeDocument/2006/relationships/hyperlink" Target="http://www.newmedia-art.info/cgi-bin/show-oeu.asp?ID=150000000034614&amp;amp;lg=FRA" TargetMode="External"/><Relationship Id="rId151" Type="http://schemas.openxmlformats.org/officeDocument/2006/relationships/hyperlink" Target="http://www.newmedia-art.info/cgi-bin/show-oeu.asp?ID=150000000034614&amp;amp;lg=FRA" TargetMode="External"/><Relationship Id="rId152" Type="http://schemas.openxmlformats.org/officeDocument/2006/relationships/hyperlink" Target="http://broadcastengineering.com/hdtv/hd_still_life_artist_wilson_1227/index1.html" TargetMode="External"/><Relationship Id="rId153" Type="http://schemas.openxmlformats.org/officeDocument/2006/relationships/hyperlink" Target="http://www.deartesypasiones.com.ar/03/docartef/2005-V practicas criticas.doc" TargetMode="External"/><Relationship Id="rId154" Type="http://schemas.openxmlformats.org/officeDocument/2006/relationships/hyperlink" Target="http://www.robertwilson.com/" TargetMode="External"/><Relationship Id="rId155" Type="http://schemas.openxmlformats.org/officeDocument/2006/relationships/image" Target="media/image42.png"/><Relationship Id="rId156" Type="http://schemas.openxmlformats.org/officeDocument/2006/relationships/header" Target="header37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1:22:00Z</dcterms:created>
  <dc:creator>Alejandra Nio Amieva</dc:creator>
  <dc:description/>
  <dc:language>en-US</dc:language>
  <cp:lastModifiedBy/>
  <dcterms:modified xsi:type="dcterms:W3CDTF">2013-07-15T20:59:00Z</dcterms:modified>
  <cp:revision>0</cp:revision>
  <dc:subject/>
  <dc:title>[Full Paper]</dc:title>
</cp:coreProperties>
</file>