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6600"/>
        </w:rPr>
      </w:pPr>
      <w:r>
        <w:rPr>
          <w:b/>
          <w:bCs/>
          <w:color w:val="FF6600"/>
        </w:rPr>
      </w:r>
    </w:p>
    <w:p>
      <w:pPr>
        <w:pStyle w:val="Normal"/>
        <w:jc w:val="right"/>
        <w:rPr>
          <w:b/>
          <w:b/>
          <w:bCs/>
          <w:i/>
          <w:i/>
        </w:rPr>
      </w:pPr>
      <w:r>
        <w:rPr>
          <w:b/>
          <w:bCs/>
          <w:i/>
        </w:rPr>
        <w:t>MEGAMUESTRAS 2007</w:t>
      </w:r>
    </w:p>
    <w:p>
      <w:pPr>
        <w:pStyle w:val="Normal"/>
        <w:jc w:val="right"/>
        <w:rPr>
          <w:b/>
          <w:b/>
          <w:bCs/>
          <w:i/>
          <w:i/>
        </w:rPr>
      </w:pPr>
      <w:r>
        <w:rPr>
          <w:b/>
          <w:bCs/>
          <w:i/>
        </w:rPr>
        <w:t>II Bienal Internacional de Arte Contemporáneo de Sevilla (BIACS)</w:t>
      </w:r>
    </w:p>
    <w:p>
      <w:pPr>
        <w:pStyle w:val="Normal"/>
        <w:jc w:val="right"/>
        <w:rPr>
          <w:bCs/>
        </w:rPr>
      </w:pPr>
      <w:r>
        <w:rPr>
          <w:bCs/>
        </w:rPr>
        <w:t>Alicia Romero, Marcelo Giménez (sel., notas)</w:t>
      </w:r>
    </w:p>
    <w:p>
      <w:pPr>
        <w:pStyle w:val="Normal"/>
        <w:jc w:val="right"/>
        <w:rPr>
          <w:b/>
          <w:b/>
          <w:bCs/>
        </w:rPr>
      </w:pPr>
      <w:r>
        <w:rPr>
          <w:b/>
          <w:bCs/>
        </w:rPr>
      </w:r>
    </w:p>
    <w:p>
      <w:pPr>
        <w:pStyle w:val="Normal"/>
        <w:jc w:val="both"/>
        <w:rPr/>
      </w:pPr>
      <w:hyperlink r:id="rId2">
        <w:r>
          <w:rPr>
            <w:rStyle w:val="InternetLink"/>
          </w:rPr>
          <w:t>http://fundacionbiacs.com/fundacion/</w:t>
        </w:r>
      </w:hyperlink>
    </w:p>
    <w:p>
      <w:pPr>
        <w:pStyle w:val="Normal"/>
        <w:jc w:val="both"/>
        <w:rPr/>
      </w:pPr>
      <w:r>
        <w:rPr/>
        <w:t xml:space="preserve">La primera Bienal de Arte Contemporáneo de Sevilla tuvo lugar en el año 2004. Fue creada con la intención de dar un fuerte impulso a Sevilla en cuanto a "espíritu cultural", ya que este parecía encontrarse algo decaído tras la propulsión que supuso la exposición universal de 1992. Durante los mismos meses en los que se celebra la BIACS, también tiene lugar la llamada "Bienal Cultural", un proyecto paralelo que pretende servir de apoyo discursivo a la BIACS, incidiendo en algunos aspectos y colaborando a crear una amplitud de miras sobre los temas escogidos en cada exposición. Esto se consigue a través de la realización de diversos eventos como conferencias, simposios, performances, conciertos o proyecciones. De esta manera, la BIACS se convierte en la sede de un intercambio de ideas a nivel internacional, en un lugar donde se muestran las últimas tendencias y los nuevos planteamientos del arte en todas sus expresiones. </w:t>
      </w:r>
    </w:p>
    <w:p>
      <w:pPr>
        <w:pStyle w:val="Normal"/>
        <w:jc w:val="both"/>
        <w:rPr/>
      </w:pPr>
      <w:r>
        <w:rPr/>
      </w:r>
    </w:p>
    <w:p>
      <w:pPr>
        <w:pStyle w:val="Normal"/>
        <w:jc w:val="both"/>
        <w:rPr>
          <w:b/>
          <w:b/>
          <w:bCs/>
        </w:rPr>
      </w:pPr>
      <w:r>
        <w:rPr>
          <w:b/>
          <w:bCs/>
        </w:rPr>
        <w:t>II BIACS, 26.10.2006-8.1.2007</w:t>
      </w:r>
    </w:p>
    <w:p>
      <w:pPr>
        <w:pStyle w:val="Normal"/>
        <w:jc w:val="both"/>
        <w:rPr>
          <w:b/>
          <w:b/>
          <w:bCs/>
          <w:i/>
          <w:i/>
          <w:iCs/>
        </w:rPr>
      </w:pPr>
      <w:r>
        <w:rPr>
          <w:b/>
          <w:bCs/>
          <w:i/>
          <w:iCs/>
        </w:rPr>
        <w:t>Lo Desacogedor: Escenas Fantasmas en la Sociedad Global</w:t>
      </w:r>
    </w:p>
    <w:p>
      <w:pPr>
        <w:pStyle w:val="Normal"/>
        <w:jc w:val="both"/>
        <w:rPr>
          <w:b/>
          <w:b/>
          <w:bCs/>
          <w:i/>
          <w:i/>
          <w:iCs/>
        </w:rPr>
      </w:pPr>
      <w:r>
        <w:rPr>
          <w:b/>
          <w:bCs/>
          <w:i/>
          <w:iCs/>
        </w:rPr>
      </w:r>
    </w:p>
    <w:p>
      <w:pPr>
        <w:pStyle w:val="Normal"/>
        <w:jc w:val="right"/>
        <w:rPr/>
      </w:pPr>
      <w:r>
        <w:rPr/>
        <w:t>El soberano es el que decide sobre el estado de excepción.</w:t>
      </w:r>
    </w:p>
    <w:p>
      <w:pPr>
        <w:pStyle w:val="Normal"/>
        <w:jc w:val="right"/>
        <w:rPr/>
      </w:pPr>
      <w:r>
        <w:rPr/>
        <w:t>Carl Schmitt</w:t>
      </w:r>
    </w:p>
    <w:p>
      <w:pPr>
        <w:pStyle w:val="Normal"/>
        <w:jc w:val="both"/>
        <w:rPr/>
      </w:pPr>
      <w:r>
        <w:rPr/>
      </w:r>
    </w:p>
    <w:p>
      <w:pPr>
        <w:pStyle w:val="Normal"/>
        <w:jc w:val="both"/>
        <w:rPr/>
      </w:pPr>
      <w:r>
        <w:rPr/>
        <w:t>La tradición de los oprimidos nos enseña que el estado de emergencia en el que vivimos es la regla, no la excepción. Debemos llegar a un concepto de la historia que corresponda a esta verdad.</w:t>
      </w:r>
    </w:p>
    <w:p>
      <w:pPr>
        <w:pStyle w:val="Normal"/>
        <w:jc w:val="right"/>
        <w:rPr/>
      </w:pPr>
      <w:r>
        <w:rPr/>
        <w:t>Walter Benjamín</w:t>
      </w:r>
    </w:p>
    <w:p>
      <w:pPr>
        <w:pStyle w:val="Normal"/>
        <w:jc w:val="both"/>
        <w:rPr/>
      </w:pPr>
      <w:r>
        <w:rPr/>
      </w:r>
    </w:p>
    <w:p>
      <w:pPr>
        <w:pStyle w:val="Normal"/>
        <w:jc w:val="both"/>
        <w:rPr>
          <w:b/>
          <w:b/>
          <w:bCs/>
        </w:rPr>
      </w:pPr>
      <w:r>
        <w:rPr>
          <w:b/>
          <w:bCs/>
        </w:rPr>
        <w:t>Introducción</w:t>
      </w:r>
    </w:p>
    <w:p>
      <w:pPr>
        <w:pStyle w:val="Normal"/>
        <w:jc w:val="both"/>
        <w:rPr/>
      </w:pPr>
      <w:r>
        <w:rPr/>
        <w:tab/>
        <w:t>¿Cómo podría hacer frente el arte a los múltiples motines y agitaciones que actualmente acucian a la sociedad global? El reto de crear unas intervenciones artísticas fuertes y concisas para tratar las rupturas actuales que dominan a toda relación también podría considerarse como una oportunidad para actuar de manera crítica e imaginativa –sin garantías, ilusiones o sentimentalismo. Sin embargo, para muchos artistas el modo de intervención ya no supone una garantía de legitimidad crítica y, por lo tanto, podría precisar algo más que la mera reformulación de la necesidad tácita de un lugar para el arte en la sociedad.</w:t>
      </w:r>
    </w:p>
    <w:p>
      <w:pPr>
        <w:pStyle w:val="Normal"/>
        <w:jc w:val="both"/>
        <w:rPr/>
      </w:pPr>
      <w:r>
        <w:rPr/>
        <w:tab/>
        <w:t xml:space="preserve">De hecho, en la actual atmósfera de incertidumbre, el concepto de la </w:t>
      </w:r>
      <w:r>
        <w:rPr>
          <w:b/>
          <w:bCs/>
        </w:rPr>
        <w:t>intervención</w:t>
      </w:r>
      <w:r>
        <w:rPr/>
        <w:t xml:space="preserve"> artística en el ámbito cultural parece cada vez más frágil y anacrónico. Esto se debe tanto a la creciente mercantilización generada por el conjunto del mercado del arte como a cierta pérdida de claridad ética en el arte contemporáneo en conjunto. Los artistas tienen que hacer algo más –no basta simplemente con informar de esta situación, ni sólo con dejar constancia de sus propias respuestas a la ansiedad penetrante que domina la producción cultural. La cuestión, entonces, es ésta: ¿cómo puede el arte jugar un papel integral y no sólo periférico con respecto al reto global que afecta tanto a la producción artística como a su recepción, especialmente a la luz de los efectos perniciosos de las políticas reaccionarias, conservadoras y fundamentalistas en todas las estructuras sociales del mundo hoy día?</w:t>
      </w:r>
    </w:p>
    <w:p>
      <w:pPr>
        <w:pStyle w:val="Normal"/>
        <w:jc w:val="both"/>
        <w:rPr/>
      </w:pPr>
      <w:r>
        <w:rPr/>
        <w:tab/>
        <w:t>El tratamiento de estas descoyunturas podría precisar no solamente una revisión del estado del arte contemporáneo y sus inversiones en un campo más amplio de recepción, sino también de la posición de los artistas dedicados a fomentar nuevas variedades y ámbitos de afiliación. Como mínimo, el arte en la praxis social actual parte de una crítica a la ilusión romántica de distancia pura y autonomía total. Aunque es necesario mantener cierta distancia para obtener una clara delimitación entre el arte y la praxis social, esta distancia en todo caso sería una distancia limitada, una que reconozca el traslapo de estructuras artísticas en la temporalidad social. La decadencia evidente en las estructuras políticas y sociales de la actualidad global permite un nuevo análisis del papel del arte y de los artistas en el discurso social, no una enunciación de la distancia que los separa de dicho discurso.</w:t>
      </w:r>
    </w:p>
    <w:p>
      <w:pPr>
        <w:pStyle w:val="Normal"/>
        <w:jc w:val="both"/>
        <w:rPr/>
      </w:pPr>
      <w:r>
        <w:rPr/>
        <w:tab/>
        <w:t xml:space="preserve">En octubre de 2006, la segunda Bienal de Arte Contemporáneo de Sevilla (BIACS 2) se dedicará a </w:t>
      </w:r>
      <w:r>
        <w:rPr>
          <w:b/>
          <w:bCs/>
        </w:rPr>
        <w:t>explorar las alteraciones en las estructuras sociales del mundo</w:t>
      </w:r>
      <w:r>
        <w:rPr/>
        <w:t xml:space="preserve">. Así pues, la BIACS 2 se concibe como una oportunidad para examinar la lógica contradictoria de </w:t>
      </w:r>
      <w:r>
        <w:rPr>
          <w:b/>
          <w:bCs/>
        </w:rPr>
        <w:t>distancia y proximidad</w:t>
      </w:r>
      <w:r>
        <w:rPr/>
        <w:t xml:space="preserve"> que representa la estructura dialéctica de muchos procedimientos artísticos de la última década, destacando la participación de artistas contemporáneos en los reajustes históricos fundamentales que actualmente se están generando a través de diversas formas. El proyecto expositivo se centra principalmente en la exploración y el estudio de los residuos que se han acumulado alrededor de estas reconfiguraciones (bien sean materiales o inmateriales, atópicos o espaciales).</w:t>
      </w:r>
    </w:p>
    <w:p>
      <w:pPr>
        <w:pStyle w:val="Normal"/>
        <w:jc w:val="both"/>
        <w:rPr/>
      </w:pPr>
      <w:r>
        <w:rPr>
          <w:i/>
          <w:iCs/>
        </w:rPr>
        <w:tab/>
        <w:t>Lo Desacogedor: Escenas Fantasmas en la Sociedad Global</w:t>
      </w:r>
      <w:r>
        <w:rPr/>
        <w:t xml:space="preserve"> es un vehículo para investigar estas alteraciones. La exposición hace hincapié en la escultura, la fotografía, el cine/ vídeo, y las narrativas y acciones espaciales en distintos medios, como por ejemplo, el dibujo. En cada caso, las ideas y actividades, proyectos y propuestas, acciones y gestos parten de la profunda perturbación –histórica, económica, social, política y cultural– patente en la sociedad global contemporánea.</w:t>
      </w:r>
    </w:p>
    <w:p>
      <w:pPr>
        <w:pStyle w:val="Normal"/>
        <w:jc w:val="both"/>
        <w:rPr/>
      </w:pPr>
      <w:r>
        <w:rPr/>
        <w:tab/>
        <w:t xml:space="preserve">Como parte de su argumento, </w:t>
      </w:r>
      <w:r>
        <w:rPr>
          <w:i/>
          <w:iCs/>
        </w:rPr>
        <w:t>Lo Desacogedor</w:t>
      </w:r>
      <w:r>
        <w:rPr/>
        <w:t xml:space="preserve"> pretende enfatizar varios puntos interrelacionados de relevancia actual. El más inquietante de estos es la edificación de un gigantesco imperio de secretos en el que las medidas arbitrarias y la suspensión de derechos constitucionales representan la herramienta principal de la gobernación global. Por consiguiente, el </w:t>
      </w:r>
      <w:r>
        <w:rPr>
          <w:b/>
          <w:bCs/>
        </w:rPr>
        <w:t>segundo aspecto</w:t>
      </w:r>
      <w:r>
        <w:rPr/>
        <w:t xml:space="preserve"> del proyecto se desarrollará como una respuesta directa a la </w:t>
      </w:r>
      <w:r>
        <w:rPr>
          <w:b/>
          <w:bCs/>
        </w:rPr>
        <w:t>etiología del miedo y del poder</w:t>
      </w:r>
      <w:r>
        <w:rPr/>
        <w:t xml:space="preserve"> que domina el contacto social global. Explorará la reciente </w:t>
      </w:r>
      <w:r>
        <w:rPr>
          <w:b/>
          <w:bCs/>
        </w:rPr>
        <w:t>debilitación del modelo liberal</w:t>
      </w:r>
      <w:r>
        <w:rPr/>
        <w:t xml:space="preserve"> de la sociedad abierta a manos de un amplio abanico de fuerzas exteriores –desde la imaginación terrorista hasta el cálculo inútil de la guerra total y el estado de emergencia sigiloso, en el seno del cual ambos conceptos se prosiguen. En </w:t>
      </w:r>
      <w:r>
        <w:rPr>
          <w:b/>
          <w:bCs/>
        </w:rPr>
        <w:t>tercer lugar</w:t>
      </w:r>
      <w:r>
        <w:rPr/>
        <w:t xml:space="preserve">, la exposición examinará la manera en que </w:t>
      </w:r>
      <w:r>
        <w:rPr>
          <w:b/>
          <w:bCs/>
        </w:rPr>
        <w:t>la práctica artística intenta mediar las distinciones entre la sociedad civil, el espacio cívico y la reciprocidad social</w:t>
      </w:r>
      <w:r>
        <w:rPr/>
        <w:t>. En cada una de estas secuencias, la exposición explorará cómo han respondido los artistas mediante la creación de nuevas zonas de intimidad y posibilidad social y la puesta en evidencia de los grandes déficits de la soberanía individual creados por nuevas tiranías jurídicas y fundamentalistas.</w:t>
      </w:r>
    </w:p>
    <w:p>
      <w:pPr>
        <w:pStyle w:val="Normal"/>
        <w:jc w:val="both"/>
        <w:rPr/>
      </w:pPr>
      <w:r>
        <w:rPr/>
        <w:tab/>
        <w:t xml:space="preserve">En este sentido, </w:t>
      </w:r>
      <w:r>
        <w:rPr>
          <w:i/>
          <w:iCs/>
        </w:rPr>
        <w:t>Lo Desacogedor</w:t>
      </w:r>
      <w:r>
        <w:rPr/>
        <w:t xml:space="preserve"> es una iniciativa de espejos y espectros. Su propósito es desenmascarar a aquellas maquinarias que diezman y desgastan las interconexiones sociales, económicas y políticas, buscando así un retorno a la lógica de la totalización. En su discurso expositivo </w:t>
      </w:r>
      <w:r>
        <w:rPr>
          <w:i/>
          <w:iCs/>
        </w:rPr>
        <w:t xml:space="preserve">Lo Desacogedor </w:t>
      </w:r>
      <w:r>
        <w:rPr/>
        <w:t xml:space="preserve">sigue la pista de la </w:t>
      </w:r>
      <w:r>
        <w:rPr>
          <w:b/>
          <w:bCs/>
        </w:rPr>
        <w:t>constante transformación de modos de reconocimiento en formas de no-reconocimiento</w:t>
      </w:r>
      <w:r>
        <w:rPr/>
        <w:t xml:space="preserve">, propulsada por estas maquinarias y sus lógicas totalizantes. La exposición investigará la </w:t>
      </w:r>
      <w:r>
        <w:rPr>
          <w:b/>
          <w:bCs/>
        </w:rPr>
        <w:t>modernización de los códigos de desfamiliarización y la erradicación y disminución del concepto de la vecindad</w:t>
      </w:r>
      <w:r>
        <w:rPr/>
        <w:t xml:space="preserve">, así como las amenazas a las que se enfrenta. Recientemente, nos hemos dado cuenta de un principio de la desfamiliarización, que es la </w:t>
      </w:r>
      <w:r>
        <w:rPr>
          <w:b/>
          <w:bCs/>
        </w:rPr>
        <w:t>sutil reformulación de la intolerancia</w:t>
      </w:r>
      <w:r>
        <w:rPr/>
        <w:t xml:space="preserve">. Aunque ostenta ser un retraimiento virtuoso, en realidad disminuye la diversidad global a través de una </w:t>
      </w:r>
      <w:r>
        <w:rPr>
          <w:b/>
          <w:bCs/>
        </w:rPr>
        <w:t>nueva variedad de indiferencia</w:t>
      </w:r>
      <w:r>
        <w:rPr/>
        <w:t>. La xenofobia es una manifestación común de esta indiferencia. El patrón actual del estado de alerta dominante y su expansión constante es una faceta más de esta condición.</w:t>
      </w:r>
    </w:p>
    <w:p>
      <w:pPr>
        <w:pStyle w:val="Normal"/>
        <w:jc w:val="both"/>
        <w:rPr/>
      </w:pPr>
      <w:r>
        <w:rPr/>
        <w:tab/>
        <w:t xml:space="preserve">Como resultado de estos desarrollos, han surgido numerosas </w:t>
      </w:r>
      <w:r>
        <w:rPr>
          <w:b/>
          <w:bCs/>
        </w:rPr>
        <w:t>escenas fantasmas</w:t>
      </w:r>
      <w:r>
        <w:rPr/>
        <w:t xml:space="preserve">. Estas escenas se manifiestan en las formas de desfiguraciones, lapsos y antagonismos descarados, que se han generado a tan gran escala que han afectado a los conceptos tanto del tiempo como del espacio. En este tiempo-espacio estamos constantemente en contacto con personas, bienes, imágenes e ideas en perpetuo movimiento, en constante circulación, reconfiguración: un mosaico mutante. En esencia, lo más amenazante de esta condición no sólo consiste en el hecho de que señale y narre los sitios y nodos de excepción anómalos (la Bahía de Guantánamo, Abu Ghraib, campamentos de asilo, entrega a centros de detenciones secretas, por ejemplo) sino también en la manera en que redirige la subjetividad e intensifica ciertas pasiones vinculadas a la identidad. En este sentido, la proclamación de Benjamin hace más de sesenta años (en respuesta tardía a la </w:t>
      </w:r>
      <w:r>
        <w:rPr>
          <w:b/>
          <w:bCs/>
        </w:rPr>
        <w:t>teoría de excepción</w:t>
      </w:r>
      <w:r>
        <w:rPr/>
        <w:t xml:space="preserve"> de Carl Schmitt) ha de entenderse no como una profecía, sino como un aviso, un llamamiento a la vigilancia constante ante el poder tiránico del soberano; bien sea el déspota democrático que gobierna mediante la suspensión de la constitución, o el demagogo fundamentalista que monta su resistencia mediante la difusión y la instrumentalización de la lógica retorcida de la piedad religiosa.</w:t>
      </w:r>
    </w:p>
    <w:p>
      <w:pPr>
        <w:pStyle w:val="Normal"/>
        <w:jc w:val="both"/>
        <w:rPr/>
      </w:pPr>
      <w:r>
        <w:rPr/>
        <w:tab/>
        <w:t xml:space="preserve">Configurados como una lucha entre amigo y enemigo; entre las fuerzas de la oscuridad y de la iluminación, del bien y del mal, estas dicotomías representan un nuevo paradigma de razonamiento escatológico en el quid de una política de identidad renovada. La </w:t>
      </w:r>
      <w:r>
        <w:rPr>
          <w:b/>
          <w:bCs/>
        </w:rPr>
        <w:t>reciente reaparición del discurso de la identidad</w:t>
      </w:r>
      <w:r>
        <w:rPr/>
        <w:t xml:space="preserve"> parece estar en completo desacuerdo con el trayecto que, hasta hace poco, trazaba el péndulo político y filosófico. Hasta los acontecimientos del 11 de septiembre, las políticas de izquierda y de derecha convergían cada vez más en su negación de la identidad. Sin embargo, el nuevo protagonismo de la identidad en la política hoy constituye el epicentro de la guerra por los corazones y las mentes de ciudadanos globales. Aunque en el pasado reciente muchos se han pronunciado sobre la muerte del sujeto y el anacronismo de la política de identidad, parece ser que hoy vivimos más intensamente que nunca en una época en la que </w:t>
      </w:r>
      <w:r>
        <w:rPr>
          <w:b/>
          <w:bCs/>
        </w:rPr>
        <w:t>la identidad en manos de otros</w:t>
      </w:r>
      <w:r>
        <w:rPr/>
        <w:t xml:space="preserve"> es el principio fundamental, la unidad principal, la divisa de la política. Éstas son las coordenadas paradójicas de </w:t>
      </w:r>
      <w:r>
        <w:rPr>
          <w:i/>
          <w:iCs/>
        </w:rPr>
        <w:t>Lo Desacogedor</w:t>
      </w:r>
      <w:r>
        <w:rPr/>
        <w:t xml:space="preserve"> que se han vuelto aún más revelantes y próximas en la conflagración instigada por el 11-S y sus productos subsidiarios –principalmente, “la guerra contra el terror”, la “democratización” del mundo, la guerra en Irak, y la insurgencia radical islámica.</w:t>
      </w:r>
    </w:p>
    <w:p>
      <w:pPr>
        <w:pStyle w:val="Normal"/>
        <w:jc w:val="both"/>
        <w:rPr/>
      </w:pPr>
      <w:r>
        <w:rPr/>
        <w:tab/>
        <w:t xml:space="preserve">Lo que resulta particularmente desconcertante en este respecto ha sido la incertidumbre de respuestas artísticas a estos eventos. Sin embargo, simultáneamente ha aparecido una serie de </w:t>
      </w:r>
      <w:r>
        <w:rPr>
          <w:b/>
          <w:bCs/>
        </w:rPr>
        <w:t>nuevas actividades e iniciativas</w:t>
      </w:r>
      <w:r>
        <w:rPr/>
        <w:t xml:space="preserve"> en los últimos años, lo cual indica una creciente implicación crítica en la creación artística. El abanico de respuesta artístico es amplio en cuanto se refiere a </w:t>
      </w:r>
      <w:r>
        <w:rPr>
          <w:b/>
          <w:bCs/>
        </w:rPr>
        <w:t>forma</w:t>
      </w:r>
      <w:r>
        <w:rPr/>
        <w:t xml:space="preserve"> –opera en los intersticios de </w:t>
      </w:r>
      <w:r>
        <w:rPr>
          <w:b/>
          <w:bCs/>
        </w:rPr>
        <w:t>medios</w:t>
      </w:r>
      <w:r>
        <w:rPr/>
        <w:t xml:space="preserve"> (escultura, pintura, instalación, cine/ vídeo, dibujo, y fotografía), </w:t>
      </w:r>
      <w:r>
        <w:rPr>
          <w:b/>
          <w:bCs/>
        </w:rPr>
        <w:t>acción</w:t>
      </w:r>
      <w:r>
        <w:rPr/>
        <w:t xml:space="preserve"> (activismo, intervención e investigación), y </w:t>
      </w:r>
      <w:r>
        <w:rPr>
          <w:b/>
          <w:bCs/>
        </w:rPr>
        <w:t>proyectos modulares</w:t>
      </w:r>
      <w:r>
        <w:rPr/>
        <w:t xml:space="preserve"> (arquitectura y prácticas espaciales). Quizás sea mejor explorar el concepto de </w:t>
      </w:r>
      <w:r>
        <w:rPr>
          <w:i/>
          <w:iCs/>
        </w:rPr>
        <w:t>Lo Desacogedor</w:t>
      </w:r>
      <w:r>
        <w:rPr/>
        <w:t xml:space="preserve"> en el marco delimitado por estas líneas divisorias, en lo que David Scott describe como un “espacio-problema.” Con esto quiere decir “un contexto de argumento y, por lo tanto, uno de intervención.” Un “espacio-problema” requiere “un conjunto de preguntas y respuestas, rodeado por un horizonte de asuntos definibles que están en juego... No sólo los problemas concretos que se plantean como problemas en sí (el problema del [terrorismo y seguridad], digamos), sino también las preguntas específicas que parecen merecer la pena plantearse y la clase de respuestas que merece la pena obtener.” La tensión generativa en un “espacioproblema” entonces es una tensión de “disputa.”</w:t>
      </w:r>
    </w:p>
    <w:p>
      <w:pPr>
        <w:pStyle w:val="Normal"/>
        <w:jc w:val="both"/>
        <w:rPr/>
      </w:pPr>
      <w:r>
        <w:rPr/>
        <w:tab/>
        <w:t xml:space="preserve">¿Qué disputas contiene la </w:t>
      </w:r>
      <w:r>
        <w:rPr>
          <w:i/>
          <w:iCs/>
        </w:rPr>
        <w:t>ratio</w:t>
      </w:r>
      <w:r>
        <w:rPr/>
        <w:t xml:space="preserve"> artística de </w:t>
      </w:r>
      <w:r>
        <w:rPr>
          <w:i/>
          <w:iCs/>
        </w:rPr>
        <w:t>Lo Desacogedor</w:t>
      </w:r>
      <w:r>
        <w:rPr/>
        <w:t xml:space="preserve">? Existen </w:t>
      </w:r>
      <w:r>
        <w:rPr>
          <w:b/>
          <w:bCs/>
        </w:rPr>
        <w:t>tres puntos del marco de referencia</w:t>
      </w:r>
      <w:r>
        <w:rPr/>
        <w:t xml:space="preserve">. El primer punto abarca la manera en que la </w:t>
      </w:r>
      <w:r>
        <w:rPr>
          <w:b/>
          <w:bCs/>
        </w:rPr>
        <w:t>Intimidad</w:t>
      </w:r>
      <w:r>
        <w:rPr/>
        <w:t xml:space="preserve"> opera en el discurso cultural –en concreto, cómo se concibe la intimidad en términos de representación y espacio. Sin embargo, la intimidad también tiene una dimensión siniestra que ha sido vinculada al paradigma del </w:t>
      </w:r>
      <w:r>
        <w:rPr>
          <w:i/>
          <w:iCs/>
        </w:rPr>
        <w:t>laager</w:t>
      </w:r>
      <w:r>
        <w:rPr/>
        <w:t xml:space="preserve">. El </w:t>
      </w:r>
      <w:r>
        <w:rPr>
          <w:i/>
          <w:iCs/>
        </w:rPr>
        <w:t>laager</w:t>
      </w:r>
      <w:r>
        <w:rPr/>
        <w:t xml:space="preserve"> no es meramente un mecanismo de defensa ante intrusos hostiles –articula una perversa forma de auto-cercamiento que hoy día se podría interpretar como una hostilidad hacia la intimidad. A otro nivel, representa un modelo espacial del campamento, para que el estado regule y asimile todas las identidades en una sola unidad cultural, y como tal, reproduce una especie de envoltorio diseñado para asfixiar. El amplio poder que el estado ha asumido ahora crea su propio auto-cercado perverso porque se ha ejecutado para ubicar a los sujetos más allá del alcance de cualquier limitación jurídica. Aquí, el estado en nombre de la ley se reproduce como el poder monstruoso de la soberanía contemporánea. Este tema está muy presente en el arte contemporáneo reciente, especialmente en ciertas prácticas escultóricas que se han ido alejando cada vez más del punto de vista utópico e idealista de la cuadrícula minimalista y su forma abierta a la cuadrícula que afirma sistemas que pueden comprenderse como estructuras que exploran el concepto de la encarcelación. El </w:t>
      </w:r>
      <w:r>
        <w:rPr>
          <w:i/>
          <w:iCs/>
        </w:rPr>
        <w:t>laager</w:t>
      </w:r>
      <w:r>
        <w:rPr/>
        <w:t xml:space="preserve"> representa hoy la forma más activa de encarcelación. Las respuestas artísticas al paradigma del </w:t>
      </w:r>
      <w:r>
        <w:rPr>
          <w:i/>
          <w:iCs/>
        </w:rPr>
        <w:t>laager</w:t>
      </w:r>
      <w:r>
        <w:rPr/>
        <w:t xml:space="preserve"> se manifiestan en la manera en que sus formas han sido dobladas, tanto en términos de hostilidad hacia la intimidad como en el aparato de infraestructuras extrajudiciales que han engendrado.</w:t>
      </w:r>
    </w:p>
    <w:p>
      <w:pPr>
        <w:pStyle w:val="Normal"/>
        <w:jc w:val="both"/>
        <w:rPr/>
      </w:pPr>
      <w:r>
        <w:rPr/>
        <w:tab/>
        <w:t xml:space="preserve">El </w:t>
      </w:r>
      <w:r>
        <w:rPr>
          <w:b/>
          <w:bCs/>
        </w:rPr>
        <w:t>segundo punto</w:t>
      </w:r>
      <w:r>
        <w:rPr/>
        <w:t xml:space="preserve"> desarrolla la noción de la </w:t>
      </w:r>
      <w:r>
        <w:rPr>
          <w:b/>
          <w:bCs/>
        </w:rPr>
        <w:t>Proximidad</w:t>
      </w:r>
      <w:r>
        <w:rPr/>
        <w:t xml:space="preserve"> en relación con la </w:t>
      </w:r>
      <w:r>
        <w:rPr>
          <w:b/>
          <w:bCs/>
        </w:rPr>
        <w:t>contigüidad</w:t>
      </w:r>
      <w:r>
        <w:rPr/>
        <w:t>. Sin embargo, la Proximidad en este caso es más que una forma de distancia superficial; al contrario, ha evolucionado hacia una forma de cercanía inquietante, la potencial amenazante de intimidad que inquieta y a menudo provoca medidas violentas y coactivas. El contexto de esta relación compartida es el valor del intercambio entre las personas como seres sociales, es decir, la naturaleza de nuestras acciones, prácticas y actividades. Al fin y al cabo, lo social es el instrumento que define nuestra relación con una comunidad, un lugar, una ética, una práctica. ¿Qué significado tiene el arte y la cultura cuando abandona el espacio íntimo del estudio o de la residencia privada y se hace inminente en una serie específica de relaciones? (Aquí huelga considerar la forma de la exposición como un ejemplo útil.)</w:t>
      </w:r>
    </w:p>
    <w:p>
      <w:pPr>
        <w:pStyle w:val="Normal"/>
        <w:jc w:val="both"/>
        <w:rPr/>
      </w:pPr>
      <w:r>
        <w:rPr/>
        <w:tab/>
        <w:t xml:space="preserve">El </w:t>
      </w:r>
      <w:r>
        <w:rPr>
          <w:b/>
          <w:bCs/>
        </w:rPr>
        <w:t>tercer punto</w:t>
      </w:r>
      <w:r>
        <w:rPr/>
        <w:t xml:space="preserve"> amplía la posibilidad y el trato de los dos primeros. Investiga el concepto de la </w:t>
      </w:r>
      <w:r>
        <w:rPr>
          <w:b/>
          <w:bCs/>
        </w:rPr>
        <w:t>vecindad</w:t>
      </w:r>
      <w:r>
        <w:rPr/>
        <w:t xml:space="preserve"> como una clase de relación íntima y próxima, iluminada por las demandas impuestas a los vecinos de comunidades que son socialmente, políticamente, económicamente, étnicamente, racialmente, religiosamente y genéricamente diversas. La vecindad ni es coactiva ni tampoco antagonista, aunque hoy en día se encuentra constantemente amenazada. Uno no se dedica tanto a vigilar o velar por el bien de un vecino, sino que le vigila a través de unas lentes totalmente nuevas y distintas. Pero el sentido original de la vecindad radica en una expresión de reconocimiento, hospitalidad, amistad y solidaridad. Ni es indiferente ni tampoco enajenado de la diferencia. Su dominio principal es lo íntimo y lo próximo. Permite, organiza y hace posible un espacio de libre intercambio, debate, oposición, experimento, innovación y discurso animado al nivel de la soberanía colectiva.</w:t>
      </w:r>
    </w:p>
    <w:p>
      <w:pPr>
        <w:pStyle w:val="Normal"/>
        <w:jc w:val="both"/>
        <w:rPr/>
      </w:pPr>
      <w:r>
        <w:rPr/>
        <w:tab/>
        <w:t>Para tratar estos puntos, la exposición deberá mirar más allá de la metáfora de la ciudad y empezar a reflexionar acerca de la compleja naturaleza de la adyacencia y la importancia asintomática de vivir al lado de, fuera de o dentro de un espacio determinado.</w:t>
      </w:r>
    </w:p>
    <w:p>
      <w:pPr>
        <w:pStyle w:val="Normal"/>
        <w:jc w:val="both"/>
        <w:rPr/>
      </w:pPr>
      <w:r>
        <w:rPr/>
        <w:tab/>
        <w:t>En conjunto, estas preocupaciones dan vida a las ideas artísticas centrales en el corazón de la exposición de la BIACS 2. Las cuestiones arriba planteadas y las propuestas ofrecidas como respuesta a ellas constituyen la plataforma de discurso de Lo Desacogedor. Es un lugar donde, en octubre de 2006, se emprenderá una serie de gestos, acciones y posturas. Éstas serán las preguntas que merecen la pena plantear en el estado actual de perturbación e insurrección global.</w:t>
      </w:r>
      <w:r>
        <w:rPr>
          <w:rStyle w:val="FootnoteCharacters"/>
          <w:rStyle w:val="FootnoteAnchor"/>
        </w:rPr>
        <w:footnoteReference w:id="2"/>
      </w:r>
      <w:r>
        <w:rPr/>
        <w:t xml:space="preserve"> </w:t>
      </w:r>
    </w:p>
    <w:p>
      <w:pPr>
        <w:pStyle w:val="Normal"/>
        <w:jc w:val="right"/>
        <w:rPr/>
      </w:pPr>
      <w:r>
        <w:rPr/>
        <w:t>Okwui Enwezor</w:t>
      </w:r>
    </w:p>
    <w:p>
      <w:pPr>
        <w:pStyle w:val="Normal"/>
        <w:jc w:val="right"/>
        <w:rPr/>
      </w:pPr>
      <w:r>
        <w:rPr/>
        <w:t>Director artístico</w:t>
      </w:r>
    </w:p>
    <w:p>
      <w:pPr>
        <w:pStyle w:val="Normal"/>
        <w:jc w:val="both"/>
        <w:rPr/>
      </w:pPr>
      <w:r>
        <w:rPr/>
      </w:r>
    </w:p>
    <w:p>
      <w:pPr>
        <w:pStyle w:val="Normal"/>
        <w:jc w:val="both"/>
        <w:rPr>
          <w:b/>
          <w:b/>
          <w:bCs/>
        </w:rPr>
      </w:pPr>
      <w:r>
        <w:rPr>
          <w:b/>
          <w:bCs/>
        </w:rPr>
        <w:t>Okwui Enwezor</w:t>
      </w:r>
    </w:p>
    <w:p>
      <w:pPr>
        <w:pStyle w:val="Normal"/>
        <w:jc w:val="both"/>
        <w:rPr/>
      </w:pPr>
      <w:r>
        <w:rPr/>
        <w:t xml:space="preserve">Nacido en Nigeria, actualmente vive entre San Francisco y Nueva York y ejerce como decano de Asuntos Académicos y vicepresidente ejecutivo del Art Institute de Chicago. Asimismo, ha trabajado como profesor visitante de Historia del Arte en las universidades de Pittsburg, Columbia (Nueva York), Illinois (en Urbana-Champaign) y Umea (Suecia). Director artístico de la Documenta 11 en Kassel, Alemania (1998-2002), así como de la II Bienal de Johannesburgo (1996-1997), Enwezor ha comisariado a lo largo de su trayectoria profesional numerosas exposiciones en algunos de los más prestigiosos museos del mundo. Entre éstas destacan </w:t>
      </w:r>
      <w:r>
        <w:rPr>
          <w:i/>
          <w:iCs/>
        </w:rPr>
        <w:t>The Short Century: Independence and Liberation Movements in Africa, 1945-1994</w:t>
      </w:r>
      <w:r>
        <w:rPr/>
        <w:t xml:space="preserve">, en el Museo Villa Stuck de Munich y posteriormente, en el Gropius Bau (Berlín), Museum of Contemporary Art (Chicago) y el P.S.1 y Museum of Modern Art (Nueva York); </w:t>
      </w:r>
      <w:r>
        <w:rPr>
          <w:i/>
          <w:iCs/>
        </w:rPr>
        <w:t>Century City</w:t>
      </w:r>
      <w:r>
        <w:rPr/>
        <w:t xml:space="preserve">, en la Tate Modern de Londres; </w:t>
      </w:r>
      <w:r>
        <w:rPr>
          <w:i/>
          <w:iCs/>
        </w:rPr>
        <w:t>Mirror’s Edge</w:t>
      </w:r>
      <w:r>
        <w:rPr/>
        <w:t xml:space="preserve">, en el Bildmuseet de Umea, expuesto posteriormente en el Vancouver Art Gallery (Vancouver, B.C.), Tramway (Glasgow) y Castello di Rivoli (Torino); </w:t>
      </w:r>
      <w:r>
        <w:rPr>
          <w:i/>
          <w:iCs/>
        </w:rPr>
        <w:t>In/Sight: African Photographers, 1940-Present</w:t>
      </w:r>
      <w:r>
        <w:rPr/>
        <w:t xml:space="preserve">, en el Museo Guggenheim de Nueva York; </w:t>
      </w:r>
      <w:r>
        <w:rPr>
          <w:i/>
          <w:iCs/>
        </w:rPr>
        <w:t>Global Conceptualism</w:t>
      </w:r>
      <w:r>
        <w:rPr/>
        <w:t xml:space="preserve">, en el Queens Museum de Nueva York y posteriormente, en Walker Art Center de Minneapolis, Henry Art Gallery (Seattle) y la List Gallery en MIT (Cambridge); </w:t>
      </w:r>
      <w:r>
        <w:rPr>
          <w:i/>
          <w:iCs/>
        </w:rPr>
        <w:t>David Goldblatt: Fifty One Years</w:t>
      </w:r>
      <w:r>
        <w:rPr/>
        <w:t xml:space="preserve">, en el Museo de Arte Contemporáneo de Barcelona, la AXA Gallery (Nueva York), el Palais des Beaux Art (Paris), Lenbach Haus (Munich) la Johannesburg Art Gallery (Johannesburgo) y Witte de With (Rotterdam). Además, fue co-comisario de la Bienal de Escultura Echigo-Tsumari en Japón, así como de la muestra </w:t>
      </w:r>
      <w:r>
        <w:rPr>
          <w:i/>
          <w:iCs/>
        </w:rPr>
        <w:t>Cinco Continentes</w:t>
      </w:r>
      <w:r>
        <w:rPr/>
        <w:t xml:space="preserve"> de la Bienal de Pintura de Ciudad de México y de la exposición </w:t>
      </w:r>
      <w:r>
        <w:rPr>
          <w:i/>
          <w:iCs/>
        </w:rPr>
        <w:t>Stan Douglas: Le Detroit</w:t>
      </w:r>
      <w:r>
        <w:rPr/>
        <w:t xml:space="preserve">, en el Art Institute de Chicago. Como escritor, crítico y editor, Enwezor ha contribuido a numerosos catálogos de exposición, antologías y revistas. Es fundador y editor de la revista de crítica artística </w:t>
      </w:r>
      <w:r>
        <w:rPr>
          <w:i/>
          <w:iCs/>
        </w:rPr>
        <w:t>Nka: Journal of Contemporary African Art</w:t>
      </w:r>
      <w:r>
        <w:rPr/>
        <w:t xml:space="preserve">, publicada por el Centro de Estudios ‘Africana’ de la Universidad de Cornell. Sus escritos han aparecido en varias publicaciones, catálogos, libros y revistas, entre las que figuran: </w:t>
      </w:r>
      <w:r>
        <w:rPr>
          <w:i/>
          <w:iCs/>
        </w:rPr>
        <w:t>Third Text, Documents, Texte zur Kunst, Grand Street, Parkett, Artforum, Frieze, Art Journal, Research In African Literatures, Index on Censorship, Engage, Atlantica</w:t>
      </w:r>
      <w:r>
        <w:rPr/>
        <w:t xml:space="preserve">, etc. Entre los libros que ha publicado, destacan </w:t>
      </w:r>
      <w:r>
        <w:rPr>
          <w:i/>
          <w:iCs/>
        </w:rPr>
        <w:t>Reading the Contemporary: African Art, from Theory to the Marketplace</w:t>
      </w:r>
      <w:r>
        <w:rPr/>
        <w:t xml:space="preserve"> (MIT Press, Cambridge y INIVA, Londres) y </w:t>
      </w:r>
      <w:r>
        <w:rPr>
          <w:i/>
          <w:iCs/>
        </w:rPr>
        <w:t>Mega Exhibitions: Antinomies of a Transnational Global Form</w:t>
      </w:r>
      <w:r>
        <w:rPr/>
        <w:t xml:space="preserve"> (Wilhelm Fink Verlag, Munich). También editó, junto a Ute Meta Bauer, Carlos Basualdo, Sarat Maharaj, Mark Nash y Octavio Zaya, la publicación en cuatro volúmenes de las plataformas de Documenta 11</w:t>
      </w:r>
      <w:r>
        <w:rPr>
          <w:i/>
          <w:iCs/>
        </w:rPr>
        <w:t>: Democracy Unrealized</w:t>
      </w:r>
      <w:r>
        <w:rPr/>
        <w:t xml:space="preserve">; </w:t>
      </w:r>
      <w:r>
        <w:rPr>
          <w:i/>
          <w:iCs/>
        </w:rPr>
        <w:t xml:space="preserve">Experiments with Truth: Transitional Justice and the Processes of Truth and Reconciliation; Creolité and Creolization; y Under Seige: Four African Cities, Freetown, Johannesburg, Kinshasa, Lagos </w:t>
      </w:r>
      <w:r>
        <w:rPr/>
        <w:t>(Hatje Cantz, Verlag, Stuttgart).</w:t>
      </w:r>
      <w:r>
        <w:rPr>
          <w:i/>
          <w:iCs/>
        </w:rPr>
        <w:t xml:space="preserve"> </w:t>
      </w:r>
      <w:r>
        <w:rPr/>
        <w:t xml:space="preserve">Entre otras actividades, ha ejercido además como miembro de varios jurados, comisiones asesoras y equipos comisariales: entre ellos, participó en el equipo asesor de Carnegie International, en 1999; en los jurados de la Biennale de Venecia, del Premio </w:t>
      </w:r>
      <w:r>
        <w:rPr>
          <w:i/>
          <w:iCs/>
        </w:rPr>
        <w:t>Hugo Boss</w:t>
      </w:r>
      <w:r>
        <w:rPr/>
        <w:t xml:space="preserve"> del Museo Guggenheim de Nueva York, de </w:t>
      </w:r>
      <w:r>
        <w:rPr>
          <w:i/>
          <w:iCs/>
        </w:rPr>
        <w:t>Foto Press</w:t>
      </w:r>
      <w:r>
        <w:rPr/>
        <w:t xml:space="preserve"> en Barcelona, del Premio Carnegie, de los Premios </w:t>
      </w:r>
      <w:r>
        <w:rPr>
          <w:i/>
          <w:iCs/>
        </w:rPr>
        <w:t>Infinity</w:t>
      </w:r>
      <w:r>
        <w:rPr/>
        <w:t xml:space="preserve"> del Centro Internacional para la Fotografía, del Premio para Jóvenes Artistas Palestinos en Ramallah y en los equipos comisariales de las bienales de El Cairo, Estambul, Sharjah y Shangai. Ha sido galardonado con premios y becas del Fondo Prince Claus para la Cultura y el Desarrollo, la Fundación Ford, la Fundación Rockefeller, la Asociación Internacional de Críticos del Arte y la Fundación para el Premio Comisarial Peter Norton. Recientemente recibió el Premio Frank Jewett Mather 2006 a la crítica, otorgado por la Asociación Universitaria de Arte. </w:t>
      </w:r>
      <w:r>
        <w:rPr>
          <w:lang w:val="en-US"/>
        </w:rPr>
        <w:t xml:space="preserve">En la actualidad, está terminando dos libros: </w:t>
      </w:r>
      <w:r>
        <w:rPr>
          <w:i/>
          <w:iCs/>
          <w:lang w:val="en-US"/>
        </w:rPr>
        <w:t>The Postcolonial Constellation: Contemporary Art in a State of Permanent Transitions</w:t>
      </w:r>
      <w:r>
        <w:rPr>
          <w:lang w:val="en-US"/>
        </w:rPr>
        <w:t xml:space="preserve"> y </w:t>
      </w:r>
      <w:r>
        <w:rPr>
          <w:i/>
          <w:iCs/>
          <w:lang w:val="en-US"/>
        </w:rPr>
        <w:t>Archaeology of the Present: The Postcolonial Archive, Photography and African Modernity</w:t>
      </w:r>
      <w:r>
        <w:rPr>
          <w:lang w:val="en-US"/>
        </w:rPr>
        <w:t xml:space="preserve">. También está preparando dos nuevos proyectos expositivos titulados </w:t>
      </w:r>
      <w:r>
        <w:rPr>
          <w:i/>
          <w:iCs/>
          <w:lang w:val="en-US"/>
        </w:rPr>
        <w:t xml:space="preserve">Snap Judgments: Recent Positions in Contemporary African Photography </w:t>
      </w:r>
      <w:r>
        <w:rPr>
          <w:lang w:val="en-US"/>
        </w:rPr>
        <w:t xml:space="preserve">y </w:t>
      </w:r>
      <w:r>
        <w:rPr>
          <w:i/>
          <w:iCs/>
          <w:lang w:val="en-US"/>
        </w:rPr>
        <w:t>On Governmentality: Techniques and Technologies of Critique, Dissent, Resistance and Solidarity in Contemporary Art</w:t>
      </w:r>
      <w:r>
        <w:rPr>
          <w:lang w:val="en-US"/>
        </w:rPr>
        <w:t xml:space="preserve">. </w:t>
      </w:r>
      <w:r>
        <w:rPr/>
        <w:t xml:space="preserve">En 2004, junto a otros compañeros de profesión, convocó la conferencia internacional </w:t>
      </w:r>
      <w:r>
        <w:rPr>
          <w:i/>
          <w:iCs/>
        </w:rPr>
        <w:t>Modernity and Contemporaneity: Antinomies of Art and Culture after 20th Century</w:t>
      </w:r>
      <w:r>
        <w:rPr/>
        <w:t>, celebrada en la Universidad de Pittsburgh y en el Museo Carnegie.</w:t>
      </w:r>
    </w:p>
    <w:p>
      <w:pPr>
        <w:pStyle w:val="Normal"/>
        <w:jc w:val="both"/>
        <w:rPr/>
      </w:pPr>
      <w:r>
        <w:rPr/>
      </w:r>
    </w:p>
    <w:p>
      <w:pPr>
        <w:pStyle w:val="Normal"/>
        <w:jc w:val="both"/>
        <w:rPr>
          <w:b/>
          <w:b/>
          <w:bCs/>
        </w:rPr>
      </w:pPr>
      <w:r>
        <w:rPr>
          <w:b/>
          <w:bCs/>
        </w:rPr>
        <w:t>La II BIACS</w:t>
      </w:r>
    </w:p>
    <w:p>
      <w:pPr>
        <w:pStyle w:val="Normal"/>
        <w:jc w:val="both"/>
        <w:rPr/>
      </w:pPr>
      <w:r>
        <w:rPr/>
        <w:tab/>
        <w:t xml:space="preserve">La segunda edición de la Bienal Internacional de Arte Contemporáneo de Sevilla (Biacs) acogió las obras de 91 artistas y colectivos procedentes de 35 países diferentes, según el listado de participantes que se dio a conocer el 8 de septiembre en las Reales Atarazanas de Sevilla. Enwezor ha seleccionado a estos creadores tras más de un año de estudio, reuniones, visitas a artistas y ferias de arte internacionales. La mayoría de los trabajos que se presentan se podrán ver por primera vez en la Biacs o se han realizado específicamente para la muestra. Los artistas convocados expondrán una reflexión en torno al lema de la Bienal, Lo Desacogedor. Escenas Fantasmas en la Sociedad Global, a partir de diversas modalidades artísticas: escultura, pintura, fotografía, audiovisual, teatro y dibujo, técnica esta última no muy común en el arte contemporáneo. En relación a las distintas disciplinas, Enwezor afirmó que “no puedo hablar de porcentajes puesto que todos los géneros estarán bien representados, incluidos por supuesto la pintura y la fotografía, aunque no negaré que la escultura, y su derivada, la instalación, tendrán una amplia nómina de obras”. Declaró que no pretende “descubrir talentos, sino traer buenas obras” para que el arte “exprese lo que tiene que decir sobre el presente más inmediato”, y afirmó que la Bienal propone como ejes conceptuales “la negociación de las relaciones socioculturales y políticas desde la distancia y la proximidad, y encontrar la mediación para pasar a la inmediatez” a través del arte. Enwezor propuso también explorar la relación entre el norte de África y Europa, mediante la colaboración con el festival de la Cinemateca de Tánger bajo el título </w:t>
      </w:r>
      <w:r>
        <w:rPr>
          <w:i/>
          <w:iCs/>
        </w:rPr>
        <w:t>Entre la modernidad</w:t>
      </w:r>
      <w:r>
        <w:rPr/>
        <w:t xml:space="preserve">. Dicha colaboración se realizará a través de la proyección de películas y vídeos. Para atraer al público sevillano, los organizadores de la Biacs2 pensaron en una serie de iniciativas novedosas que animen a la visita. Una de ellas es la colaboración de los miembros del colectivo madrileño El Perro con artistas urbanos de la ciudad para realizar una serie de graffitis en diversos muros de Sevilla. Además, la obra de la artista norteamericana Reneé Green, </w:t>
      </w:r>
      <w:r>
        <w:rPr>
          <w:i/>
          <w:iCs/>
        </w:rPr>
        <w:t>Banners</w:t>
      </w:r>
      <w:r>
        <w:rPr/>
        <w:t xml:space="preserve"> (</w:t>
      </w:r>
      <w:r>
        <w:rPr>
          <w:i/>
          <w:iCs/>
        </w:rPr>
        <w:t>Pancartas</w:t>
      </w:r>
      <w:r>
        <w:rPr/>
        <w:t xml:space="preserve">), con mensajes de bienvenida en esperanto, la utópica lengua universal, será colgada en unos 200 balcones distribuidos en distintos puntos de la ciudad. En esta misma línea se encuentra </w:t>
      </w:r>
      <w:r>
        <w:rPr>
          <w:i/>
          <w:iCs/>
        </w:rPr>
        <w:t>Sidewalk</w:t>
      </w:r>
      <w:r>
        <w:rPr/>
        <w:t xml:space="preserve"> (</w:t>
      </w:r>
      <w:r>
        <w:rPr>
          <w:i/>
          <w:iCs/>
        </w:rPr>
        <w:t>Acera</w:t>
      </w:r>
      <w:r>
        <w:rPr/>
        <w:t>), el proyecto de la autora Liisa Roberts, que espera la colaboración de personas dispuestas a realizar una entrevista relacionada con un monumento u obra arquitectónica que les haya marcado. La Biacs inició los primeros trabajos de montaje en la última semana de septiembre.</w:t>
      </w:r>
    </w:p>
    <w:p>
      <w:pPr>
        <w:pStyle w:val="Normal"/>
        <w:jc w:val="both"/>
        <w:rPr/>
      </w:pPr>
      <w:r>
        <w:rPr/>
        <w:tab/>
        <w:t>Tras 62 días de actividad, la Biacs2 se clausuró con un total de 46.162 visitantes, tras ser gratuitas sus dos últimas jornadas. Más de 3600 de ellos han sido escolares. En su transcurso, la BIACS ha colaborado con I Congreso Internacional de Música y Tecnologías Contemporáneas; paralelamente se han realizado otros eventos conexos.</w:t>
      </w:r>
    </w:p>
    <w:p>
      <w:pPr>
        <w:pStyle w:val="Normal"/>
        <w:jc w:val="both"/>
        <w:rPr/>
      </w:pPr>
      <w:r>
        <w:rPr/>
        <w:tab/>
      </w:r>
      <w:r>
        <w:rPr>
          <w:i/>
          <w:iCs/>
        </w:rPr>
        <w:t xml:space="preserve">Lugar de Creación, </w:t>
      </w:r>
      <w:r>
        <w:rPr/>
        <w:t xml:space="preserve">asociación andaluza que promueve la organización de cursos, talleres y proyectos de diferentes disciplinas artísticas, fue promotora del </w:t>
      </w:r>
      <w:r>
        <w:rPr>
          <w:i/>
          <w:iCs/>
        </w:rPr>
        <w:t>Proyecto Paso</w:t>
      </w:r>
      <w:r>
        <w:rPr/>
        <w:t xml:space="preserve">, evento que tuvo lugar el 3 de diciembre como actividad paralela de la bienal. Este proyecto consiste en conectar varios equipos de creación, formados por artistas, coreógrafos y técnicos informáticos para realizar un streaming -una transmisión en directo a través de internet- de tres coreografías realizadas al mismo tiempo en tres lugares distantes: Sevilla, Salvador (Bahia, Brasil) y Tempe (Arizona, EEUU). El contexto argumental del proyecto es el de los Derechos Humanos. Así, los equipos de trabajo de cada una de las ciudades llevarán a cabo una interpretación danzada de los Derechos Humanos y también una crítica de su incumplimiento. El grupo de Sevilla está liderado por la bailarina y coreógrafa Salud López -directora de ‘En lugar de creación’-; la artista visual Laura Hernández y Sergio Moreno, encargado del desarrollo técnico del proyecto. Coincidiendo con la emisión en directo por internet, tendrá lugar una presentación pública en el Casino de la Exposición de Sevilla. Allí los interesados podrán ver en directo el trabajo del equipo de control y el resultado del streaming, con la proyección sobre una gran pantalla del montaje de las coreografías, interferidas con efectos visuales y sonoros generados a partir de una base de datos de noticias en tiempo real y de un foro de participación pública. El proyecto está absolutamente abierto a la participación del público, a través del mencionado foro, pero además se puede colaborar en la creación coreográfica y en la difusión del proyecto. Todos los interesados podéis contactar con el Proyecto Paso a través de la página web: </w:t>
      </w:r>
      <w:hyperlink r:id="rId3">
        <w:r>
          <w:rPr>
            <w:rStyle w:val="InternetLink"/>
          </w:rPr>
          <w:t>www.proyectopaso.net</w:t>
        </w:r>
      </w:hyperlink>
    </w:p>
    <w:p>
      <w:pPr>
        <w:pStyle w:val="Normal"/>
        <w:jc w:val="both"/>
        <w:rPr/>
      </w:pPr>
      <w:r>
        <w:rPr/>
        <w:tab/>
        <w:t xml:space="preserve">La Fundación BIACS y la Universidad de Sevilla organizaron el curso </w:t>
      </w:r>
      <w:r>
        <w:rPr>
          <w:i/>
          <w:iCs/>
        </w:rPr>
        <w:t>Under Fire</w:t>
      </w:r>
      <w:r>
        <w:rPr/>
        <w:t xml:space="preserve">, Seminarios en torno a la Organización y Representación de la Violencia, dirigido por el artista plástico Jordan Crandall (Detroit, EE.UU., 1958). Este curso se desarrolló del 23 de octubre al 12 de diciembre con la coordinación de Fátima Halcón y Rafael Wagner. </w:t>
      </w:r>
      <w:r>
        <w:rPr>
          <w:i/>
          <w:iCs/>
        </w:rPr>
        <w:t>Under Fire</w:t>
      </w:r>
      <w:r>
        <w:rPr/>
        <w:t xml:space="preserve"> fue una actividad interdisciplinar dirigida a estudiantes, docentes y profesionales con conocimientos de inglés interesados en trabajar transversalmente en un estudio sobre la naturaleza de la guerra y la violencia política desde muy variadas perspectivas académicas. El trabajo parte de los conflictos actuales en Oriente Medio y se basa en la selección y análisis de imágenes específicas. El perfil de los asistentes está vinculado a áreas como Estética, Historia de la Filosofía, Historia del Arte, Bellas Artes, Psiquiatría, Comunicación, Economía, Derecho o Filología. El seminario está organizado en cuatro módulos que se desarrollarían a lo largo de los meses de octubre, noviembre y diciembre, estructurados en base a reuniones y foros on line. Los alumnos participantes se reunirían de forma periódica para debatir on line con un ponente seleccionado por Jordan Crandall que se comunicará con los alumnos desde Los Ángeles. Los debates giran en torno a cuatro áreas temáticas, por lo que los participantes trabajarían en cuatro grupos distintos, cada uno dedicado a uno de los siguientes temas propuestos por Crandall: War infrastructures (Infraestructura de la Guerra), Cultural imaginaries and symbolic violence (El imaginario cultural y la violencia simbólica), Religion and Secularism (Religión y Secularidad), y Metaphysics of terror (La Metafísica del terror). Como resultado de este seminario se proyectó editar un libro llamado </w:t>
      </w:r>
      <w:r>
        <w:rPr>
          <w:i/>
          <w:iCs/>
        </w:rPr>
        <w:t>Under Fire 03</w:t>
      </w:r>
      <w:r>
        <w:rPr/>
        <w:t>, en cuya documentación participan los alumnos a través de imágenes, vídeos, transcripciones y traducciones. A finales del mes de noviembre, el artista y director del seminario, Jordan Crandall, llegaría a Sevilla para protagonizar un encuentro físico con los participantes del curso en unas jornadas previstas para los días 24 y 25 de noviembre en la Universidad de Sevilla y en las que, por medio de ponencias y mesas redondas, pueden debatir sobre el objeto central del seminario. El artista, que vive y trabaja entre Los Ángeles y Nueva York, colabora de esta original forma en la Biacs2. Crandall es famoso por sus trabajos reflexivos en torno a las implicaciones de las nuevas tecnologías en el ámbito social, cultural y político. En sus instalaciones, incorpora al espectador y lo localiza dentro de ellas para reflexionar en la forma en que el individuo es identificado dentro de los campos tecnológicos. El artista ha expuesto su obra internacionalmente en diversas exposiciones y es editor fundador de Blast (Basic Local Alignment Search Tool). Además, escribe sobre tecnología y cultura para diversas publicaciones y ha organizado varias conferencias en internet. Este seminario tendría lugar en la Facultad de Comunicación de la Universidad de Sevilla con una duración total de 40 horas convalidables por 4 créditos de libre configuración</w:t>
      </w:r>
    </w:p>
    <w:p>
      <w:pPr>
        <w:pStyle w:val="Normal"/>
        <w:jc w:val="both"/>
        <w:rPr/>
      </w:pPr>
      <w:r>
        <w:rPr/>
        <w:tab/>
        <w:t>La BIACS ha contado con numerosos benefactores, patrocinadores y colaboradores</w:t>
      </w:r>
      <w:r>
        <w:rPr>
          <w:rStyle w:val="FootnoteCharacters"/>
          <w:rStyle w:val="FootnoteAnchor"/>
        </w:rPr>
        <w:footnoteReference w:id="3"/>
      </w:r>
      <w:r>
        <w:rPr/>
        <w:t xml:space="preserve">. </w:t>
      </w:r>
    </w:p>
    <w:p>
      <w:pPr>
        <w:pStyle w:val="Normal"/>
        <w:jc w:val="both"/>
        <w:rPr/>
      </w:pPr>
      <w:r>
        <w:rPr/>
      </w:r>
    </w:p>
    <w:p>
      <w:pPr>
        <w:pStyle w:val="Normal"/>
        <w:jc w:val="both"/>
        <w:rPr>
          <w:b/>
          <w:b/>
          <w:bCs/>
        </w:rPr>
      </w:pPr>
      <w:r>
        <w:rPr>
          <w:b/>
          <w:bCs/>
        </w:rPr>
      </w:r>
    </w:p>
    <w:p>
      <w:pPr>
        <w:pStyle w:val="Normal"/>
        <w:jc w:val="both"/>
        <w:rPr>
          <w:b/>
          <w:b/>
          <w:bCs/>
        </w:rPr>
      </w:pPr>
      <w:r>
        <w:rPr>
          <w:b/>
          <w:bCs/>
        </w:rPr>
        <w:t>Las dos sedes de la II BIACS</w:t>
      </w:r>
    </w:p>
    <w:p>
      <w:pPr>
        <w:pStyle w:val="Normal"/>
        <w:jc w:val="both"/>
        <w:rPr>
          <w:b/>
          <w:b/>
          <w:bCs/>
        </w:rPr>
      </w:pPr>
      <w:r>
        <w:rPr>
          <w:b/>
          <w:bCs/>
        </w:rPr>
      </w:r>
    </w:p>
    <w:p>
      <w:pPr>
        <w:pStyle w:val="Normal"/>
        <w:ind w:left="-43" w:hanging="0"/>
        <w:jc w:val="both"/>
        <w:rPr>
          <w:b/>
          <w:b/>
          <w:bCs/>
          <w:i/>
          <w:i/>
          <w:iCs/>
        </w:rPr>
      </w:pPr>
      <w:r>
        <w:rPr>
          <w:b/>
          <w:bCs/>
          <w:i/>
          <w:iCs/>
        </w:rPr>
        <w:t>Centro Andaluz de Arte Contemporáneo, Monasterio de la Cartuja de Santa María de las Cuevas</w:t>
      </w:r>
    </w:p>
    <w:p>
      <w:pPr>
        <w:pStyle w:val="Normal"/>
        <w:jc w:val="both"/>
        <w:rPr/>
      </w:pPr>
      <w:r>
        <w:rPr/>
        <w:t>Avda. Américo Vespucio, 2 | Camino de los Descubrimientos, s/n., Isla de la Cartuja, 41071 Sevilla</w:t>
      </w:r>
    </w:p>
    <w:p>
      <w:pPr>
        <w:pStyle w:val="Normal"/>
        <w:jc w:val="both"/>
        <w:rPr/>
      </w:pPr>
      <w:r>
        <w:rPr/>
        <w:t>Sobre la fértil orilla derecha del Guadalquivir y frente a la ciudad (en su salida hacia Itálica y el Aljarafe). En este lugar, gracias a las riquezas de sus barros y arcillas, se instalaron numerosos hornos alfareros almohades, y fue en uno de ellos, según se deduce en la actualidad, donde en 1248 apareció la imagen de una Virgen, denominada por ello la Virgen de las Cuevas. Para venerar esta imagen se instala primero una ermita franciscana y en 1399 Gonzalo de Mena, Arzobispo de la ciudad de Sevilla, funda el Monasterio de la Cartuja y dota de más terreno al Convento. En sus seis siglos de existencia, la Cartuja ha conocido momentos de gran esplendor y otros de grave crisis. Su situación geográfica, en la margen del Guadalquivir, ha hecho que el monasterio estuviera sucesivamente azotado por anuales inundaciones. A lo largo de la historia la comunidad cartuja, para su protección y enriquecimiento ha estado acogida a los patronazgos sevillanos de familias como los Mena, Ribera y Veraguas. Fue en esta Cartuja donde se depositaron los restos de Cristóbal Colón durante treinta años, dado que el almirante era asiduo visitante del Monasterio, en cuya hospedería preparó su segundo viaje. Santa María de las Cuevas fue también retiro espiritual de Felipe II y la frecuentaron personajes como Arias Montano y Teresa de Jesús, y todos los reyes españoles de paso por Sevilla. En el aspecto artístico el Monasterio se enriqueció con importantes colecciones de Alejo Fernández, Durero, Pace Gazini y Aprile de Carona; Montañés y Mesa; Murillo, Cano y Zurbarán; Pedro Roldán, Duque Cornejo, etc. La Cartuja fue, más que un monumento estable, una ciudad amurallada en continuo cambio. En 1810, durante la invasión napoleónica, fueron expulsados los cartujos y el Monasterio, invadido por los franceses, fue transformado en cuartel de las tropas de ocupación. Los monjes huyeron a Portugal y retornaron en 1812, para ser definitivamente exclaustrados en 1836 durante el período de la Desamortización de Mendizábal. Abandonado y maltrecho, el Monasterio fue adquirido en 1839 por el comerciante inglés Charles Pickman, quien instalaría en el convento una fábrica de loza y porcelana china en 1841. De esta época son los hornos de botella que confieren originalidad al conjunto monumental. La adaptación de la Cartuja a las necesidades de la fábrica fue en un primer momento respetuosa para con el edificio. Sin embargo, poco a poco, las demandas de la producción fabril terminaron con la utilización de todos los restos monásticos sin contemplación. Se construyeron varias chimeneas y diez hornos, cinco de los cuales aún están en pie, y que determinaron la actual concepción visual del monumento. El Monasterio, declarado monumento histórico-artístico en 1964 continuó albergando la fábrica de loza y porcelana, que funcionó allí hasta 1982. En 1986 la Junta de Andalucía comenzó los trabajos de restauración y rehabilitación que han tratado de recuperar para el presente los elementos esenciales de todo su complejo pasado monástico, militar y fabril. En este nuevo contexto, se creó en 1989 el Conjunto Monumental de la Cartuja de Sevilla, con la misión de tutelar el monumento, transformándolo al mismo tiempo en un centro de investigación y difusión cultural. El Centro Andaluz de Arte Contemporáneo (CAAC) se creó en 1990 con la intención de dotar a la Comunidad Autónoma de Andalucía de una institución apropiada para la investigación, conservación, promoción y difusión del arte contemporáneo internacional, en sus más variadas expresiones. Junto a la creación de una col. permanente de arte contemporáneo, fraguada en el tiempo, el CAAC desarrolla una programación de actividades de marcado carácter educativo (exposiciones temporales, seminarios, talleres, conciertos, encuentros, recitales, ciclos de cine, conferencias...). Pabellón Real durante la Exposición Universal de 1992, tras las obras de rehabilitación llevadas a cabo con motivo de la muestra y que dotaron al inmueble de unas instalaciones expositivas, se puso en marcha una nueva etapa en la historia de este monumento. El último eslabón de la funcionalidad museística del Monasterio llegó en 1997, cuando se convirtió en sede del Centro Andaluz de Arte Contemporáneo. En 1997, el Monasterio de la Cartuja se convirtió en la sede del Centro, un cambio que supuso la conversión del CAAC en un organismo autónomo -dependiente de la Consejería de Cultura de la Junta de Andalucía- que asumía la gestión del personal y de las colecciones de los antiguos Conjunto Monumental de la Cartuja y del Museo de Arte Contemporáneo de Sevilla. La oferta cultural del Centro se complementa con la visita al propio monumento que alberga un importante patrimonio artístico y arqueológico, producto de su dilatada historia. El Monasterio es también sede de la Universidad Internacional de Andalucía (UNIA) y del Instituto Andaluz de Patrimonio Histórico (IAPH). Desde un punto de vista cronológico, el inicio teórico de la col. del Centro Andaluz de Arte Contemporáneo se sitúa en 1957 (año en el que apareció el grupo Equipo 57) y se extiende hasta nuestros días. La col. -que incluye piezas de Luis Gordillo, Candida Hofer, Rebecca Horn, Pablo Palazuelo, Joseph Kosuth o Louise Bourgeois, entre otros-, presta especial atención a la historia de la creatividad contemporánea andaluza en su relación con otros contextos artísticos nacionales e internacionales. Desde septiembre de 2004, el Centro Andaluz de Arte Contemporáneo organiza una serie de exposiciones temáticas -que se interrelacionan con distintos espacios del Monumento- en las que, a partir de obras de sus fondos, se abordan algunos de los asuntos más relevantes tratados por la creación estética contemporánea. En este apartado de la web damos cuenta puntualmente de dichas exposiciones.</w:t>
      </w:r>
    </w:p>
    <w:p>
      <w:pPr>
        <w:pStyle w:val="Normal"/>
        <w:jc w:val="both"/>
        <w:rPr/>
      </w:pPr>
      <w:hyperlink r:id="rId4">
        <w:r>
          <w:rPr>
            <w:rStyle w:val="InternetLink"/>
          </w:rPr>
          <w:t>http://www.juntadeandalucia.es/cultura/caac/inf/frame.htm</w:t>
        </w:r>
      </w:hyperlink>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Reales Atarazanas de Sevilla</w:t>
      </w:r>
    </w:p>
    <w:p>
      <w:pPr>
        <w:pStyle w:val="Normal"/>
        <w:jc w:val="both"/>
        <w:rPr/>
      </w:pPr>
      <w:r>
        <w:rPr/>
        <w:t>C/ Temprado, 1, 41001 Sevilla</w:t>
      </w:r>
    </w:p>
    <w:p>
      <w:pPr>
        <w:pStyle w:val="Normal"/>
        <w:jc w:val="both"/>
        <w:rPr/>
      </w:pPr>
      <w:r>
        <w:rPr/>
        <w:t xml:space="preserve">A propuesta del director artístico de la Biacs2, Okwui Enwezor, y como consecuencia del deseo de la Fundación Biacs de ampliar la Exposición a otros espacios de la ciudad, las Reales Atarazanas de Sevilla, en pleno casco histórico, surgen como la mejor alternativa para la ampliación de la muestra a una nueva sede por la belleza y encanto de sus espacios. Las Atarazanas de Sevilla, construidas en 1252 por mandato del Rey Alfonso X El Sabio, constituyen junto a la Giralda y a la Torre del Oro, parte del Patrimonio Histórico emergente más antiguo de Sevilla. El nombre atarazana proviene del árabe hispano </w:t>
      </w:r>
      <w:r>
        <w:rPr>
          <w:i/>
          <w:iCs/>
        </w:rPr>
        <w:t>*ãdár a</w:t>
      </w:r>
      <w:r>
        <w:rPr>
          <w:rFonts w:cs="Tahoma" w:ascii="Tahoma" w:hAnsi="Tahoma"/>
          <w:i/>
          <w:iCs/>
        </w:rPr>
        <w:t>ṣṣ</w:t>
      </w:r>
      <w:r>
        <w:rPr>
          <w:rFonts w:cs="Verdana"/>
          <w:i/>
          <w:iCs/>
        </w:rPr>
        <w:t>án‘a</w:t>
      </w:r>
      <w:r>
        <w:rPr>
          <w:rFonts w:cs="Verdana"/>
        </w:rPr>
        <w:t xml:space="preserve">, y esta palabra surge de </w:t>
      </w:r>
      <w:r>
        <w:rPr>
          <w:rFonts w:cs="Verdana"/>
          <w:i/>
          <w:iCs/>
        </w:rPr>
        <w:t>dár a</w:t>
      </w:r>
      <w:r>
        <w:rPr>
          <w:rFonts w:cs="Tahoma" w:ascii="Tahoma" w:hAnsi="Tahoma"/>
          <w:i/>
          <w:iCs/>
        </w:rPr>
        <w:t>ṣṣ</w:t>
      </w:r>
      <w:r>
        <w:rPr>
          <w:rFonts w:cs="Verdana"/>
          <w:i/>
          <w:iCs/>
        </w:rPr>
        <w:t>iná‘a</w:t>
      </w:r>
      <w:r>
        <w:rPr>
          <w:rFonts w:cs="Verdana"/>
        </w:rPr>
        <w:t>, y ésta a su vez del árabe clásico</w:t>
      </w:r>
      <w:r>
        <w:rPr>
          <w:rFonts w:cs="Verdana"/>
          <w:i/>
          <w:iCs/>
        </w:rPr>
        <w:t xml:space="preserve"> dār a</w:t>
      </w:r>
      <w:r>
        <w:rPr>
          <w:rFonts w:cs="Tahoma" w:ascii="Tahoma" w:hAnsi="Tahoma"/>
          <w:i/>
          <w:iCs/>
        </w:rPr>
        <w:t>ṣṣ</w:t>
      </w:r>
      <w:r>
        <w:rPr>
          <w:rFonts w:cs="Verdana"/>
          <w:i/>
          <w:iCs/>
        </w:rPr>
        <w:t>inā‘ah</w:t>
      </w:r>
      <w:r>
        <w:rPr>
          <w:rFonts w:cs="Verdana"/>
        </w:rPr>
        <w:t xml:space="preserve">, que significa “casa de la industria”; de allí que se denomina atarazana al arsenal de embarcaciones, al cobertizo o </w:t>
      </w:r>
      <w:r>
        <w:rPr/>
        <w:t>recinto en que trabajan los cordeleros o los fabricantes de márragas u otras telas de estopa o cáñamo, y al lugar donde se guarda el vino en toneles. Las Reales Atrarazanas de Sevilla estuvieron integradas originariamente por 17 naves dispuestas en perpendicular al río Guadalquivir y adosadas a la muralla almohade de la ciudad. A partir de la segunda mitad del siglo XV, el edificio abandonó su uso inicial y fue objeto de continuas transformaciones para asumir funciones como las de aduana, pescadería, hospital, dependencias del Ejército y locales de alquiler. El aspecto formal que presentaban al Arenal de Sevilla era el de un frente industrial abierto para la entrada y salida de los barcos. Fue su actividad como astilleros la que provocó su transformación, trasladándose a la primera nave la pescadería, que hasta entonces estaba ubicada en la céntrica Plaza de San Francisco. En 1641 comienza una nueva etapa de actuación, realizándose obras en cinco de sus diecisiete naves, para transformadas en el Hospital de la Santa Caridad, cuya cofradía se reu</w:t>
        <w:softHyphen/>
        <w:t>nía desde 1578 en una capilla consa</w:t>
        <w:softHyphen/>
        <w:t>grada a San Jorge, con la finalidad de recoger los cadáveres de ahogados y ajusticiados. El primer asentamiento de las dependencias artilleras en las Atarazanas se remonta al año 1587, en pleno reinado de Felipe II. Sin embargo, no es hasta 1719 cuando se disponen cinco naves para el almacenaje de artillería. Unos años más tarde, en 1762, se inician las grandes reformas del Cuerpo de Artilleda, que influirán definitivamente en el futuro de las instalaciones. De hecho, tan sólo hay que esperar un año para que se dé el primer impulso importante al edificio, destinado a que en Sevilla se cuente con un depósito de carruajes y pertrechas para suministrar a las tropas, que acabó traduciéndose en una ampliación de la capacidad de los talleres y almacenes, con la anexión de dos naves más, que completan las siete actuales. En 1782, las Maestranzas de Cádiz y Málaga se refunden en las de Sevilla, quedando ésta como abaste</w:t>
        <w:softHyphen/>
        <w:t>cedora única de Andalucía y Extremadura y, un año más tarde, también de las Américas Españolas. Esto provoca una nueva ampliación, materializada en una operación arquitectónica que configura el edificio casi como lo encontramos hoy. En 1945 se derribaron las cinco naves mudéjares del flanco sur y a partir de 1993 la Junta de Andalucía inició la recuperación del monumento como espacio cultural.</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Trad.: Deirdre Isabelle Jerry.</w:t>
      </w:r>
    </w:p>
  </w:footnote>
  <w:footnote w:id="3">
    <w:p>
      <w:pPr>
        <w:pStyle w:val="Normal"/>
        <w:jc w:val="both"/>
        <w:rPr/>
      </w:pPr>
      <w:r>
        <w:rPr>
          <w:rStyle w:val="FootnoteCharacters"/>
        </w:rPr>
        <w:footnoteRef/>
      </w:r>
      <w:r>
        <w:rPr>
          <w:sz w:val="16"/>
          <w:szCs w:val="16"/>
        </w:rPr>
        <w:t xml:space="preserve"> </w:t>
      </w:r>
      <w:r>
        <w:rPr>
          <w:b/>
          <w:bCs/>
          <w:sz w:val="16"/>
          <w:szCs w:val="16"/>
        </w:rPr>
        <w:t xml:space="preserve">Benefactores: </w:t>
      </w:r>
      <w:r>
        <w:rPr>
          <w:sz w:val="16"/>
          <w:szCs w:val="16"/>
        </w:rPr>
        <w:t>Ayuntamiento de Sevilla, Consejería de Cultura de la Junta de Andalucía, Ministerio de Cultura – Dirección General de Cooperación y Comunicación Cultural, Renfe Operadora, Aena – Aeropuertos españoles y Navegación Aérea, Caja San Fernando, Grupo Contsa, Fundación Sevillana Endesa, Diario ABC (Grupo Vocento), Radio Televisión de Andalucía (RTVA)</w:t>
      </w:r>
      <w:r>
        <w:rPr>
          <w:b/>
          <w:bCs/>
          <w:sz w:val="16"/>
          <w:szCs w:val="16"/>
        </w:rPr>
        <w:t xml:space="preserve">. Patrocinadores: </w:t>
      </w:r>
      <w:r>
        <w:rPr>
          <w:sz w:val="16"/>
          <w:szCs w:val="16"/>
        </w:rPr>
        <w:t>Consejería de Comercio, Turismo y Deporte de la Junta de Andalucía, Turismo Andaluz, Diputación Provincial de Sevilla, Consorcio de Turismo de Sevilla, Turismo de la Provincia de Sevilla, Universidad de Sevilla, Real Maestranza de Caballería, Fundación Tres Culturas del Mediterráneo, Fundación Privada Banco Sabadell, General de Producciones y Diseño (GPD), Audi Sevilla Wagen, Atlantic International, Technology, Vodafone, Cartuja’93, Ingeniería RS Alcalá S.L. (Ingersa), Hotel Abba Triana, Mondriaan Foundation, Finnish Fund for Art Exchange (Frame), Diario de Sevilla (Grupo Joly), masdearte.com, IFA - Institut für Auslandsbeziehungen</w:t>
      </w:r>
      <w:r>
        <w:rPr>
          <w:b/>
          <w:bCs/>
          <w:sz w:val="16"/>
          <w:szCs w:val="16"/>
        </w:rPr>
        <w:t xml:space="preserve">. Colaboradores: </w:t>
      </w:r>
      <w:r>
        <w:rPr>
          <w:sz w:val="16"/>
          <w:szCs w:val="16"/>
        </w:rPr>
        <w:t>Centro Andaluz de Arte Contemporáneo, Garrigues Abogados, MCA Consultores, CHS Arquitectos, Cúbica Multimedia, Deloitte, Club Antares, Asociación de Hoteles de Sevilla y Provincia, Casimiro Esteban y Asociados, España City Sightseeing, Revista MU, Sevilla TV, Punto Radio, Konyk, Eurotex.</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dacionbiacs.com/fundacion/" TargetMode="External"/><Relationship Id="rId3" Type="http://schemas.openxmlformats.org/officeDocument/2006/relationships/hyperlink" Target="http://www.proyectopaso.net/" TargetMode="External"/><Relationship Id="rId4" Type="http://schemas.openxmlformats.org/officeDocument/2006/relationships/hyperlink" Target="http://www.juntadeandalucia.es/cultura/caac/inf/frame.ht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5:19:00Z</dcterms:created>
  <dc:creator>Adenovirus</dc:creator>
  <dc:description/>
  <cp:keywords/>
  <dc:language>en-US</dc:language>
  <cp:lastModifiedBy>Adenovirus</cp:lastModifiedBy>
  <dcterms:modified xsi:type="dcterms:W3CDTF">2009-02-26T15:46:00Z</dcterms:modified>
  <cp:revision>2</cp:revision>
  <dc:subject/>
  <dc:title>CROMOS</dc:title>
</cp:coreProperties>
</file>