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de-DE"/>
        </w:rPr>
      </w:pPr>
      <w:r>
        <w:rPr>
          <w:b/>
          <w:bCs/>
          <w:i/>
          <w:iCs/>
          <w:lang w:val="de-DE"/>
        </w:rPr>
        <w:t>Madre Coraje y sus Hijos</w:t>
      </w:r>
      <w:r>
        <w:rPr>
          <w:rStyle w:val="FootnoteCharacters"/>
          <w:rStyle w:val="FootnoteAnchor"/>
        </w:rPr>
        <w:footnoteReference w:id="2"/>
      </w:r>
    </w:p>
    <w:p>
      <w:pPr>
        <w:pStyle w:val="Normal"/>
        <w:jc w:val="right"/>
        <w:rPr>
          <w:b/>
          <w:b/>
          <w:bCs/>
          <w:i/>
          <w:i/>
          <w:iCs/>
          <w:lang w:val="de-DE"/>
        </w:rPr>
      </w:pPr>
      <w:r>
        <w:rPr>
          <w:b/>
          <w:bCs/>
          <w:i/>
          <w:iCs/>
          <w:lang w:val="de-DE"/>
        </w:rPr>
      </w:r>
    </w:p>
    <w:p>
      <w:pPr>
        <w:pStyle w:val="Normal"/>
        <w:jc w:val="both"/>
        <w:rPr>
          <w:b/>
          <w:b/>
          <w:bCs/>
          <w:i/>
          <w:i/>
          <w:iCs/>
          <w:lang w:val="de-DE"/>
        </w:rPr>
      </w:pPr>
      <w:r>
        <w:rPr>
          <w:b/>
          <w:bCs/>
          <w:i/>
          <w:iCs/>
          <w:lang w:val="de-DE"/>
        </w:rPr>
        <w:t>Mutter Courage und ihre Kinder</w:t>
      </w:r>
    </w:p>
    <w:p>
      <w:pPr>
        <w:pStyle w:val="Normal"/>
        <w:jc w:val="both"/>
        <w:rPr/>
      </w:pPr>
      <w:r>
        <w:rPr>
          <w:lang w:val="de-DE"/>
        </w:rPr>
        <w:t xml:space="preserve">Dir.: Peter Palitzsch, Manfred Weckwerth. </w:t>
      </w:r>
      <w:r>
        <w:rPr/>
        <w:t>Asistentes de dirección: Guy de Chambure, Isot Kilian, Hans-Georg Simmgen</w:t>
      </w:r>
    </w:p>
    <w:p>
      <w:pPr>
        <w:pStyle w:val="Normal"/>
        <w:jc w:val="both"/>
        <w:rPr/>
      </w:pPr>
      <w:r>
        <w:rPr/>
        <w:t xml:space="preserve">Guión: Bertolt Brecht (obra teatral), Peter Palitzsch (guión). </w:t>
      </w:r>
      <w:r>
        <w:rPr>
          <w:lang w:val="de-DE"/>
        </w:rPr>
        <w:t>Editor de guión: Egon Günther</w:t>
      </w:r>
    </w:p>
    <w:p>
      <w:pPr>
        <w:pStyle w:val="Normal"/>
        <w:jc w:val="both"/>
        <w:rPr/>
      </w:pPr>
      <w:r>
        <w:rPr>
          <w:lang w:val="de-DE"/>
        </w:rPr>
        <w:t xml:space="preserve">Prod.: Deutsche Film (DEFA). Producción: Alexander Lösche, Bruno Schlicht, Heinz Ullrich. </w:t>
      </w:r>
      <w:r>
        <w:rPr>
          <w:lang w:val="en-US"/>
        </w:rPr>
        <w:t>Distr.: Constantin Film (1965, West Germany).</w:t>
      </w:r>
    </w:p>
    <w:p>
      <w:pPr>
        <w:pStyle w:val="Normal"/>
        <w:jc w:val="both"/>
        <w:rPr/>
      </w:pPr>
      <w:r>
        <w:rPr/>
        <w:t xml:space="preserve">Duración: 151 min. Idioma: alemán. Sonido: mono. Fotografía: blanco y negro. Metraje: 4124 m. Negativo: 35 mm. Proceso: Totalvision. Formato de impresión: 35 mm. Aspect ratio: 2.35 : 1. </w:t>
      </w:r>
    </w:p>
    <w:p>
      <w:pPr>
        <w:pStyle w:val="Normal"/>
        <w:jc w:val="both"/>
        <w:rPr/>
      </w:pPr>
      <w:r>
        <w:rPr/>
        <w:t>Aspect Ratio: 2.35:1</w:t>
      </w:r>
    </w:p>
    <w:p>
      <w:pPr>
        <w:pStyle w:val="Normal"/>
        <w:jc w:val="both"/>
        <w:rPr/>
      </w:pPr>
      <w:r>
        <w:rPr/>
        <w:t xml:space="preserve">Estreno: 10.2.1961 (Alemania del Este), 19.5.1962 (Adelaide Film Festival, Australia), 4.5.1967 (estreno en la TV sueca), 1.5.1969 (Hungría: </w:t>
      </w:r>
      <w:r>
        <w:rPr>
          <w:i/>
          <w:iCs/>
        </w:rPr>
        <w:t>Kurázsi mama</w:t>
      </w:r>
      <w:r>
        <w:rPr/>
        <w:t>).</w:t>
      </w:r>
    </w:p>
    <w:p>
      <w:pPr>
        <w:pStyle w:val="Normal"/>
        <w:jc w:val="both"/>
        <w:rPr/>
      </w:pPr>
      <w:r>
        <w:rPr/>
        <w:t>Reparto en orden de créditos: Helene Weigel (Mutter Courage), Angelika Hurwicz (Kattrin), Ekkehard Schall (Eilif), Heinz Schubert (Schweizerkas), Willi Schwabe (Werber), Gerhard Bienert (Feldwebel), Ernst Busch (Koch), Norbert Christian (Feldhauptmann), Wolf Kaiser (Feldprediger), Harry Gillmann (Zeugmeister), Regine Lutz (Yvette Pottier), Peter Kalisch (Einäugiger), Erik S. Klein (Zweiter Feldwebel),  Wolf von Beneckendorff (Obrist), Ralf Bregazzi (Schreiber), Wladimir Marfiak (Älterer Soldat), Gerd E. Schäfer (Junger Soldat), Edgar Schrade (Zweiter Soldat), Eva Brumby (Eine Bäuerin), Siegmund Linden (Ein Bauer), Johannes Conrad (Diener der Yvette), Wolfgang Lohse (Soldat), Stefan Lisewski (Fähnrich), Hans W. Hamacher (Soldat), Horst Kube (Soldat), Carola Braunbock (Die Bäuerin), Josef Kamper (Der Bauer), Fritz Hollenbeck (Der junge Bauer), Hilmar Thate (Der Chronist)</w:t>
      </w:r>
    </w:p>
    <w:p>
      <w:pPr>
        <w:pStyle w:val="Normal"/>
        <w:jc w:val="both"/>
        <w:rPr>
          <w:lang w:val="de-DE"/>
        </w:rPr>
      </w:pPr>
      <w:r>
        <w:rPr>
          <w:lang w:val="de-DE"/>
        </w:rPr>
        <w:t>Fotografia: Harry Bremer. Fotografía (still): Hannes Schneider, Peter Süring (asist.)</w:t>
      </w:r>
    </w:p>
    <w:p>
      <w:pPr>
        <w:pStyle w:val="Normal"/>
        <w:jc w:val="both"/>
        <w:rPr>
          <w:sz w:val="16"/>
          <w:szCs w:val="16"/>
          <w:lang w:val="pt-BR"/>
        </w:rPr>
      </w:pPr>
      <w:r>
        <w:rPr>
          <w:lang w:val="pt-BR"/>
        </w:rPr>
        <w:t>Asistentes de cámara: Manfred Damm</w:t>
      </w:r>
      <w:r>
        <w:rPr>
          <w:sz w:val="16"/>
          <w:szCs w:val="16"/>
          <w:lang w:val="pt-BR"/>
        </w:rPr>
        <w:t xml:space="preserve">, </w:t>
      </w:r>
      <w:r>
        <w:rPr>
          <w:lang w:val="pt-BR"/>
        </w:rPr>
        <w:t>Detlef Hertelt</w:t>
      </w:r>
    </w:p>
    <w:p>
      <w:pPr>
        <w:pStyle w:val="Normal"/>
        <w:jc w:val="both"/>
        <w:rPr/>
      </w:pPr>
      <w:r>
        <w:rPr>
          <w:lang w:val="pt-BR"/>
        </w:rPr>
        <w:t xml:space="preserve">Música original: Paul Dessau. </w:t>
      </w:r>
      <w:r>
        <w:rPr/>
        <w:t>Dirección musical: Hans-Dieter Hosalla. Sonido: Erich Schmidt</w:t>
      </w:r>
    </w:p>
    <w:p>
      <w:pPr>
        <w:pStyle w:val="Normal"/>
        <w:jc w:val="both"/>
        <w:rPr/>
      </w:pPr>
      <w:r>
        <w:rPr>
          <w:lang w:val="de-DE"/>
        </w:rPr>
        <w:t xml:space="preserve">Dirección de arte: Heinrich Kilger, Erich Kulicke. </w:t>
      </w:r>
      <w:r>
        <w:rPr>
          <w:lang w:val="pt-BR"/>
        </w:rPr>
        <w:t xml:space="preserve">Departamento de arte: Felix Essmann, Theo Otto. </w:t>
      </w:r>
      <w:r>
        <w:rPr/>
        <w:t>Diseño de vestuario: Heinrich Kilger. Departamento de maquillaje: Ruth Stein, Hanns Wosnick (maquillistas)</w:t>
      </w:r>
    </w:p>
    <w:p>
      <w:pPr>
        <w:pStyle w:val="Normal"/>
        <w:jc w:val="both"/>
        <w:rPr/>
      </w:pPr>
      <w:r>
        <w:rPr/>
        <w:t>Edición: Ella Ensink.</w:t>
      </w:r>
    </w:p>
    <w:p>
      <w:pPr>
        <w:pStyle w:val="Normal"/>
        <w:ind w:right="-79" w:hanging="0"/>
        <w:jc w:val="both"/>
        <w:rPr/>
      </w:pPr>
      <w:r>
        <w:rPr/>
      </w:r>
    </w:p>
    <w:p>
      <w:pPr>
        <w:pStyle w:val="Normal"/>
        <w:ind w:right="-79" w:hanging="0"/>
        <w:jc w:val="both"/>
        <w:rPr/>
      </w:pPr>
      <w:r>
        <w:rPr/>
        <w:tab/>
      </w:r>
      <w:r>
        <w:rPr>
          <w:i/>
          <w:iCs/>
        </w:rPr>
        <w:t xml:space="preserve">Madre Coraje y sus Hijos </w:t>
      </w:r>
      <w:r>
        <w:rPr/>
        <w:t>(</w:t>
      </w:r>
      <w:r>
        <w:rPr>
          <w:i/>
          <w:iCs/>
        </w:rPr>
        <w:t>Mutter Courage und ihre Kinder</w:t>
      </w:r>
      <w:r>
        <w:rPr/>
        <w:t xml:space="preserve">) es una pieza teatral escrita en 1939 por Bertold Brecht (1898-1956) con importantes contribuciones de la teatrista Margarete Steffin (1908-1941). Valorada como una crónica de la guerra de los Treinta Años -una de las más sangrientas y devastadoras de cuantas asolaron la Europa del siglo XVII-, esta pieza, escrita en el curso de la invasión nazi a Polonia y estrenada en el Berlín de posguerra con una enorme repercusión, es habitualmente considerada el trabajo mayor de Brecht, al que debe su fama mundial. La acción de la obra se despliega en el curso de doce años (1624-1636), representados en igual número de escenas. En un intento por alejar a sus hijos de la guerra y a la vez sacar provecho de ella, Madre Coraje sólo persigue un ideal: el dinero. Una mujer sola no puede defenderse de tanta sangre y pierde, poco a poco, cada una de sus posesiones y uno a uno a sus hijos. La soberbia la deja sola en el medio de una guerra que le ha quitado todo y a la cual se propone sobrevivir. </w:t>
      </w:r>
    </w:p>
    <w:p>
      <w:pPr>
        <w:pStyle w:val="Footnote"/>
        <w:jc w:val="both"/>
        <w:rPr/>
      </w:pPr>
      <w:r>
        <w:rPr>
          <w:sz w:val="18"/>
          <w:szCs w:val="18"/>
        </w:rPr>
        <w:tab/>
        <w:t xml:space="preserve">Tras cuatro importantes producciones teatrales en Suiza y Alemania (1941-1952), las tres últimas supervisadas y/o dirigidas por el mismo Brecht, la obra fue filmada, tras el deceso del autor, entre 1959-1961 con dirección de Erich Engel (1891-1966) y actuación del </w:t>
      </w:r>
      <w:r>
        <w:rPr>
          <w:i/>
          <w:iCs/>
          <w:sz w:val="18"/>
          <w:szCs w:val="18"/>
        </w:rPr>
        <w:t>Berliner Ensemble</w:t>
      </w:r>
      <w:r>
        <w:rPr>
          <w:sz w:val="18"/>
          <w:szCs w:val="18"/>
        </w:rPr>
        <w:t>, la compañía teatral creada por Brecht y su esposa, Hélène Weigel (1900-1971), en enero de 1949 en Alemania del Este. El rol protagónico quedó en manos de esta última, actuación estimada legendaria. Por su lado, tanto la pieza como la puesta en escena fueron galardonadas con el primer premio en el Festival de Teatro de París de 1954. La obra es usualmente evaluada como una de las más destacadas del siglo XX y quizá una de las más importantes piezas antibélicas de todos los tiempos.</w:t>
      </w:r>
    </w:p>
    <w:p>
      <w:pPr>
        <w:pStyle w:val="Normal"/>
        <w:jc w:val="both"/>
        <w:rPr/>
      </w:pPr>
      <w:r>
        <w:rPr/>
        <w:tab/>
        <w:t xml:space="preserve">El nombre del personaje central está tomado de uno de los escritos picarescos del escritor alemán Hans Jakob Christoffel von Grimmelshausen (c. 1620–1676), la novela corta </w:t>
      </w:r>
      <w:r>
        <w:rPr>
          <w:i/>
          <w:iCs/>
        </w:rPr>
        <w:t xml:space="preserve">El Coraje Fugitivo </w:t>
      </w:r>
      <w:r>
        <w:rPr/>
        <w:t>(</w:t>
      </w:r>
      <w:r>
        <w:rPr>
          <w:i/>
          <w:iCs/>
        </w:rPr>
        <w:t>Lebensbeschreibung der Ertzbetrügerin und Landstörtzerin Courasche</w:t>
      </w:r>
      <w:r>
        <w:rPr/>
        <w:t xml:space="preserve">, recientemente traducida al español como </w:t>
      </w:r>
      <w:r>
        <w:rPr>
          <w:i/>
          <w:iCs/>
        </w:rPr>
        <w:t>La Pícara Coraje</w:t>
      </w:r>
      <w:r>
        <w:rPr/>
        <w:t xml:space="preserve">), datada aproximadamente en 1670; el personaje ya había aparecido previamente en </w:t>
      </w:r>
      <w:r>
        <w:rPr>
          <w:i/>
          <w:iCs/>
        </w:rPr>
        <w:t>Der abentheuerliche Simplicissimus Teutsch</w:t>
      </w:r>
      <w:r>
        <w:rPr/>
        <w:t xml:space="preserve"> </w:t>
      </w:r>
      <w:r>
        <w:rPr>
          <w:i/>
          <w:iCs/>
        </w:rPr>
        <w:t>d.h. die Beschreibung des Lebens eines seltsamen Vaganten, genannt Melchior Sternfels von Fuchsheim</w:t>
      </w:r>
      <w:r>
        <w:rPr/>
        <w:t>, escrito por el mismo autor en 1668 y considerada la novela nacional alemana más importante del s. XVII sobre el modelo del la novela picaresca española, por entonces ya conocida en el norte de Europa.</w:t>
      </w:r>
    </w:p>
    <w:p>
      <w:pPr>
        <w:pStyle w:val="Normal"/>
        <w:jc w:val="both"/>
        <w:rPr/>
      </w:pPr>
      <w:r>
        <w:rPr/>
        <w:tab/>
      </w:r>
      <w:r>
        <w:rPr>
          <w:i/>
          <w:iCs/>
        </w:rPr>
        <w:t>La pícara Coraje</w:t>
      </w:r>
      <w:r>
        <w:rPr/>
        <w:t xml:space="preserve"> narra la historia de una joven natural de Bohemia, cuya educación a manos de un ama es interrumpida y quedará marcada profundamente por los comienzos de la Guerra de los Treinta Años. La heroína, cuyo nombre de pila, Libussa, alude al de la legendaria fundadora de Praga, sobrevive el primer embate porque se asimila a la figura de un adolescente varón, pero aun cuando su destreza y fuerza física la califican entre los soldados, en cierto momento se hace notar su condición de hembra y vuelve a su estado femenino. Sin abandonar su profesión soldadesca, que constituye una buena fuente de ingresos, intenta en adelante encontrar un lugar en la sociedad mediante sucesivos casamientos hasta un total de siete, porque éstos suelen morir en la guerra y no pasan cada uno de un año. Por ello se gana la vida como vivandera y vendedora ambulante de las tropas; pero como esto funciona solamente mientras se puede valer de un compañero varón que aparente ser su señor, le sirve Springinsfeld durante cinco años; pero el negocio se deteriora y se separa de su aparente marido y servidor, y debe ganar su subsistencia trabajando ocasionalmente como prostituta mientras vuelve a encontrar marido que la proteja. Cuando narra su historia a un escriba, Philander von Sittenwald ("Filander de la floresta de modales"), se ha convertido en la carismática jefa de una tribu de gitanos, porque su último marido fue patriarca de esta tribu. En esta condición recapitula su vida, narrando sus años de moza, sus siete matrimonios, sus experiencias como ocasional víctima de los apetitos de los hombres y como cumplimidora de sus propias ansias sexuales. La intención de todos los hombres es callar su existencia, no permitirle que hable, considerarla como algo secundario que no se nombra siquiera -el nombre de «Coraje» no aparece, en efecto, en el Simplicíssimus- para no tener que tomarla en serio y poder considerarla una seductora, en fin, callar la debilidad moral propia. Grimmelshausen critica toda intrumentalización de un semejante: Coraje se constituye como narradora confiable pues no solapa sus propias falencias, sino que las discute y así las convierte en materia de ponderación para el lector. </w:t>
      </w:r>
    </w:p>
    <w:p>
      <w:pPr>
        <w:pStyle w:val="Normal"/>
        <w:jc w:val="both"/>
        <w:rPr/>
      </w:pPr>
      <w:r>
        <w:rPr/>
        <w:tab/>
        <w:t xml:space="preserve">La vigencia de </w:t>
      </w:r>
      <w:r>
        <w:rPr>
          <w:i/>
          <w:iCs/>
        </w:rPr>
        <w:t>Madre Coraje</w:t>
      </w:r>
      <w:r>
        <w:rPr/>
        <w:t xml:space="preserve"> queda demostrada por </w:t>
      </w:r>
      <w:r>
        <w:rPr>
          <w:i/>
          <w:iCs/>
        </w:rPr>
        <w:t>Cúruisce</w:t>
      </w:r>
      <w:r>
        <w:rPr/>
        <w:t xml:space="preserve"> (Coraje), personaje ficcional en la novela irlandesa </w:t>
      </w:r>
      <w:r>
        <w:rPr>
          <w:i/>
          <w:iCs/>
        </w:rPr>
        <w:t xml:space="preserve">An Cléireach </w:t>
      </w:r>
      <w:r>
        <w:rPr/>
        <w:t xml:space="preserve">de Darach Ó Scolaí (2007); el </w:t>
      </w:r>
      <w:r>
        <w:rPr>
          <w:i/>
          <w:iCs/>
        </w:rPr>
        <w:t>Public Theatre</w:t>
      </w:r>
      <w:r>
        <w:rPr/>
        <w:t xml:space="preserve"> montó la obra en su Delacorte Theatre del Central Park con motivo del </w:t>
      </w:r>
      <w:r>
        <w:rPr>
          <w:i/>
          <w:iCs/>
        </w:rPr>
        <w:t>New York Shakespeare Festival</w:t>
      </w:r>
      <w:r>
        <w:rPr/>
        <w:t xml:space="preserve"> (2006), dirigida por George C. Wolfe e interpretada por Meryl Streep. En nuestro pais, la primera obra de Brecht estrenada fue, en 1946, </w:t>
      </w:r>
      <w:r>
        <w:rPr>
          <w:i/>
          <w:iCs/>
        </w:rPr>
        <w:t>El Delator</w:t>
      </w:r>
      <w:r>
        <w:rPr/>
        <w:t xml:space="preserve"> –eposidio de </w:t>
      </w:r>
      <w:r>
        <w:rPr>
          <w:i/>
          <w:iCs/>
        </w:rPr>
        <w:t>Terror y Miserias del Tercer Reich</w:t>
      </w:r>
      <w:r>
        <w:rPr/>
        <w:t xml:space="preserve">- dirigida por Néstor Ibarra en el teatro </w:t>
      </w:r>
      <w:r>
        <w:rPr>
          <w:i/>
          <w:iCs/>
        </w:rPr>
        <w:t>Smart</w:t>
      </w:r>
      <w:r>
        <w:rPr/>
        <w:t xml:space="preserve">, interpretada por Lidia Lamaison, con escenografía de Saulo Benavente. </w:t>
      </w:r>
      <w:r>
        <w:rPr>
          <w:i/>
          <w:iCs/>
        </w:rPr>
        <w:t xml:space="preserve">El Soplón </w:t>
      </w:r>
      <w:r>
        <w:rPr/>
        <w:t xml:space="preserve">–otra parte de </w:t>
      </w:r>
      <w:r>
        <w:rPr>
          <w:i/>
          <w:iCs/>
        </w:rPr>
        <w:t>Terror...</w:t>
      </w:r>
      <w:r>
        <w:rPr/>
        <w:t>-</w:t>
      </w:r>
      <w:r>
        <w:rPr>
          <w:i/>
          <w:iCs/>
        </w:rPr>
        <w:t xml:space="preserve"> </w:t>
      </w:r>
      <w:r>
        <w:rPr/>
        <w:t>fue puesta en iddisch en el teatro IFT (</w:t>
      </w:r>
      <w:r>
        <w:rPr>
          <w:i/>
          <w:iCs/>
        </w:rPr>
        <w:t>Idishe Faulks Teatern</w:t>
      </w:r>
      <w:r>
        <w:rPr/>
        <w:t xml:space="preserve">, Teatro Popular Judío) en 1949 por el director polaco David Licht; también </w:t>
      </w:r>
      <w:r>
        <w:rPr>
          <w:i/>
          <w:iCs/>
        </w:rPr>
        <w:t xml:space="preserve">Madre Coraje </w:t>
      </w:r>
      <w:r>
        <w:rPr/>
        <w:t xml:space="preserve">se vió allí en el mismo idioma dirigida en 1954 por Alberto D’Aversa sobre el escenario giratorio ideado para la pieza por Benavente, con Madre Coraje marchando en reversa junto a su legendario carro. Ese mismo año la pieza llega a la sala del </w:t>
      </w:r>
      <w:r>
        <w:rPr>
          <w:i/>
          <w:iCs/>
        </w:rPr>
        <w:t>Nuevo Teatro</w:t>
      </w:r>
      <w:r>
        <w:rPr/>
        <w:t>, Corrientes 2120, con puesta de Pedro Asquini y Alejandra Boero, quien interpretó el rol protagónico durante ochenta funciones.</w:t>
      </w:r>
    </w:p>
    <w:p>
      <w:pPr>
        <w:pStyle w:val="Footnote"/>
        <w:jc w:val="both"/>
        <w:rPr/>
      </w:pPr>
      <w:r>
        <w:rPr>
          <w:sz w:val="18"/>
          <w:szCs w:val="18"/>
        </w:rPr>
        <w:tab/>
        <w:t xml:space="preserve">Ya en 1949 se intentó filmar esta pieza. Los estudios cinematograficos estatales de la República Democrática Alemana, </w:t>
      </w:r>
      <w:r>
        <w:rPr>
          <w:i/>
          <w:iCs/>
          <w:sz w:val="18"/>
          <w:szCs w:val="18"/>
        </w:rPr>
        <w:t>Deutsche Film-Aktiengesellschaft</w:t>
      </w:r>
      <w:r>
        <w:rPr>
          <w:sz w:val="18"/>
          <w:szCs w:val="18"/>
        </w:rPr>
        <w:t xml:space="preserve"> (más conocida como </w:t>
      </w:r>
      <w:r>
        <w:rPr>
          <w:i/>
          <w:iCs/>
          <w:sz w:val="18"/>
          <w:szCs w:val="18"/>
        </w:rPr>
        <w:t>DEFA</w:t>
      </w:r>
      <w:r>
        <w:rPr>
          <w:sz w:val="18"/>
          <w:szCs w:val="18"/>
        </w:rPr>
        <w:t xml:space="preserve">), ponían tanto interés como el mismo Brecht en la empresa. Este último anhelaba hacerse un nombre a escala internacional con su obra y simultáneamente deseaba conseguir un gran papel cinematográfico para su esposa. No obstante la redaccion del guión se topó con grandes dificultades. La trama teatral se resistió a su transposición al cine. Y ante el trasfondo de la Guerra Fría, el partido calificó la obra de Brecht de demasiado pacifista. Tras la muerte de Stalin, renació el proyecto, pero la negativa de Brecht paralizó en 1955 el rodaje a cargo de Wolfgang Staudte (1906-1984), quien tenía en mente una versión fílmica inaceptable para el autor. Cuatro años más tarde, los colaboradores de Brecht, Péter Palitzsch (1918-2004) y Manfred Wekwerth (1929), iniciaron el rodaje en los estudios de la DEFA de un film documental en gran escala basándose en la representación del Berliner Ensemble. La escenografía de este film rodado en estudios corresponde a la puesta teatral, y contrasta con los planos muy dinámicos que ya no la emplean como punto de referencia. De una parte, el carro de Madre Coraje rueda sobre la plataforma giratoria claramente perceptible y por otra se pierde de forma notoria en la bastedad de un paisaje nevado. No obstante, recursos cinematográficos como la construcción de la imagen o su mezcla y superposición recalcan la estética brechtiana de un film que documenta los logros históricos de Brecht y su </w:t>
      </w:r>
      <w:r>
        <w:rPr>
          <w:i/>
          <w:iCs/>
          <w:sz w:val="18"/>
          <w:szCs w:val="18"/>
        </w:rPr>
        <w:t>Berliner Ensemble</w:t>
      </w:r>
      <w:r>
        <w:rPr>
          <w:sz w:val="18"/>
          <w:szCs w:val="18"/>
        </w:rPr>
        <w:t>.</w:t>
      </w:r>
    </w:p>
    <w:sectPr>
      <w:footnotePr>
        <w:numFmt w:val="decimal"/>
      </w:footnote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Estas son las notas que se entregaron al público en ocasión del primer encuentro del ciclo </w:t>
      </w:r>
      <w:r>
        <w:rPr>
          <w:i/>
          <w:sz w:val="14"/>
          <w:szCs w:val="14"/>
        </w:rPr>
        <w:t xml:space="preserve">Cineteatro </w:t>
      </w:r>
      <w:r>
        <w:rPr>
          <w:sz w:val="14"/>
          <w:szCs w:val="14"/>
        </w:rPr>
        <w:t>(11.10.2008), curado por María de Sagastizábal, con la colaboración del grupo DIM (Alicia Romero, María Rosa del Coto, Marcelo Giménez). El mismo tuvo lugar en la Sala Biblioteca del Centro Cultural Rector Ricardo Rojas, dependiente de la Secretaría de Extensión Universitaria y Bienestar Estudiantil de la Universidad de Buenos Aires, como parte de la temporada 2008 del Área de Teatro, coordinada por Matías Umpiérrez.</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17:00Z</dcterms:created>
  <dc:creator>Adenovirus</dc:creator>
  <dc:description/>
  <cp:keywords/>
  <dc:language>en-US</dc:language>
  <cp:lastModifiedBy>Adenovirus</cp:lastModifiedBy>
  <dcterms:modified xsi:type="dcterms:W3CDTF">2009-02-10T21:58:00Z</dcterms:modified>
  <cp:revision>2</cp:revision>
  <dc:subject/>
  <dc:title>Mutter Courage und ihre Kinder</dc:title>
</cp:coreProperties>
</file>