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Wielopole Wielopole</w:t>
      </w:r>
      <w:r>
        <w:rPr>
          <w:rStyle w:val="FootnoteCharacters"/>
          <w:rStyle w:val="FootnoteAnchor"/>
        </w:rPr>
        <w:footnoteReference w:id="2"/>
      </w:r>
    </w:p>
    <w:p>
      <w:pPr>
        <w:pStyle w:val="Normal"/>
        <w:jc w:val="both"/>
        <w:rPr>
          <w:b/>
          <w:b/>
        </w:rPr>
      </w:pPr>
      <w:r>
        <w:rPr>
          <w:b/>
        </w:rPr>
      </w:r>
    </w:p>
    <w:p>
      <w:pPr>
        <w:pStyle w:val="Normal"/>
        <w:jc w:val="both"/>
        <w:rPr/>
      </w:pPr>
      <w:r>
        <w:rPr>
          <w:bCs/>
        </w:rPr>
        <w:tab/>
        <w:t xml:space="preserve">La pieza que hoy nos convoca es obra de Tadeusz Kantor, </w:t>
      </w:r>
      <w:r>
        <w:rPr/>
        <w:t>pintor, escenógrafo, autor y director teatral polaco nacido en Wielopole Skrzyńskie -cerca de Ropczyce en la Galicia austrohúngara- el 6 de abril de 1915. Hijo de padre judío y madre católica, se crió en la sacristía del hermano de su abuelo, sacerdote de un pueblo con una notoria cantidad de habitantes judíos. “Era un hombre muy liberal. Tuvo muchos problemas con el obispo, que residía en Tarnow. El obispo era tradicionalista. No amaba a los judíos, está claro. Mi tío abuelo si que apreciaba a los judíos. Recuerdo una magnífica escena en el entierro de mi tío abuelo. Numerosos sacerdotes habían venido un poco de todos lados. Iban todos de negro. Nadie advirtió que a lo lejos, tras el cortejo, toda la comunidad judía les seguía con el gran rabino y los miembros del consejo judío. Iban vestidos de fiesta y llevaban las tabletas. Todos los sacerdotes católicos huyeron a través de los campos. Se tenían que atravesar los campos para llegar al cementerio. Uno se sentía como en una película de Buñuel. Todos los sacerdotes huyeron. Al acabar, ¡no quedó más que la familia y los judíos!”. Tensiones religiosas de esta índole suelen ser un elemento recurrente en sus trabajos. Asi, también ha sido posible escucharle decir: “Soy un herético. De modo que necesito a Dios. Necesito ese Dios, necesito a mi enemigo. Necesito ese muro, para poder abrirme la cabeza. Este es mi credo, mi principio, mi posición en Polonia. Cada cual debe tener su muro.”</w:t>
      </w:r>
    </w:p>
    <w:p>
      <w:pPr>
        <w:pStyle w:val="Normal"/>
        <w:jc w:val="both"/>
        <w:rPr/>
      </w:pPr>
      <w:r>
        <w:rPr/>
        <w:tab/>
        <w:t xml:space="preserve">Entre 1934 y 1939 Kantor emprendió su formación pictórica y escenográfica en la Escuela de Bellas Artes de Cracovia, donde entró en contacto con las derivas de los constructivismos ruso y alemán, del dadaísmo y del surrealismo. En medio de la Segunda Guerra Mundial, en plena ocupación nazi de Polonia, clandestinamente fundó y animó en Cracovia el Teatro Podziemmy. Tras la guerra, centró su actividad en las artes plásticas, realizó varias exposiciones de su obra y trabajó como escenógrafo en varios teatros de Cracovia y Katowice. La doble vertiende de su formación artística le ha llevado a opinar que "Cada director de escena compone sus propios cuadros. Lo que ocurre es que, habitualmente, lo hacen muy mal. Como pintor soy muy sensible al color, a la forma, a la materia y de un solo golpe de vista descubro los defectos que hay en esas composiciones. Pero no estoy de acuerdo en que yo utilice en el teatro mis experiencias de la pintura. Hay ahora una manía de decir que la vanguardia teatral está encabezada por pintores que se han dedicado al teatro. Eso es mentira. Creo que aunque sea lícito aplicar los descubrimientos que uno hace en el terreno de la pintura al teatro, siempre existe el escrúpulo de saber que el teatro tiene una estructura y una materia diferente y que hay que encontrar en esa estructura los elementos, la materia y la forma del teatro". Asi ha visto Kantor el vínculo entre ambos haceres suyos. En otra ocasión, luego de leer las memorias de Marc Chagall, declaraba: "Nadie podrá decir, después de leerlas que se trata de un pintor </w:t>
      </w:r>
      <w:r>
        <w:rPr>
          <w:i/>
          <w:iCs/>
        </w:rPr>
        <w:t>naif</w:t>
      </w:r>
      <w:r>
        <w:rPr/>
        <w:t xml:space="preserve">, como algunos pretenden. Cuando uno comienza a mirar un objeto, dice Chagall, desde todos los ángulos posibles, está actuando como lo hace la memoria. Esa es la gran lección del cubismo. Con mi teatro ocurre algo semejante. Esa atmósfera de la memoria que preside las escenas está sometida a las leyes de su estructura caprichosa: la repetición, la realidad desdoblada en los maniquís, la noción de la muerte y su asociación a determinadas máquinas que siempre hay en mi teatro, el tratamiento del ejército... Creo que por eso interesa la obra, no porque cuente la historia de mi familia -que ni siquiera es esa historia sino simplemente el origen, la materia sobre la que se realiza esta operación-, entre otras cosas porque las historias de mi familia, de mi pueblo, a pocos pueden interesar". También se ha querido vincular su interés por el objeto escénico con ciertas prácticas novedosas al interior de los movimientos artísticos de vanguardia que le anteceden; no obstante, hay declaraciones suyas que manifiestan sus diferencias al respecto: "¿Reconocer como objeto artístico el </w:t>
      </w:r>
      <w:r>
        <w:rPr>
          <w:i/>
          <w:iCs/>
        </w:rPr>
        <w:t>objet trouvé</w:t>
      </w:r>
      <w:r>
        <w:rPr/>
        <w:t>? ¿Quién se acordaba, después de la guerra, de este término originado en la época de la Primera Guerra Mundial y del Cabaret Voltaire...? Pero, en cuanto a mi trabajo, no era una cosa tan simple y racional concebida con un halo de esteticismo como había ocurrido entonces en Zurich en aquel cabaret... La guerra era otra cosa. Nosotros jugábamos con la muerte, no en un café, sino en transición de cada día a cada noche".</w:t>
      </w:r>
    </w:p>
    <w:p>
      <w:pPr>
        <w:pStyle w:val="Normal"/>
        <w:jc w:val="both"/>
        <w:rPr/>
      </w:pPr>
      <w:r>
        <w:rPr/>
        <w:tab/>
        <w:t xml:space="preserve">No obstante siempre se negó con obstinación a montar una escuela -pues entendía que un artista independiente no debía convertirse en una institución-, en 1955 Kantor fundó el grupo </w:t>
      </w:r>
      <w:r>
        <w:rPr>
          <w:i/>
          <w:iCs/>
        </w:rPr>
        <w:t>Cricot 2</w:t>
      </w:r>
      <w:r>
        <w:rPr/>
        <w:t xml:space="preserve">, una agrupación que dirigió hasta su muerte y en el que colaboraron tanto teatristas como artistas plásticos. Al frente de esta exitosa compañía logró llevar a los principales escenarios del mundo sus puestas sobrias y austeras; en ellas sobresalieron, por un lado, la fuerza expresiva que siempre exigió a sus intérpretes para la construcción de los personajes, y, por el otro, sus montajes, incansablemente a la búsqueda de la espontaneidad y la eliminación de toda barrera entre el escenario de la platea. Allí encontró su lugar uno de los más importante recursos que integran su trabajo: su presencia en escena ejecutando, a la vista del público y en plena presentación, su rol de director. Adepto a Dada, que impugnaba todo modelo, Kantor se ha enorgullecido de no tener método; si reconoció algún referente, él fue la histórica </w:t>
      </w:r>
      <w:r>
        <w:rPr>
          <w:i/>
          <w:iCs/>
        </w:rPr>
        <w:t>commedia dell’arte</w:t>
      </w:r>
      <w:r>
        <w:rPr/>
        <w:t xml:space="preserve">. Su manifiesto sobre el Teatro de la Muerte, escrito para acompañar la que suele considerarse una de sus piezas culminantes: </w:t>
      </w:r>
      <w:r>
        <w:rPr>
          <w:i/>
          <w:iCs/>
        </w:rPr>
        <w:t>La clase muerta</w:t>
      </w:r>
      <w:r>
        <w:rPr/>
        <w:t xml:space="preserve"> (1975); el escrito es un vehemente alegato contra la institucionalización de la libertad artística. Para Peter Brook "</w:t>
      </w:r>
      <w:r>
        <w:rPr>
          <w:i/>
          <w:iCs/>
        </w:rPr>
        <w:t>La clase muerta</w:t>
      </w:r>
      <w:r>
        <w:rPr/>
        <w:t xml:space="preserve"> supuso un </w:t>
      </w:r>
      <w:r>
        <w:rPr>
          <w:i/>
          <w:iCs/>
        </w:rPr>
        <w:t>shock</w:t>
      </w:r>
      <w:r>
        <w:rPr/>
        <w:t xml:space="preserve"> enorme. Reunía el sufrimiento de Europa. Digo a menudo que el teatro es la vida concentrada. </w:t>
      </w:r>
      <w:r>
        <w:rPr>
          <w:i/>
          <w:iCs/>
        </w:rPr>
        <w:t>La clase muerta</w:t>
      </w:r>
      <w:r>
        <w:rPr/>
        <w:t xml:space="preserve"> era exactamente eso: la experiencia de los pueblos concretada en una sola imagen. Un espectáculo tras el cual el teatro no volvió a ser el mismo". En los programas de mano de </w:t>
      </w:r>
      <w:r>
        <w:rPr>
          <w:i/>
          <w:iCs/>
        </w:rPr>
        <w:t>La clase muerta</w:t>
      </w:r>
      <w:r>
        <w:rPr/>
        <w:t xml:space="preserve"> para su gira por España (1983), Kantor imprimió la sentencia: "En el teatro, los únicos seres vivos son los espectadores". </w:t>
      </w:r>
    </w:p>
    <w:p>
      <w:pPr>
        <w:pStyle w:val="Normal"/>
        <w:jc w:val="both"/>
        <w:rPr/>
      </w:pPr>
      <w:r>
        <w:rPr/>
        <w:tab/>
        <w:t xml:space="preserve">Recordemos entonces que Kantor expuso el bagaje teórico que animaba y sostenía sus montajes en diferentes escritos ensayísticos previos al mencionado, como el </w:t>
      </w:r>
      <w:r>
        <w:rPr>
          <w:i/>
          <w:iCs/>
        </w:rPr>
        <w:t>Manifiesto del Teatro Informal</w:t>
      </w:r>
      <w:r>
        <w:rPr/>
        <w:t xml:space="preserve"> (1960), </w:t>
      </w:r>
      <w:r>
        <w:rPr>
          <w:i/>
          <w:iCs/>
        </w:rPr>
        <w:t>Embalajes</w:t>
      </w:r>
      <w:r>
        <w:rPr/>
        <w:t xml:space="preserve"> (1962), el </w:t>
      </w:r>
      <w:r>
        <w:rPr>
          <w:i/>
          <w:iCs/>
        </w:rPr>
        <w:t>Manifiesto del Teatro Cero</w:t>
      </w:r>
      <w:r>
        <w:rPr/>
        <w:t xml:space="preserve"> (1963, donde explicaba los principios que animaban su dramaturgia, entre ellos el trabajo en sordina de los actores y la ruptura con los sentimientos y despojamiento significados con palabras), el </w:t>
      </w:r>
      <w:r>
        <w:rPr>
          <w:i/>
          <w:iCs/>
        </w:rPr>
        <w:t xml:space="preserve">Manifiesto 70 </w:t>
      </w:r>
      <w:r>
        <w:rPr/>
        <w:t xml:space="preserve">(que cierra el período conocido como </w:t>
      </w:r>
      <w:r>
        <w:rPr>
          <w:i/>
          <w:iCs/>
        </w:rPr>
        <w:t>de los embalajes y los happenings</w:t>
      </w:r>
      <w:r>
        <w:rPr/>
        <w:t xml:space="preserve">, defendiendo la creación de obras de arte desprovistas de sentido y sustancia, imposibles de consumir); esto explica el título de </w:t>
      </w:r>
      <w:r>
        <w:rPr>
          <w:i/>
          <w:iCs/>
        </w:rPr>
        <w:t>El teatro imposible</w:t>
      </w:r>
      <w:r>
        <w:rPr/>
        <w:t xml:space="preserve"> (1973). Todos estos textos fueron reunidos posteriormente en </w:t>
      </w:r>
      <w:r>
        <w:rPr>
          <w:i/>
          <w:iCs/>
        </w:rPr>
        <w:t>Metamorphoses</w:t>
      </w:r>
      <w:r>
        <w:rPr/>
        <w:t xml:space="preserve"> (París, 1982). </w:t>
      </w:r>
    </w:p>
    <w:p>
      <w:pPr>
        <w:pStyle w:val="Normal"/>
        <w:jc w:val="both"/>
        <w:rPr/>
      </w:pPr>
      <w:r>
        <w:rPr/>
        <w:tab/>
        <w:t xml:space="preserve">"Cada vez que escribo un nuevo espectáculo, existe un cambio, no en la actitud, porque la actitud sigue siendo la misma durante toda la vida, sino tan sólo en los medios formales; es necesaria una nueva respuesta a la realidad del mundo exterior, a la situación actual". Señalemos que suele periodizarse el trabajo creativo de Kantor segmentándolo en etapas: una primera sería la del </w:t>
      </w:r>
      <w:r>
        <w:rPr>
          <w:i/>
          <w:iCs/>
        </w:rPr>
        <w:t>Teatro Clandestino</w:t>
      </w:r>
      <w:r>
        <w:rPr/>
        <w:t xml:space="preserve"> (también </w:t>
      </w:r>
      <w:r>
        <w:rPr>
          <w:i/>
          <w:iCs/>
        </w:rPr>
        <w:t>Teatro Independiente</w:t>
      </w:r>
      <w:r>
        <w:rPr/>
        <w:t xml:space="preserve">), a la que sigue la del </w:t>
      </w:r>
      <w:r>
        <w:rPr>
          <w:i/>
          <w:iCs/>
        </w:rPr>
        <w:t>Teatro Informal</w:t>
      </w:r>
      <w:r>
        <w:rPr/>
        <w:t xml:space="preserve">, ligado a su pintura dentro de ese estilo. Luego le siguirían el llamado </w:t>
      </w:r>
      <w:r>
        <w:rPr>
          <w:i/>
          <w:iCs/>
        </w:rPr>
        <w:t>Teatro Cero</w:t>
      </w:r>
      <w:r>
        <w:rPr/>
        <w:t xml:space="preserve">, tramado a un vacío biológico y psicológico plagado de objetos, y el </w:t>
      </w:r>
      <w:r>
        <w:rPr>
          <w:i/>
          <w:iCs/>
        </w:rPr>
        <w:t>Teatro-Happening</w:t>
      </w:r>
      <w:r>
        <w:rPr/>
        <w:t xml:space="preserve">, cuyos elementos se pueden rastreas desde sus inicios en su busqueda por representar la realidad por la realidad misma. El denominado </w:t>
      </w:r>
      <w:r>
        <w:rPr>
          <w:i/>
          <w:iCs/>
        </w:rPr>
        <w:t>Teatro Imposible</w:t>
      </w:r>
      <w:r>
        <w:rPr/>
        <w:t xml:space="preserve"> se trama a una estética de la negación que, antes que destruirla, tiende a la ilusión una trampa que muestra su falibilidad. Por su parte, el </w:t>
      </w:r>
      <w:r>
        <w:rPr>
          <w:i/>
          <w:iCs/>
        </w:rPr>
        <w:t>Teatro de la Muerte</w:t>
      </w:r>
      <w:r>
        <w:rPr/>
        <w:t xml:space="preserve"> toma su apelativo de un reconocer que nada expresa mejor la vida que su ausencia: la muerte se hace su tema central y, con ella, el paso del tiempo, la imagen del recuerdo, la vida que ha huído. Compenetrada con su opuesto –la muerte-, la vida queda atrapada entre la fascinación y la repulsión, allí donde sólo el humor tiene capacidad sublimatoria o simplemente, una vez más, es quien puede permitir que la muerte se asuma más allá de lo trágico. En este período se colocan sus obras quizá más conocidas: </w:t>
      </w:r>
      <w:r>
        <w:rPr>
          <w:i/>
          <w:iCs/>
        </w:rPr>
        <w:t>La clase muerta</w:t>
      </w:r>
      <w:r>
        <w:rPr/>
        <w:t xml:space="preserve">, </w:t>
      </w:r>
      <w:r>
        <w:rPr>
          <w:i/>
          <w:iCs/>
        </w:rPr>
        <w:t>Wielopole-Wielopole</w:t>
      </w:r>
      <w:r>
        <w:rPr/>
        <w:t xml:space="preserve">, </w:t>
      </w:r>
      <w:r>
        <w:rPr>
          <w:i/>
          <w:iCs/>
        </w:rPr>
        <w:t>Que revienten los artistas</w:t>
      </w:r>
      <w:r>
        <w:rPr/>
        <w:t xml:space="preserve">. </w:t>
      </w:r>
    </w:p>
    <w:p>
      <w:pPr>
        <w:pStyle w:val="Normal"/>
        <w:jc w:val="both"/>
        <w:rPr/>
      </w:pPr>
      <w:r>
        <w:rPr/>
        <w:tab/>
        <w:t xml:space="preserve">En 1979, después del montaje en Roma de </w:t>
      </w:r>
      <w:r>
        <w:rPr>
          <w:i/>
          <w:iCs/>
        </w:rPr>
        <w:t>¿Dónde están las nieves de antaño?</w:t>
      </w:r>
      <w:r>
        <w:rPr/>
        <w:t xml:space="preserve"> y tras el reconocimiento que le valiera </w:t>
      </w:r>
      <w:r>
        <w:rPr>
          <w:i/>
          <w:iCs/>
        </w:rPr>
        <w:t>La Clase Muerta</w:t>
      </w:r>
      <w:r>
        <w:rPr/>
        <w:t xml:space="preserve">, se instaló en Florencia. Allí creó, al año siguiente, </w:t>
      </w:r>
      <w:r>
        <w:rPr>
          <w:i/>
          <w:iCs/>
        </w:rPr>
        <w:t>Wielopole Wielopole</w:t>
      </w:r>
      <w:r>
        <w:rPr/>
        <w:t xml:space="preserve">, obra en la que lleva hasta sus últimas consecuencias su idea del teatro de la muerte, un teatro desnudo donde un conjunto de figuras que evocan su infancia se agitan en un baile desarticulado al ritmo de una música simultáneamente repulsiva y nostálgica. Cuando se preguntó a Kantor cómo llamaría a la época de </w:t>
      </w:r>
      <w:r>
        <w:rPr>
          <w:i/>
          <w:iCs/>
        </w:rPr>
        <w:t>Wielopole Wielopole</w:t>
      </w:r>
      <w:r>
        <w:rPr/>
        <w:t xml:space="preserve">, responde que </w:t>
      </w:r>
      <w:r>
        <w:rPr>
          <w:i/>
          <w:iCs/>
        </w:rPr>
        <w:t>no ha encontrado la fórmula</w:t>
      </w:r>
      <w:r>
        <w:rPr/>
        <w:t xml:space="preserve">, y opostula, divertido: </w:t>
      </w:r>
      <w:r>
        <w:rPr>
          <w:i/>
          <w:iCs/>
        </w:rPr>
        <w:t>¿el "teatro italiano"?</w:t>
      </w:r>
      <w:r>
        <w:rPr/>
        <w:t xml:space="preserve"> En esta fase no hay un manifiesto único y definitivo como el </w:t>
      </w:r>
      <w:r>
        <w:rPr>
          <w:i/>
          <w:iCs/>
        </w:rPr>
        <w:t>Teatro de la Muerte</w:t>
      </w:r>
      <w:r>
        <w:rPr/>
        <w:t>, pero sí una serie de textos a la vez opuestos, complementarios, paralelos. Realidad, ficción, reproducción, repetición ritual, eternidad, vacío, espiritualismo, ventana, cámara, soldados y muertos, espectadores civiles, memoria, verdad.</w:t>
      </w:r>
    </w:p>
    <w:p>
      <w:pPr>
        <w:pStyle w:val="Normal"/>
        <w:jc w:val="both"/>
        <w:rPr/>
      </w:pPr>
      <w:r>
        <w:rPr/>
        <w:tab/>
        <w:t xml:space="preserve">En 1942 son asesinadas en Wielopole ochocientas cincuenta personas. La manera en que Kantor ha tratado en este trabajo el componente militar, su premonición de muerte y ese carácter de separación radical del mundo de los vivos, la abren a una dimensión significante universal; alguna vez ha dicho haberla intuido en una fotografía de reclutas -entre los que se encontraba su padre- a punto de ser trasladado al frente: "Aquella fotografía de reclutas me fascinó. Y no porque en ella estuviera mi padre en la víspera de su marcha al frente -casi no llegué a conocerle porque no volvió de la guerra- sino por el mismo dato de la fotografía en la que yo encuentro un gesto homicida que interrumpe la vida de una persona y la separa de su pasado y de su futuro; la convierte en un ‘muerto’. Y para mí, los soldados son un poco como los muertos, cuando les vemos por la calle, desfilando en sus formaciones, entendemos que están radicalmente separados de nosotros, que están destinados a una misión que para mí tiene mucho que ver con la muerte". </w:t>
      </w:r>
    </w:p>
    <w:p>
      <w:pPr>
        <w:pStyle w:val="Normal"/>
        <w:jc w:val="both"/>
        <w:rPr>
          <w:bCs/>
          <w:iCs/>
        </w:rPr>
      </w:pPr>
      <w:r>
        <w:rPr/>
        <w:tab/>
        <w:t xml:space="preserve">Respecto al proceso creativo, Kantor se ha puesto en un lugar ciertamente polémico: “La ilusión es una reproducción del mundo visible. Reproduce aquello que ya ha sido realizado con anterioridad, por la naturaleza, o por Dios. Preferentemente por Dios, porque esto deja una oportunidad”. En el caso particular de </w:t>
      </w:r>
      <w:r>
        <w:rPr>
          <w:i/>
          <w:iCs/>
        </w:rPr>
        <w:t>Wielopole, Wielopole</w:t>
      </w:r>
      <w:r>
        <w:rPr/>
        <w:t xml:space="preserve">, ha relatado: "No existía un texto elaborado, yo pedí a los actores durante los ensayos que expresaran, en su propio idioma, los sentimientos que afloraban en las distintas situaciones y de acuerdo con las líneas generales establecidas en el espectáculo. Estos diálogos, que eran registrados en magnetófono, yo fui trabajándolos en casa en un sentido teatral, no literario. No se trataba de explicar las cosas, sino de crear una tensión con el choque de las frases y sus réplicas. Más que un texto teatral al uso, es una masa semántica y rítmica del espectáculo". Poco se puede decir de ella en términos de relato: apenas que </w:t>
      </w:r>
      <w:r>
        <w:rPr>
          <w:bCs/>
          <w:iCs/>
        </w:rPr>
        <w:t xml:space="preserve">ella se liga a </w:t>
      </w:r>
      <w:r>
        <w:rPr>
          <w:bCs/>
          <w:i/>
        </w:rPr>
        <w:t>la historia de dos mellizos, en tanto a un lado del escenario el director indica la manera en que sus actores deben ocupar el espacio escénico con algún pequeño toque al que los cuerpos dóciles de los actores respondían sin duda alguna</w:t>
      </w:r>
      <w:r>
        <w:rPr>
          <w:bCs/>
          <w:iCs/>
        </w:rPr>
        <w:t>. Parafraseamos aqui el recuerdo de Beatriz Sarlo, una espectadora cuando, e</w:t>
      </w:r>
      <w:r>
        <w:rPr/>
        <w:t xml:space="preserve">n 1984, Kantor llega al Teatro Municipal General San Martín de nuestra ciudad con </w:t>
      </w:r>
      <w:r>
        <w:rPr>
          <w:bCs/>
          <w:i/>
        </w:rPr>
        <w:t>Wielopole Wielopole</w:t>
      </w:r>
      <w:r>
        <w:rPr>
          <w:bCs/>
          <w:iCs/>
        </w:rPr>
        <w:t>. Entonces la obra se ofreció en polaco, sin subtítulos; h</w:t>
      </w:r>
      <w:r>
        <w:rPr/>
        <w:t xml:space="preserve">oy asistiremos a ella en condiciones similares, gracias al film documental </w:t>
      </w:r>
      <w:r>
        <w:rPr>
          <w:i/>
          <w:iCs/>
        </w:rPr>
        <w:t>Tadeusz Kantor w kolekcji filmowej</w:t>
      </w:r>
      <w:r>
        <w:rPr/>
        <w:t xml:space="preserve">, de Andrzej Sapija, producido en 1985 por la Televisión Polaca como parte de </w:t>
      </w:r>
      <w:r>
        <w:rPr>
          <w:i/>
          <w:iCs/>
        </w:rPr>
        <w:t>Teatro de Tadeusz Kantor</w:t>
      </w:r>
      <w:r>
        <w:rPr/>
        <w:t>, un proyecto coordinado por la Asociación para Iniciativas Culturales Cracovia, Nürenberg-Frankfurt.</w:t>
      </w:r>
    </w:p>
    <w:p>
      <w:pPr>
        <w:pStyle w:val="Normal"/>
        <w:jc w:val="both"/>
        <w:rPr/>
      </w:pPr>
      <w:r>
        <w:rPr/>
        <w:tab/>
        <w:t xml:space="preserve">Entre los trabajos posteriores a </w:t>
      </w:r>
      <w:r>
        <w:rPr>
          <w:i/>
          <w:iCs/>
        </w:rPr>
        <w:t xml:space="preserve">Wielopole Wielopole </w:t>
      </w:r>
      <w:r>
        <w:rPr/>
        <w:t xml:space="preserve">se cuentan la ya mencionada </w:t>
      </w:r>
      <w:r>
        <w:rPr>
          <w:i/>
          <w:iCs/>
        </w:rPr>
        <w:t>¡Que revienten los artistas!</w:t>
      </w:r>
      <w:r>
        <w:rPr/>
        <w:t xml:space="preserve"> (1985) y </w:t>
      </w:r>
      <w:r>
        <w:rPr>
          <w:i/>
          <w:iCs/>
        </w:rPr>
        <w:t xml:space="preserve">Nunca más volveré aquí </w:t>
      </w:r>
      <w:r>
        <w:rPr/>
        <w:t xml:space="preserve">(1988), una especie de testamento teatral en el que se presentaba a sí mismo rodeado de personajes de sus obras precedentes. Tras ello, Kantor muere en Cracovia el 8 de diciembre de 1990 antes de completar su último trabajo, </w:t>
      </w:r>
      <w:r>
        <w:rPr>
          <w:i/>
          <w:iCs/>
        </w:rPr>
        <w:t>Hoy es mi cumpleaños</w:t>
      </w:r>
      <w:r>
        <w:rPr/>
        <w:t xml:space="preserve">. Y pensando: “Mi arte morirá conmigo”. Por eso la obra salió de gira por el mundo con una silla vacía en medio del escenario, marcando su ausencia –para siempre- en escena y de la escena. Hoy, en retrospección, aquel fragmento de </w:t>
      </w:r>
      <w:r>
        <w:rPr>
          <w:i/>
          <w:iCs/>
        </w:rPr>
        <w:t>Wielopole Wielopole</w:t>
      </w:r>
      <w:r>
        <w:rPr/>
        <w:t xml:space="preserve"> en que los gemelos entran cargando unas tablas como si se tratase de un ataúd, se vuelve más estremecedora si se le sobreimprime el recuerdo de Waclaw y Leslaw Janicki cargando efectivamente a Kantor hacia su última morada. También el hecho de que, a</w:t>
      </w:r>
      <w:r>
        <w:rPr>
          <w:bCs/>
          <w:iCs/>
        </w:rPr>
        <w:t xml:space="preserve">l concluir </w:t>
      </w:r>
      <w:r>
        <w:rPr>
          <w:bCs/>
          <w:i/>
        </w:rPr>
        <w:t>Wielopole Wielopole</w:t>
      </w:r>
      <w:r>
        <w:rPr>
          <w:bCs/>
          <w:iCs/>
        </w:rPr>
        <w:t>, Kantor permanecía en escena doblando el mantel que cubria la mesa; tras completar cuidadosamente la acción, recién entonces ordenaba el apagón final. Recordando ese momento, José Luis Arce y Sergio Osses han señalado la manera en que “esa prolija dobladura habilitaba a pensar en su próximo desdoble. Y ya la generosidad de que la mesa fuera tendida de nuevo, quedaba planteada virtualmente”.</w:t>
      </w:r>
    </w:p>
    <w:sectPr>
      <w:footnotePr>
        <w:numFmt w:val="decimal"/>
      </w:footnotePr>
      <w:type w:val="nextPage"/>
      <w:pgSz w:w="11906" w:h="16727"/>
      <w:pgMar w:left="1134" w:right="1134" w:gutter="0" w:header="0" w:top="1134" w:footer="0" w:bottom="125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szCs w:val="14"/>
        </w:rPr>
        <w:t xml:space="preserve"> </w:t>
      </w:r>
      <w:r>
        <w:rPr>
          <w:sz w:val="14"/>
          <w:szCs w:val="14"/>
        </w:rPr>
        <w:t xml:space="preserve">Estas son las notas que se entregaron al público en ocasión del octavo y último encuentro del ciclo </w:t>
      </w:r>
      <w:r>
        <w:rPr>
          <w:i/>
          <w:sz w:val="14"/>
          <w:szCs w:val="14"/>
        </w:rPr>
        <w:t xml:space="preserve">Cineteatro </w:t>
      </w:r>
      <w:r>
        <w:rPr>
          <w:sz w:val="14"/>
          <w:szCs w:val="14"/>
        </w:rPr>
        <w:t>(29.11.2008), curado por María de Sagastizábal, con la colaboración del grupo DIM (Alicia Romero, María Rosa del Coto, Marcelo Giménez). El mismo tuvo lugar en la Sala Biblioteca del Centro Cultural Rector Ricardo Rojas, dependiente de la Secretaría de Extensión Universitaria y Bienestar Estudiantil de la Universidad de Buenos Aires, como parte de la temporada 2008 del Área de Teatro, coordinada por Matías Umpiérrez.</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es-AR"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1:19:00Z</dcterms:created>
  <dc:creator>Adenovirus</dc:creator>
  <dc:description/>
  <cp:keywords/>
  <dc:language>en-US</dc:language>
  <cp:lastModifiedBy>Adenovirus</cp:lastModifiedBy>
  <dcterms:modified xsi:type="dcterms:W3CDTF">2009-02-10T21:44:00Z</dcterms:modified>
  <cp:revision>2</cp:revision>
  <dc:subject/>
  <dc:title>Wielopole Wielopole</dc:title>
</cp:coreProperties>
</file>