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Heading2"/>
        <w:pBdr>
          <w:top w:val="double" w:sz="4" w:space="1" w:color="000000"/>
          <w:left w:val="double" w:sz="4" w:space="4" w:color="000000"/>
          <w:bottom w:val="double" w:sz="4" w:space="1" w:color="000000"/>
          <w:right w:val="double" w:sz="4" w:space="4" w:color="000000"/>
        </w:pBdr>
        <w:rPr>
          <w:rStyle w:val="StrongEmphasis"/>
          <w:rFonts w:ascii="Verdana" w:hAnsi="Verdana" w:cs="Verdana"/>
          <w:b w:val="false"/>
          <w:b w:val="false"/>
          <w:sz w:val="20"/>
        </w:rPr>
      </w:pPr>
      <w:r>
        <w:rPr>
          <w:rFonts w:cs="Verdana" w:ascii="Verdana" w:hAnsi="Verdana"/>
          <w:sz w:val="20"/>
        </w:rPr>
        <w:t>FUNDAÇAO BIENAL DE SÃO PAULO (São Paulo).</w:t>
      </w:r>
      <w:r>
        <w:rPr>
          <w:rFonts w:cs="Verdana" w:ascii="Verdana" w:hAnsi="Verdana"/>
          <w:b w:val="false"/>
          <w:sz w:val="20"/>
        </w:rPr>
        <w:t xml:space="preserve"> </w:t>
      </w:r>
      <w:r>
        <w:rPr>
          <w:rFonts w:cs="Verdana" w:ascii="Verdana" w:hAnsi="Verdana"/>
          <w:b w:val="false"/>
          <w:i/>
          <w:sz w:val="20"/>
        </w:rPr>
        <w:t xml:space="preserve">26ª Bienal de São Paulo. Representações Nacionais [National Representations]. </w:t>
      </w:r>
      <w:r>
        <w:rPr>
          <w:rFonts w:cs="Verdana" w:ascii="Verdana" w:hAnsi="Verdana"/>
          <w:b w:val="false"/>
          <w:sz w:val="20"/>
        </w:rPr>
        <w:t>São Paulo: Fundaçao Bienal São Paulo, 2004</w:t>
      </w:r>
      <w:r>
        <w:rPr>
          <w:rStyle w:val="FootnoteCharacters"/>
          <w:rStyle w:val="FootnoteAnchor"/>
          <w:rFonts w:cs="Verdana" w:ascii="Verdana" w:hAnsi="Verdana"/>
          <w:b/>
          <w:sz w:val="20"/>
        </w:rPr>
        <w:footnoteReference w:id="2"/>
      </w:r>
      <w:r>
        <w:rPr>
          <w:rFonts w:cs="Verdana" w:ascii="Verdana" w:hAnsi="Verdana"/>
          <w:b w:val="false"/>
          <w:sz w:val="20"/>
        </w:rPr>
        <w:t>.</w:t>
      </w:r>
    </w:p>
    <w:p>
      <w:pPr>
        <w:pStyle w:val="Normal"/>
        <w:jc w:val="both"/>
        <w:rPr>
          <w:rStyle w:val="StrongEmphasis"/>
          <w:rFonts w:ascii="Verdana" w:hAnsi="Verdana" w:cs="Verdana"/>
          <w:b/>
          <w:b/>
          <w:sz w:val="20"/>
        </w:rPr>
      </w:pPr>
      <w:r>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sz w:val="20"/>
        </w:rPr>
      </w:pPr>
      <w:r>
        <w:rPr>
          <w:rFonts w:cs="Verdana" w:ascii="Verdana" w:hAnsi="Verdana"/>
          <w:b/>
          <w:sz w:val="20"/>
        </w:rPr>
        <w:t>ALEMANI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sz w:val="20"/>
        </w:rPr>
        <w:t xml:space="preserve">Thomas Demand </w:t>
      </w:r>
      <w:r>
        <w:rPr>
          <w:rFonts w:cs="Verdana" w:ascii="Verdana" w:hAnsi="Verdana"/>
          <w:sz w:val="20"/>
        </w:rPr>
        <w:t>(Munich, 1964; vive y trabaja en Berlín y Londr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lang w:val="en-US"/>
        </w:rPr>
      </w:pPr>
      <w:r>
        <w:rPr>
          <w:rFonts w:cs="Verdana" w:ascii="Verdana" w:hAnsi="Verdana"/>
          <w:sz w:val="20"/>
          <w:lang w:val="en-US"/>
        </w:rPr>
        <w:t>Cur.: Helmut Friede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16"/>
        </w:rPr>
        <w:t xml:space="preserve">FRIEDEL, Helmut. </w:t>
      </w:r>
      <w:r>
        <w:rPr>
          <w:rFonts w:cs="Verdana" w:ascii="Verdana" w:hAnsi="Verdana"/>
          <w:sz w:val="16"/>
        </w:rPr>
        <w:t>[sin título], p. 78-80.</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 Este es el punto de partida del trabajo de TD. ¿Cuánto de la realidad experimentada permanece en nuestra memoria? ¿Cuánto registramos en nuestra conciencia, en qué medida consideramos una parte de nuestra realidad lo que sólo conservamos en una fotografía? ¿Cuánto de la imagen fotográfica ya seleccionada podemos nuevamente incorporar en nuestro saber y a cuántos detalles podemos renunciar en ese proceso sin que acreditemos una pérdida real? El trabajo de TD comienza con fotografías que le parecen suficientemente impactantes y que prometen acoplarse a una memoria colectiva. Pueden ser imágenes de revistas muy difundidas y que despertaron nuestra atención; pueden ser registros de espacios y situaciones irrelevantes que pertenecen a nuestra cotidianeidad. En base a modelos definidos y seleccionados de manera precisa, TD reproduce el concepto capturado en la imagen fotográfica. Surge un mundo tridimensional de papel que revela una realidad peculiar, puesto todo es reformulado a partir del papel. En esa transcripción no ocurren solamente omisiones. Se realiza una reflexión sobre los elementos que son reconocidos como sustanciales para la construcción de la imagen. La realidad es transferida a un material diferente, inapropiado para lo que es mostrado. Ahí él sigue la tradición clásica de ‘formar’. El objetivo de los espacios que él construye y la imagen como un registro fotográfico en que el espacio es nuevamente ligado a una superficie, en la cual los fragmentos de memoria recogidos en nosotros se unen para formar un </w:t>
      </w:r>
      <w:r>
        <w:rPr>
          <w:rFonts w:cs="Verdana" w:ascii="Verdana" w:hAnsi="Verdana"/>
          <w:i/>
          <w:sz w:val="20"/>
        </w:rPr>
        <w:t xml:space="preserve">continuum </w:t>
      </w:r>
      <w:r>
        <w:rPr>
          <w:rFonts w:cs="Verdana" w:ascii="Verdana" w:hAnsi="Verdana"/>
          <w:sz w:val="20"/>
        </w:rPr>
        <w:t>total mas nuevo. Un expediente esencial de la fotografía es la luz: a través de la iluminación se interpreta la realidad, ella misma ya recreada artificialmente, pasando entonces a desplegar una vida propia bajo el aspecto de la iluminación. Así es posible en una única y misma situación crear imágenes diferentes en relación con las distintas iluminaciones (</w:t>
      </w:r>
      <w:r>
        <w:rPr>
          <w:rFonts w:cs="Verdana" w:ascii="Verdana" w:hAnsi="Verdana"/>
          <w:i/>
          <w:sz w:val="20"/>
        </w:rPr>
        <w:t>Flare</w:t>
      </w:r>
      <w:r>
        <w:rPr>
          <w:rFonts w:cs="Verdana" w:ascii="Verdana" w:hAnsi="Verdana"/>
          <w:sz w:val="20"/>
        </w:rPr>
        <w:t>, 2002).</w:t>
      </w:r>
    </w:p>
    <w:p>
      <w:pPr>
        <w:pStyle w:val="Normal"/>
        <w:jc w:val="both"/>
        <w:rPr>
          <w:rFonts w:ascii="Verdana" w:hAnsi="Verdana" w:cs="Verdana"/>
          <w:sz w:val="20"/>
        </w:rPr>
      </w:pPr>
      <w:r>
        <w:rPr>
          <w:rFonts w:cs="Verdana" w:ascii="Verdana" w:hAnsi="Verdana"/>
          <w:sz w:val="20"/>
        </w:rPr>
        <w:tab/>
        <w:t>Éste es también un principio de los films de TD [...]. Un film puede ser hecho con el método de animación, o sea, las fotos son colocadas de tal modo que en la ejecución de las veinticuatro imágenes por segundo dan la impresión de movimi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lang w:val="en-US"/>
        </w:rPr>
        <w:t xml:space="preserve">Il.: </w:t>
      </w:r>
      <w:r>
        <w:rPr>
          <w:rFonts w:cs="Verdana" w:ascii="Verdana" w:hAnsi="Verdana"/>
          <w:i/>
          <w:sz w:val="16"/>
          <w:lang w:val="en-US"/>
        </w:rPr>
        <w:t xml:space="preserve">Forest. </w:t>
      </w:r>
      <w:r>
        <w:rPr>
          <w:rFonts w:cs="Verdana" w:ascii="Verdana" w:hAnsi="Verdana"/>
          <w:sz w:val="16"/>
          <w:lang w:val="en-US"/>
        </w:rPr>
        <w:t>2003; c-print/diasec, 202 x 495 cm.</w:t>
      </w:r>
    </w:p>
    <w:p>
      <w:pPr>
        <w:pStyle w:val="Normal"/>
        <w:jc w:val="both"/>
        <w:rPr/>
      </w:pPr>
      <w:r>
        <w:rPr>
          <w:rFonts w:cs="Verdana" w:ascii="Verdana" w:hAnsi="Verdana"/>
          <w:i/>
          <w:sz w:val="16"/>
          <w:lang w:val="en-US"/>
        </w:rPr>
        <w:t xml:space="preserve">Space Simulator. </w:t>
      </w:r>
      <w:r>
        <w:rPr>
          <w:rFonts w:cs="Verdana" w:ascii="Verdana" w:hAnsi="Verdana"/>
          <w:sz w:val="16"/>
          <w:lang w:val="en-US"/>
        </w:rPr>
        <w:t>2003; c-print/diasec, 202 x 495 cm.</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ARGENTIN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Pablo Siquier </w:t>
      </w:r>
      <w:r>
        <w:rPr>
          <w:rFonts w:cs="Verdana" w:ascii="Verdana" w:hAnsi="Verdana"/>
          <w:sz w:val="20"/>
        </w:rPr>
        <w:t>(Buenos Aires, 1961. Vive y trabaje en Buenos Ai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Marcelo Pache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PACHECO, Marcelo Eduardo. </w:t>
      </w:r>
      <w:r>
        <w:rPr>
          <w:rFonts w:cs="Verdana" w:ascii="Verdana" w:hAnsi="Verdana"/>
          <w:sz w:val="16"/>
        </w:rPr>
        <w:t>“Trazos y Apariencias”, p. 82.</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Desde el inicio de los años noventa, Siquier demarcó su territorio basándose en la arquitectura. Primero fueron molduras ampliadas y aisladas en pinturas coloridas y construcciones de telgopor. Después, trazados urbanos y contornos de perfiles rectos y curvos en cuadros blancos y negros y en superficies vinílicas ploteadas. Se trata de modelos de representación nutridos en una amplia tradición de arquitectura argentina de los años 1920 y 1930, especialmente evidentes en ciertos casos de un </w:t>
      </w:r>
      <w:r>
        <w:rPr>
          <w:rFonts w:cs="Verdana" w:ascii="Verdana" w:hAnsi="Verdana"/>
          <w:i/>
          <w:sz w:val="20"/>
        </w:rPr>
        <w:t xml:space="preserve">art déco </w:t>
      </w:r>
      <w:r>
        <w:rPr>
          <w:rFonts w:cs="Verdana" w:ascii="Verdana" w:hAnsi="Verdana"/>
          <w:sz w:val="20"/>
        </w:rPr>
        <w:t>cuidadosamente analizado, con un estilo situado entre lo internacional y lo local y practicado por arquitectos como Mario Palanti, Alejandro Virasoro, Francisco Salamone y Andras Kalnay.</w:t>
      </w:r>
    </w:p>
    <w:p>
      <w:pPr>
        <w:pStyle w:val="Normal"/>
        <w:jc w:val="both"/>
        <w:rPr>
          <w:rFonts w:ascii="Verdana" w:hAnsi="Verdana" w:cs="Verdana"/>
          <w:sz w:val="20"/>
        </w:rPr>
      </w:pPr>
      <w:r>
        <w:rPr>
          <w:rFonts w:cs="Verdana" w:ascii="Verdana" w:hAnsi="Verdana"/>
          <w:sz w:val="20"/>
        </w:rPr>
        <w:tab/>
        <w:t xml:space="preserve">Siquier en tanto, no es un pintor de arquitectura, pero utiliza un repertorio visual que se multiplica obsesivamente ensimismado en asociaciones diferidas y dislocadas. Fabrica programas hechos de signos reuniendo partes móviles [...] </w:t>
      </w:r>
    </w:p>
    <w:p>
      <w:pPr>
        <w:pStyle w:val="Normal"/>
        <w:jc w:val="both"/>
        <w:rPr/>
      </w:pPr>
      <w:r>
        <w:rPr>
          <w:rFonts w:cs="Verdana" w:ascii="Verdana" w:hAnsi="Verdana"/>
          <w:sz w:val="20"/>
        </w:rPr>
        <w:tab/>
        <w:t xml:space="preserve">En su trayectoria de búsqueda de modelos de representación, Siquier llega en 2003 a sus carbonillas sobre pared realizadas a partir de diseños digitales. Espesas estructuras espaciales que nuevamente remiten a ejemplos del </w:t>
      </w:r>
      <w:r>
        <w:rPr>
          <w:rFonts w:cs="Verdana" w:ascii="Verdana" w:hAnsi="Verdana"/>
          <w:i/>
          <w:sz w:val="20"/>
        </w:rPr>
        <w:t>art déco</w:t>
      </w:r>
      <w:r>
        <w:rPr>
          <w:rFonts w:cs="Verdana" w:ascii="Verdana" w:hAnsi="Verdana"/>
          <w:sz w:val="20"/>
        </w:rPr>
        <w:t xml:space="preserve"> como el Mercado de Abasto de Buenos Aires. Lo artificial (o el artificio) de sus imágenes se desdobla en interiores construidos por complejas multiplicaciones de sucesivos encofrados. Un estar-allí que sugiere al espectador presencias que se desvanecen en el término de la exposición. Dibujos que, finalmente, como sus telas pintadas, están marcados por títulos que se abren al umbral de un nacimiento: año y número de producción, un bautismo que acuña la aparición de cada pieza en un inventario general de trabajo. Para la XXVI Bienal de Sao Paulo, </w:t>
      </w:r>
      <w:r>
        <w:rPr>
          <w:rFonts w:cs="Verdana" w:ascii="Verdana" w:hAnsi="Verdana"/>
          <w:i/>
          <w:sz w:val="20"/>
        </w:rPr>
        <w:t xml:space="preserve">0405 </w:t>
      </w:r>
      <w:r>
        <w:rPr>
          <w:rFonts w:cs="Verdana" w:ascii="Verdana" w:hAnsi="Verdana"/>
          <w:sz w:val="20"/>
        </w:rPr>
        <w:t>o trabajo número 5 de 2004.”</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AUSTR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Leo Schatzl </w:t>
      </w:r>
      <w:r>
        <w:rPr>
          <w:rFonts w:cs="Verdana" w:ascii="Verdana" w:hAnsi="Verdana"/>
          <w:sz w:val="20"/>
          <w:lang w:val="es-ES_tradnl"/>
        </w:rPr>
        <w:t>(Obernberg/Inn, Upper Austria, 1958, vive y trabaja en Vie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Martin Stur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16"/>
          <w:lang w:val="es-ES_tradnl"/>
        </w:rPr>
      </w:pPr>
      <w:r>
        <w:rPr>
          <w:rFonts w:cs="Verdana" w:ascii="Verdana" w:hAnsi="Verdana"/>
          <w:b/>
          <w:sz w:val="16"/>
        </w:rPr>
        <w:t xml:space="preserve">STURM, Martin. </w:t>
      </w:r>
      <w:r>
        <w:rPr>
          <w:rFonts w:cs="Verdana" w:ascii="Verdana" w:hAnsi="Verdana"/>
          <w:sz w:val="16"/>
        </w:rPr>
        <w:t>[sin título], p. 8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La confrontación subversiva e irónica con el sistema de reglas sociales, los experimentos técnicos pseudocientíficos, por ejemplo con objetos de uso cotidiano, y la manipulación de nuestros hábitos visuales con la ayuda de aparatos técnicos son los temas centrales de los trabajos artísticos de LS. Estimulado por grupos como el </w:t>
      </w:r>
      <w:r>
        <w:rPr>
          <w:rFonts w:cs="Verdana" w:ascii="Verdana" w:hAnsi="Verdana"/>
          <w:i/>
          <w:sz w:val="20"/>
          <w:lang w:val="es-ES_tradnl"/>
        </w:rPr>
        <w:t>Minus Delta T</w:t>
      </w:r>
      <w:r>
        <w:rPr>
          <w:rFonts w:cs="Verdana" w:ascii="Verdana" w:hAnsi="Verdana"/>
          <w:sz w:val="20"/>
          <w:lang w:val="es-ES_tradnl"/>
        </w:rPr>
        <w:t xml:space="preserve">, o </w:t>
      </w:r>
      <w:r>
        <w:rPr>
          <w:rFonts w:cs="Verdana" w:ascii="Verdana" w:hAnsi="Verdana"/>
          <w:i/>
          <w:sz w:val="20"/>
          <w:lang w:val="es-ES_tradnl"/>
        </w:rPr>
        <w:t xml:space="preserve">Survival Research Laboratories </w:t>
      </w:r>
      <w:r>
        <w:rPr>
          <w:rFonts w:cs="Verdana" w:ascii="Verdana" w:hAnsi="Verdana"/>
          <w:sz w:val="20"/>
          <w:lang w:val="es-ES_tradnl"/>
        </w:rPr>
        <w:t xml:space="preserve">o </w:t>
      </w:r>
      <w:r>
        <w:rPr>
          <w:rFonts w:cs="Verdana" w:ascii="Verdana" w:hAnsi="Verdana"/>
          <w:i/>
          <w:sz w:val="20"/>
          <w:lang w:val="es-ES_tradnl"/>
        </w:rPr>
        <w:t>La Fura dels Baus</w:t>
      </w:r>
      <w:r>
        <w:rPr>
          <w:rFonts w:cs="Verdana" w:ascii="Verdana" w:hAnsi="Verdana"/>
          <w:sz w:val="20"/>
          <w:lang w:val="es-ES_tradnl"/>
        </w:rPr>
        <w:t>, asi como por las teorías de la velocidad de Paul Virilio, Schatzl comienza en los inicios de la década de 1980 “la mecanización de los objetos diarios y la construcción de aparatos técnicos”. Una discusión que conlleva desde el principio una nota irónica y se sigue hasta el fin de la década de 1990 (</w:t>
      </w:r>
      <w:r>
        <w:rPr>
          <w:rFonts w:cs="Verdana" w:ascii="Verdana" w:hAnsi="Verdana"/>
          <w:i/>
          <w:sz w:val="20"/>
          <w:lang w:val="es-ES_tradnl"/>
        </w:rPr>
        <w:t>Mobile Mattress</w:t>
      </w:r>
      <w:r>
        <w:rPr>
          <w:rFonts w:cs="Verdana" w:ascii="Verdana" w:hAnsi="Verdana"/>
          <w:sz w:val="20"/>
          <w:lang w:val="es-ES_tradnl"/>
        </w:rPr>
        <w:t xml:space="preserve">, 1988, </w:t>
      </w:r>
      <w:r>
        <w:rPr>
          <w:rFonts w:cs="Verdana" w:ascii="Verdana" w:hAnsi="Verdana"/>
          <w:i/>
          <w:sz w:val="20"/>
          <w:lang w:val="es-ES_tradnl"/>
        </w:rPr>
        <w:t>Transmiter</w:t>
      </w:r>
      <w:r>
        <w:rPr>
          <w:rFonts w:cs="Verdana" w:ascii="Verdana" w:hAnsi="Verdana"/>
          <w:sz w:val="20"/>
          <w:lang w:val="es-ES_tradnl"/>
        </w:rPr>
        <w:t xml:space="preserve">, 1988, </w:t>
      </w:r>
      <w:r>
        <w:rPr>
          <w:rFonts w:cs="Verdana" w:ascii="Verdana" w:hAnsi="Verdana"/>
          <w:i/>
          <w:sz w:val="20"/>
          <w:lang w:val="es-ES_tradnl"/>
        </w:rPr>
        <w:t>Bearing,</w:t>
      </w:r>
      <w:r>
        <w:rPr>
          <w:rFonts w:cs="Verdana" w:ascii="Verdana" w:hAnsi="Verdana"/>
          <w:sz w:val="20"/>
          <w:lang w:val="es-ES_tradnl"/>
        </w:rPr>
        <w:t xml:space="preserve"> 1999).</w:t>
      </w:r>
    </w:p>
    <w:p>
      <w:pPr>
        <w:pStyle w:val="Normal"/>
        <w:jc w:val="both"/>
        <w:rPr/>
      </w:pPr>
      <w:r>
        <w:rPr>
          <w:rFonts w:cs="Verdana" w:ascii="Verdana" w:hAnsi="Verdana"/>
          <w:sz w:val="20"/>
          <w:lang w:val="es-ES_tradnl"/>
        </w:rPr>
        <w:tab/>
        <w:t xml:space="preserve">Paralelamente a los proyectos realizados con “medias” y tecnologías, el artista desarrolla un fuerte interés por zonas marginales y territorios de la sociedad que, en el curso de la década de 1990, desemboca en una serie de </w:t>
      </w:r>
      <w:r>
        <w:rPr>
          <w:rFonts w:cs="Verdana" w:ascii="Verdana" w:hAnsi="Verdana"/>
          <w:i/>
          <w:sz w:val="20"/>
          <w:lang w:val="es-ES_tradnl"/>
        </w:rPr>
        <w:t xml:space="preserve">Tabu Zones. </w:t>
      </w:r>
      <w:r>
        <w:rPr>
          <w:rFonts w:cs="Verdana" w:ascii="Verdana" w:hAnsi="Verdana"/>
          <w:sz w:val="20"/>
          <w:lang w:val="es-ES_tradnl"/>
        </w:rPr>
        <w:t>Son espacios públicos donde no hay un conjunto de reglas fijas y que son excluidos del uso social cotidiano, o que no son determinados por coerciones o funciones económicas. Los materiales escogidos de manera pragmática y el lenguaje formal arquitectónico asocian un valor de uso cuyo sentido se pierde (</w:t>
      </w:r>
      <w:r>
        <w:rPr>
          <w:rFonts w:cs="Verdana" w:ascii="Verdana" w:hAnsi="Verdana"/>
          <w:i/>
          <w:sz w:val="20"/>
          <w:lang w:val="es-ES_tradnl"/>
        </w:rPr>
        <w:t>Tabu Zone # 2</w:t>
      </w:r>
      <w:r>
        <w:rPr>
          <w:rFonts w:cs="Verdana" w:ascii="Verdana" w:hAnsi="Verdana"/>
          <w:sz w:val="20"/>
          <w:lang w:val="es-ES_tradnl"/>
        </w:rPr>
        <w:t xml:space="preserve">, Münzbach, 1993 y </w:t>
      </w:r>
      <w:r>
        <w:rPr>
          <w:rFonts w:cs="Verdana" w:ascii="Verdana" w:hAnsi="Verdana"/>
          <w:i/>
          <w:sz w:val="20"/>
          <w:lang w:val="es-ES_tradnl"/>
        </w:rPr>
        <w:t>Hoher Zaun</w:t>
      </w:r>
      <w:r>
        <w:rPr>
          <w:rFonts w:cs="Verdana" w:ascii="Verdana" w:hAnsi="Verdana"/>
          <w:sz w:val="20"/>
          <w:lang w:val="es-ES_tradnl"/>
        </w:rPr>
        <w:t>, Laa A.D. Thaya, 1999).</w:t>
      </w:r>
    </w:p>
    <w:p>
      <w:pPr>
        <w:pStyle w:val="Normal"/>
        <w:jc w:val="both"/>
        <w:rPr/>
      </w:pPr>
      <w:r>
        <w:rPr>
          <w:rFonts w:cs="Verdana" w:ascii="Verdana" w:hAnsi="Verdana"/>
          <w:sz w:val="20"/>
          <w:lang w:val="es-ES_tradnl"/>
        </w:rPr>
        <w:tab/>
        <w:t>El fenómeno de la velocidad, la oposición de aceleración y desaceleración, es otro tema determinante. Los proyectos van desde armazones de metal instalados en gran formato y colocados en vibración (</w:t>
      </w:r>
      <w:r>
        <w:rPr>
          <w:rFonts w:cs="Verdana" w:ascii="Verdana" w:hAnsi="Verdana"/>
          <w:i/>
          <w:sz w:val="20"/>
          <w:lang w:val="es-ES_tradnl"/>
        </w:rPr>
        <w:t>Vibroframes</w:t>
      </w:r>
      <w:r>
        <w:rPr>
          <w:rFonts w:cs="Verdana" w:ascii="Verdana" w:hAnsi="Verdana"/>
          <w:sz w:val="20"/>
          <w:lang w:val="es-ES_tradnl"/>
        </w:rPr>
        <w:t xml:space="preserve">, 2000) hasta numerosos ensayos con vehículos giratorios que Schatzl ejecutó en los últimnos años junto con los colegas Severin Hofmann y David Moisés (por ejemplo, </w:t>
      </w:r>
      <w:r>
        <w:rPr>
          <w:rFonts w:cs="Verdana" w:ascii="Verdana" w:hAnsi="Verdana"/>
          <w:i/>
          <w:sz w:val="20"/>
          <w:lang w:val="es-ES_tradnl"/>
        </w:rPr>
        <w:t>GIMME GUMMI</w:t>
      </w:r>
      <w:r>
        <w:rPr>
          <w:rFonts w:cs="Verdana" w:ascii="Verdana" w:hAnsi="Verdana"/>
          <w:sz w:val="20"/>
          <w:lang w:val="es-ES_tradnl"/>
        </w:rPr>
        <w:t>, 2003). “Finalmente, lo que más me gustaría”, dice LS, “es que los automóviles y otras cosas desapareciesen a causa de la rotación o de la vibración”.</w:t>
      </w:r>
    </w:p>
    <w:p>
      <w:pPr>
        <w:pStyle w:val="Normal"/>
        <w:jc w:val="both"/>
        <w:rPr>
          <w:rFonts w:ascii="Verdana" w:hAnsi="Verdana" w:cs="Verdana"/>
          <w:sz w:val="20"/>
          <w:lang w:val="es-ES_tradnl"/>
        </w:rPr>
      </w:pPr>
      <w:r>
        <w:rPr>
          <w:rFonts w:cs="Verdana" w:ascii="Verdana" w:hAnsi="Verdana"/>
          <w:sz w:val="20"/>
          <w:lang w:val="es-ES_tradnl"/>
        </w:rPr>
        <w:tab/>
        <w:t>El trabajo de LS estuvo marcado por un cierto “clima de cambios” presente en las universidades de arte de Austria al inicio de la década de 1980 y por las formas de expresión de la “industria cultural”. Él es de una generación de artistas austríacos que se confrontaron de manera subversiva, más bien perezosa y lúdica, con los procesos sociales y los espacios públicos.”</w:t>
      </w:r>
    </w:p>
    <w:p>
      <w:pPr>
        <w:pStyle w:val="Normal"/>
        <w:jc w:val="both"/>
        <w:rPr>
          <w:rFonts w:ascii="Verdana" w:hAnsi="Verdana" w:cs="Verdana"/>
          <w:sz w:val="20"/>
          <w:lang w:val="es-ES_tradnl"/>
        </w:rPr>
      </w:pPr>
      <w:r>
        <w:rPr>
          <w:rFonts w:cs="Verdana" w:ascii="Verdana" w:hAnsi="Verdana"/>
          <w:sz w:val="20"/>
          <w:lang w:val="es-ES_tradnl"/>
        </w:rPr>
      </w:r>
    </w:p>
    <w:p>
      <w:pPr>
        <w:pStyle w:val="Heading1"/>
        <w:pBdr>
          <w:top w:val="nil"/>
          <w:left w:val="nil"/>
          <w:bottom w:val="nil"/>
          <w:right w:val="nil"/>
        </w:pBdr>
        <w:rPr>
          <w:rFonts w:ascii="Verdana" w:hAnsi="Verdana" w:cs="Verdana"/>
          <w:b w:val="false"/>
          <w:b w:val="false"/>
          <w:sz w:val="16"/>
          <w:lang w:val="es-ES_tradnl"/>
        </w:rPr>
      </w:pPr>
      <w:r>
        <w:rPr>
          <w:rFonts w:cs="Verdana" w:ascii="Verdana" w:hAnsi="Verdana"/>
          <w:b w:val="false"/>
          <w:sz w:val="16"/>
          <w:lang w:val="es-ES_tradnl"/>
        </w:rPr>
        <w:t xml:space="preserve">Página del artista: </w:t>
      </w:r>
      <w:hyperlink r:id="rId2">
        <w:r>
          <w:rPr>
            <w:rStyle w:val="InternetLink"/>
            <w:rFonts w:cs="Verdana" w:ascii="Verdana" w:hAnsi="Verdana"/>
            <w:b/>
            <w:sz w:val="16"/>
            <w:lang w:val="es-ES_tradnl"/>
          </w:rPr>
          <w:t>www.taboo.at</w:t>
        </w:r>
      </w:hyperlink>
    </w:p>
    <w:p>
      <w:pPr>
        <w:pStyle w:val="Normal"/>
        <w:rPr>
          <w:rFonts w:ascii="Verdana" w:hAnsi="Verdana" w:cs="Verdana"/>
          <w:b/>
          <w:b/>
          <w:sz w:val="20"/>
          <w:lang w:val="es-ES_tradnl"/>
        </w:rPr>
      </w:pPr>
      <w:r>
        <w:rPr>
          <w:rFonts w:cs="Verdana" w:ascii="Verdana" w:hAnsi="Verdana"/>
          <w:b/>
          <w:sz w:val="20"/>
          <w:lang w:val="es-ES_tradnl"/>
        </w:rPr>
      </w:r>
    </w:p>
    <w:p>
      <w:pPr>
        <w:pStyle w:val="Heading1"/>
        <w:rPr>
          <w:rFonts w:ascii="Verdana" w:hAnsi="Verdana" w:cs="Verdana"/>
          <w:lang w:val="es-ES_tradnl"/>
        </w:rPr>
      </w:pPr>
      <w:r>
        <w:rPr>
          <w:rFonts w:cs="Verdana" w:ascii="Verdana" w:hAnsi="Verdana"/>
          <w:lang w:val="es-ES_tradnl"/>
        </w:rPr>
        <w:t>BÉLGIC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Cristine Felten </w:t>
      </w:r>
      <w:r>
        <w:rPr>
          <w:rFonts w:cs="Verdana" w:ascii="Verdana" w:hAnsi="Verdana"/>
          <w:sz w:val="20"/>
          <w:lang w:val="es-ES_tradnl"/>
        </w:rPr>
        <w:t>(Mouscron, 1950)</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Véronique Massinger </w:t>
      </w:r>
      <w:r>
        <w:rPr>
          <w:rFonts w:cs="Verdana" w:ascii="Verdana" w:hAnsi="Verdana"/>
          <w:sz w:val="20"/>
          <w:lang w:val="es-ES_tradnl"/>
        </w:rPr>
        <w:t>(Bruselas, 1947)</w:t>
      </w:r>
      <w:r>
        <w:rPr>
          <w:rFonts w:cs="Verdana" w:ascii="Verdana" w:hAnsi="Verdana"/>
          <w:b/>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Viven y trabajan en Brusel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Cur: Xavier Cannon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16"/>
        </w:rPr>
      </w:pPr>
      <w:r>
        <w:rPr>
          <w:rFonts w:cs="Verdana" w:ascii="Verdana" w:hAnsi="Verdana"/>
          <w:b/>
          <w:sz w:val="16"/>
        </w:rPr>
        <w:t xml:space="preserve">CANNONE, Xavier. </w:t>
      </w:r>
      <w:r>
        <w:rPr>
          <w:rFonts w:cs="Verdana" w:ascii="Verdana" w:hAnsi="Verdana"/>
          <w:sz w:val="16"/>
        </w:rPr>
        <w:t>“Caravana Obscura”, p. 92.</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CF y VM trabajan juntas hace más de quince años en una obra fotográfica original que tiene el título genérico de </w:t>
      </w:r>
      <w:r>
        <w:rPr>
          <w:rFonts w:cs="Verdana" w:ascii="Verdana" w:hAnsi="Verdana"/>
          <w:i/>
          <w:sz w:val="20"/>
        </w:rPr>
        <w:t xml:space="preserve">Caravana Obscura. </w:t>
      </w:r>
    </w:p>
    <w:p>
      <w:pPr>
        <w:pStyle w:val="Normal"/>
        <w:jc w:val="both"/>
        <w:rPr>
          <w:rFonts w:ascii="Verdana" w:hAnsi="Verdana" w:cs="Verdana"/>
          <w:sz w:val="20"/>
        </w:rPr>
      </w:pPr>
      <w:r>
        <w:rPr>
          <w:rFonts w:cs="Verdana" w:ascii="Verdana" w:hAnsi="Verdana"/>
          <w:sz w:val="20"/>
        </w:rPr>
        <w:t>Ellas optimizaron el proceso de la cámara oscura equipando una casa rodante en la cual practicaron un orificio. La luz atraviesa esta abertura y deja su marca en un papel fotográfico de gran formato. Estacionada en regiones cuidadosamente seleccionadas, la caravana anónima registra durante días y días cosas que el ojo humano no consigue aprehender: aquellos instantes aprisionados en el papel, esa luz y sombra que se torna cautiva como una memoria que compila una síntesis entre pasado y presente, una memoria de momentos suspendidos en el tiempo que solamente serán descubiertos gracias a la imagen revelada. Si la fotografía a cada momento única devela un intenso sentimiento poético, ella también es pensativa y suscita pensamientos en el más alto grado: el tiempo que pasa y que impregna la fotografía como agua límpida, lo visible y lo invisible, aquello que está impreso en el papel y aquello que al pasar velozmente deja apenas un fantasma, una forma borrada, inconsciente de las cuestiones que están en juego.</w:t>
      </w:r>
    </w:p>
    <w:p>
      <w:pPr>
        <w:pStyle w:val="Normal"/>
        <w:jc w:val="both"/>
        <w:rPr>
          <w:rFonts w:ascii="Verdana" w:hAnsi="Verdana" w:cs="Verdana"/>
          <w:sz w:val="20"/>
        </w:rPr>
      </w:pPr>
      <w:r>
        <w:rPr>
          <w:rFonts w:cs="Verdana" w:ascii="Verdana" w:hAnsi="Verdana"/>
          <w:sz w:val="20"/>
        </w:rPr>
        <w:t>CF y VM pueden muy bien ser llamadas contrabandistas de imágenes, pero apenas en su modo de mostrarnos un tiempo que es inaccesible, que pasa por nosotros tanto como pasamos por él. Y como el contrabando implica intercambio, el proyecto de las artistas para la XXVI Bienal de Sao Paulo incluye una mezcla de imágenes de Bélgica, de Francia y de Brasil  que ellas registraron cuando estuvieron trabajando con los brasi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 xml:space="preserve">Il.: </w:t>
      </w:r>
    </w:p>
    <w:p>
      <w:pPr>
        <w:pStyle w:val="Normal"/>
        <w:jc w:val="both"/>
        <w:rPr/>
      </w:pPr>
      <w:r>
        <w:rPr>
          <w:rFonts w:cs="Verdana" w:ascii="Verdana" w:hAnsi="Verdana"/>
          <w:i/>
          <w:sz w:val="16"/>
        </w:rPr>
        <w:t xml:space="preserve">Europa I 1/1. 20.07.1996. </w:t>
      </w:r>
      <w:r>
        <w:rPr>
          <w:rFonts w:cs="Verdana" w:ascii="Verdana" w:hAnsi="Verdana"/>
          <w:sz w:val="16"/>
        </w:rPr>
        <w:t>Impresión directa en papel coloreado reversible, 102 x 265 cm.</w:t>
      </w:r>
    </w:p>
    <w:p>
      <w:pPr>
        <w:pStyle w:val="Normal"/>
        <w:jc w:val="both"/>
        <w:rPr/>
      </w:pPr>
      <w:r>
        <w:rPr>
          <w:rFonts w:cs="Verdana" w:ascii="Verdana" w:hAnsi="Verdana"/>
          <w:i/>
          <w:sz w:val="16"/>
          <w:lang w:val="en-GB"/>
        </w:rPr>
        <w:t xml:space="preserve">Bruselas, Chaussée d’Etterbeek 1/1, 13.02.1999. </w:t>
      </w:r>
      <w:r>
        <w:rPr>
          <w:rFonts w:cs="Verdana" w:ascii="Verdana" w:hAnsi="Verdana"/>
          <w:sz w:val="16"/>
          <w:lang w:val="es-ES_tradnl"/>
        </w:rPr>
        <w:t>I</w:t>
      </w:r>
      <w:r>
        <w:rPr>
          <w:rFonts w:cs="Verdana" w:ascii="Verdana" w:hAnsi="Verdana"/>
          <w:sz w:val="16"/>
        </w:rPr>
        <w:t>mpresión directa en papel coloreado reversible, 100 x 221 cm.</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BOLIVIA</w:t>
      </w:r>
    </w:p>
    <w:p>
      <w:pPr>
        <w:pStyle w:val="Heading1"/>
        <w:rPr/>
      </w:pPr>
      <w:r>
        <w:rPr>
          <w:rFonts w:cs="Verdana" w:ascii="Verdana" w:hAnsi="Verdana"/>
        </w:rPr>
        <w:t xml:space="preserve">Roberto Valcarcel </w:t>
      </w:r>
      <w:r>
        <w:rPr>
          <w:rFonts w:cs="Verdana" w:ascii="Verdana" w:hAnsi="Verdana"/>
          <w:b w:val="false"/>
        </w:rPr>
        <w:t>(Santa Cruz de la Sierra, 1951. Vive y trabaja en Santa Cruz de la Sier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Cecilia Bayá</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BAYÁ BOTTI, Cecilia.</w:t>
      </w:r>
      <w:r>
        <w:rPr>
          <w:rFonts w:cs="Verdana" w:ascii="Verdana" w:hAnsi="Verdana"/>
          <w:sz w:val="16"/>
          <w:lang w:val="es-ES_tradnl"/>
        </w:rPr>
        <w:t xml:space="preserve"> </w:t>
      </w:r>
      <w:r>
        <w:rPr>
          <w:rFonts w:cs="Verdana" w:ascii="Verdana" w:hAnsi="Verdana"/>
          <w:sz w:val="16"/>
        </w:rPr>
        <w:t>“Escalas para lo Inconmensurable”, p. 94</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RV representa a Bolivia en esta Bienal con una serie de objetos que, como escalas de cuantificación se relaciona con las escalas topográficas, como un termómetro u objetos afines utilizados para medir el nivel del agua, la altura de las personas y la música de los coros. Las escalas trazan en sí un lenguaje depurado, geométrico, limpio, pero al mismo tiempo aluden a lo intangible, lo emotivo, lo no cuantificable. La rigidez y la belleza de cada pieza están relacionadas con la razón, la geometría y la lógica. La elección de las formas y la tipografía impiden que se detecte la referencia personal del autor, enfatizando lo anónimo y lo absurdo de la obra de arte que nos sirve de puente, de reflexión sobre las cosas y las categorías de pensamiento con las cuales trabajamos. El sistema dual, binario, vibra paralelamente a los números, encuadrados en lo racional, y el texto en sus relaciones con lo intangible. Valcarcel discute el absurdo de la medición que lleva a extremos, a contraposición permanente que valida o invalida, a psicometría como postulados de conductismo en los que sólo se puede hablar de fenómenos observables, cuantificables, como propios de la ciencia y regidos por la razón, siendo lo otro una mera especulación. Se debe cuantificar para existir: cuánto mides, cuánto tienes, cuánto sientes, cuánto vales. La jerarquización de valores y sentimientos a través del comportamiento, “la regla con la cual serás medido para ser correctamente localizado”. Los colores utilizados en estos objetos que el artista propone pueden implicar distintas connotaciones. Es posible que el rojo, el blanco o el negro obedezcan a alguna particularidad. Efectivamente, el fuerte contraste consigue un impacto visual, una rápida lectura y una fácil retención en la memoria. El rojo como único color cromático puede sugerir pasión, violencia o peligro. El blanco, silencio. El negro, vacío o situaciones sociales, políticas o de otra naturaleza. La obra se convierte en un estímulo visual e intelectual.”</w:t>
      </w:r>
    </w:p>
    <w:p>
      <w:pPr>
        <w:pStyle w:val="Normal"/>
        <w:jc w:val="both"/>
        <w:rPr>
          <w:rFonts w:ascii="Verdana" w:hAnsi="Verdana" w:cs="Verdana"/>
          <w:sz w:val="20"/>
        </w:rPr>
      </w:pPr>
      <w:r>
        <w:rPr>
          <w:rFonts w:cs="Verdana" w:ascii="Verdana" w:hAnsi="Verdana"/>
          <w:sz w:val="20"/>
        </w:rPr>
      </w:r>
    </w:p>
    <w:p>
      <w:pPr>
        <w:pStyle w:val="Heading5"/>
        <w:pBdr>
          <w:top w:val="nil"/>
          <w:left w:val="nil"/>
          <w:bottom w:val="nil"/>
          <w:right w:val="nil"/>
        </w:pBdr>
        <w:rPr/>
      </w:pPr>
      <w:r>
        <w:rPr>
          <w:rFonts w:cs="Verdana" w:ascii="Verdana" w:hAnsi="Verdana"/>
          <w:b w:val="false"/>
          <w:i w:val="false"/>
          <w:sz w:val="16"/>
        </w:rPr>
        <w:t>Il.:</w:t>
      </w:r>
      <w:r>
        <w:rPr>
          <w:rFonts w:cs="Verdana" w:ascii="Verdana" w:hAnsi="Verdana"/>
          <w:b w:val="false"/>
          <w:sz w:val="16"/>
        </w:rPr>
        <w:t xml:space="preserve"> Escalas de Cuantificación</w:t>
      </w:r>
      <w:r>
        <w:rPr>
          <w:rFonts w:cs="Verdana" w:ascii="Verdana" w:hAnsi="Verdana"/>
          <w:b w:val="false"/>
          <w:i w:val="false"/>
          <w:sz w:val="16"/>
        </w:rPr>
        <w:t>, 2004. Chapa de madera, pintura acrílica y vinilo. 200 x 40 x 10 cm c/u.</w:t>
      </w:r>
    </w:p>
    <w:p>
      <w:pPr>
        <w:pStyle w:val="Normal"/>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BRASIL</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Ivens Machado </w:t>
      </w:r>
      <w:r>
        <w:rPr>
          <w:rFonts w:cs="Verdana" w:ascii="Verdana" w:hAnsi="Verdana"/>
          <w:sz w:val="20"/>
          <w:lang w:val="es-ES_tradnl"/>
        </w:rPr>
        <w:t>(Florianópolis, Santa Catarina, 1942. Vive y trabaja en Río de Janeiro)</w:t>
      </w:r>
    </w:p>
    <w:p>
      <w:pPr>
        <w:pStyle w:val="Heading1"/>
        <w:rPr>
          <w:rFonts w:ascii="Verdana" w:hAnsi="Verdana" w:cs="Verdana"/>
        </w:rPr>
      </w:pPr>
      <w:r>
        <w:rPr>
          <w:rFonts w:cs="Verdana" w:ascii="Verdana" w:hAnsi="Verdana"/>
          <w:b w:val="false"/>
        </w:rPr>
        <w:t>Cur.: Nelson Agui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 xml:space="preserve">AGUILAR, Nelson. </w:t>
      </w:r>
      <w:r>
        <w:rPr>
          <w:rFonts w:cs="Verdana" w:ascii="Verdana" w:hAnsi="Verdana"/>
          <w:sz w:val="16"/>
          <w:lang w:val="es-ES_tradnl"/>
        </w:rPr>
        <w:t>[sin título]</w:t>
      </w:r>
      <w:r>
        <w:rPr>
          <w:rFonts w:cs="Verdana" w:ascii="Verdana" w:hAnsi="Verdana"/>
          <w:sz w:val="16"/>
        </w:rPr>
        <w:t>, p. 96.</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lang w:val="es-ES_tradnl"/>
        </w:rPr>
        <w:t>“</w:t>
      </w:r>
      <w:r>
        <w:rPr>
          <w:rFonts w:cs="Verdana" w:ascii="Verdana" w:hAnsi="Verdana"/>
          <w:sz w:val="20"/>
          <w:lang w:val="es-ES_tradnl"/>
        </w:rPr>
        <w:t>IM procede actualmente piezas que se integran a las posibilidades del sitio donde acontecen (</w:t>
      </w:r>
      <w:r>
        <w:rPr>
          <w:rFonts w:cs="Verdana" w:ascii="Verdana" w:hAnsi="Verdana"/>
          <w:i/>
          <w:sz w:val="20"/>
          <w:lang w:val="es-ES_tradnl"/>
        </w:rPr>
        <w:t>site specific artworks</w:t>
      </w:r>
      <w:r>
        <w:rPr>
          <w:rFonts w:cs="Verdana" w:ascii="Verdana" w:hAnsi="Verdana"/>
          <w:sz w:val="20"/>
          <w:lang w:val="es-ES_tradnl"/>
        </w:rPr>
        <w:t xml:space="preserve">). Antes procedía de manera diferente: sus estructuras se defendían del entorno ya sea por salientes amenazadores, ya sea en una autarquía orgullosa cual centinela perfilándose erecta, ajena al tránsito de los transeúntes. De cualquier manera, siempre indaga abrigos, desde sus primeras tentativas, investigando los dispositivos ofrecidos por el poder público en situaciones límite, como el caso de las camisas de fuerza o, en registro aparentemente inofensivo, la institución de los cuadernos escolares que constriñen a los usuarios a una ortogonalidad obsesiva. </w:t>
      </w:r>
    </w:p>
    <w:p>
      <w:pPr>
        <w:pStyle w:val="Normal"/>
        <w:ind w:firstLine="708"/>
        <w:jc w:val="both"/>
        <w:rPr/>
      </w:pPr>
      <w:r>
        <w:rPr>
          <w:rFonts w:cs="Verdana" w:ascii="Verdana" w:hAnsi="Verdana"/>
          <w:sz w:val="20"/>
          <w:lang w:val="es-ES_tradnl"/>
        </w:rPr>
        <w:t xml:space="preserve">Un carácter procesional se instaura en las últimas producciones. Opera con la repetición de los elementos, entusiasmado con el trasporte aéreo de ladrillos partidos y embolsados en continentes agujereados. La pieza de la muestra </w:t>
      </w:r>
      <w:r>
        <w:rPr>
          <w:rFonts w:cs="Verdana" w:ascii="Verdana" w:hAnsi="Verdana"/>
          <w:i/>
          <w:sz w:val="20"/>
          <w:lang w:val="es-ES_tradnl"/>
        </w:rPr>
        <w:t xml:space="preserve">Violencia y Pasión </w:t>
      </w:r>
      <w:r>
        <w:rPr>
          <w:rFonts w:cs="Verdana" w:ascii="Verdana" w:hAnsi="Verdana"/>
          <w:sz w:val="20"/>
          <w:lang w:val="es-ES_tradnl"/>
        </w:rPr>
        <w:t>(Museo de Arte Moderno de Río de Janeiro, 2002), se mueve como un ciempiés apoyado en palos apuntados. La economía colorística de los componentes captura el momento en que la cultura da forma a la naturaleza para tornarla funcional sin que pierda la fuerza primordial, lo que presta al conjunto un homólogo de energía sexual, del momento en que Eros fluye sin conflictos.</w:t>
      </w:r>
    </w:p>
    <w:p>
      <w:pPr>
        <w:pStyle w:val="Normal"/>
        <w:ind w:firstLine="708"/>
        <w:jc w:val="both"/>
        <w:rPr/>
      </w:pPr>
      <w:r>
        <w:rPr>
          <w:rFonts w:cs="Verdana" w:ascii="Verdana" w:hAnsi="Verdana"/>
          <w:sz w:val="20"/>
          <w:lang w:val="es-ES_tradnl"/>
        </w:rPr>
        <w:t>En la IV Bienal del MERCOSUR (Porto Alegre, 2004) desenvuelve verticalmente esas premisas. Edifica en el muelle del lago Guaiba una torre de Babel, un dispositivo con forma de turbillón que entra en contacto con la masa líquida. con el guindaste</w:t>
      </w:r>
      <w:r>
        <w:rPr>
          <w:rFonts w:cs="Verdana" w:ascii="Verdana" w:hAnsi="Verdana"/>
          <w:i/>
          <w:sz w:val="20"/>
          <w:lang w:val="es-ES_tradnl"/>
        </w:rPr>
        <w:t xml:space="preserve"> </w:t>
      </w:r>
      <w:r>
        <w:rPr>
          <w:rFonts w:cs="Verdana" w:ascii="Verdana" w:hAnsi="Verdana"/>
          <w:sz w:val="20"/>
          <w:lang w:val="es-ES_tradnl"/>
        </w:rPr>
        <w:t xml:space="preserve">del puerto, con el pavimento cortado por las vías, con el comportamiento arquitectónico de los almacenes. La pieza articula las cercanías como un menhir, que a la vez se comprende a sí mismo a lo cercano y lo lejano. </w:t>
      </w:r>
    </w:p>
    <w:p>
      <w:pPr>
        <w:pStyle w:val="Normal"/>
        <w:ind w:firstLine="708"/>
        <w:jc w:val="both"/>
        <w:rPr>
          <w:rFonts w:ascii="Verdana" w:hAnsi="Verdana" w:cs="Verdana"/>
          <w:sz w:val="20"/>
          <w:lang w:val="es-ES_tradnl"/>
        </w:rPr>
      </w:pPr>
      <w:r>
        <w:rPr>
          <w:rFonts w:cs="Verdana" w:ascii="Verdana" w:hAnsi="Verdana"/>
          <w:sz w:val="20"/>
          <w:lang w:val="es-ES_tradnl"/>
        </w:rPr>
        <w:t>El proyecto para la XXVI Bienal de Sao Paulo supone una acumulación de estacas de madera que escande el espacio del pabellón por la sinuosidad de los contornos y aberturas interiores. Se trata de un oráculo a ser consultado por las obras circundantes, valorando el propio diseño del predio en consonancia con las líneas danzantes esbozadas por Oscar Niemeyer”.</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BULGAR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Albena Kazakova </w:t>
      </w:r>
      <w:r>
        <w:rPr>
          <w:rFonts w:cs="Verdana" w:ascii="Verdana" w:hAnsi="Verdana"/>
          <w:sz w:val="20"/>
        </w:rPr>
        <w:t>(Dobritch, 1974. Vive y trabaja en Sofí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Dimitar Grozdanov</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suppressAutoHyphens w:val="false"/>
        <w:overflowPunct w:val="true"/>
        <w:autoSpaceDE w:val="true"/>
        <w:textAlignment w:val="auto"/>
        <w:rPr/>
      </w:pPr>
      <w:r>
        <w:rPr>
          <w:rFonts w:cs="Verdana" w:ascii="Verdana" w:hAnsi="Verdana"/>
          <w:b/>
          <w:sz w:val="16"/>
        </w:rPr>
        <w:t xml:space="preserve">GROZDANOV, Dimitar. </w:t>
      </w:r>
      <w:r>
        <w:rPr>
          <w:rFonts w:cs="Verdana" w:ascii="Verdana" w:hAnsi="Verdana"/>
          <w:sz w:val="16"/>
        </w:rPr>
        <w:t>“Antinomic Images”, p. 100.</w:t>
      </w:r>
    </w:p>
    <w:p>
      <w:pPr>
        <w:pStyle w:val="Normal"/>
        <w:jc w:val="center"/>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lang w:val="es-ES_tradnl"/>
        </w:rPr>
        <w:t>“</w:t>
      </w:r>
      <w:r>
        <w:rPr>
          <w:rFonts w:cs="Verdana" w:ascii="Verdana" w:hAnsi="Verdana"/>
          <w:i/>
          <w:sz w:val="20"/>
          <w:lang w:val="es-ES_tradnl"/>
        </w:rPr>
        <w:t>Antinomic Images</w:t>
      </w:r>
      <w:r>
        <w:rPr>
          <w:rFonts w:cs="Verdana" w:ascii="Verdana" w:hAnsi="Verdana"/>
          <w:sz w:val="20"/>
          <w:lang w:val="es-ES_tradnl"/>
        </w:rPr>
        <w:t xml:space="preserve"> es sin duda una obra con su propia problemática. La combinación de resina, plumas y fotografía crea una mitología acerca del material contempor’aneo y al mismo tiempo actualiza el material natural. La elección de un imaginario tal como mujeres pájaros, muñecas fantasmas y su perfecta combinación corresponde a algunas ideas encontradas en el campo de la literatura, pero también establece códigos para las relaciones universales entre hombre y naturaleza, género y sociedad, eternidad y temporalidad, etc. El misterio de la instalación crea una atmósfera teatral que provoca interrogantes: ¿qué son las aspiraciones humanas? Y ¿qué es la predestinación del hombre? ¿Dónde están los límites entre los real y lo ficcional? O ¿por qué el individuo es solitario, especialmente cuando la sociedad está cercada por normas? AK es un ajoven artista con vocación para los aspectos sombríos de la vida. Ha dirigido su interés hacia las pasiones indiscernibles, la angustia, el escepticismo, la soledad, el absurdo y la desigualdad de la vida real. Su creatividad artística revela posibilidades, muestra alternativas y además arroja luz sobre las imágenes”.</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Antinomic Images</w:t>
      </w:r>
      <w:r>
        <w:rPr>
          <w:rFonts w:cs="Verdana" w:ascii="Verdana" w:hAnsi="Verdana"/>
          <w:sz w:val="16"/>
          <w:lang w:val="en-GB"/>
        </w:rPr>
        <w:t xml:space="preserve">. </w:t>
      </w:r>
      <w:r>
        <w:rPr>
          <w:rFonts w:cs="Verdana" w:ascii="Verdana" w:hAnsi="Verdana"/>
          <w:sz w:val="16"/>
          <w:lang w:val="es-ES_tradnl"/>
        </w:rPr>
        <w:t>2004, instalación. 32 fotografías de 100 x 120 cms., siete esculturas de 80 x 70 x 70 cm.</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CANADÁ</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David Rokeby </w:t>
      </w:r>
      <w:r>
        <w:rPr>
          <w:rFonts w:cs="Verdana" w:ascii="Verdana" w:hAnsi="Verdana"/>
          <w:sz w:val="20"/>
          <w:lang w:val="en-GB"/>
        </w:rPr>
        <w:t>(Tillsonburg, Ontario, 196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Shirley Madill</w:t>
      </w:r>
    </w:p>
    <w:p>
      <w:pPr>
        <w:pStyle w:val="Normal"/>
        <w:jc w:val="both"/>
        <w:rPr>
          <w:rFonts w:ascii="Verdana" w:hAnsi="Verdana" w:cs="Verdana"/>
          <w:sz w:val="20"/>
          <w:lang w:val="en-GB"/>
        </w:rPr>
      </w:pPr>
      <w:r>
        <w:rPr>
          <w:rFonts w:cs="Verdana" w:ascii="Verdana" w:hAnsi="Verdana"/>
          <w:sz w:val="20"/>
          <w:lang w:val="en-GB"/>
        </w:rPr>
      </w:r>
    </w:p>
    <w:p>
      <w:pPr>
        <w:pStyle w:val="Heading6"/>
        <w:rPr/>
      </w:pPr>
      <w:r>
        <w:rPr>
          <w:rFonts w:cs="Verdana" w:ascii="Verdana" w:hAnsi="Verdana"/>
          <w:i w:val="false"/>
          <w:sz w:val="16"/>
          <w:lang w:val="es-ES_tradnl"/>
        </w:rPr>
        <w:t xml:space="preserve">MADILL, Shirley. </w:t>
      </w:r>
      <w:r>
        <w:rPr>
          <w:rFonts w:cs="Verdana" w:ascii="Verdana" w:hAnsi="Verdana"/>
          <w:b w:val="false"/>
          <w:i w:val="false"/>
          <w:sz w:val="16"/>
          <w:lang w:val="es-ES_tradnl"/>
        </w:rPr>
        <w:t>[sin título], 2004, p. 102.</w:t>
      </w:r>
    </w:p>
    <w:p>
      <w:pPr>
        <w:pStyle w:val="Heading6"/>
        <w:ind w:firstLine="708"/>
        <w:rPr>
          <w:rFonts w:ascii="Verdana" w:hAnsi="Verdana" w:cs="Verdana"/>
          <w:b w:val="false"/>
          <w:b w:val="false"/>
          <w:i w:val="false"/>
          <w:i w:val="false"/>
          <w:sz w:val="16"/>
          <w:lang w:val="es-ES_tradnl"/>
        </w:rPr>
      </w:pPr>
      <w:r>
        <w:rPr>
          <w:rFonts w:cs="Verdana" w:ascii="Verdana" w:hAnsi="Verdana"/>
          <w:b w:val="false"/>
          <w:i w:val="false"/>
          <w:sz w:val="16"/>
          <w:lang w:val="es-ES_tradnl"/>
        </w:rPr>
      </w:r>
    </w:p>
    <w:p>
      <w:pPr>
        <w:pStyle w:val="Heading6"/>
        <w:ind w:firstLine="708"/>
        <w:rPr>
          <w:rFonts w:ascii="Verdana" w:hAnsi="Verdana" w:cs="Verdana"/>
          <w:b w:val="false"/>
          <w:b w:val="false"/>
          <w:i w:val="false"/>
          <w:i w:val="false"/>
          <w:lang w:val="es-ES_tradnl"/>
        </w:rPr>
      </w:pPr>
      <w:r>
        <w:rPr>
          <w:rFonts w:cs="Verdana" w:ascii="Verdana" w:hAnsi="Verdana"/>
          <w:b w:val="false"/>
          <w:i w:val="false"/>
          <w:lang w:val="es-ES_tradnl"/>
        </w:rPr>
        <w:t>“</w:t>
      </w:r>
      <w:r>
        <w:rPr>
          <w:rFonts w:cs="Verdana" w:ascii="Verdana" w:hAnsi="Verdana"/>
          <w:b w:val="false"/>
          <w:lang w:val="es-ES_tradnl"/>
        </w:rPr>
        <w:t xml:space="preserve">Gathering </w:t>
      </w:r>
      <w:r>
        <w:rPr>
          <w:rFonts w:cs="Verdana" w:ascii="Verdana" w:hAnsi="Verdana"/>
          <w:b w:val="false"/>
          <w:i w:val="false"/>
          <w:lang w:val="es-ES_tradnl"/>
        </w:rPr>
        <w:t xml:space="preserve">es una instalación que, de varias maneras, capta mapas y ordena la actividad humana en el predio dela Bienal de Sao Paulo. Los progenitores de su creación son dos proyectos anteriores que se llaman </w:t>
      </w:r>
      <w:r>
        <w:rPr>
          <w:rFonts w:cs="Verdana" w:ascii="Verdana" w:hAnsi="Verdana"/>
          <w:b w:val="false"/>
          <w:lang w:val="es-ES_tradnl"/>
        </w:rPr>
        <w:t xml:space="preserve">Taken </w:t>
      </w:r>
      <w:r>
        <w:rPr>
          <w:rFonts w:cs="Verdana" w:ascii="Verdana" w:hAnsi="Verdana"/>
          <w:b w:val="false"/>
          <w:i w:val="false"/>
          <w:lang w:val="es-ES_tradnl"/>
        </w:rPr>
        <w:t xml:space="preserve">y </w:t>
      </w:r>
      <w:r>
        <w:rPr>
          <w:rFonts w:cs="Verdana" w:ascii="Verdana" w:hAnsi="Verdana"/>
          <w:b w:val="false"/>
          <w:lang w:val="es-ES_tradnl"/>
        </w:rPr>
        <w:t xml:space="preserve">Sorting Daemon. </w:t>
      </w:r>
      <w:r>
        <w:rPr>
          <w:rFonts w:cs="Verdana" w:ascii="Verdana" w:hAnsi="Verdana"/>
          <w:b w:val="false"/>
          <w:i w:val="false"/>
          <w:lang w:val="es-ES_tradnl"/>
        </w:rPr>
        <w:t xml:space="preserve">De modo muy diverso, esas instalaciones generan representaciones de toda una historia de actividades que ocurren en su entorno inmediato. Elementos de gesto, movimiento, inmovilidad y lengua fueron sintetizados y traducidos de manera poética por medio del computador. </w:t>
      </w:r>
      <w:r>
        <w:rPr>
          <w:rFonts w:cs="Verdana" w:ascii="Verdana" w:hAnsi="Verdana"/>
          <w:b w:val="false"/>
          <w:lang w:val="es-ES_tradnl"/>
        </w:rPr>
        <w:t xml:space="preserve">Gathering </w:t>
      </w:r>
      <w:r>
        <w:rPr>
          <w:rFonts w:cs="Verdana" w:ascii="Verdana" w:hAnsi="Verdana"/>
          <w:b w:val="false"/>
          <w:i w:val="false"/>
          <w:lang w:val="es-ES_tradnl"/>
        </w:rPr>
        <w:t xml:space="preserve">combina los tipos de principios ordenadores de </w:t>
      </w:r>
      <w:r>
        <w:rPr>
          <w:rFonts w:cs="Verdana" w:ascii="Verdana" w:hAnsi="Verdana"/>
          <w:b w:val="false"/>
          <w:lang w:val="es-ES_tradnl"/>
        </w:rPr>
        <w:t xml:space="preserve">Sorting Daemon </w:t>
      </w:r>
      <w:r>
        <w:rPr>
          <w:rFonts w:cs="Verdana" w:ascii="Verdana" w:hAnsi="Verdana"/>
          <w:b w:val="false"/>
          <w:i w:val="false"/>
          <w:lang w:val="es-ES_tradnl"/>
        </w:rPr>
        <w:t xml:space="preserve">con las capas dinámicas de historia de </w:t>
      </w:r>
      <w:r>
        <w:rPr>
          <w:rFonts w:cs="Verdana" w:ascii="Verdana" w:hAnsi="Verdana"/>
          <w:b w:val="false"/>
          <w:lang w:val="es-ES_tradnl"/>
        </w:rPr>
        <w:t xml:space="preserve">Taken. </w:t>
      </w:r>
    </w:p>
    <w:p>
      <w:pPr>
        <w:pStyle w:val="Normal"/>
        <w:ind w:firstLine="708"/>
        <w:jc w:val="both"/>
        <w:rPr/>
      </w:pPr>
      <w:r>
        <w:rPr>
          <w:rFonts w:cs="Verdana" w:ascii="Verdana" w:hAnsi="Verdana"/>
          <w:sz w:val="20"/>
          <w:lang w:val="es-ES_tradnl"/>
        </w:rPr>
        <w:t xml:space="preserve">Aquí, computadores reúnen cosas que se mueven –habitualmente seres humanos- a partir del flujo de imágenes vivas registradas por una cámara. Las personas en movimiento son retiradas del plano de fondo, separadas en manchas de colores coherentes tales como la piel y los elementos de la ropa de cada individuo y posicionadas en un collage que se desdobla y se extiende por ocho telas de proyección que forman el interior del espacio octogonal de la instalación. La posición de cada fragmento en el collage es determinada por un conjunto programado de reglas. Ellas pueden ser ordenadas horizontalmente en torno del octógono por la coloración y verticalmente por el brillo. Se dislocan lentamente en sesenta segundos forzando cada mancha individual de una imagen en movimiento a migrar a través de las proyecciones en un proceso continuo de realineación. sí como esos patrones se tornan evidentes, ellos se deshacen frente a nuestros ojos, en el momento en que el principio ordenador, competitivo, interfiere, y el conjunto de elementos se disloca en dirección a nuevas estructuras temporarias. Rokeby se desliga de la orientación temporal y espacial, asociada a la visión convencional y a la creación de imágenes, a fin de producir imágenes estructuradas en otros términos. Los términos alternados de composición pictórica reflejan las elaboraciones más profundas de una mente que observa, en cuanto analiza, compara, agrupa y categoriza los objetos de la visión y de la memoria en objetos de pensamiento. El paisaje racionalmente ordenado de </w:t>
      </w:r>
      <w:r>
        <w:rPr>
          <w:rFonts w:cs="Verdana" w:ascii="Verdana" w:hAnsi="Verdana"/>
          <w:i/>
          <w:sz w:val="20"/>
          <w:lang w:val="es-ES_tradnl"/>
        </w:rPr>
        <w:t xml:space="preserve">Gathering </w:t>
      </w:r>
      <w:r>
        <w:rPr>
          <w:rFonts w:cs="Verdana" w:ascii="Verdana" w:hAnsi="Verdana"/>
          <w:sz w:val="20"/>
          <w:lang w:val="es-ES_tradnl"/>
        </w:rPr>
        <w:t>engendra una zona inestable de posibilidades híbr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Gathering </w:t>
      </w:r>
      <w:r>
        <w:rPr>
          <w:rFonts w:cs="Verdana" w:ascii="Verdana" w:hAnsi="Verdana"/>
          <w:sz w:val="16"/>
          <w:lang w:val="en-GB"/>
        </w:rPr>
        <w:t>(</w:t>
      </w:r>
      <w:r>
        <w:rPr>
          <w:rFonts w:cs="Verdana" w:ascii="Verdana" w:hAnsi="Verdana"/>
          <w:i/>
          <w:sz w:val="16"/>
          <w:lang w:val="en-GB"/>
        </w:rPr>
        <w:t>Agrupamiento</w:t>
      </w:r>
      <w:r>
        <w:rPr>
          <w:rFonts w:cs="Verdana" w:ascii="Verdana" w:hAnsi="Verdana"/>
          <w:sz w:val="16"/>
          <w:lang w:val="en-GB"/>
        </w:rPr>
        <w:t xml:space="preserve">). </w:t>
      </w:r>
      <w:r>
        <w:rPr>
          <w:rFonts w:cs="Verdana" w:ascii="Verdana" w:hAnsi="Verdana"/>
          <w:sz w:val="16"/>
          <w:lang w:val="es-ES_tradnl"/>
        </w:rPr>
        <w:t>2004, instalacióninteractiva; cámara de video, computadoras, proyectores, software personalizado, 430 x 800 x 800 cm.</w:t>
      </w:r>
    </w:p>
    <w:p>
      <w:pPr>
        <w:pStyle w:val="Normal"/>
        <w:jc w:val="both"/>
        <w:rPr/>
      </w:pPr>
      <w:r>
        <w:rPr>
          <w:rFonts w:cs="Verdana" w:ascii="Verdana" w:hAnsi="Verdana"/>
          <w:sz w:val="16"/>
          <w:lang w:val="es-ES_tradnl"/>
        </w:rPr>
        <w:t xml:space="preserve">Página del artista: </w:t>
      </w:r>
      <w:r>
        <w:rPr>
          <w:rStyle w:val="InternetLink"/>
          <w:rFonts w:cs="Verdana" w:ascii="Verdana" w:hAnsi="Verdana"/>
          <w:sz w:val="16"/>
          <w:lang w:val="es-ES_tradnl"/>
        </w:rPr>
        <w:t>http://homepage.mac.com/davidrokeby/articles.html</w:t>
      </w:r>
      <w:r>
        <w:rPr>
          <w:rFonts w:cs="Verdana" w:ascii="Verdana" w:hAnsi="Verdana"/>
          <w:sz w:val="16"/>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CHIN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Qu Yan </w:t>
      </w:r>
      <w:r>
        <w:rPr>
          <w:rFonts w:cs="Verdana" w:ascii="Verdana" w:hAnsi="Verdana"/>
          <w:sz w:val="20"/>
        </w:rPr>
        <w:t>(Provincia de Jiang Su, 1955. Vive y trabaja en Beij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Cur.: Huang Du</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 xml:space="preserve">DU, Huan. </w:t>
      </w:r>
      <w:r>
        <w:rPr>
          <w:rFonts w:cs="Verdana" w:ascii="Verdana" w:hAnsi="Verdana"/>
          <w:sz w:val="16"/>
          <w:lang w:val="es-ES_tradnl"/>
        </w:rPr>
        <w:t>“Mobile House”,  p. 106</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rPr>
        <w:t>“</w:t>
      </w:r>
      <w:r>
        <w:rPr>
          <w:rFonts w:cs="Verdana" w:ascii="Verdana" w:hAnsi="Verdana"/>
          <w:sz w:val="20"/>
        </w:rPr>
        <w:t xml:space="preserve">El trabajo del artista chino Qu Yan </w:t>
      </w:r>
      <w:r>
        <w:rPr>
          <w:rFonts w:cs="Verdana" w:ascii="Verdana" w:hAnsi="Verdana"/>
          <w:i/>
          <w:sz w:val="20"/>
        </w:rPr>
        <w:t xml:space="preserve">Mobile House </w:t>
      </w:r>
      <w:r>
        <w:rPr>
          <w:rFonts w:cs="Verdana" w:ascii="Verdana" w:hAnsi="Verdana"/>
          <w:sz w:val="20"/>
        </w:rPr>
        <w:t xml:space="preserve">es una construcción dentro de un espacio arquitectónico. Por medio de cálculos matemáticos y procesos de artesanía primitiva, una tienda mongola fue modificada y transformada por el artista en un </w:t>
      </w:r>
      <w:r>
        <w:rPr>
          <w:rFonts w:cs="Verdana" w:ascii="Verdana" w:hAnsi="Verdana"/>
          <w:i/>
          <w:sz w:val="20"/>
        </w:rPr>
        <w:t>container</w:t>
      </w:r>
      <w:r>
        <w:rPr>
          <w:rFonts w:cs="Verdana" w:ascii="Verdana" w:hAnsi="Verdana"/>
          <w:sz w:val="20"/>
        </w:rPr>
        <w:t xml:space="preserve"> incluyendo varios elementos arquitectónicos y diferentes modos de pensar.</w:t>
      </w:r>
    </w:p>
    <w:p>
      <w:pPr>
        <w:pStyle w:val="Normal"/>
        <w:jc w:val="both"/>
        <w:rPr>
          <w:rFonts w:ascii="Verdana" w:hAnsi="Verdana" w:cs="Verdana"/>
          <w:sz w:val="20"/>
        </w:rPr>
      </w:pPr>
      <w:r>
        <w:rPr>
          <w:rFonts w:cs="Verdana" w:ascii="Verdana" w:hAnsi="Verdana"/>
          <w:sz w:val="20"/>
        </w:rPr>
        <w:tab/>
        <w:t xml:space="preserve">A partir de la tienda, el artista descubre nuevas formas de recrear el espacio, integrando espacios públicos prototípicos con un ambiente de cuño histórico que incluye la leyenda y la memoria personal. </w:t>
      </w:r>
    </w:p>
    <w:p>
      <w:pPr>
        <w:pStyle w:val="Textoindependiente2"/>
        <w:widowControl/>
        <w:suppressAutoHyphens w:val="false"/>
        <w:overflowPunct w:val="true"/>
        <w:autoSpaceDE w:val="true"/>
        <w:textAlignment w:val="auto"/>
        <w:rPr>
          <w:rFonts w:ascii="Verdana" w:hAnsi="Verdana" w:cs="Verdana"/>
          <w:lang w:val="es-ES"/>
        </w:rPr>
      </w:pPr>
      <w:r>
        <w:rPr>
          <w:rFonts w:cs="Verdana" w:ascii="Verdana" w:hAnsi="Verdana"/>
          <w:lang w:val="es-ES"/>
        </w:rPr>
        <w:tab/>
        <w:t>Dentro de la tienda, imágenes fotográficas de China son proyectadas a partir del techo, retratando las transformaciones y eventos recientes ocurridos en distintos espacios del país. El concepto de la obra reside en ese proceso dinámico de devenir, en que la heterogeneidad sobrepasa a la homogeneidad, y utiliza un abordaje no lineal que desafía las restricciones impuestas por la linealidad.</w:t>
      </w:r>
    </w:p>
    <w:p>
      <w:pPr>
        <w:pStyle w:val="Normal"/>
        <w:jc w:val="both"/>
        <w:rPr/>
      </w:pPr>
      <w:r>
        <w:rPr>
          <w:rFonts w:cs="Verdana" w:ascii="Verdana" w:hAnsi="Verdana"/>
          <w:sz w:val="20"/>
        </w:rPr>
        <w:tab/>
        <w:t xml:space="preserve">Aquí el artista no copia simplemente el formato de la tienda mongola, sino que la trata como un objeto simbólico, personificando la idea de nomadismo. Podemos afirmar que el nomadismo también es un proceso de llegar a ser que incluye fuerza, intensidad, acción e integración. Un estilo de vida nomádico está libre de restricciones y, por extensión, desafía los mecanismos de control racional para enfatizar la manera de pensar pluralista del artista como sujeto y la conciencia de sí mismo. La apropiación de la forma de la tienda mongola sugiere antes un espacio nomádico y no simplemente la representación de un modo de vida nómade. </w:t>
      </w:r>
      <w:r>
        <w:rPr>
          <w:rFonts w:cs="Verdana" w:ascii="Verdana" w:hAnsi="Verdana"/>
          <w:i/>
          <w:sz w:val="20"/>
        </w:rPr>
        <w:t xml:space="preserve">Mobile House </w:t>
      </w:r>
      <w:r>
        <w:rPr>
          <w:rFonts w:cs="Verdana" w:ascii="Verdana" w:hAnsi="Verdana"/>
          <w:sz w:val="20"/>
        </w:rPr>
        <w:t>puede ser entendido como la personificación de la globalización. No se trata ni de un espacio restringido ni de un lugar donde la persona se aísla de la sociedad, sino de un ambiente libre y abierto donde las fronteras entre el interior y el exterior son interpenetrables. El trabajo de Qu Yan representa un espacio cultural de desterritorialización, donde personas de culturas distintas pueden comunicarse libremente. La interacción entre el sí mismo y el otro transforma los límites del arte”</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SINGAPUR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Ho Tzu Nyen </w:t>
      </w:r>
      <w:r>
        <w:rPr>
          <w:rFonts w:cs="Verdana" w:ascii="Verdana" w:hAnsi="Verdana"/>
          <w:sz w:val="20"/>
        </w:rPr>
        <w:t>(Vive y trabaja en Singapu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Ahmad Mashadi</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sz w:val="16"/>
        </w:rPr>
        <w:t xml:space="preserve">MASHADI, Ahmad. </w:t>
      </w:r>
      <w:r>
        <w:rPr>
          <w:rFonts w:cs="Verdana" w:ascii="Verdana" w:hAnsi="Verdana"/>
          <w:sz w:val="16"/>
        </w:rPr>
        <w:t>[sin titulo], p. 110-112.</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La obra de Ho Tzu Nyen se deleita con el espacio controvertido de la historia, no para contraponer sus diferentes versiones, sino para confrontar sus paradojas y traer a tono historias efectivamente reconocidas. La Historia, como instrumento de ideas sustentadas oficialmente, se manifiesta de manera performática por medio de espectáculos visuales que toman la forma de eventos conmemorativos diarios. La imagen se vuelve parte de esa parábola y es repetida y reproducida por intermedio de tecnologías y canales distintos, tales como monumentos, sellos postales, libros escolares, nombres de lugares públicos, insignias de calidad, etc. La figura del administrador británico de la Compañía de Indias Orientales del siglo XIX Stamford Raffles, hoy reconocido como el fundador de Singapur, predomina en la concepción oficial de los orígenes del país. Como imagen, Raffles es incorporado, reificado y expresado sin ninguna forma de hesitación postcolonial. Los motivos para ello son complejos y no deben ser atribuidos simplemente a una condición de supervivencia con la herencia colonial, más bien representan la necesidad de sustentación de un pasado que se proyecta en el presente para administrar o excluir la problemática del discurso y los debates políticos, sociales y étnicos que ese discurso pudiera proporcionar. La obra de Ho Tzu Nyen, </w:t>
      </w:r>
      <w:r>
        <w:rPr>
          <w:rFonts w:cs="Verdana" w:ascii="Verdana" w:hAnsi="Verdana"/>
          <w:i/>
          <w:sz w:val="20"/>
        </w:rPr>
        <w:t xml:space="preserve">Every Name..., </w:t>
      </w:r>
      <w:r>
        <w:rPr>
          <w:rFonts w:cs="Verdana" w:ascii="Verdana" w:hAnsi="Verdana"/>
          <w:sz w:val="20"/>
        </w:rPr>
        <w:t xml:space="preserve">está motivada por la urgencia de reevaluar el predominio de Raffles como emblema singapurés o como ‘el emblema de la racionalidad moderna y el capitalismo global’. </w:t>
      </w:r>
    </w:p>
    <w:p>
      <w:pPr>
        <w:pStyle w:val="Normal"/>
        <w:ind w:firstLine="708"/>
        <w:jc w:val="both"/>
        <w:rPr/>
      </w:pPr>
      <w:r>
        <w:rPr>
          <w:rFonts w:cs="Verdana" w:ascii="Verdana" w:hAnsi="Verdana"/>
          <w:sz w:val="20"/>
        </w:rPr>
        <w:t xml:space="preserve">Si la imagen propicia un residuo empírico de historia, su falta por lo tanto demanda recursos a lo imaginario, una creación múltiple de hechos reconocidos e ideas especulativas, alternando entre lo real, mitos y parábolas. Si la figura de Raffles aún predomina hoy como un imaginario histórico que ocupa su lugar ontológico en la modernidad de Singapur, la búsqueda mítica del legendario príncipe singapurés Sang Nila Utama –repleta de apropiaciones de personajes históricos como el rey Salomón y Alejandro el Grande- es no solamente creible sino también representa una aseveración de la causalidad colonial benigna de Singapur. Según Ho, Utama en la historia del país ‘es una figura arcaica del mito, y por eso debe ser constantemente suprimida’. La instalación de Ho está compuesta de varias pinturas y de un video de 22 minutos, ambos formalmente  posicionados y oscilando de una manera incómoda entre una arqueología con sentido práctica de rescate y un proceso de elaboración de mitos </w:t>
      </w:r>
      <w:r>
        <w:rPr>
          <w:rFonts w:cs="Verdana" w:ascii="Verdana" w:hAnsi="Verdana"/>
          <w:i/>
          <w:sz w:val="20"/>
        </w:rPr>
        <w:t>a posteriori</w:t>
      </w:r>
      <w:r>
        <w:rPr>
          <w:rFonts w:cs="Verdana" w:ascii="Verdana" w:hAnsi="Verdana"/>
          <w:sz w:val="20"/>
        </w:rPr>
        <w:t>, que el artista describe como ‘artificialidad de significado’. La instalación transmite un retrato complejo y al mismo tiempo contradictorio de Utama, con base en diversos datos históricos al respecto, resultando en una serie de imágenes caracterizadas por múltiples identidades dejadas abiertas y sin mediación, como posibilidad de crearse historias y no sólo obtener un lugar en la historia. El objetivo del artista no es de mistificar la figura de Raffles sino a través de Utama ‘... dar visibilidad a las siempre complejas relaciones entre mito e historia, poder representarla en sus orígenes’. La categoría taxonómica de retratos y la aparente linealidad de la narrativa del video son apenas mecanismos para sugerir o parodiar la presencia sistemática y el poder que da inteligibilidad a la historia a la luz de quien la hace. Utama se lanza a las imágenes del presente, oriundo de un pasado olvidado o desjerarquizado, para dar visibilidad a las construcciones contemporáneas y revestir de transparencias a la apropiación intencional y a los caprichos de la imaginación, en detrimento de imágenes consentidas por la hist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lang w:val="es-ES_tradnl"/>
        </w:rPr>
        <w:t>Utama. Every Name in History is I</w:t>
      </w:r>
      <w:r>
        <w:rPr>
          <w:rFonts w:cs="Verdana" w:ascii="Verdana" w:hAnsi="Verdana"/>
          <w:sz w:val="16"/>
          <w:lang w:val="es-ES_tradnl"/>
        </w:rPr>
        <w:t>. 2003, instalación de pintura y video (videostill).</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COREA DEL SU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Oh Sang-Ghil </w:t>
      </w:r>
      <w:r>
        <w:rPr>
          <w:rFonts w:cs="Verdana" w:ascii="Verdana" w:hAnsi="Verdana"/>
          <w:sz w:val="20"/>
          <w:lang w:val="es-ES_tradnl"/>
        </w:rPr>
        <w:t>(1957. Vive y trabaja en Seú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sz w:val="20"/>
          <w:lang w:val="es-ES_tradnl"/>
        </w:rPr>
        <w:t>Cur.: Jo Kwangsuk</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b/>
          <w:sz w:val="16"/>
          <w:lang w:val="en-GB"/>
        </w:rPr>
        <w:t xml:space="preserve">SANG-GHIL, Oh. </w:t>
      </w:r>
      <w:r>
        <w:rPr>
          <w:rFonts w:cs="Verdana" w:ascii="Verdana" w:hAnsi="Verdana"/>
          <w:sz w:val="16"/>
        </w:rPr>
        <w:t>[sin título], p. 116.</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suppressAutoHyphens w:val="false"/>
        <w:overflowPunct w:val="true"/>
        <w:autoSpaceDE w:val="true"/>
        <w:textAlignment w:val="auto"/>
        <w:rPr>
          <w:rFonts w:ascii="Verdana" w:hAnsi="Verdana" w:cs="Verdana"/>
          <w:lang w:val="es-ES"/>
        </w:rPr>
      </w:pPr>
      <w:r>
        <w:rPr>
          <w:rFonts w:cs="Verdana" w:ascii="Verdana" w:hAnsi="Verdana"/>
          <w:lang w:val="es-ES"/>
        </w:rPr>
        <w:tab/>
        <w:t>“Hoy aquello que las imágenes de video producen encierran un poder de comunicación mayor que el del los objetos reales. De hecho, las imágenes comerciales vehiculizadas por los medios son suficientemente vigorosas como para manipular espectadores que son consumidores. Este fenómeno afecta profundamente su estilo de vida. Entre tanto, en sentido opuesto, el arte vehiculizado por los medios es considerado un imaginario alternativo.</w:t>
      </w:r>
    </w:p>
    <w:p>
      <w:pPr>
        <w:pStyle w:val="Normal"/>
        <w:jc w:val="both"/>
        <w:rPr>
          <w:rFonts w:ascii="Verdana" w:hAnsi="Verdana" w:cs="Verdana"/>
          <w:sz w:val="20"/>
        </w:rPr>
      </w:pPr>
      <w:r>
        <w:rPr>
          <w:rFonts w:cs="Verdana" w:ascii="Verdana" w:hAnsi="Verdana"/>
          <w:sz w:val="20"/>
        </w:rPr>
        <w:tab/>
        <w:t>La mayor parte de mi trabajo funciona de modo técnicamente simple. Temas como la repulsión, el tedio o el grotesco no constituyen un objetivo en sí sino una superficie narrativa mediante la cual espero establecer una confrontación con las ideas preconcebidas del espectador. Las rupturas temporales y espaciales deberían perturbar conciencias que son manipuladas por los medios populares.</w:t>
      </w:r>
    </w:p>
    <w:p>
      <w:pPr>
        <w:pStyle w:val="Normal"/>
        <w:jc w:val="both"/>
        <w:rPr>
          <w:rFonts w:ascii="Verdana" w:hAnsi="Verdana" w:cs="Verdana"/>
          <w:sz w:val="20"/>
        </w:rPr>
      </w:pPr>
      <w:r>
        <w:rPr>
          <w:rFonts w:cs="Verdana" w:ascii="Verdana" w:hAnsi="Verdana"/>
          <w:sz w:val="20"/>
        </w:rPr>
        <w:tab/>
        <w:t>Creo que la apreciación del arte es una actividad creativa que debería estar acompañada por una reacción emocional, por una explicación y un concepto basado en experiencias individuales. Todo ello llevaría a una participación activa en la creación de obras de arte. Entre tanto, aunque existen límites reales en un arte creado en red, interactivo, y que necesita de una tecnología avanzada. Me interesa ir más allá de la tecnología al formular, por medio de la tecnología, preguntas acerca de la existencia de las obras de 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8000"/>
          <w:sz w:val="16"/>
        </w:rPr>
      </w:pPr>
      <w:r>
        <w:rPr>
          <w:rFonts w:cs="Verdana" w:ascii="Verdana" w:hAnsi="Verdana"/>
          <w:sz w:val="16"/>
        </w:rPr>
        <w:t xml:space="preserve">Página del artista: </w:t>
      </w:r>
      <w:hyperlink r:id="rId3">
        <w:r>
          <w:rPr>
            <w:rStyle w:val="InternetLink"/>
            <w:rFonts w:cs="Verdana" w:ascii="Verdana" w:hAnsi="Verdana"/>
            <w:sz w:val="16"/>
          </w:rPr>
          <w:t>www.ohsangghil.net</w:t>
        </w:r>
      </w:hyperlink>
    </w:p>
    <w:p>
      <w:pPr>
        <w:pStyle w:val="Normal"/>
        <w:jc w:val="both"/>
        <w:rPr>
          <w:rFonts w:ascii="Verdana" w:hAnsi="Verdana" w:cs="Verdana"/>
          <w:color w:val="008000"/>
          <w:sz w:val="20"/>
          <w:lang w:val="en-US"/>
        </w:rPr>
      </w:pPr>
      <w:r>
        <w:rPr>
          <w:rFonts w:cs="Verdana" w:ascii="Verdana" w:hAnsi="Verdana"/>
          <w:color w:val="008000"/>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EMIRATOS ÁRABES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Abdullah Alsaadi </w:t>
      </w:r>
      <w:r>
        <w:rPr>
          <w:rFonts w:cs="Verdana" w:ascii="Verdana" w:hAnsi="Verdana"/>
          <w:sz w:val="20"/>
        </w:rPr>
        <w:t>(Khorfakkan, 1967. Vive y trabaja en Khorfakk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US"/>
        </w:rPr>
      </w:pPr>
      <w:r>
        <w:rPr>
          <w:rFonts w:cs="Verdana" w:ascii="Verdana" w:hAnsi="Verdana"/>
          <w:sz w:val="20"/>
          <w:lang w:val="en-US"/>
        </w:rPr>
        <w:t>Cur.: Peter Lewi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16"/>
        </w:rPr>
        <w:t xml:space="preserve">LEWIS, Peter. </w:t>
      </w:r>
      <w:r>
        <w:rPr>
          <w:rFonts w:cs="Verdana" w:ascii="Verdana" w:hAnsi="Verdana"/>
          <w:sz w:val="16"/>
        </w:rPr>
        <w:t>“Paisaje sin Rostro”, p. 126.</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Qué es un paisaje? Con todas sus connotaciones de destrucción, territorios, naciones, imperios, ¿aún tendrá un rostro? Tal vez sea mejor que no posea rostro alguno impreso en él. Esto no es ni paisaje ni rostro.</w:t>
      </w:r>
    </w:p>
    <w:p>
      <w:pPr>
        <w:pStyle w:val="Normal"/>
        <w:ind w:firstLine="708"/>
        <w:jc w:val="both"/>
        <w:rPr>
          <w:rFonts w:ascii="Verdana" w:hAnsi="Verdana" w:cs="Verdana"/>
          <w:sz w:val="20"/>
        </w:rPr>
      </w:pPr>
      <w:r>
        <w:rPr>
          <w:rFonts w:cs="Verdana" w:ascii="Verdana" w:hAnsi="Verdana"/>
          <w:sz w:val="20"/>
        </w:rPr>
        <w:t>El quiasma entre la emoción y la observación suscribe la inexpresable configuración de la realidad. El rollo de papel japonés desdobla su paisaje como un repudio a la semiotización tecnológica de la Naturaleza sensual. Escritas entre las aldeas retratadas, con el poder de borrar la memoria colectiva, están las anotaciones crípticas y los mapas inventados a partir de un rechazo por la lógica del tiempo universal y por lo sublime. Ellas no llegan a constituir anotaciones de árboles genealógicos o de acontecimientos.</w:t>
      </w:r>
    </w:p>
    <w:p>
      <w:pPr>
        <w:pStyle w:val="Normal"/>
        <w:ind w:firstLine="708"/>
        <w:jc w:val="both"/>
        <w:rPr>
          <w:rFonts w:ascii="Verdana" w:hAnsi="Verdana" w:cs="Verdana"/>
          <w:sz w:val="20"/>
        </w:rPr>
      </w:pPr>
      <w:r>
        <w:rPr>
          <w:rFonts w:cs="Verdana" w:ascii="Verdana" w:hAnsi="Verdana"/>
          <w:sz w:val="20"/>
        </w:rPr>
        <w:t>¿Cómo es que la colonización resurge ahora, reformando la tierra, en la inevitable obliteración de la presencia humana por medio de la guerra? ¿Cuál es el asunto del paisaje? Leyendo entre líneas en una técnica de pintura del siglo XIX, agradable, romántica, ejecutada al aire libre, en aquella tierra de nadie entre Khorfakkan y Sharjah, no se encuentra ningún híbrido estético occidental sobre la historia de la forma pero, en el fondo, se trata de una cuestión de re-territorialización de la representación árabe, en la deposición de los hallazgos abyectos de una búsqueda, en su regreso al “hogar”, ahora consignada a un campo evacuado.</w:t>
      </w:r>
    </w:p>
    <w:p>
      <w:pPr>
        <w:pStyle w:val="Normal"/>
        <w:ind w:firstLine="708"/>
        <w:jc w:val="both"/>
        <w:rPr>
          <w:rFonts w:ascii="Verdana" w:hAnsi="Verdana" w:cs="Verdana"/>
          <w:sz w:val="20"/>
        </w:rPr>
      </w:pPr>
      <w:r>
        <w:rPr>
          <w:rFonts w:cs="Verdana" w:ascii="Verdana" w:hAnsi="Verdana"/>
          <w:sz w:val="20"/>
        </w:rPr>
        <w:t>Entre tanto, la política de representar la nación es poderosamente “no pensada”, y no deja de parecerse a la ética ausente de Heidegger por ser tan desinteresada, así como es la inconsecuencia de un gobierno administrado, homogeneizante. El paisaje está libre del régimen de todos los tipos de rostros despóticos que se imprimen sobre él; libre para encontrar, a través del laberinto teórico de los enmarañados medios geopolíticos, su propio rostro. No es tarea nuestra repudiar ese paisaje, aquel escogido por Al-Saadi mismo con prioridad al recurso del arte. Esta elección presupone la aceptación de rupturas definitivas en la política y en la estética del Medio Oriente y las fuerzas procesuales incrustadas en las múltiples visiones ofrecidas entre las fronteras. Después de todo, esto es atopía.”</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ESPAÑ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Fernando Sánchez Castillo </w:t>
      </w:r>
      <w:r>
        <w:rPr>
          <w:rFonts w:cs="Verdana" w:ascii="Verdana" w:hAnsi="Verdana"/>
          <w:sz w:val="20"/>
        </w:rPr>
        <w:t>(Madrid, 1970. Vive y trabaja en Madri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Katia García-Ant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GARCÍA-ANTÓN, Katia. </w:t>
      </w:r>
      <w:r>
        <w:rPr>
          <w:rFonts w:cs="Verdana" w:ascii="Verdana" w:hAnsi="Verdana"/>
          <w:sz w:val="16"/>
        </w:rPr>
        <w:t>[sin título], p. 130.</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SC desenvuelve su práctica artística en el campo conceptual situado entre la escultura, el video, el texto y la performance para investigar la relación entre arte y poder, espacios públicos y memoria colectiva, tanto en el ámbito nacional como en el internacional. el artista evoca los cánones de la pintura de historia, el monumento y la documentación para entrar en el contexto del actual desmantelamiento de las convenciones acerca de la historia. ese elemento estructural está ligado a la respuesta del modelo tradicional de la historia como progresión lineal de eventos y viene siendo reformulado bajo la forma de repetición (como una idea del eterno retorno de Nietzsche). El aspecto temporal está relacionado con el hecho de que sociedades culturalmente distintas, como los países de la península Balcánica y la China están pasando por transformaciones radicales a un ritmo considerado “más rápido que la historia” (</w:t>
      </w:r>
      <w:r>
        <w:rPr>
          <w:rFonts w:cs="Verdana" w:ascii="Verdana" w:hAnsi="Verdana"/>
          <w:b/>
          <w:sz w:val="20"/>
        </w:rPr>
        <w:t xml:space="preserve">DONSKIS, Leonidas. </w:t>
      </w:r>
      <w:r>
        <w:rPr>
          <w:rFonts w:cs="Verdana" w:ascii="Verdana" w:hAnsi="Verdana"/>
          <w:sz w:val="20"/>
          <w:lang w:val="en-GB"/>
        </w:rPr>
        <w:t xml:space="preserve">“Faster than History Yet slower than a Lifetime” in cat. exp. </w:t>
      </w:r>
      <w:r>
        <w:rPr>
          <w:rFonts w:cs="Verdana" w:ascii="Verdana" w:hAnsi="Verdana"/>
          <w:i/>
          <w:sz w:val="20"/>
          <w:lang w:val="en-GB"/>
        </w:rPr>
        <w:t xml:space="preserve">Faster than History. Perspectives on the Future of Art in the Baltic Countries, Finland and Russia. </w:t>
      </w:r>
      <w:r>
        <w:rPr>
          <w:rFonts w:cs="Verdana" w:ascii="Verdana" w:hAnsi="Verdana"/>
          <w:sz w:val="20"/>
          <w:lang w:val="en-GB"/>
        </w:rPr>
        <w:t xml:space="preserve">Helsinski: Kiasma, 2004, p. 20). </w:t>
      </w:r>
      <w:r>
        <w:rPr>
          <w:rFonts w:cs="Verdana" w:ascii="Verdana" w:hAnsi="Verdana"/>
          <w:sz w:val="20"/>
          <w:lang w:val="es-ES_tradnl"/>
        </w:rPr>
        <w:t>SC observa que “… la historia reciente de España busca eliminar de las calles el exceso de signos y símbolos que caracterizaron el período franquista. Me sigo preguntando dónde estos símbolos están guardados. También me gustaría saber si el arte puede utilizarlos como residuos, o bloques de nuestra historia artística actual. Muchas veces las personas necesitan reconstruir la memoria de los eventos. El arte puede hablar metafóricamente, donde las otras disciplinas han fallado, para posicionarnos delante de las estructuras de la historia”.</w:t>
      </w:r>
    </w:p>
    <w:p>
      <w:pPr>
        <w:pStyle w:val="Normal"/>
        <w:ind w:firstLine="708"/>
        <w:jc w:val="both"/>
        <w:rPr>
          <w:rFonts w:ascii="Verdana" w:hAnsi="Verdana" w:cs="Verdana"/>
          <w:sz w:val="20"/>
          <w:lang w:val="es-ES_tradnl"/>
        </w:rPr>
      </w:pPr>
      <w:r>
        <w:rPr>
          <w:rFonts w:cs="Verdana" w:ascii="Verdana" w:hAnsi="Verdana"/>
          <w:sz w:val="20"/>
          <w:lang w:val="es-ES_tradnl"/>
        </w:rPr>
        <w:t>Actuando como un contrabandista de la memoria social y política, SC afronta la amnesia colectiva de nuestros tiempos por medio de varias estrategias que incluyen las excavaciones del pasado, con la intención de revalidar y comprender mejor el presente, y también por el uso de lo lúdico, juegos, humor y subversión de significados. Su trabajo ofrece un subtexto cultural a los rompecabezas y callejones sin salida que convulsionaron los tiempos idos y los actuales, y también habla de las relaciones creativas entre los artistas y el mundo en que viven, sugiriendo que el arte en sí puede ser percibido como una voz privilegiada de la Historia”.</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FINLAND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Jukka Korkeila </w:t>
      </w:r>
      <w:r>
        <w:rPr>
          <w:rFonts w:cs="Verdana" w:ascii="Verdana" w:hAnsi="Verdana"/>
          <w:sz w:val="20"/>
          <w:lang w:val="en-GB"/>
        </w:rPr>
        <w:t>(Hämeenlinna, 196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sz w:val="20"/>
          <w:lang w:val="es-ES_tradnl"/>
        </w:rPr>
        <w:t>Pintura (cur.: Kari Immone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b/>
          <w:sz w:val="16"/>
          <w:lang w:val="es-ES_tradnl"/>
        </w:rPr>
        <w:t xml:space="preserve">IMMONEN, Kari. </w:t>
      </w:r>
      <w:r>
        <w:rPr>
          <w:rFonts w:cs="Verdana" w:ascii="Verdana" w:hAnsi="Verdana"/>
          <w:sz w:val="16"/>
        </w:rPr>
        <w:t>“Él Frena por los Arcoiris”</w:t>
      </w:r>
      <w:r>
        <w:rPr>
          <w:rStyle w:val="FootnoteCharacters"/>
          <w:rStyle w:val="FootnoteAnchor"/>
          <w:rFonts w:cs="Verdana" w:ascii="Verdana" w:hAnsi="Verdana"/>
          <w:sz w:val="16"/>
        </w:rPr>
        <w:footnoteReference w:id="3"/>
      </w:r>
      <w:r>
        <w:rPr>
          <w:rFonts w:cs="Verdana" w:ascii="Verdana" w:hAnsi="Verdana"/>
          <w:sz w:val="16"/>
        </w:rPr>
        <w:t>, p. 140.</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La producción de Jukka Korkeila consiste en pintura propiamente dicha, dibujos, acuarelas, y, más recientemente, pinturas murales que incorporan todos esos elementos.  De acuerdo con el artista, el motivo subyacente a esas pinturas murales “teatrales” ha sido el ímpetu constante de extender las fronteras de la pintura en general y sus limitaciones personales en particular. “Este cuestionamiento se sitúa en el amago de la política de (mi) pintura, y siempre lo ha estado. Pintar para un espacio específico lleva a la pintura de regreso a su situación original, en la cual las obras son ejecutadas </w:t>
      </w:r>
      <w:r>
        <w:rPr>
          <w:rFonts w:cs="Verdana" w:ascii="Verdana" w:hAnsi="Verdana"/>
          <w:i/>
          <w:sz w:val="20"/>
        </w:rPr>
        <w:t xml:space="preserve">in situ. </w:t>
      </w:r>
      <w:r>
        <w:rPr>
          <w:rFonts w:cs="Verdana" w:ascii="Verdana" w:hAnsi="Verdana"/>
          <w:sz w:val="20"/>
        </w:rPr>
        <w:t>Me gusta el efecto perturbador que la pintura mural ejerce sobre el carácter objetual de la pintura de caballete. Una pintura mural altera la experiencia espacial del espectador e introduce sensaciones corporales”.</w:t>
      </w:r>
    </w:p>
    <w:p>
      <w:pPr>
        <w:pStyle w:val="Normal"/>
        <w:ind w:firstLine="708"/>
        <w:jc w:val="both"/>
        <w:rPr>
          <w:rFonts w:ascii="Verdana" w:hAnsi="Verdana" w:cs="Verdana"/>
          <w:sz w:val="20"/>
          <w:lang w:val="es-ES_tradnl"/>
        </w:rPr>
      </w:pPr>
      <w:r>
        <w:rPr>
          <w:rFonts w:cs="Verdana" w:ascii="Verdana" w:hAnsi="Verdana"/>
          <w:sz w:val="20"/>
        </w:rPr>
        <w:t>Korkeila, por medio de sus pinturas físicas, explora las características inherentes de la pintura, que no pueden ser realizadas con cualquier otro medio. “Aquello que separa la pintura de los nuevos medios es el toque humano, la tactilidad y los signos dejados por un artista. El significado de esas marcas en la obra ha devenido más importante. A despecho y por causa de los avances tecnológicos cada vez mayores. Una imagen reproducida digitalmente jamás podrá alcanzar la tactilidad de la propia pintura”. Él cree firmemente que el artista, con su obra, puede afectar los discursos dominantes y los modos de pensamiento, aunque la pintura sea un medio relativamente lento e ineficiente. “El efecto jamás es inmediato. Usted puede pasar años contemplando la obra. Es un proceso acumulativo y la interacción entre la obra y el espectador requiere  ciertos modos de representación que pueden ser considerados fuera de época”. Cuando frenamos frente a las obras de Korkeila, cromáticamente ricas, la validez y vitalidad del medio que él escoge se tornan cada vez más claras en cada pincelada que da”.</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FRANCI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Melik Ohanian </w:t>
      </w:r>
      <w:r>
        <w:rPr>
          <w:rFonts w:cs="Verdana" w:ascii="Verdana" w:hAnsi="Verdana"/>
          <w:sz w:val="20"/>
          <w:lang w:val="es-ES_tradnl"/>
        </w:rPr>
        <w:t>(Lyon, 1969; vive y trabaja en P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sz w:val="20"/>
          <w:lang w:val="en-GB"/>
        </w:rPr>
        <w:t>Cur.: Kristale Company</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b/>
          <w:sz w:val="16"/>
          <w:lang w:val="en-GB"/>
        </w:rPr>
        <w:t xml:space="preserve">CHRISTOPHE ROYOUX, Jean (para KRISTALE Company). </w:t>
      </w:r>
      <w:r>
        <w:rPr>
          <w:rFonts w:cs="Verdana" w:ascii="Verdana" w:hAnsi="Verdana"/>
          <w:sz w:val="16"/>
          <w:lang w:val="en-GB"/>
        </w:rPr>
        <w:t>“Seven Minutes Before”, p. 144.</w:t>
      </w:r>
    </w:p>
    <w:p>
      <w:pPr>
        <w:pStyle w:val="Normal"/>
        <w:jc w:val="both"/>
        <w:rPr>
          <w:rFonts w:ascii="Verdana" w:hAnsi="Verdana" w:cs="Verdana"/>
          <w:sz w:val="20"/>
          <w:lang w:val="en-GB"/>
        </w:rPr>
      </w:pPr>
      <w:r>
        <w:rPr>
          <w:rFonts w:cs="Verdana" w:ascii="Verdana" w:hAnsi="Verdana"/>
          <w:sz w:val="20"/>
          <w:lang w:val="en-GB"/>
        </w:rPr>
      </w:r>
    </w:p>
    <w:p>
      <w:pPr>
        <w:pStyle w:val="TextBodyIndent"/>
        <w:rPr>
          <w:rFonts w:ascii="Verdana" w:hAnsi="Verdana" w:cs="Verdana"/>
        </w:rPr>
      </w:pPr>
      <w:r>
        <w:rPr>
          <w:rFonts w:cs="Verdana" w:ascii="Verdana" w:hAnsi="Verdana"/>
        </w:rPr>
        <w:t>“</w:t>
      </w:r>
      <w:r>
        <w:rPr>
          <w:rFonts w:cs="Verdana" w:ascii="Verdana" w:hAnsi="Verdana"/>
        </w:rPr>
        <w:t>La propuesta de Melik Ohanian para la XXVI Bienal de Sao Paulo es signo de una mutación de la forma cinematográfica que, a su vez, es emblemática del espacio-tiempo contemporáneo.</w:t>
      </w:r>
    </w:p>
    <w:p>
      <w:pPr>
        <w:pStyle w:val="Normal"/>
        <w:jc w:val="both"/>
        <w:rPr/>
      </w:pPr>
      <w:r>
        <w:rPr>
          <w:rFonts w:cs="Verdana" w:ascii="Verdana" w:hAnsi="Verdana"/>
          <w:sz w:val="20"/>
          <w:lang w:val="es-ES_tradnl"/>
        </w:rPr>
        <w:tab/>
        <w:t xml:space="preserve">En términos estrictamente técnicos, lo que las siete pantallas yuxtapuestas de </w:t>
      </w:r>
      <w:r>
        <w:rPr>
          <w:rFonts w:cs="Verdana" w:ascii="Verdana" w:hAnsi="Verdana"/>
          <w:i/>
          <w:sz w:val="20"/>
          <w:lang w:val="es-ES_tradnl"/>
        </w:rPr>
        <w:t xml:space="preserve">Siete Minutos Antes </w:t>
      </w:r>
      <w:r>
        <w:rPr>
          <w:rFonts w:cs="Verdana" w:ascii="Verdana" w:hAnsi="Verdana"/>
          <w:sz w:val="20"/>
          <w:lang w:val="es-ES_tradnl"/>
        </w:rPr>
        <w:t>cuentan es un pasaje de verticalidad vectorizada de la proyección de la simultánea horizontalidad de historias en paralelo, puntualmente convergentes. El acontecimiento, o accidente con el cual termina esa anticipación de siete minutos, no se sitúa en una cadena temporal unívoca. Es percibido a partir de la representación tangible de siete flujos temporales distintos y proseguirá con la divergencia temporal de esos mismos siete flujos. Esta difracción, esta explosión desjerarquizada de la representación del tiempo, funciona como síntoma plástico del espacio-mundo en el cual vivimos.</w:t>
      </w:r>
    </w:p>
    <w:p>
      <w:pPr>
        <w:pStyle w:val="Normal"/>
        <w:jc w:val="both"/>
        <w:rPr/>
      </w:pPr>
      <w:r>
        <w:rPr>
          <w:rFonts w:cs="Verdana" w:ascii="Verdana" w:hAnsi="Verdana"/>
          <w:sz w:val="20"/>
          <w:lang w:val="es-ES_tradnl"/>
        </w:rPr>
        <w:tab/>
        <w:t xml:space="preserve">Cabe al proyecto de libro que acompaña el dispositivo post-cinematográfico de </w:t>
      </w:r>
      <w:r>
        <w:rPr>
          <w:rFonts w:cs="Verdana" w:ascii="Verdana" w:hAnsi="Verdana"/>
          <w:i/>
          <w:sz w:val="20"/>
          <w:lang w:val="es-ES_tradnl"/>
        </w:rPr>
        <w:t xml:space="preserve">Siete Minutos Antes </w:t>
      </w:r>
      <w:r>
        <w:rPr>
          <w:rFonts w:cs="Verdana" w:ascii="Verdana" w:hAnsi="Verdana"/>
          <w:sz w:val="20"/>
          <w:lang w:val="es-ES_tradnl"/>
        </w:rPr>
        <w:t>revelar sus contornos, prolongando, en el orden del texto, la experiencia sensible y conceptual a la cual la obra nos convida. ¿Cuáles son las coordenadas ineluctables de este mundo que decimos “habitar”? KRYSTALE Company, la sociedad en nombre de la cual el conjunto de realizaciones de Melik Ohanian tomará forma, es otro camino de inserción en la realidad de ese espacio. Es el lugar abierto donde la multitud de esas trayectorias individuales o colectivas va a encontrar un techo para converg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Seven Minutes Before. </w:t>
      </w:r>
      <w:r>
        <w:rPr>
          <w:rFonts w:cs="Verdana" w:ascii="Verdana" w:hAnsi="Verdana"/>
          <w:sz w:val="16"/>
          <w:lang w:val="en-GB"/>
        </w:rPr>
        <w:t>Project . Reality # 01.</w:t>
      </w:r>
      <w:r>
        <w:rPr>
          <w:rFonts w:cs="Verdana" w:ascii="Verdana" w:hAnsi="Verdana"/>
          <w:i/>
          <w:sz w:val="16"/>
          <w:lang w:val="en-GB"/>
        </w:rPr>
        <w:t xml:space="preserve"> Paris. </w:t>
      </w:r>
      <w:r>
        <w:rPr>
          <w:rFonts w:cs="Verdana" w:ascii="Verdana" w:hAnsi="Verdana"/>
          <w:i/>
          <w:sz w:val="16"/>
          <w:lang w:val="es-ES_tradnl"/>
        </w:rPr>
        <w:t>Mayo de 2000</w:t>
      </w:r>
      <w:r>
        <w:rPr>
          <w:rFonts w:cs="Verdana" w:ascii="Verdana" w:hAnsi="Verdana"/>
          <w:sz w:val="16"/>
          <w:lang w:val="es-ES_tradnl"/>
        </w:rPr>
        <w:t>. Video foto</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GREC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Harris Kondosphyris </w:t>
      </w:r>
      <w:r>
        <w:rPr>
          <w:rFonts w:cs="Verdana" w:ascii="Verdana" w:hAnsi="Verdana"/>
          <w:sz w:val="20"/>
          <w:lang w:val="es-ES_tradnl"/>
        </w:rPr>
        <w:t>(1965. Vive y trabaja en Aten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Irini Savvani</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sz w:val="16"/>
        </w:rPr>
        <w:t xml:space="preserve">SAVVANI, Irini. </w:t>
      </w:r>
      <w:r>
        <w:rPr>
          <w:rFonts w:cs="Verdana" w:ascii="Verdana" w:hAnsi="Verdana"/>
          <w:sz w:val="16"/>
          <w:lang w:val="en-US"/>
        </w:rPr>
        <w:t>“</w:t>
      </w:r>
      <w:r>
        <w:rPr>
          <w:rFonts w:cs="Verdana" w:ascii="Verdana" w:hAnsi="Verdana"/>
          <w:i/>
          <w:sz w:val="16"/>
          <w:lang w:val="en-US"/>
        </w:rPr>
        <w:t>Athens-Beijing</w:t>
      </w:r>
      <w:r>
        <w:rPr>
          <w:rFonts w:cs="Verdana" w:ascii="Verdana" w:hAnsi="Verdana"/>
          <w:sz w:val="16"/>
          <w:lang w:val="en-US"/>
        </w:rPr>
        <w:t>”, p. 152.</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s-ES_tradnl"/>
        </w:rPr>
        <w:t>“</w:t>
      </w:r>
      <w:r>
        <w:rPr>
          <w:rFonts w:cs="Verdana" w:ascii="Verdana" w:hAnsi="Verdana"/>
          <w:sz w:val="20"/>
          <w:lang w:val="es-ES_tradnl"/>
        </w:rPr>
        <w:t xml:space="preserve">En su instalación interactiva </w:t>
      </w:r>
      <w:r>
        <w:rPr>
          <w:rFonts w:cs="Verdana" w:ascii="Verdana" w:hAnsi="Verdana"/>
          <w:i/>
          <w:sz w:val="20"/>
          <w:lang w:val="es-ES_tradnl"/>
        </w:rPr>
        <w:t xml:space="preserve">Athens-Beijing, </w:t>
      </w:r>
      <w:r>
        <w:rPr>
          <w:rFonts w:cs="Verdana" w:ascii="Verdana" w:hAnsi="Verdana"/>
          <w:sz w:val="20"/>
          <w:lang w:val="es-ES_tradnl"/>
        </w:rPr>
        <w:t xml:space="preserve">el artista griego HK explora, básicamente, cuestiones relativas a la comunicación humana y al autoconocimiento, tejiendo comentarios irónicos al respecto de las imágenes estereotipadas que la cultura occidental tiene de otras culturas. En las dos partes de este trabajo porpone diferentes modos de percibir la realidad, los cuales no sólo activan los mecanismos cognitivos de la mente sino también estimulan la imaginación creativa por su aproximación sensorial al mundo físico. La </w:t>
      </w:r>
      <w:r>
        <w:rPr>
          <w:rFonts w:cs="Verdana" w:ascii="Verdana" w:hAnsi="Verdana"/>
          <w:i/>
          <w:sz w:val="20"/>
          <w:lang w:val="es-ES_tradnl"/>
        </w:rPr>
        <w:t>Migran’s Ark</w:t>
      </w:r>
      <w:r>
        <w:rPr>
          <w:rFonts w:cs="Verdana" w:ascii="Verdana" w:hAnsi="Verdana"/>
          <w:sz w:val="20"/>
          <w:lang w:val="es-ES_tradnl"/>
        </w:rPr>
        <w:t>, una ilusión óptica sobre la ambigüedad del momento en el tiempo (amanecer u oscurecer), es percibida por los sentidos a través del ‘teatro de sombras’ que proyecta en el espacio por la sinergia entre el perfume omnipresente de la remembranza y la dulce nostalgia (Orestes Davias), por el sonido de la música electromagnética (Vassilis Kokkas) y susurros de poemas recitados en una nueva forma de esperanto (Panagiotis Bosnakis).</w:t>
      </w:r>
    </w:p>
    <w:p>
      <w:pPr>
        <w:pStyle w:val="Normal"/>
        <w:ind w:firstLine="708"/>
        <w:jc w:val="both"/>
        <w:rPr/>
      </w:pPr>
      <w:r>
        <w:rPr>
          <w:rFonts w:cs="Verdana" w:ascii="Verdana" w:hAnsi="Verdana"/>
          <w:sz w:val="20"/>
          <w:lang w:val="es-ES_tradnl"/>
        </w:rPr>
        <w:t xml:space="preserve">En la otra parte de la instalación, denominada </w:t>
      </w:r>
      <w:r>
        <w:rPr>
          <w:rFonts w:cs="Verdana" w:ascii="Verdana" w:hAnsi="Verdana"/>
          <w:i/>
          <w:sz w:val="20"/>
          <w:lang w:val="es-ES_tradnl"/>
        </w:rPr>
        <w:t xml:space="preserve">Heart of Darkness, </w:t>
      </w:r>
      <w:r>
        <w:rPr>
          <w:rFonts w:cs="Verdana" w:ascii="Verdana" w:hAnsi="Verdana"/>
          <w:sz w:val="20"/>
          <w:lang w:val="es-ES_tradnl"/>
        </w:rPr>
        <w:t>gracias a las propiedades reflejantes del acero inoxidable, el espectador es incluido en la instalación y puede ser observado en la pintura de pared ‘fría e impersonal’ de una megalópolis moderna superpoblada. La imagen fragmentada de esa megalópolis, reflejada sobre la hoja de metal, es registrada en la composición. Al mismo tiempo, las sombras de las personas representadas en el trabajo de HK se proyectan en el espacio con la presencia física de los observadores. En ese intercambio constante, las sombras –como reflejos que han estado para encontrar el espejo- realzan la diversidad presente en un momento dado y en un lugar dado.</w:t>
      </w:r>
    </w:p>
    <w:p>
      <w:pPr>
        <w:pStyle w:val="Normal"/>
        <w:ind w:firstLine="708"/>
        <w:jc w:val="both"/>
        <w:rPr/>
      </w:pPr>
      <w:r>
        <w:rPr>
          <w:rFonts w:cs="Verdana" w:ascii="Verdana" w:hAnsi="Verdana"/>
          <w:sz w:val="20"/>
          <w:lang w:val="es-ES_tradnl"/>
        </w:rPr>
        <w:t xml:space="preserve">Ya los espejos reflectores se convierten en pasajes transparentes que permiten adentrarse en otra dimensión y realidad y nos invitan a interactuar y especular sobre sus limites. En un mundo de constantes cambios, la necesidad de interacción entre los nuevos instrumentos y los nuevos métodos de comprension del mundo en que vivimos deviene cada vez más apremiante. Y el arte se vuelve o puede volverse una manera sinérgica de participar en una nueva realidad, ofreciéndonos pasajes alternativos como en </w:t>
      </w:r>
      <w:r>
        <w:rPr>
          <w:rFonts w:cs="Verdana" w:ascii="Verdana" w:hAnsi="Verdana"/>
          <w:i/>
          <w:sz w:val="20"/>
          <w:lang w:val="es-ES_tradnl"/>
        </w:rPr>
        <w:t>Alicia a Través del Espejo.</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ITAL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Francesco Vezzoli </w:t>
      </w:r>
      <w:r>
        <w:rPr>
          <w:rFonts w:cs="Verdana" w:ascii="Verdana" w:hAnsi="Verdana"/>
          <w:sz w:val="20"/>
        </w:rPr>
        <w:t>(Brescia, 1971, vie y trabaja en Mil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Paolo Colomb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COLOMBO, Paolo. </w:t>
      </w:r>
      <w:r>
        <w:rPr>
          <w:rFonts w:cs="Verdana" w:ascii="Verdana" w:hAnsi="Verdana"/>
          <w:sz w:val="16"/>
        </w:rPr>
        <w:t>[sin título], p. 164-16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El arte del bordado se entrelaza con el video y el film como ‘arte del tiempo’, trayendo aspectos importantes de la performance y de la habilidad manual precisa que ese arte encierra. FV es un realizador de video films y creador de bordados. En sus videos (así llamados a los efectos de la simplificación), el artista frecuentemente representa escenas de reapropiación o de rescate por medio del acto de bordar. Al contrario de los personajes de un film de acción, él es un espectador abstracto de la escena, no involucrándose emocionalmente, pero sí haciéndose presente: un convidado de piedra. </w:t>
      </w:r>
    </w:p>
    <w:p>
      <w:pPr>
        <w:pStyle w:val="Normal"/>
        <w:ind w:firstLine="708"/>
        <w:jc w:val="both"/>
        <w:rPr/>
      </w:pPr>
      <w:r>
        <w:rPr>
          <w:rFonts w:cs="Verdana" w:ascii="Verdana" w:hAnsi="Verdana"/>
          <w:sz w:val="20"/>
        </w:rPr>
        <w:t xml:space="preserve">En sus videos, el artista borda elaborando el ‘tempo personal’ por los caminos y tramas de la aguja de costura que son necesariamente lentos, selectivos, sucintos y retraídos. En cada uno de ellos se representa a través de su habilidad con la aguja, el hilo, la urdidora y la tela. Vezzoli refleja y rememora delante del espectador con el mismo ritmo cinemático cautivante lo que mantiene su atención. Un tiempo real existe, metódico y repetitivo, y Vezzoli lo aprehende con tareas manuales rígidas –como los trabajos exigidos por un profesor de economía doméstica-, “tarea para el hogar” que invade el espacio virtual y artístico del video. En la obra de Vezzoli el bordado precede al video. Los primeros trabajos (anteriores a </w:t>
      </w:r>
      <w:r>
        <w:rPr>
          <w:rFonts w:cs="Verdana" w:ascii="Verdana" w:hAnsi="Verdana"/>
          <w:i/>
          <w:sz w:val="20"/>
        </w:rPr>
        <w:t>OK, The Praz is Right</w:t>
      </w:r>
      <w:r>
        <w:rPr>
          <w:rFonts w:cs="Verdana" w:ascii="Verdana" w:hAnsi="Verdana"/>
          <w:sz w:val="20"/>
        </w:rPr>
        <w:t>) contenían una serie de puntos bordados a mano imitando los renombrados trabajos del ‘gran arte’. Sus ideas artísticas originales adquirían el sentido de un ‘trabajo bien hecho’ y partían del principio de que un arte humilde podría generar un nuevo contenido artístico. Para él, los puntos de costura no eran un arte humilde. Eran mucho más que un simple trabajo de talla en madera o pintura en acuarela. Generaciones de abuelas, madres y solteronas esperanzadas pasaron años de sus vidas tejiendo ajuares o preparando una dote de casamiento y han representado la emergencia de una nueva identidad femenina adulta, papel asumido por jóvenes recién casadas viviendo en el dominio patriarcal de la casa del novio.</w:t>
      </w:r>
    </w:p>
    <w:p>
      <w:pPr>
        <w:pStyle w:val="Normal"/>
        <w:ind w:firstLine="708"/>
        <w:jc w:val="both"/>
        <w:rPr/>
      </w:pPr>
      <w:r>
        <w:rPr>
          <w:rFonts w:cs="Verdana" w:ascii="Verdana" w:hAnsi="Verdana"/>
          <w:sz w:val="20"/>
        </w:rPr>
        <w:t xml:space="preserve">Vezzoli es un artista lleno de trucos. Todo su trabajo está repleto de juegos visuales y alusiones histórico culturales mezclando lo sagrado con lo profano, “gran arte” con banalidades de revistas sensacionalistas, actrices superstars con cultura de masas. Si el trabajo del artista tiene algún sonido o resonancia, es el grito de socorro proferido por Valentina Cortese (una de sus superactrices) en el video </w:t>
      </w:r>
      <w:r>
        <w:rPr>
          <w:rFonts w:cs="Verdana" w:ascii="Verdana" w:hAnsi="Verdana"/>
          <w:i/>
          <w:sz w:val="20"/>
        </w:rPr>
        <w:t xml:space="preserve">The End (teleteatro). </w:t>
      </w:r>
      <w:r>
        <w:rPr>
          <w:rFonts w:cs="Verdana" w:ascii="Verdana" w:hAnsi="Verdana"/>
          <w:sz w:val="20"/>
        </w:rPr>
        <w:t xml:space="preserve">Es una voz dramática como una tragedia del siglo XIX, como el sonido de su propia sorpresa y desaliento al quebrar una aguja de costura en </w:t>
      </w:r>
      <w:r>
        <w:rPr>
          <w:rFonts w:cs="Verdana" w:ascii="Verdana" w:hAnsi="Verdana"/>
          <w:i/>
          <w:sz w:val="20"/>
        </w:rPr>
        <w:t xml:space="preserve">OK. </w:t>
      </w:r>
      <w:r>
        <w:rPr>
          <w:rFonts w:cs="Verdana" w:ascii="Verdana" w:hAnsi="Verdana"/>
          <w:i/>
          <w:sz w:val="20"/>
          <w:lang w:val="en-US"/>
        </w:rPr>
        <w:t>The Praz is Right.</w:t>
      </w:r>
    </w:p>
    <w:p>
      <w:pPr>
        <w:pStyle w:val="TextBodyIndent"/>
        <w:rPr>
          <w:rFonts w:ascii="Verdana" w:hAnsi="Verdana" w:cs="Verdana"/>
        </w:rPr>
      </w:pPr>
      <w:r>
        <w:rPr>
          <w:rFonts w:cs="Verdana" w:ascii="Verdana" w:hAnsi="Verdana"/>
        </w:rPr>
        <w:t>La obra de Vezzoli es de una seriedad impar, a pesar de la inundación de citas, de la perfección formal aparentemente frívola y de un sentido del humor mordaz. Como dicen los franceses, ‘il noie le poisson’ (él ahoga al pez). Aquí el pez es una punzante percepción del dolor, del vacío existencial y de la imposibilidad de comunicación (¿por qué otra razón el artista aparecería en el video sentado bordando silenciosamente, en tanto Valentina Cortese lo cubre de golpes?). El obsesivo acto de bordar es el testimonio de su condición existencial. El trabajo laborioso y esmerado por detrás de la bordadura y el tiempo absurdo gastado para pasar manualmente un hilo de costura por el ojo de una aguja (el artista rechaza cualquier alternativa moderna) refleja su necesidad de abstraerse de cualquier situación para volverse un observador externo, al mismo tiempo impone su presencia física. ‘Yo soy, yo digo, mas nadie escucha’, cantaba Niel Diamond en los años setenta.</w:t>
      </w:r>
    </w:p>
    <w:p>
      <w:pPr>
        <w:pStyle w:val="TextBodyIndent"/>
        <w:rPr/>
      </w:pPr>
      <w:r>
        <w:rPr>
          <w:rFonts w:cs="Verdana" w:ascii="Verdana" w:hAnsi="Verdana"/>
        </w:rPr>
        <w:t xml:space="preserve">Bordado a mano o </w:t>
      </w:r>
      <w:r>
        <w:rPr>
          <w:rFonts w:cs="Verdana" w:ascii="Verdana" w:hAnsi="Verdana"/>
          <w:i/>
        </w:rPr>
        <w:t>petit point</w:t>
      </w:r>
      <w:r>
        <w:rPr>
          <w:rFonts w:cs="Verdana" w:ascii="Verdana" w:hAnsi="Verdana"/>
        </w:rPr>
        <w:t xml:space="preserve"> –la técnica favorita del artista- es una manera de construir una imagen o un patrón casi siempre determinados por el tipo de material de apoyo utilizado. A pesar de la aparente anarquía, Vezzoli busca estructura y forma en la elaboración de sus trabajos. El video de música se vuelve una forma auto-impuesta. La duración del trabajo está predeterminada por la música y el tema es dictado por la preexistencia de las letras musicales. Para la obra de la XXV IBienal de Sao Paulo, sigue una estructura semejante a la del videoclip, elaborada a partir de esbozos aislados (como bordados sobre acolchados) narrando los momentos más significativos de la cantante portuguesa Amalia Rodrígues. En este video, Vezzoli imita el formato de la telenovela, como un cuaderno de esbozos, series de tomas cortas y anotaciones impresionistas que juntos construyen una narrativa rica de emoción y </w:t>
      </w:r>
      <w:r>
        <w:rPr>
          <w:rFonts w:cs="Verdana" w:ascii="Verdana" w:hAnsi="Verdana"/>
          <w:i/>
        </w:rPr>
        <w:t>pathos</w:t>
      </w:r>
      <w:r>
        <w:rPr>
          <w:rFonts w:cs="Verdana" w:ascii="Verdana" w:hAnsi="Verdana"/>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rPr>
        <w:t xml:space="preserve">Il.: </w:t>
      </w:r>
      <w:r>
        <w:rPr>
          <w:rFonts w:cs="Verdana" w:ascii="Verdana" w:hAnsi="Verdana"/>
          <w:i/>
          <w:sz w:val="16"/>
        </w:rPr>
        <w:t xml:space="preserve">Comizi di Non Amore. </w:t>
      </w:r>
      <w:r>
        <w:rPr>
          <w:rFonts w:cs="Verdana" w:ascii="Verdana" w:hAnsi="Verdana"/>
          <w:sz w:val="16"/>
        </w:rPr>
        <w:t>2004.</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JAPÓN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US"/>
        </w:rPr>
        <w:t xml:space="preserve">Shin Miyazaki </w:t>
      </w:r>
      <w:r>
        <w:rPr>
          <w:rFonts w:cs="Verdana" w:ascii="Verdana" w:hAnsi="Verdana"/>
          <w:sz w:val="20"/>
          <w:lang w:val="en-US"/>
        </w:rPr>
        <w:t xml:space="preserve">(Tokuyama, 1922. </w:t>
      </w:r>
      <w:r>
        <w:rPr>
          <w:rFonts w:cs="Verdana" w:ascii="Verdana" w:hAnsi="Verdana"/>
          <w:sz w:val="20"/>
          <w:lang w:val="es-ES_tradnl"/>
        </w:rPr>
        <w:t>Vive y trabaja en Kamaku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Tsutomu Mizusaw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MIZUSAWA, Tsutomu. </w:t>
      </w:r>
      <w:r>
        <w:rPr>
          <w:rFonts w:cs="Verdana" w:ascii="Verdana" w:hAnsi="Verdana"/>
          <w:sz w:val="16"/>
        </w:rPr>
        <w:t>“Voces de Siberia”, p. 168.</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Voces emergiendo de las obras... voces de las obras clamando unas por las otras... la voz del artista... voces del pasado, presente y futuro, todas nos llegan al unísono, tejiendo una bonita tela de voces en las galerías.</w:t>
      </w:r>
    </w:p>
    <w:p>
      <w:pPr>
        <w:pStyle w:val="Normal"/>
        <w:ind w:firstLine="708"/>
        <w:jc w:val="both"/>
        <w:rPr>
          <w:rFonts w:ascii="Verdana" w:hAnsi="Verdana" w:cs="Verdana"/>
          <w:sz w:val="20"/>
        </w:rPr>
      </w:pPr>
      <w:r>
        <w:rPr>
          <w:rFonts w:cs="Verdana" w:ascii="Verdana" w:hAnsi="Verdana"/>
          <w:sz w:val="20"/>
        </w:rPr>
        <w:t>Cuando experimentamos una obra de Miyazaki Shin (sic) somos tomados por voces internas que  emanan del objeto físico que compone el trabajo artístico, independientemente del porte o del soporte a que se recurre. Percibimos la textura del espeso tejido de yute, los pedazos de pintura incrustados, los salpicados de argamasa o de cera de abejas que parecen relucir por dentro. En un primer momento tenemos la sensación del que el artista utilizó esos materiales de forma rudimentaria y totalmente aleatoria, pero en una observación más atenta notamos un cuidado técnico meticuloso que suscita varias composiciones de voces. Al mismo tiempo, otras voces mezcladas con aquellas pueden ser oídas. Son las voces de aquellos cuyas almas descansan en reposo eterno y a los que Miyazaki dedica plegarias y oraciones por medio de su obra. Entre tanto, las obras se expanden en las voces de la tierra, de las personas y de los animales retratados por el artista, cuyos trabajos son un poderoso recordatorio de tantas voces que han desaparecido en la soledad del vacío. Así, envueltos por esas innumerables voces, dependemos solamente de nuestro coraje para enfrentar lo inhumano con una actitud de completa huma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Cabeza. </w:t>
      </w:r>
      <w:r>
        <w:rPr>
          <w:rFonts w:cs="Verdana" w:ascii="Verdana" w:hAnsi="Verdana"/>
          <w:sz w:val="16"/>
        </w:rPr>
        <w:t xml:space="preserve">2004, madera, yute, parafuso. </w:t>
      </w:r>
      <w:r>
        <w:rPr>
          <w:rFonts w:cs="Verdana" w:ascii="Verdana" w:hAnsi="Verdana"/>
          <w:sz w:val="16"/>
          <w:lang w:val="en-GB"/>
        </w:rPr>
        <w:t>180 x 147 x 170 cms.</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LETONI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Gints Gabrans </w:t>
      </w:r>
      <w:r>
        <w:rPr>
          <w:rFonts w:cs="Verdana" w:ascii="Verdana" w:hAnsi="Verdana"/>
          <w:sz w:val="20"/>
          <w:lang w:val="es-ES_tradnl"/>
        </w:rPr>
        <w:t>(Valmiera, 1970. Vive y trabaja en Rig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sz w:val="20"/>
          <w:lang w:val="es-ES_tradnl"/>
        </w:rPr>
        <w:t>Cur.: Solvita Kres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b/>
          <w:sz w:val="16"/>
        </w:rPr>
        <w:t xml:space="preserve">KRESE, Solvita. </w:t>
      </w:r>
      <w:r>
        <w:rPr>
          <w:rFonts w:cs="Verdana" w:ascii="Verdana" w:hAnsi="Verdana"/>
          <w:sz w:val="16"/>
        </w:rPr>
        <w:t>[sin título], p. 170.</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rPr>
        <w:t>“</w:t>
      </w:r>
      <w:r>
        <w:rPr>
          <w:rFonts w:cs="Verdana" w:ascii="Verdana" w:hAnsi="Verdana"/>
          <w:sz w:val="20"/>
        </w:rPr>
        <w:t xml:space="preserve">El personaje Starix es bastante conocido en la sociedad letona. Se trata de un hombre de edad indefinida que se viste de blanco, siempre usa anteojos oscuros y aparece inesperadamente en diversos programas de la TV letona –en noticieros, participaciones y demostraciones políticas, </w:t>
      </w:r>
      <w:r>
        <w:rPr>
          <w:rFonts w:cs="Verdana" w:ascii="Verdana" w:hAnsi="Verdana"/>
          <w:i/>
          <w:sz w:val="20"/>
        </w:rPr>
        <w:t>reality shows</w:t>
      </w:r>
      <w:r>
        <w:rPr>
          <w:rFonts w:cs="Verdana" w:ascii="Verdana" w:hAnsi="Verdana"/>
          <w:sz w:val="20"/>
        </w:rPr>
        <w:t xml:space="preserve">, haciendo preguntas embarazosas a celebridades en entrevistas, participando de concursos para la mejor fotografía animal, etc. Pocas personas saben que la nueva estrella televisiva es llamada Igor, que vive en un garage, colecciona motocicletas antiguas, y vive de trabajos extraños y es un ex militar del ejercito ruso, que perdió los documentos y su morada durante el rápido cambio que sucedió al colapso del imperio soviético. Se podría decir que Igor es un típico ejemplo de los problemas sociales enfrentados por Letonia hoy. El trabajo de GG sustenta que Starix no es fruto de un proyecto social, y que en verdad el objetivo es otro. El proyecto </w:t>
      </w:r>
      <w:r>
        <w:rPr>
          <w:rFonts w:cs="Verdana" w:ascii="Verdana" w:hAnsi="Verdana"/>
          <w:i/>
          <w:sz w:val="20"/>
        </w:rPr>
        <w:t>How to Get on TV</w:t>
      </w:r>
      <w:r>
        <w:rPr>
          <w:rFonts w:cs="Verdana" w:ascii="Verdana" w:hAnsi="Verdana"/>
          <w:sz w:val="20"/>
        </w:rPr>
        <w:t xml:space="preserve"> muestra cómo las apariciones de Starix en la TV se vuelven una especie de deporte nacional en que la cantidad acaba siendo sobrevalorada en detrimento del contenido, como afirmaba McLuhan en su máxima profética: </w:t>
      </w:r>
      <w:r>
        <w:rPr>
          <w:rFonts w:cs="Verdana" w:ascii="Verdana" w:hAnsi="Verdana"/>
          <w:i/>
          <w:sz w:val="20"/>
        </w:rPr>
        <w:t xml:space="preserve">el medio es el mensaje. </w:t>
      </w:r>
      <w:r>
        <w:rPr>
          <w:rFonts w:cs="Verdana" w:ascii="Verdana" w:hAnsi="Verdana"/>
          <w:sz w:val="20"/>
        </w:rPr>
        <w:t>El medio siempre suscita el hecho, independientemente de su contenido. Al contrario de la prensa escrita, que es más un vehículo de información, la TV permite que el espectador se identifique con lo que es visto. Para muchas personas, aparecer en TV tiene un significado importante en sus vidas –tal vez ellas se vuelven más amadas o finalmente serán perseguidas. La “fama” se iguala a la idea de “felicidad”. Aparecer en TV funciona como una droga que lleva a un pico de felicidad extrema. La TV es la medida de todas las cosas. En este caso, la TV no es más un producto cuyo mensaje necesita ser descifrado. Es como una prosa que necesita ser respondida y la respuesta ya viene encerrada en la pregunta, determinando su lugar en el sistema de codificación social.”</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LITUANI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Gintautas Lukosaitis </w:t>
      </w:r>
      <w:r>
        <w:rPr>
          <w:rFonts w:cs="Verdana" w:ascii="Verdana" w:hAnsi="Verdana"/>
          <w:sz w:val="20"/>
          <w:lang w:val="en-GB"/>
        </w:rPr>
        <w:t>(Siauliai, 1972)</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Mindaugas Lukosaitis </w:t>
      </w:r>
      <w:r>
        <w:rPr>
          <w:rFonts w:cs="Verdana" w:ascii="Verdana" w:hAnsi="Verdana"/>
          <w:sz w:val="20"/>
          <w:lang w:val="en-GB"/>
        </w:rPr>
        <w:t>(Siauliai, 1980)</w:t>
      </w:r>
    </w:p>
    <w:p>
      <w:pPr>
        <w:pStyle w:val="Heading1"/>
        <w:rPr>
          <w:rFonts w:ascii="Verdana" w:hAnsi="Verdana" w:cs="Verdana"/>
          <w:lang w:val="es-ES_tradnl"/>
        </w:rPr>
      </w:pPr>
      <w:r>
        <w:rPr>
          <w:rFonts w:cs="Verdana" w:ascii="Verdana" w:hAnsi="Verdana"/>
          <w:b w:val="false"/>
          <w:lang w:val="es-ES_tradnl"/>
        </w:rPr>
        <w:t>Viven y trabajan en Vil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Kestutis Kuizin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KLIMASAUSKAS, Valentina. </w:t>
      </w:r>
      <w:r>
        <w:rPr>
          <w:rFonts w:cs="Verdana" w:ascii="Verdana" w:hAnsi="Verdana"/>
          <w:sz w:val="16"/>
        </w:rPr>
        <w:t>[sin título], p. 172.</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Parafraseando a Marshall McLuhan, diríamos que el mensaje de resistencia en convivencia con un ambiente hostil es la propia resistencia. No es esencial que existan actores específicos para que haya resistencia como actividad simbólica. En el caso de la Resistencia Lituana, los partisanos que defendían las identidades locales de espacio y cultura resistieron la expansión del imperialismo soviético utilizando restos de armamento viejo abandonado por el ejército ruso.</w:t>
      </w:r>
    </w:p>
    <w:p>
      <w:pPr>
        <w:pStyle w:val="Normal"/>
        <w:ind w:firstLine="708"/>
        <w:jc w:val="both"/>
        <w:rPr/>
      </w:pPr>
      <w:r>
        <w:rPr>
          <w:rFonts w:cs="Verdana" w:ascii="Verdana" w:hAnsi="Verdana"/>
          <w:sz w:val="20"/>
        </w:rPr>
        <w:t xml:space="preserve">En última instancia, la atención anacrónica que la nueva Lituania ha dado a la Resistencia, ocurrida hace cincuenta años, y a sus participantes, acabó por generar una tensión entre dos vertientes del actual Estado lituano: la resistencia heroica durante la ocupación y el liberalismo nacional contemporáneo. La ausencia de imágenes que retratasen las luchas podrían ser explicadas por la naturaleza profundamente conspiratoria y provinciana de la Resistencia. Es por esa razón que la resistencia es, en general, representada en la era digital como un movimiento ultraheroico. Según Jean Baudrillard, la imagen llega primero y da un </w:t>
      </w:r>
      <w:r>
        <w:rPr>
          <w:rFonts w:cs="Verdana" w:ascii="Verdana" w:hAnsi="Verdana"/>
          <w:i/>
          <w:sz w:val="20"/>
        </w:rPr>
        <w:t xml:space="preserve">frisson </w:t>
      </w:r>
      <w:r>
        <w:rPr>
          <w:rFonts w:cs="Verdana" w:ascii="Verdana" w:hAnsi="Verdana"/>
          <w:sz w:val="20"/>
        </w:rPr>
        <w:t>a la realidad histórica.</w:t>
      </w:r>
    </w:p>
    <w:p>
      <w:pPr>
        <w:pStyle w:val="Normal"/>
        <w:ind w:firstLine="708"/>
        <w:jc w:val="both"/>
        <w:rPr/>
      </w:pPr>
      <w:r>
        <w:rPr>
          <w:rFonts w:cs="Verdana" w:ascii="Verdana" w:hAnsi="Verdana"/>
          <w:sz w:val="20"/>
        </w:rPr>
        <w:t xml:space="preserve">La relación entre la realidad de la ficción y la realidad de la imagen es intangible. En un mundo abarrotado de imágenes e informaciones, la diferencia entre lo espectacular y lo simbólico es inconcebible. El medio visual lanza conceptos siempre oscuros de un agresor y de un agredido, atribuyendo pesos similares a los efectos de la violencia y de la imaginación. Ciertos dramas históricos se transforman en espectáculos impresionantes, meros parques temáticos que sirven de trampolín para actividades creativas. Las “ilustraciones” imaginativas de la realidad son agresivas para con la realidad histórica, que se disuelve delante de esas imágenes, porque en ellas todo se torna visible. Las imágenes hipervisuales por excelencia echan mano a todos los artificios utilizados en la propaganda política: crear un ‘clímax’, ángulos y composición de imágenes sugestivos, monumentalidad escultórica, efectos visuales al estilo </w:t>
      </w:r>
      <w:r>
        <w:rPr>
          <w:rFonts w:cs="Verdana" w:ascii="Verdana" w:hAnsi="Verdana"/>
          <w:i/>
          <w:sz w:val="20"/>
        </w:rPr>
        <w:t>Matrix</w:t>
      </w:r>
      <w:r>
        <w:rPr>
          <w:rFonts w:cs="Verdana" w:ascii="Verdana" w:hAnsi="Verdana"/>
          <w:sz w:val="20"/>
        </w:rPr>
        <w:t xml:space="preserve">, etc. En los trabajos de los hermanos Lukosaitis podemos ver mucho más de lo que vieron los combatientes de la Resistencia, vemos más de lo necesario, vemos y nos deleitamos en el acto de ver. Son trabajos cuya función histórica sólo tiene sentido si evocan una agradable sensación de </w:t>
      </w:r>
      <w:r>
        <w:rPr>
          <w:rFonts w:cs="Verdana" w:ascii="Verdana" w:hAnsi="Verdana"/>
          <w:i/>
          <w:sz w:val="20"/>
        </w:rPr>
        <w:t xml:space="preserve">deja vu </w:t>
      </w:r>
      <w:r>
        <w:rPr>
          <w:rFonts w:cs="Verdana" w:ascii="Verdana" w:hAnsi="Verdana"/>
          <w:sz w:val="20"/>
        </w:rPr>
        <w:t>en cada uno de nosot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lang w:val="en-GB"/>
        </w:rPr>
        <w:t xml:space="preserve">Il.: Mindaugas Lukosaitis. </w:t>
      </w:r>
      <w:r>
        <w:rPr>
          <w:rFonts w:cs="Verdana" w:ascii="Verdana" w:hAnsi="Verdana"/>
          <w:i/>
          <w:sz w:val="16"/>
        </w:rPr>
        <w:t xml:space="preserve">Resistencia. </w:t>
      </w:r>
      <w:r>
        <w:rPr>
          <w:rFonts w:cs="Verdana" w:ascii="Verdana" w:hAnsi="Verdana"/>
          <w:sz w:val="16"/>
        </w:rPr>
        <w:t>Serie de dibujos, lápiz sobre papel, dimensiones variables (</w:t>
      </w:r>
      <w:r>
        <w:rPr>
          <w:rFonts w:cs="Verdana" w:ascii="Verdana" w:hAnsi="Verdana"/>
          <w:i/>
          <w:sz w:val="16"/>
        </w:rPr>
        <w:t xml:space="preserve">ca. </w:t>
      </w:r>
      <w:r>
        <w:rPr>
          <w:rFonts w:cs="Verdana" w:ascii="Verdana" w:hAnsi="Verdana"/>
          <w:sz w:val="16"/>
        </w:rPr>
        <w:t>21 x 30 cm.)</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NORUEG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Ingrid Book </w:t>
      </w:r>
      <w:r>
        <w:rPr>
          <w:rFonts w:cs="Verdana" w:ascii="Verdana" w:hAnsi="Verdana"/>
          <w:sz w:val="20"/>
          <w:lang w:val="es-ES_tradnl"/>
        </w:rPr>
        <w:t>(Malmö, 1951; vive y trabaja en Osl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Carina Hedén </w:t>
      </w:r>
      <w:r>
        <w:rPr>
          <w:rFonts w:cs="Verdana" w:ascii="Verdana" w:hAnsi="Verdana"/>
          <w:sz w:val="20"/>
          <w:lang w:val="es-ES_tradnl"/>
        </w:rPr>
        <w:t>(Mora, 1948; vive y trabaja en Osl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lang w:val="en-GB"/>
        </w:rPr>
      </w:pPr>
      <w:r>
        <w:rPr>
          <w:rFonts w:cs="Verdana" w:ascii="Verdana" w:hAnsi="Verdana"/>
          <w:sz w:val="20"/>
          <w:lang w:val="en-GB"/>
        </w:rPr>
        <w:t>Cur.: Office for Contemporary Art, Norway</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16"/>
          <w:lang w:val="es-ES_tradnl"/>
        </w:rPr>
      </w:pPr>
      <w:r>
        <w:rPr>
          <w:rFonts w:cs="Verdana" w:ascii="Verdana" w:hAnsi="Verdana"/>
          <w:b/>
          <w:sz w:val="16"/>
          <w:lang w:val="es-ES_tradnl"/>
        </w:rPr>
        <w:t xml:space="preserve">BLOM, Ina. </w:t>
      </w:r>
      <w:r>
        <w:rPr>
          <w:rFonts w:cs="Verdana" w:ascii="Verdana" w:hAnsi="Verdana"/>
          <w:sz w:val="16"/>
          <w:lang w:val="es-ES_tradnl"/>
        </w:rPr>
        <w:t xml:space="preserve">“Apropiaciones del Verde”, </w:t>
      </w:r>
      <w:r>
        <w:rPr>
          <w:rFonts w:cs="Verdana" w:ascii="Verdana" w:hAnsi="Verdana"/>
          <w:sz w:val="16"/>
        </w:rPr>
        <w:t>p. 17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El trabajo más reciente de IB y CH está constituído de un espacio en que las prácticas sociales generalmente consideradas en función de sus diferentes afiliaciones institucionales –museos de arte, urbanismo, cultivo de plantas, jardinería, tradiciones del paisajismo e instituciones financieras- son aquí ofrecidas como componentes de una red discursiva más amplia. El punto de partida del trabajo de las artistas para la XXVI Bienal de San Pablo fue la pequeña ciudad noruega de Lilliehammer, tradicionalmente ligada a las comunidades agrícolas de su entorno. El desarrollo urbano de los últimos años, que incluye un flujo de refugiados y varias otras formas de inmigración, ha transformado la relación tradicional paisaje-ciudad en el área. Cuando los habitantes no tienen vínculos con los terrenos rurales de las cercanías, varias formas de cultivo urbano –como los jardines municipales loteados o el cultivo en terrenos baldíos alrededor de los estacionamientos, etc.- entran en colisión con el estatuto legal del suelo, originariamente de propiedad de familias oriundas de antiguas comunidades agrícolas. De hecho, IB y CH han desempenado un papel preponderante en las negociaciones de esos cambios, constribuyendo con ideas para el loteo de los jardines urbanos, basadas en los análisis de las necesidades actuales de la ciudad y documentando el proceso de cultivo. Las transformaciones en relación con el paisaje y su cultivo son obviamente registradas por medio de imágenes –fotos y videos- y de textos. Con todo, permanece la pregunta si esra es la imagen de un paisaje que muda o su interpretación. Un video del Museo de Arte de Lilliehammer documenta una pintura datada en 1903 que representa una recolección de batatas en el lugar donde hoy se encuentra un jardín loteado; fotos tiradas por IB y CH muestra el lugar en los días actuales, con fuertes alusiones al romanticismo de la pintura antigua.</w:t>
      </w:r>
    </w:p>
    <w:p>
      <w:pPr>
        <w:pStyle w:val="Normal"/>
        <w:jc w:val="both"/>
        <w:rPr>
          <w:rFonts w:ascii="Verdana" w:hAnsi="Verdana" w:cs="Verdana"/>
          <w:sz w:val="20"/>
          <w:lang w:val="es-ES_tradnl"/>
        </w:rPr>
      </w:pPr>
      <w:r>
        <w:rPr>
          <w:rFonts w:cs="Verdana" w:ascii="Verdana" w:hAnsi="Verdana"/>
          <w:sz w:val="20"/>
          <w:lang w:val="es-ES_tradnl"/>
        </w:rPr>
        <w:tab/>
        <w:t>Todo cambió y al mismo tiempo permanece igual. Al extender los términos de apropiación de imágenes artísticas a la política de propiedad del suelo, IB y CH nos dan herramientas para delinear los puntos de ruptura que sobrepasan un verdor aparentemente intocable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PAÍSES BAJO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Jennifer Tee </w:t>
      </w:r>
      <w:r>
        <w:rPr>
          <w:rFonts w:cs="Verdana" w:ascii="Verdana" w:hAnsi="Verdana"/>
          <w:sz w:val="20"/>
          <w:lang w:val="es-ES_tradnl"/>
        </w:rPr>
        <w:t>(Arnhem, 1973. Vive y trabaja en Amsterda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Stijn Huij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sz w:val="16"/>
          <w:lang w:val="en-GB"/>
        </w:rPr>
        <w:t xml:space="preserve">HUIJYS, Stijn. </w:t>
      </w:r>
      <w:r>
        <w:rPr>
          <w:rFonts w:cs="Verdana" w:ascii="Verdana" w:hAnsi="Verdana"/>
          <w:sz w:val="16"/>
          <w:lang w:val="en-GB"/>
        </w:rPr>
        <w:t>“Jennifer Tee: [Deleitándose con] E*V*O*L*E*Y*E-LAND*S*-END-AN OUTBURST OF PASSION IN LIMBO”, p. 184.</w:t>
      </w:r>
    </w:p>
    <w:p>
      <w:pPr>
        <w:pStyle w:val="Normal"/>
        <w:jc w:val="both"/>
        <w:rPr>
          <w:rFonts w:ascii="Verdana" w:hAnsi="Verdana" w:cs="Verdana"/>
          <w:sz w:val="20"/>
          <w:lang w:val="en-GB"/>
        </w:rPr>
      </w:pPr>
      <w:r>
        <w:rPr>
          <w:rFonts w:cs="Verdana" w:ascii="Verdana" w:hAnsi="Verdana"/>
          <w:sz w:val="20"/>
          <w:lang w:val="en-GB"/>
        </w:rPr>
      </w:r>
    </w:p>
    <w:p>
      <w:pPr>
        <w:pStyle w:val="Heading8"/>
        <w:ind w:firstLine="708"/>
        <w:rPr/>
      </w:pPr>
      <w:r>
        <w:rPr>
          <w:rFonts w:cs="Verdana" w:ascii="Verdana" w:hAnsi="Verdana"/>
        </w:rPr>
        <w:t xml:space="preserve">Para mí, siempre ha sido el corazón del misterio/el corazón del corazón: la manera en que la gente habla/acerca de las cosas del amor, qué cosas y por qué. </w:t>
      </w:r>
      <w:r>
        <w:rPr>
          <w:rFonts w:cs="Verdana" w:ascii="Verdana" w:hAnsi="Verdana"/>
          <w:i w:val="false"/>
          <w:lang w:val="en-GB"/>
        </w:rPr>
        <w:t xml:space="preserve">Dave Hickey, </w:t>
      </w:r>
      <w:r>
        <w:rPr>
          <w:rFonts w:cs="Verdana" w:ascii="Verdana" w:hAnsi="Verdana"/>
          <w:lang w:val="en-GB"/>
        </w:rPr>
        <w:t>Air Guitar</w:t>
      </w:r>
      <w:r>
        <w:rPr>
          <w:rFonts w:cs="Verdana" w:ascii="Verdana" w:hAnsi="Verdana"/>
          <w:i w:val="false"/>
          <w:lang w:val="en-GB"/>
        </w:rPr>
        <w:t>, 1997.</w:t>
      </w:r>
    </w:p>
    <w:p>
      <w:pPr>
        <w:pStyle w:val="Normal"/>
        <w:jc w:val="both"/>
        <w:rPr/>
      </w:pPr>
      <w:r>
        <w:rPr>
          <w:rFonts w:cs="Verdana" w:ascii="Verdana" w:hAnsi="Verdana"/>
          <w:sz w:val="20"/>
          <w:lang w:val="en-GB"/>
        </w:rPr>
        <w:tab/>
      </w:r>
      <w:r>
        <w:rPr>
          <w:rFonts w:cs="Verdana" w:ascii="Verdana" w:hAnsi="Verdana"/>
          <w:sz w:val="20"/>
          <w:lang w:val="es-ES_tradnl"/>
        </w:rPr>
        <w:t xml:space="preserve">Las instalaciones de JT revelan un fuerte interés en la religión, la mitología y los juegos infantiles: preocupaciones humanas universales que están enraizadas en el deseo de dar sentido a nuestra vida y a aquellos miedos primordiales. </w:t>
      </w:r>
      <w:r>
        <w:rPr>
          <w:rFonts w:cs="Verdana" w:ascii="Verdana" w:hAnsi="Verdana"/>
          <w:i/>
          <w:sz w:val="20"/>
          <w:lang w:val="es-ES_tradnl"/>
        </w:rPr>
        <w:t>Love</w:t>
      </w:r>
      <w:r>
        <w:rPr>
          <w:rFonts w:cs="Verdana" w:ascii="Verdana" w:hAnsi="Verdana"/>
          <w:sz w:val="20"/>
          <w:lang w:val="es-ES_tradnl"/>
        </w:rPr>
        <w:t xml:space="preserve"> y </w:t>
      </w:r>
      <w:r>
        <w:rPr>
          <w:rFonts w:cs="Verdana" w:ascii="Verdana" w:hAnsi="Verdana"/>
          <w:i/>
          <w:sz w:val="20"/>
          <w:lang w:val="es-ES_tradnl"/>
        </w:rPr>
        <w:t>Death</w:t>
      </w:r>
      <w:r>
        <w:rPr>
          <w:rFonts w:cs="Verdana" w:ascii="Verdana" w:hAnsi="Verdana"/>
          <w:sz w:val="20"/>
          <w:lang w:val="es-ES_tradnl"/>
        </w:rPr>
        <w:t xml:space="preserve"> son los temas universales –amor y sufrimiento: las dos caras de </w:t>
      </w:r>
      <w:r>
        <w:rPr>
          <w:rFonts w:cs="Verdana" w:ascii="Verdana" w:hAnsi="Verdana"/>
          <w:i/>
          <w:sz w:val="20"/>
          <w:lang w:val="es-ES_tradnl"/>
        </w:rPr>
        <w:t>Passion</w:t>
      </w:r>
      <w:r>
        <w:rPr>
          <w:rFonts w:cs="Verdana" w:ascii="Verdana" w:hAnsi="Verdana"/>
          <w:sz w:val="20"/>
          <w:lang w:val="es-ES_tradnl"/>
        </w:rPr>
        <w:t xml:space="preserve">-. En los juegos infantiles fantasía y realidad devienen una sola cosa. Jugando, los niños se aproximan ellos mismos con historias que parecen destinadas a probar su identidad humana contrastando con varios escenarios de dioses y demonios. A través de la historia, sociedades enteras han sido conformadas por la religión y la mitología. En las sociedades más modernas la vida es oprimida por el sentido de una infancia irremediablemente perdida: el adulto como un huésped de la vacuidad y de la rutina de todos los días, en un mundo desprovisto de magia. ¿Y qué del juego? En una fuga hacia la diversión sin significado del consumo. Aquí, el artista puede jugar un nuevo rol –ése del conejo blanco de </w:t>
      </w:r>
      <w:r>
        <w:rPr>
          <w:rFonts w:cs="Verdana" w:ascii="Verdana" w:hAnsi="Verdana"/>
          <w:i/>
          <w:sz w:val="20"/>
          <w:lang w:val="es-ES_tradnl"/>
        </w:rPr>
        <w:t>Alicia en el País de las Maravillas</w:t>
      </w:r>
      <w:r>
        <w:rPr>
          <w:rFonts w:cs="Verdana" w:ascii="Verdana" w:hAnsi="Verdana"/>
          <w:sz w:val="20"/>
          <w:lang w:val="es-ES_tradnl"/>
        </w:rPr>
        <w:t xml:space="preserve">-. La instalación de JT es una tentativa de transmitir un momento de intensidad, un instante en el cual las reflexiones previas se funden con la arquitectura de Oscar Niemeyer y el Parque de Ibirapuera diseñado por Roberto Burle Marx. La presentación es concebida como un </w:t>
      </w:r>
      <w:r>
        <w:rPr>
          <w:rFonts w:cs="Verdana" w:ascii="Verdana" w:hAnsi="Verdana"/>
          <w:i/>
          <w:sz w:val="20"/>
          <w:lang w:val="es-ES_tradnl"/>
        </w:rPr>
        <w:t>locus amoenus</w:t>
      </w:r>
      <w:r>
        <w:rPr>
          <w:rFonts w:cs="Verdana" w:ascii="Verdana" w:hAnsi="Verdana"/>
          <w:sz w:val="20"/>
          <w:lang w:val="es-ES_tradnl"/>
        </w:rPr>
        <w:t>, un ambiente acogedor donde gente, objetos y espacio se ligan hasta el punto en que el individuo vivencia un momento de liberación, en el cual se empeña por una conjunción temporaria de vida y de conciencia, como acontece en uno de aquellos raros momentos de la vida en que sólo devienen aparentes cuando tardíamente los percibimo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PARAGUAY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Juan Britos </w:t>
      </w:r>
      <w:r>
        <w:rPr>
          <w:rFonts w:cs="Verdana" w:ascii="Verdana" w:hAnsi="Verdana"/>
          <w:sz w:val="20"/>
        </w:rPr>
        <w:t>(Asunción, 1967; vive y trabaja en Asun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Carlos Roland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ESCOBAR, Ticio. </w:t>
      </w:r>
      <w:r>
        <w:rPr>
          <w:rFonts w:cs="Verdana" w:ascii="Verdana" w:hAnsi="Verdana"/>
          <w:sz w:val="16"/>
        </w:rPr>
        <w:t>“Los Lugares (fragmento)”, p. 18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uan trabaja con grupos étnicos diversos: ayoreo, chamacoco, toba-quom, nivaklé, mbyá y aché. En grados variables, todos esos pueblos difieren entre sí en sus concepciones del mundo y en sus sistemas de producción, pero todos entre sí comparten problemas comunes –la dramática tarea de afirmar obstinadamente sistemas alternativos de vida en un presente que, aunque presuma tolerancia, de hecho admite apenas un modelo: el suyo propio, aquel regido por la lógica del mercado y fundamentado en las certezas del Centro. El precio de ser otro: el etnocidio, la marginalización y la miseria, la devastación del medio ambiente, ya sabemos. JB no evita esos hechos, pero tampoco se detiene en ellos. Las culturas indígenas exigen otras lecturas, paralelas a las de la denuncia, complementarias a ellas. Mostrar los pueblos en su diferencia puede constituir una forma de luchar por ella y apoyar la autoafirmación de pequeños gestos y graves movimientos  que indican día a día el camino áspero del sentido: los caminos plurales de culturas distintas.</w:t>
      </w:r>
    </w:p>
    <w:p>
      <w:pPr>
        <w:pStyle w:val="Normal"/>
        <w:jc w:val="both"/>
        <w:rPr>
          <w:rFonts w:ascii="Verdana" w:hAnsi="Verdana" w:cs="Verdana"/>
          <w:sz w:val="20"/>
        </w:rPr>
      </w:pPr>
      <w:r>
        <w:rPr>
          <w:rFonts w:cs="Verdana" w:ascii="Verdana" w:hAnsi="Verdana"/>
          <w:sz w:val="20"/>
        </w:rPr>
        <w:tab/>
        <w:t>Por eso, esta fotografía levanta la mirada hacia las zonas sagradas, la sustenta delante de los trastornos del día a día y no la baja delante de la discriminación y de la ofensa. Tal vez uno de sus mayores méritos, descontados los estético-formales, esté en esta manera múltiple de aproximarse a un mundo, a varios mundos, sin perder la distancia, que resguarda la diferencia, y funda el juego de las miradas. La mirada del fotógrafo que perturba el decurso del tiempo. La mirada del indígena que se siente contemplado y observa, directamente o no, a quien lo ve del otro lado (ya ese lugar estuviese por demás próximo, ya comparta con este lado el mismo suelo árido o el mismo monte lleno de humedades). Y, por eso, en parte JB también retrata su propia condición de testimonio asombrado, de solidario partícipe: de quien precisa afirmar su propio lugar para asumir una posición simétrica delante de quien defiende lo suy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Oriente/Occidente: Comunidades Indígenas del Paraguay (Indígenas Ayoreo). </w:t>
      </w:r>
      <w:r>
        <w:rPr>
          <w:rFonts w:cs="Verdana" w:ascii="Verdana" w:hAnsi="Verdana"/>
          <w:sz w:val="16"/>
        </w:rPr>
        <w:t>S/d, fotografía b. y n.</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PERÚ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sz w:val="20"/>
        </w:rPr>
        <w:t xml:space="preserve">Carlos Runcie Tanaka </w:t>
      </w:r>
      <w:r>
        <w:rPr>
          <w:rFonts w:cs="Verdana" w:ascii="Verdana" w:hAnsi="Verdana"/>
          <w:sz w:val="20"/>
        </w:rPr>
        <w:t>(</w:t>
      </w:r>
      <w:r>
        <w:rPr>
          <w:rFonts w:cs="Verdana" w:ascii="Verdana" w:hAnsi="Verdana"/>
          <w:sz w:val="20"/>
          <w:lang w:val="es-ES_tradnl"/>
        </w:rPr>
        <w:t>Lima, 1958; vive y trabaja en Li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Jorge Villacor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VILLACORTA CHÁVEZ, Jorge. </w:t>
      </w:r>
      <w:r>
        <w:rPr>
          <w:rFonts w:cs="Verdana" w:ascii="Verdana" w:hAnsi="Verdana"/>
          <w:sz w:val="16"/>
        </w:rPr>
        <w:t>[sin título], p. 19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a videoinstalación </w:t>
      </w:r>
      <w:r>
        <w:rPr>
          <w:rFonts w:cs="Verdana" w:ascii="Verdana" w:hAnsi="Verdana"/>
          <w:i/>
          <w:sz w:val="20"/>
        </w:rPr>
        <w:t xml:space="preserve">Arequipa/Dos –Entre el Cielo y la Tierra </w:t>
      </w:r>
      <w:r>
        <w:rPr>
          <w:rFonts w:cs="Verdana" w:ascii="Verdana" w:hAnsi="Verdana"/>
          <w:sz w:val="20"/>
        </w:rPr>
        <w:t>de CRT comprende un par de videoproyecciones simultáneas que, juntas, generan un espacio de encuentro de sensibilidades. En este enclave temporal se confrontan, como en un cruce de caminos, diferentes experiencias en el mirar y en el hacer.</w:t>
      </w:r>
    </w:p>
    <w:p>
      <w:pPr>
        <w:pStyle w:val="Normal"/>
        <w:jc w:val="both"/>
        <w:rPr>
          <w:rFonts w:ascii="Verdana" w:hAnsi="Verdana" w:cs="Verdana"/>
          <w:sz w:val="20"/>
        </w:rPr>
      </w:pPr>
      <w:r>
        <w:rPr>
          <w:rFonts w:cs="Verdana" w:ascii="Verdana" w:hAnsi="Verdana"/>
          <w:sz w:val="20"/>
        </w:rPr>
        <w:tab/>
        <w:t>En octubre de 2003, el artista peruano descubrió un hermano espiritual en las pedreras de Añashuayco. Nicolás Ramos Ccoa, maestro de obras y artesano-artista, trabaja allí ejerciendo el oficio que aprendió con su padre. Tiene el arte de desprender la piedra sillar y con ella fabrica bloques blancos de textura porosa, que son los ladrillos con los que se construye en Arequipa. Además, colecciona religiosa y obsesivamente un mensaje de la naturaleza, que la piedra esconde físicamente en sus entrañas.</w:t>
      </w:r>
    </w:p>
    <w:p>
      <w:pPr>
        <w:pStyle w:val="Normal"/>
        <w:jc w:val="both"/>
        <w:rPr>
          <w:rFonts w:ascii="Verdana" w:hAnsi="Verdana" w:cs="Verdana"/>
          <w:sz w:val="20"/>
        </w:rPr>
      </w:pPr>
      <w:r>
        <w:rPr>
          <w:rFonts w:cs="Verdana" w:ascii="Verdana" w:hAnsi="Verdana"/>
          <w:sz w:val="20"/>
        </w:rPr>
        <w:tab/>
        <w:t>En el paraje áspero y lunar de la pedrera de sillar, CRT, ceramista de formación y actualmente escultor e instalador, se vio cara a cara con alguien capaz de vivir aferrado también a un sueño estético y a un juego que envuelve la existencia.</w:t>
      </w:r>
    </w:p>
    <w:p>
      <w:pPr>
        <w:pStyle w:val="Normal"/>
        <w:jc w:val="both"/>
        <w:rPr/>
      </w:pPr>
      <w:r>
        <w:rPr>
          <w:rFonts w:cs="Verdana" w:ascii="Verdana" w:hAnsi="Verdana"/>
          <w:sz w:val="20"/>
        </w:rPr>
        <w:tab/>
        <w:t xml:space="preserve">Creó, así, un diálogo en el cual el espectador presencia el agudo contrapunto entre el objeto encontrado en su natural y el objeto creado de cero por el artificio del plegado del papel, en la tradición del arte japonés del </w:t>
      </w:r>
      <w:r>
        <w:rPr>
          <w:rFonts w:cs="Verdana" w:ascii="Verdana" w:hAnsi="Verdana"/>
          <w:i/>
          <w:sz w:val="20"/>
        </w:rPr>
        <w:t>origami.</w:t>
      </w:r>
    </w:p>
    <w:p>
      <w:pPr>
        <w:pStyle w:val="Normal"/>
        <w:jc w:val="both"/>
        <w:rPr/>
      </w:pPr>
      <w:r>
        <w:rPr>
          <w:rFonts w:cs="Verdana" w:ascii="Verdana" w:hAnsi="Verdana"/>
          <w:i/>
          <w:sz w:val="20"/>
        </w:rPr>
        <w:tab/>
      </w:r>
      <w:r>
        <w:rPr>
          <w:rFonts w:cs="Verdana" w:ascii="Verdana" w:hAnsi="Verdana"/>
          <w:sz w:val="20"/>
        </w:rPr>
        <w:t>Su diálogo con Nicolás Ramos Ccoa condensa el tiempo del encuentro. El maestro de obras, hombre moldeado por un oficio adquirido en la infancia, educado por la severidad y la exigencia rigurosa del espacio, día a día confrontado con el riesgo del trabajo y con la precariedad, comunica su visión con sus manos, su cuerpo y su habla. Su sensibilidad, nacida en condiciones difíciles y compenetrada con el paisaje volcánico de los Andes de la región de Arequipa, es lo que da forma a una sorprendente lectura de la gratitud y prodigalidad de la Tier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Arequipa Dos/Entre el Cielo y la Tierra</w:t>
      </w:r>
      <w:r>
        <w:rPr>
          <w:rFonts w:cs="Verdana" w:ascii="Verdana" w:hAnsi="Verdana"/>
          <w:sz w:val="16"/>
        </w:rPr>
        <w:t>. Still de videoinstalación</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POLONI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Piotr Uklanski </w:t>
      </w:r>
      <w:r>
        <w:rPr>
          <w:rFonts w:cs="Verdana" w:ascii="Verdana" w:hAnsi="Verdana"/>
          <w:sz w:val="20"/>
        </w:rPr>
        <w:t>(Varsovia, 1968. Vive y trabaja en Varsovia, New York y P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sz w:val="20"/>
          <w:lang w:val="es-ES_tradnl"/>
        </w:rPr>
        <w:t>Cur.: Anda Rottenberg</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b/>
          <w:sz w:val="16"/>
          <w:lang w:val="es-ES_tradnl"/>
        </w:rPr>
        <w:t xml:space="preserve">ROTTENBERG, Anda. </w:t>
      </w:r>
      <w:r>
        <w:rPr>
          <w:rFonts w:cs="Verdana" w:ascii="Verdana" w:hAnsi="Verdana"/>
          <w:sz w:val="16"/>
          <w:lang w:val="es-ES_tradnl"/>
        </w:rPr>
        <w:t>“Cuadros Vivos en la Aldea Global”</w:t>
      </w:r>
      <w:r>
        <w:rPr>
          <w:rFonts w:cs="Verdana" w:ascii="Verdana" w:hAnsi="Verdana"/>
          <w:sz w:val="16"/>
        </w:rPr>
        <w:t>, p. 194.</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rPr>
        <w:t>“</w:t>
      </w:r>
      <w:r>
        <w:rPr>
          <w:rFonts w:cs="Verdana" w:ascii="Verdana" w:hAnsi="Verdana"/>
          <w:sz w:val="20"/>
        </w:rPr>
        <w:t xml:space="preserve">[...] El cuadro vivo, que prueba la creencia profunda y el culto al Papa polaco tan presente en Polonia. nació en Wadowice durante la última peregrinación de Juan Pablo II a su tierra natal. En la ciudad de Karol Wojtyla, los fieles, agrupados en la plaza frente a la iglesia, se colocaron en forma que, vista desde arriba, formaban el perfil característico de la cabeza del Papa. Con certeza, esa acción nunca habría sido realizada si los medios no popularizasen la práctica “deportiva” o quizá si no hubiera sido creado el </w:t>
      </w:r>
      <w:r>
        <w:rPr>
          <w:rFonts w:cs="Verdana" w:ascii="Verdana" w:hAnsi="Verdana"/>
          <w:i/>
          <w:sz w:val="20"/>
        </w:rPr>
        <w:t xml:space="preserve">jamming </w:t>
      </w:r>
      <w:r>
        <w:rPr>
          <w:rFonts w:cs="Verdana" w:ascii="Verdana" w:hAnsi="Verdana"/>
          <w:sz w:val="20"/>
        </w:rPr>
        <w:t>(apretujamiento). Sólo la imagen del Papa fue transferida desde la foto bidimensional al vivo tejido activo de la multitud humana. Según PU, es posible enviar esta imagen –mientras también se desarrolla el hábito de crearla- a un país con una cultura completamente diferente como Brasil. En este caso, tiene lugar una reacción reflexiva. Primeramente, los símbolos visuales del culto al Papa nacidos en Polonia serán transferidos, es decir, la clásica práctica del jamming. El culto mismo viene después, y esto inicia la oportunidad de introducir las enseñanzas del Papa sin la necesidad de cansarlo con travesías de larga distancia. Nada está demasiado lejos en nuestra aldea global.”</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PUERTO RIC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José Morales </w:t>
      </w:r>
      <w:r>
        <w:rPr>
          <w:rFonts w:cs="Verdana" w:ascii="Verdana" w:hAnsi="Verdana"/>
          <w:sz w:val="20"/>
          <w:lang w:val="es-ES_tradnl"/>
        </w:rPr>
        <w:t>(New York, 1947; vive y trabaja en New Yor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lang w:val="es-ES_tradnl"/>
        </w:rPr>
        <w:t>C</w:t>
      </w:r>
      <w:r>
        <w:rPr>
          <w:rFonts w:cs="Verdana" w:ascii="Verdana" w:hAnsi="Verdana"/>
          <w:sz w:val="20"/>
        </w:rPr>
        <w:t>ur.: Petra Barre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BARRERAS DEL RÍO, Petra. </w:t>
      </w:r>
      <w:r>
        <w:rPr>
          <w:rFonts w:cs="Verdana" w:ascii="Verdana" w:hAnsi="Verdana"/>
          <w:sz w:val="16"/>
        </w:rPr>
        <w:t>[sin título], p. 82.</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s raro que un artista plástico se encuentre con una imagen que pueda cruzar fronteras culturales y expresar una noción semejante a las personas que la observan. El artista portorriqueño José Morales viene buscando esos íconos impalpables. Como pintor y dibujante se inspira tanto en el formalismo prístino como en la figuración expresionista. Desde inicios de la década de 1970 el artista explora construcciones con varios tipos de medios y más recientemente viene construyendo instalaciones en que figuran objetos que hoy son producidos masivamente pero fueron inventados antes de la era industrial.</w:t>
      </w:r>
    </w:p>
    <w:p>
      <w:pPr>
        <w:pStyle w:val="Normal"/>
        <w:ind w:firstLine="708"/>
        <w:jc w:val="both"/>
        <w:rPr/>
      </w:pPr>
      <w:r>
        <w:rPr>
          <w:rFonts w:cs="Verdana" w:ascii="Verdana" w:hAnsi="Verdana"/>
          <w:sz w:val="20"/>
        </w:rPr>
        <w:t xml:space="preserve">El artista concibió su instalación </w:t>
      </w:r>
      <w:r>
        <w:rPr>
          <w:rFonts w:cs="Verdana" w:ascii="Verdana" w:hAnsi="Verdana"/>
          <w:i/>
          <w:sz w:val="20"/>
        </w:rPr>
        <w:t xml:space="preserve">Puente </w:t>
      </w:r>
      <w:r>
        <w:rPr>
          <w:rFonts w:cs="Verdana" w:ascii="Verdana" w:hAnsi="Verdana"/>
          <w:sz w:val="20"/>
        </w:rPr>
        <w:t xml:space="preserve">mientras examinaba un par de muletas en su estudio. Ese tipo de prótesis viene de la Antigüedad y su origen se remonta cinco mil años, cuando los egipcios esculpieron en piedra la imagen de un hombre apoyado en un bastón de madera con forma de T bajo la axila. En la sorprendente instalación de Morales, los objetos protéticos son montados como piezas de </w:t>
      </w:r>
      <w:r>
        <w:rPr>
          <w:rFonts w:cs="Verdana" w:ascii="Verdana" w:hAnsi="Verdana"/>
          <w:i/>
          <w:sz w:val="20"/>
        </w:rPr>
        <w:t xml:space="preserve">Lego </w:t>
      </w:r>
      <w:r>
        <w:rPr>
          <w:rFonts w:cs="Verdana" w:ascii="Verdana" w:hAnsi="Verdana"/>
          <w:sz w:val="20"/>
        </w:rPr>
        <w:t>y sirven de sustentáculo para una pasarela que queda suspendida en el aire. La idea es ligar ese camino a imágenes de puertas y pasajes en arco representados por dibujos colocados demasiado alto, demasiado bajo o demasiado lejos de la pasarela. Por más absurdo que el conjunto parezca en términos de ingeniería, el puente se reconoce fácilmente en el trabajo del artista.</w:t>
      </w:r>
    </w:p>
    <w:p>
      <w:pPr>
        <w:pStyle w:val="Normal"/>
        <w:ind w:firstLine="708"/>
        <w:jc w:val="both"/>
        <w:rPr>
          <w:rFonts w:ascii="Verdana" w:hAnsi="Verdana" w:cs="Verdana"/>
          <w:sz w:val="20"/>
        </w:rPr>
      </w:pPr>
      <w:r>
        <w:rPr>
          <w:rFonts w:cs="Verdana" w:ascii="Verdana" w:hAnsi="Verdana"/>
          <w:sz w:val="20"/>
        </w:rPr>
        <w:t>Mientras los elementos de la instalación son familiares para la mayoría de las personas, la manera en que fueron dispuestos es totalmente inesperada y permite varias lecturas. Las muletas son símbolos de la fragilidad humana, mas esa prótesis, en su versión de madera, está asociada generalmente a áreas donde la pobreza es más profunda. Por otro lado, Morales, que fue criado en New York como parte de la masa de inmigrantes portorriqueños que se instalaron en la costa noreste norteamericana, sabe cómo es de inestable –aunque resistente- el puente metafórico que liga las dos islas. La instalación del artista, elegante y curiosa como un truco de barajas, también nos recuerda el precario ingenio de la esencia humana. ¿Cómo sustentamos un puente? Con muleta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REPÚBLICA ESLOVACA </w:t>
      </w:r>
    </w:p>
    <w:p>
      <w:pPr>
        <w:pStyle w:val="Heading5"/>
        <w:rPr>
          <w:rFonts w:ascii="Verdana" w:hAnsi="Verdana" w:cs="Verdana"/>
          <w:lang w:val="en-GB"/>
        </w:rPr>
      </w:pPr>
      <w:r>
        <w:rPr>
          <w:rFonts w:cs="Verdana" w:ascii="Verdana" w:hAnsi="Verdana"/>
          <w:lang w:val="en-GB"/>
        </w:rPr>
        <w:t>Three of a Nice Pa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Ivan Csudai </w:t>
      </w:r>
      <w:r>
        <w:rPr>
          <w:rFonts w:cs="Verdana" w:ascii="Verdana" w:hAnsi="Verdana"/>
          <w:sz w:val="20"/>
        </w:rPr>
        <w:t>(Svodov, 195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Stanislav Diviš </w:t>
      </w:r>
      <w:r>
        <w:rPr>
          <w:rFonts w:cs="Verdana" w:ascii="Verdana" w:hAnsi="Verdana"/>
          <w:sz w:val="20"/>
        </w:rPr>
        <w:t>(Kvnáhora, 1953)</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 xml:space="preserve">Ladislav Teren </w:t>
      </w:r>
      <w:r>
        <w:rPr>
          <w:rFonts w:cs="Verdana" w:ascii="Verdana" w:hAnsi="Verdana"/>
          <w:sz w:val="20"/>
          <w:lang w:val="es-ES_tradnl"/>
        </w:rPr>
        <w:t>(Bratislava, 1960)</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s-ES_tradnl"/>
        </w:rPr>
        <w:t>V</w:t>
      </w:r>
      <w:r>
        <w:rPr>
          <w:rFonts w:cs="Verdana" w:ascii="Verdana" w:hAnsi="Verdana"/>
          <w:sz w:val="20"/>
        </w:rPr>
        <w:t>iven y trabajan en Bratislava y Prag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Katarina Bajcurová</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BAJCUROVÁ, Katarina. </w:t>
      </w:r>
      <w:r>
        <w:rPr>
          <w:rFonts w:cs="Verdana" w:ascii="Verdana" w:hAnsi="Verdana"/>
          <w:sz w:val="16"/>
        </w:rPr>
        <w:t>“¿Por qué Pintar?”, p. 202.</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proyecto </w:t>
      </w:r>
      <w:r>
        <w:rPr>
          <w:rFonts w:cs="Verdana" w:ascii="Verdana" w:hAnsi="Verdana"/>
          <w:i/>
          <w:sz w:val="20"/>
          <w:lang w:val="es-ES_tradnl"/>
        </w:rPr>
        <w:t xml:space="preserve">Three of a Nice Pair </w:t>
      </w:r>
      <w:r>
        <w:rPr>
          <w:rFonts w:cs="Verdana" w:ascii="Verdana" w:hAnsi="Verdana"/>
          <w:sz w:val="20"/>
          <w:lang w:val="es-ES_tradnl"/>
        </w:rPr>
        <w:t xml:space="preserve">está basado en la asociación de tres artistas: </w:t>
      </w:r>
      <w:r>
        <w:rPr>
          <w:rFonts w:cs="Verdana" w:ascii="Verdana" w:hAnsi="Verdana"/>
          <w:sz w:val="20"/>
        </w:rPr>
        <w:t xml:space="preserve">Ivan Csudai (1959) y Laco Teren (1960) de Bratislava, Eslovaquia, y Stanislav Diviš (1953), miembro del grupo </w:t>
      </w:r>
      <w:r>
        <w:rPr>
          <w:rFonts w:cs="Verdana" w:ascii="Verdana" w:hAnsi="Verdana"/>
          <w:i/>
          <w:sz w:val="20"/>
        </w:rPr>
        <w:t>The Stubborn</w:t>
      </w:r>
      <w:r>
        <w:rPr>
          <w:rFonts w:cs="Verdana" w:ascii="Verdana" w:hAnsi="Verdana"/>
          <w:sz w:val="20"/>
        </w:rPr>
        <w:t>, de Praga, República Checa. Juntos forman el exponente de una generación de artistas que surgió en el escenario artístico eslovaco y checo a mediados de la década de 1980 y que adoptó la nueva estética postmoderna de forma radical. Años más tarde, la idea de cooperación mutua, por inspiración de Laco Teren, reunió a los tres artistas/amigos en un simposio, y a partir de ahí comenzaron a pintar en conjunto. La combinación de estilos se tornó regla en los trabajos del grupo en lo referente a quién va a pintar, en cuantas capas y en qué secuencia. Otro punto de unión fue el proceso de ‘reciclaje’ de los propios artistas, un ingenioso juego de referencias y alusiones a la trayectoria artística del grupo, a la estética contemporánea de la publicidad, , fragmentos de luz y temas serios, métodos casi educativos o estilos variados de pintura y escritura. Fue así como el grupo creó un proyecto ambicioso, realizando un conjunto de pinturas de gran tamaño (1999-2000). La característica principal de ese proyecto  es que todos los cuadros, pintados en conjunto, son el resultado de la singularidad del trabajo de tres individuos, un trueque mutuo de visiones por medio del ‘diálogo’ manifiesto sobre la tela. De esta forma, el encuentro de tres mundos distintos generó una cuarta dimensión conjunta, una realidad inesperada de la pintura como un paradójico ‘trabajo en equipo’. El proyecto trajo a la luz discusiones sobre el sentido de la pintura , el grado de ‘destreza’ del artista, la autenticidad artística y también sobre el ‘contenido;’ de aquello  que es pintado. En el cambio de milenio, cuando esas cuestiones estaban cada vez más marginalizadas, perdiendo importancia o amortizadas por un discurso impersonal sobre los nuevos medios, el proyecto de estos artistas trajo algo simbólico y provocativo al escenario artístico. ¿La pintura está muerta? ¡Larga vida a la pin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Pianoctal (after Boris Vian). </w:t>
      </w:r>
      <w:r>
        <w:rPr>
          <w:rFonts w:cs="Verdana" w:ascii="Verdana" w:hAnsi="Verdana"/>
          <w:sz w:val="16"/>
          <w:lang w:val="es-ES_tradnl"/>
        </w:rPr>
        <w:t xml:space="preserve">1999, acrílico sobre tela, 200 x 180 cm. </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RUS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Porolon –Sergey Shekhovtsov- </w:t>
      </w:r>
      <w:r>
        <w:rPr>
          <w:rFonts w:cs="Verdana" w:ascii="Verdana" w:hAnsi="Verdana"/>
          <w:sz w:val="20"/>
          <w:lang w:val="en-GB"/>
        </w:rPr>
        <w:t xml:space="preserve">(Salsk, 1969. </w:t>
      </w:r>
      <w:r>
        <w:rPr>
          <w:rFonts w:cs="Verdana" w:ascii="Verdana" w:hAnsi="Verdana"/>
          <w:sz w:val="20"/>
          <w:lang w:val="es-ES_tradnl"/>
        </w:rPr>
        <w:t xml:space="preserve">Vive y trabaja en Moscú)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s-ES_tradnl"/>
        </w:rPr>
        <w:t>C</w:t>
      </w:r>
      <w:r>
        <w:rPr>
          <w:rFonts w:cs="Verdana" w:ascii="Verdana" w:hAnsi="Verdana"/>
          <w:sz w:val="20"/>
        </w:rPr>
        <w:t>ur.: Viktor Misi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MISIANO, Víctor. </w:t>
      </w:r>
      <w:r>
        <w:rPr>
          <w:rFonts w:cs="Verdana" w:ascii="Verdana" w:hAnsi="Verdana"/>
          <w:sz w:val="16"/>
        </w:rPr>
        <w:t>[sin título], p. 204.</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lang w:val="es-ES_tradnl"/>
        </w:rPr>
        <w:t>Sergey Shekhovtsov ingresó a la escena artística de Moscú a fines de la última década y, por lo tanto, su trabajo está ligado a las nuevas tendencias del arte ruso de inicios del siglo XXI. Esas características contrastan con la tradición moscovita, heredada del conceptualismo intelectual radical de los años 70 y 80 y transpuesta al accionismo de los años 90, que fue marcado por un radicalismo brutal.</w:t>
      </w:r>
    </w:p>
    <w:p>
      <w:pPr>
        <w:pStyle w:val="Normal"/>
        <w:ind w:firstLine="708"/>
        <w:jc w:val="both"/>
        <w:rPr/>
      </w:pPr>
      <w:r>
        <w:rPr>
          <w:rFonts w:cs="Verdana" w:ascii="Verdana" w:hAnsi="Verdana"/>
          <w:sz w:val="20"/>
        </w:rPr>
        <w:t xml:space="preserve">El tradicionalismo de </w:t>
      </w:r>
      <w:r>
        <w:rPr>
          <w:rFonts w:cs="Verdana" w:ascii="Verdana" w:hAnsi="Verdana"/>
          <w:sz w:val="20"/>
          <w:lang w:val="es-ES_tradnl"/>
        </w:rPr>
        <w:t xml:space="preserve">Shekhovtsov está caracterizado por una bien exitosa formación artística profesional, al contrario de la mayoría de los artistas moscovitas de la antigua generación, de los conceptualistas-escritores y de los accionistas-provocadores. Se formó en el Instituto Surikov, la escuela de arte más renombrada de Moscú en la mejor de las tradiciones realistas ruso-soviéticas. En sus obras, el artista consigue aliar su habilidad de artesano con los nuevos impulsos inspiradores del escenario de Moscú, típicos de la era postsoviética. Ese período legitimó el </w:t>
      </w:r>
      <w:r>
        <w:rPr>
          <w:rFonts w:cs="Verdana" w:ascii="Verdana" w:hAnsi="Verdana"/>
          <w:i/>
          <w:sz w:val="20"/>
          <w:lang w:val="es-ES_tradnl"/>
        </w:rPr>
        <w:t xml:space="preserve">underground </w:t>
      </w:r>
      <w:r>
        <w:rPr>
          <w:rFonts w:cs="Verdana" w:ascii="Verdana" w:hAnsi="Verdana"/>
          <w:sz w:val="20"/>
          <w:lang w:val="es-ES_tradnl"/>
        </w:rPr>
        <w:t xml:space="preserve">neovanguardista ruso, que pasó a proyectarse internacionalmente, abriendo camino para experimentaciones más radicales. Shekhovtsov pertenece a la primera generación de artistas rusos para la que la experimentación y el profesionalismo no son contradictorios. Al referirse al </w:t>
      </w:r>
      <w:r>
        <w:rPr>
          <w:rFonts w:cs="Verdana" w:ascii="Verdana" w:hAnsi="Verdana"/>
          <w:i/>
          <w:sz w:val="20"/>
          <w:lang w:val="es-ES_tradnl"/>
        </w:rPr>
        <w:t xml:space="preserve">pop art </w:t>
      </w:r>
      <w:r>
        <w:rPr>
          <w:rFonts w:cs="Verdana" w:ascii="Verdana" w:hAnsi="Verdana"/>
          <w:sz w:val="20"/>
          <w:lang w:val="es-ES_tradnl"/>
        </w:rPr>
        <w:t>americano y al realismo ruso de los siglos XIX y XX, estudiando varias formas de instalaciones y un nuevo material –porolon-, el artista se entrega a lo que hay de más sagrado en la práctica del arte: el placer de la representación.</w:t>
      </w:r>
    </w:p>
    <w:p>
      <w:pPr>
        <w:pStyle w:val="Normal"/>
        <w:ind w:firstLine="708"/>
        <w:jc w:val="both"/>
        <w:rPr/>
      </w:pPr>
      <w:r>
        <w:rPr>
          <w:rFonts w:cs="Verdana" w:ascii="Verdana" w:hAnsi="Verdana"/>
          <w:sz w:val="20"/>
          <w:lang w:val="es-ES_tradnl"/>
        </w:rPr>
        <w:t xml:space="preserve">La adhesión de Shekhovtsov al </w:t>
      </w:r>
      <w:r>
        <w:rPr>
          <w:rFonts w:cs="Verdana" w:ascii="Verdana" w:hAnsi="Verdana"/>
          <w:i/>
          <w:sz w:val="20"/>
          <w:lang w:val="es-ES_tradnl"/>
        </w:rPr>
        <w:t xml:space="preserve">pop art </w:t>
      </w:r>
      <w:r>
        <w:rPr>
          <w:rFonts w:cs="Verdana" w:ascii="Verdana" w:hAnsi="Verdana"/>
          <w:sz w:val="20"/>
          <w:lang w:val="es-ES_tradnl"/>
        </w:rPr>
        <w:t>no es meramente casual: durante los años 90, la cultura visual de Rusia pasó por grandes transformaciones y hubo en el país una avalancha de imágenes venidas de los medios, la música y la publicidad. Si en la década de 1990 la industria del arte representacional invadió el espacio visual y social ruso, y los artistas locales intentaban combatirla o concurrirla, hoy la percepción de ese fenómeno está embotada. Los clichés de los medios y del cine, observados por las figuras de Shekhovtsov no están sujetos en su obra a críticas o deconstrucción: ayudan a aguzar la imagen, mantener su asociabilidad y abrir espacio para una comunicación más amplia. El nuevo realismo de Shekhovtsov retrata el arte de una época, cuando la realidad, luego de un período de cataclismos y catástrofes, se estabiliza y solidifica, posando, entretanto, para el arti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rPr>
      </w:pPr>
      <w:r>
        <w:rPr>
          <w:rFonts w:cs="Verdana" w:ascii="Verdana" w:hAnsi="Verdana"/>
          <w:sz w:val="16"/>
          <w:lang w:val="es-ES_tradnl"/>
        </w:rPr>
        <w:t xml:space="preserve">Il.: </w:t>
      </w:r>
      <w:r>
        <w:rPr>
          <w:rFonts w:cs="Verdana" w:ascii="Verdana" w:hAnsi="Verdana"/>
          <w:i/>
          <w:sz w:val="16"/>
          <w:lang w:val="es-ES_tradnl"/>
        </w:rPr>
        <w:t xml:space="preserve">Cinema. </w:t>
      </w:r>
      <w:r>
        <w:rPr>
          <w:rFonts w:cs="Verdana" w:ascii="Verdana" w:hAnsi="Verdana"/>
          <w:sz w:val="16"/>
          <w:lang w:val="es-ES_tradnl"/>
        </w:rPr>
        <w:t>2004, instalación de diez esculturas de goma espuma, 100 x 80 x 60 cm. c/u.</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SUECI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Jonas Dahlberg </w:t>
      </w:r>
      <w:r>
        <w:rPr>
          <w:rFonts w:cs="Verdana" w:ascii="Verdana" w:hAnsi="Verdana"/>
          <w:sz w:val="20"/>
        </w:rPr>
        <w:t>(Uddevalla, 1970; vive y trabaja en Estocolm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ur.: Camilla Calber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CALBERG, Camilla</w:t>
      </w:r>
      <w:r>
        <w:rPr>
          <w:rFonts w:cs="Verdana" w:ascii="Verdana" w:hAnsi="Verdana"/>
          <w:sz w:val="16"/>
        </w:rPr>
        <w:t>. [sin título], p. 206.</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Cómo relacionarse con la memoria de un lugar, ciudad o sala? Cuando Marco Polo le cuenta a Kublai Khan sobre los viajes que hiciera, descriptos en el libro de Italo Calvino </w:t>
      </w:r>
      <w:r>
        <w:rPr>
          <w:rFonts w:cs="Verdana" w:ascii="Verdana" w:hAnsi="Verdana"/>
          <w:i/>
          <w:sz w:val="20"/>
        </w:rPr>
        <w:t>Ciudades Invisibles</w:t>
      </w:r>
      <w:r>
        <w:rPr>
          <w:rFonts w:cs="Verdana" w:ascii="Verdana" w:hAnsi="Verdana"/>
          <w:sz w:val="20"/>
        </w:rPr>
        <w:t xml:space="preserve">, los lugares visitados se tornan fantásticos, fabulosos y, de una forma más racional, improbables. Por otro lado, se tornan también realistas gracias a las descripciones detalladas, palpables del narrador. Lo mismo puede ser dicho al respecto del trabajo de JD que alía film y arquitectura. Los escenarios de sus films son extremadamente realistas. Pero, entre tanto, hay algo de irreal en ellos que sólo percibimos que se trata de una ilusión de realidad cuando descubrimos que es el propio artista quien crea esos escenarios. Aquello que nuestro cerebro busca captar como siendo un escenario real (hay un componente narrativo fuerte en los films de JD) es nada más que un modelo vacío no mucho mayor que el tamaño de una mesa. En el conjunto de la serie </w:t>
      </w:r>
      <w:r>
        <w:rPr>
          <w:rFonts w:cs="Verdana" w:ascii="Verdana" w:hAnsi="Verdana"/>
          <w:i/>
          <w:sz w:val="20"/>
        </w:rPr>
        <w:t xml:space="preserve">Invisible Cities </w:t>
      </w:r>
      <w:r>
        <w:rPr>
          <w:rFonts w:cs="Verdana" w:ascii="Verdana" w:hAnsi="Verdana"/>
          <w:sz w:val="20"/>
        </w:rPr>
        <w:t xml:space="preserve">(2004), JD presenta un nuevo film de una ciudad. Aquí filmó una ciudad real de diez mil a quince mil habitantes, una de aquellas localidades típicas de medio porte en que vive la mayor parte de la población del mundo. Aún así, ella es invisible. No atrae escándalos, inversiones o turistas –los eventos inesperados son raros-. Ser un extraño en esa ciudad es volverse altamente visible. La cámara fluctuante y giratoria, casi sin peso, de </w:t>
      </w:r>
      <w:r>
        <w:rPr>
          <w:rFonts w:cs="Verdana" w:ascii="Verdana" w:hAnsi="Verdana"/>
          <w:i/>
          <w:sz w:val="20"/>
        </w:rPr>
        <w:t>Invisible Cities</w:t>
      </w:r>
      <w:r>
        <w:rPr>
          <w:rFonts w:cs="Verdana" w:ascii="Verdana" w:hAnsi="Verdana"/>
          <w:sz w:val="20"/>
        </w:rPr>
        <w:t>, es el extraño que vaga por las calles vacías de la ciudad, sin conseguir captar o ver a sus habitantes. Ése es el aspecto central del trabajo de JD: observar o ser observado, ver o ser visto, estar dentro o fuera.</w:t>
      </w:r>
    </w:p>
    <w:p>
      <w:pPr>
        <w:pStyle w:val="Normal"/>
        <w:ind w:firstLine="708"/>
        <w:jc w:val="both"/>
        <w:rPr/>
      </w:pPr>
      <w:r>
        <w:rPr>
          <w:rFonts w:cs="Verdana" w:ascii="Verdana" w:hAnsi="Verdana"/>
          <w:i/>
          <w:sz w:val="20"/>
        </w:rPr>
        <w:t xml:space="preserve">Weightless Space I </w:t>
      </w:r>
      <w:r>
        <w:rPr>
          <w:rFonts w:cs="Verdana" w:ascii="Verdana" w:hAnsi="Verdana"/>
          <w:sz w:val="20"/>
        </w:rPr>
        <w:t>(2004) es el primer film en colores de JD. Vemos una sala vacía y anónima en la cual una maceta fluctúa en el aire. La planta, una vara sin flores comúnmente encontrada en las salas de espera, es tan anónima como la sala. Ese tipo de planta no quiere muchos cuidados, pero es un signo de vida, el único que queda. La desaparición de la presencia humana de alguna forma discapacita las leyes de la naturaleza. La sala se vuelve una cápsula del espacio, girando en torno de su propia órb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 xml:space="preserve">Página del artista: </w:t>
      </w:r>
      <w:hyperlink r:id="rId4">
        <w:r>
          <w:rPr>
            <w:rStyle w:val="InternetLink"/>
            <w:rFonts w:cs="Verdana" w:ascii="Verdana" w:hAnsi="Verdana"/>
            <w:sz w:val="16"/>
          </w:rPr>
          <w:t>http://www.jonasdahlberg.com/</w:t>
        </w:r>
      </w:hyperlink>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SUIZ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Frédéric Moser </w:t>
      </w:r>
      <w:r>
        <w:rPr>
          <w:rFonts w:cs="Verdana" w:ascii="Verdana" w:hAnsi="Verdana"/>
          <w:sz w:val="20"/>
          <w:lang w:val="en-GB"/>
        </w:rPr>
        <w:t>(St.-Imier, 1966)</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n-GB"/>
        </w:rPr>
        <w:t xml:space="preserve">Philippe Schwinger </w:t>
      </w:r>
      <w:r>
        <w:rPr>
          <w:rFonts w:cs="Verdana" w:ascii="Verdana" w:hAnsi="Verdana"/>
          <w:sz w:val="20"/>
          <w:lang w:val="en-GB"/>
        </w:rPr>
        <w:t>(St.-Imier, 196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Viven y trabajan en Berli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GB"/>
        </w:rPr>
      </w:pPr>
      <w:r>
        <w:rPr>
          <w:rFonts w:cs="Verdana" w:ascii="Verdana" w:hAnsi="Verdana"/>
          <w:sz w:val="20"/>
          <w:lang w:val="en-GB"/>
        </w:rPr>
        <w:t>Cur.: Andreas Munic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16"/>
          <w:lang w:val="es-ES_tradnl"/>
        </w:rPr>
      </w:pPr>
      <w:r>
        <w:rPr>
          <w:rFonts w:cs="Verdana" w:ascii="Verdana" w:hAnsi="Verdana"/>
          <w:b/>
          <w:sz w:val="16"/>
          <w:lang w:val="es-ES_tradnl"/>
        </w:rPr>
        <w:t xml:space="preserve">MUNCH, Andreas. </w:t>
      </w:r>
      <w:r>
        <w:rPr>
          <w:rFonts w:cs="Verdana" w:ascii="Verdana" w:hAnsi="Verdana"/>
          <w:sz w:val="16"/>
          <w:lang w:val="es-ES_tradnl"/>
        </w:rPr>
        <w:t>“Reglas Inesperadas”</w:t>
      </w:r>
      <w:r>
        <w:rPr>
          <w:rFonts w:cs="Verdana" w:ascii="Verdana" w:hAnsi="Verdana"/>
          <w:sz w:val="16"/>
        </w:rPr>
        <w:t>, p. 21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Será que el cálculo lógico es posible más allá de la contradicción? La lógica clásica nos enseña que no porque </w:t>
      </w:r>
      <w:r>
        <w:rPr>
          <w:rFonts w:cs="Verdana" w:ascii="Verdana" w:hAnsi="Verdana"/>
          <w:i/>
          <w:sz w:val="20"/>
          <w:lang w:val="es-ES_tradnl"/>
        </w:rPr>
        <w:t xml:space="preserve">ex contradictione quodlibet sequitur </w:t>
      </w:r>
      <w:r>
        <w:rPr>
          <w:rFonts w:cs="Verdana" w:ascii="Verdana" w:hAnsi="Verdana"/>
          <w:sz w:val="20"/>
          <w:lang w:val="es-ES_tradnl"/>
        </w:rPr>
        <w:t xml:space="preserve">–por ejemplo, todo lo que sigue es aleatorio y escapa a los trabajos de la razón. Pero toda la vida cotidiana nos da otra versión de la lógica, en la medida en que está repleta de contadicciones con las cuales tenemos que lidiar, convivir, explorar según nuestros intereses, o hacer conseciones. Y a pesar de la incoherencia explícita, la razón calculada es parte de nuestro cotidiano. Este es el punto de partida de la videoinstalación </w:t>
      </w:r>
      <w:r>
        <w:rPr>
          <w:rFonts w:cs="Verdana" w:ascii="Verdana" w:hAnsi="Verdana"/>
          <w:i/>
          <w:sz w:val="20"/>
          <w:lang w:val="es-ES_tradnl"/>
        </w:rPr>
        <w:t xml:space="preserve">Unexpected Rules </w:t>
      </w:r>
      <w:r>
        <w:rPr>
          <w:rFonts w:cs="Verdana" w:ascii="Verdana" w:hAnsi="Verdana"/>
          <w:sz w:val="20"/>
          <w:lang w:val="es-ES_tradnl"/>
        </w:rPr>
        <w:t xml:space="preserve">de FM y PS que muestra un escándalo tipico de aquellos que hacen el delite diario de los medios, mezclando sexo, poder y dinero. Sin embargo, los artistas suizos dieron a su historia una complejidad impar mediante un enredo paradojal con varios hilos conductores que remiten a la trama principal, comentándola y contradiciéndola al mismo tiempo. Este interjuego incorpora ‘la lógica paraconsistente’, una rama relativamente nueva cuyos estudios fueron magistralmente enriquecidos por el eminente matemático brasilero Newton da Acosta. Oponiéndose a la lógica clásica, la razón por detrás de la lógica paraconsistente es incoprporada y manifestada más allá de las contradicciones, un mecanismo bastante conocido en las artes plásticas. En </w:t>
      </w:r>
      <w:r>
        <w:rPr>
          <w:rFonts w:cs="Verdana" w:ascii="Verdana" w:hAnsi="Verdana"/>
          <w:i/>
          <w:sz w:val="20"/>
          <w:lang w:val="es-ES_tradnl"/>
        </w:rPr>
        <w:t>Reglas Inesperadas</w:t>
      </w:r>
      <w:r>
        <w:rPr>
          <w:rFonts w:cs="Verdana" w:ascii="Verdana" w:hAnsi="Verdana"/>
          <w:sz w:val="20"/>
          <w:lang w:val="es-ES_tradnl"/>
        </w:rPr>
        <w:t xml:space="preserve">, FM y PS dan continuidad al abordaje artístico iniciado en su videoistalaciones </w:t>
      </w:r>
      <w:r>
        <w:rPr>
          <w:rFonts w:cs="Verdana" w:ascii="Verdana" w:hAnsi="Verdana"/>
          <w:i/>
          <w:sz w:val="20"/>
          <w:lang w:val="es-ES_tradnl"/>
        </w:rPr>
        <w:t xml:space="preserve">Affection Reposte </w:t>
      </w:r>
      <w:r>
        <w:rPr>
          <w:rFonts w:cs="Verdana" w:ascii="Verdana" w:hAnsi="Verdana"/>
          <w:sz w:val="20"/>
          <w:lang w:val="es-ES_tradnl"/>
        </w:rPr>
        <w:t xml:space="preserve">(2001), </w:t>
      </w:r>
      <w:r>
        <w:rPr>
          <w:rFonts w:cs="Verdana" w:ascii="Verdana" w:hAnsi="Verdana"/>
          <w:i/>
          <w:sz w:val="20"/>
          <w:lang w:val="es-ES_tradnl"/>
        </w:rPr>
        <w:t xml:space="preserve">Interment Area </w:t>
      </w:r>
      <w:r>
        <w:rPr>
          <w:rFonts w:cs="Verdana" w:ascii="Verdana" w:hAnsi="Verdana"/>
          <w:sz w:val="20"/>
          <w:lang w:val="es-ES_tradnl"/>
        </w:rPr>
        <w:t xml:space="preserve">(2002) y </w:t>
      </w:r>
      <w:r>
        <w:rPr>
          <w:rFonts w:cs="Verdana" w:ascii="Verdana" w:hAnsi="Verdana"/>
          <w:i/>
          <w:sz w:val="20"/>
          <w:lang w:val="es-ES_tradnl"/>
        </w:rPr>
        <w:t xml:space="preserve">Capitulation Project </w:t>
      </w:r>
      <w:r>
        <w:rPr>
          <w:rFonts w:cs="Verdana" w:ascii="Verdana" w:hAnsi="Verdana"/>
          <w:sz w:val="20"/>
          <w:lang w:val="es-ES_tradnl"/>
        </w:rPr>
        <w:t>(2003). Estas obras combinan los orígenes de los artistas en el teatro moderno con los temas, técnicas y estrategias de las artes plásticas contemporáneas. El resultado es un tratamiento autocrítico de la imagen, texto y drama, algunas veces desconcertadamente alienados y otras ambiguamente seductor. Las porducciones de los artistas abordan, en principio, cuestiones humanistas, clásicas, sobre la esencia de la existencia: la cuestión de la autenticidad, la aposibilidad del autoconocimiento y de la comunicación de una fuerza dentro de nosotros que rige nuestros pensamientos y acciones”.</w:t>
      </w:r>
    </w:p>
    <w:p>
      <w:pPr>
        <w:pStyle w:val="Normal"/>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rPr>
      </w:pPr>
      <w:r>
        <w:rPr>
          <w:rFonts w:cs="Verdana" w:ascii="Verdana" w:hAnsi="Verdana"/>
        </w:rPr>
        <w:t>URUGUAY</w:t>
      </w:r>
    </w:p>
    <w:p>
      <w:pPr>
        <w:pStyle w:val="Heading1"/>
        <w:rPr/>
      </w:pPr>
      <w:r>
        <w:rPr>
          <w:rFonts w:cs="Verdana" w:ascii="Verdana" w:hAnsi="Verdana"/>
        </w:rPr>
        <w:t xml:space="preserve">Martín Sastre </w:t>
      </w:r>
      <w:r>
        <w:rPr>
          <w:rFonts w:cs="Verdana" w:ascii="Verdana" w:hAnsi="Verdana"/>
          <w:b w:val="false"/>
        </w:rPr>
        <w:t>(Montevideo, 1976; vive y trabaja en Madri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Cur.: Ángel Kalenber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SASTRE, Martín. </w:t>
      </w:r>
      <w:r>
        <w:rPr>
          <w:rFonts w:cs="Verdana" w:ascii="Verdana" w:hAnsi="Verdana"/>
          <w:sz w:val="16"/>
        </w:rPr>
        <w:t>“The Iberoamerican Era: el Tercer Mundo en el Siglo XXVIII”, p. 218.</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Érase una vez Potosí, la capital de un vasto imperio llamado Bolivia. Allí se reunían anualmente todos los embajadores de la Confederación Iberoamericana para celebrar un nuevo aniversario de la proclamación de la independencia del FMI. En el año 2792, después de las catástrofes naturales desencadenadas por las guerras, por los recursos naturales, la división política del mundo pasó a formar grandes bloques: </w:t>
      </w:r>
    </w:p>
    <w:p>
      <w:pPr>
        <w:pStyle w:val="Normal"/>
        <w:jc w:val="both"/>
        <w:rPr>
          <w:rFonts w:ascii="Verdana" w:hAnsi="Verdana" w:cs="Verdana"/>
          <w:sz w:val="20"/>
        </w:rPr>
      </w:pPr>
      <w:r>
        <w:rPr>
          <w:rFonts w:cs="Verdana" w:ascii="Verdana" w:hAnsi="Verdana"/>
          <w:sz w:val="20"/>
        </w:rPr>
        <w:t>BOLIVIA: Confederación Iberoamericana de Naciones</w:t>
      </w:r>
    </w:p>
    <w:p>
      <w:pPr>
        <w:pStyle w:val="Normal"/>
        <w:jc w:val="both"/>
        <w:rPr>
          <w:rFonts w:ascii="Verdana" w:hAnsi="Verdana" w:cs="Verdana"/>
          <w:sz w:val="20"/>
        </w:rPr>
      </w:pPr>
      <w:r>
        <w:rPr>
          <w:rFonts w:cs="Verdana" w:ascii="Verdana" w:hAnsi="Verdana"/>
          <w:sz w:val="20"/>
        </w:rPr>
        <w:t>CHINO-RUSIA: EL IMPERIO CHINO-RUSO con capital doble en Moscú y Beijing.</w:t>
      </w:r>
    </w:p>
    <w:p>
      <w:pPr>
        <w:pStyle w:val="Normal"/>
        <w:jc w:val="both"/>
        <w:rPr>
          <w:rFonts w:ascii="Verdana" w:hAnsi="Verdana" w:cs="Verdana"/>
          <w:sz w:val="20"/>
        </w:rPr>
      </w:pPr>
      <w:r>
        <w:rPr>
          <w:rFonts w:cs="Verdana" w:ascii="Verdana" w:hAnsi="Verdana"/>
          <w:sz w:val="20"/>
        </w:rPr>
        <w:t>INDIA: el Reino de India.</w:t>
      </w:r>
    </w:p>
    <w:p>
      <w:pPr>
        <w:pStyle w:val="Normal"/>
        <w:jc w:val="both"/>
        <w:rPr>
          <w:rFonts w:ascii="Verdana" w:hAnsi="Verdana" w:cs="Verdana"/>
          <w:sz w:val="20"/>
        </w:rPr>
      </w:pPr>
      <w:r>
        <w:rPr>
          <w:rFonts w:cs="Verdana" w:ascii="Verdana" w:hAnsi="Verdana"/>
          <w:sz w:val="20"/>
        </w:rPr>
        <w:t>COMUNIDAD ECONÓMICA AFRICANA: que comprende sus colonia europeas.</w:t>
      </w:r>
    </w:p>
    <w:p>
      <w:pPr>
        <w:pStyle w:val="Normal"/>
        <w:jc w:val="both"/>
        <w:rPr>
          <w:rFonts w:ascii="Verdana" w:hAnsi="Verdana" w:cs="Verdana"/>
          <w:sz w:val="20"/>
        </w:rPr>
      </w:pPr>
      <w:r>
        <w:rPr>
          <w:rFonts w:cs="Verdana" w:ascii="Verdana" w:hAnsi="Verdana"/>
          <w:sz w:val="20"/>
        </w:rPr>
        <w:t>SUBAMÉRICA: pequeñas repúblicas independientes con recursos naturales, que antiguamente formaban los Estados Unidos de América del Norte.</w:t>
      </w:r>
    </w:p>
    <w:p>
      <w:pPr>
        <w:pStyle w:val="Normal"/>
        <w:jc w:val="both"/>
        <w:rPr>
          <w:rFonts w:ascii="Verdana" w:hAnsi="Verdana" w:cs="Verdana"/>
          <w:sz w:val="20"/>
        </w:rPr>
      </w:pPr>
      <w:r>
        <w:rPr>
          <w:rFonts w:cs="Verdana" w:ascii="Verdana" w:hAnsi="Verdana"/>
          <w:sz w:val="20"/>
        </w:rPr>
        <w:t>Y otros países menores como:</w:t>
      </w:r>
    </w:p>
    <w:p>
      <w:pPr>
        <w:pStyle w:val="Normal"/>
        <w:jc w:val="both"/>
        <w:rPr>
          <w:rFonts w:ascii="Verdana" w:hAnsi="Verdana" w:cs="Verdana"/>
          <w:sz w:val="20"/>
        </w:rPr>
      </w:pPr>
      <w:r>
        <w:rPr>
          <w:rFonts w:cs="Verdana" w:ascii="Verdana" w:hAnsi="Verdana"/>
          <w:sz w:val="20"/>
        </w:rPr>
        <w:t>EL REINO DE INGLATERRA</w:t>
      </w:r>
    </w:p>
    <w:p>
      <w:pPr>
        <w:pStyle w:val="Normal"/>
        <w:jc w:val="both"/>
        <w:rPr>
          <w:rFonts w:ascii="Verdana" w:hAnsi="Verdana" w:cs="Verdana"/>
          <w:sz w:val="20"/>
        </w:rPr>
      </w:pPr>
      <w:r>
        <w:rPr>
          <w:rFonts w:cs="Verdana" w:ascii="Verdana" w:hAnsi="Verdana"/>
          <w:sz w:val="20"/>
        </w:rPr>
        <w:t>EL PRINCIPADO DE SUIZA</w:t>
      </w:r>
    </w:p>
    <w:p>
      <w:pPr>
        <w:pStyle w:val="Normal"/>
        <w:jc w:val="both"/>
        <w:rPr>
          <w:rFonts w:ascii="Verdana" w:hAnsi="Verdana" w:cs="Verdana"/>
          <w:sz w:val="20"/>
        </w:rPr>
      </w:pPr>
      <w:r>
        <w:rPr>
          <w:rFonts w:cs="Verdana" w:ascii="Verdana" w:hAnsi="Verdana"/>
          <w:sz w:val="20"/>
        </w:rPr>
        <w:t>EL IMPERIO DE HELLO KITTY: antes Imperio de Japón</w:t>
      </w:r>
    </w:p>
    <w:p>
      <w:pPr>
        <w:pStyle w:val="Normal"/>
        <w:jc w:val="both"/>
        <w:rPr>
          <w:rFonts w:ascii="Verdana" w:hAnsi="Verdana" w:cs="Verdana"/>
          <w:sz w:val="20"/>
        </w:rPr>
      </w:pPr>
      <w:r>
        <w:rPr>
          <w:rFonts w:cs="Verdana" w:ascii="Verdana" w:hAnsi="Verdana"/>
          <w:sz w:val="20"/>
        </w:rPr>
        <w:t>LAS ISLAS KYLIE y MURIEL: antes conocidas como Australia, entre otros</w:t>
      </w:r>
    </w:p>
    <w:p>
      <w:pPr>
        <w:pStyle w:val="Normal"/>
        <w:jc w:val="both"/>
        <w:rPr/>
      </w:pPr>
      <w:r>
        <w:rPr>
          <w:rFonts w:cs="Verdana" w:ascii="Verdana" w:hAnsi="Verdana"/>
          <w:sz w:val="20"/>
        </w:rPr>
        <w:t xml:space="preserve">En ese contexto político transcurre </w:t>
      </w:r>
      <w:r>
        <w:rPr>
          <w:rFonts w:cs="Verdana" w:ascii="Verdana" w:hAnsi="Verdana"/>
          <w:i/>
          <w:sz w:val="20"/>
        </w:rPr>
        <w:t>BOLIVIA</w:t>
      </w:r>
      <w:r>
        <w:rPr>
          <w:rFonts w:cs="Verdana" w:ascii="Verdana" w:hAnsi="Verdana"/>
          <w:sz w:val="20"/>
        </w:rPr>
        <w:t xml:space="preserve">: </w:t>
      </w:r>
      <w:r>
        <w:rPr>
          <w:rFonts w:cs="Verdana" w:ascii="Verdana" w:hAnsi="Verdana"/>
          <w:i/>
          <w:sz w:val="20"/>
        </w:rPr>
        <w:t xml:space="preserve">The American Videoclip. </w:t>
      </w:r>
      <w:r>
        <w:rPr>
          <w:rFonts w:cs="Verdana" w:ascii="Verdana" w:hAnsi="Verdana"/>
          <w:sz w:val="20"/>
          <w:lang w:val="es-ES_tradnl"/>
        </w:rPr>
        <w:t xml:space="preserve">Sus antecesores en la </w:t>
      </w:r>
      <w:r>
        <w:rPr>
          <w:rFonts w:cs="Verdana" w:ascii="Verdana" w:hAnsi="Verdana"/>
          <w:i/>
          <w:sz w:val="20"/>
          <w:lang w:val="es-ES_tradnl"/>
        </w:rPr>
        <w:t>Iberoamerican Trilogy</w:t>
      </w:r>
      <w:r>
        <w:rPr>
          <w:rFonts w:cs="Verdana" w:ascii="Verdana" w:hAnsi="Verdana"/>
          <w:sz w:val="20"/>
          <w:lang w:val="es-ES_tradnl"/>
        </w:rPr>
        <w:t xml:space="preserve"> son </w:t>
      </w:r>
      <w:r>
        <w:rPr>
          <w:rFonts w:cs="Verdana" w:ascii="Verdana" w:hAnsi="Verdana"/>
          <w:i/>
          <w:sz w:val="20"/>
          <w:lang w:val="es-ES_tradnl"/>
        </w:rPr>
        <w:t>VIDEOART: The Iberoamerican Legend</w:t>
      </w:r>
      <w:r>
        <w:rPr>
          <w:rFonts w:cs="Verdana" w:ascii="Verdana" w:hAnsi="Verdana"/>
          <w:sz w:val="20"/>
          <w:lang w:val="es-ES_tradnl"/>
        </w:rPr>
        <w:t xml:space="preserve"> y </w:t>
      </w:r>
      <w:r>
        <w:rPr>
          <w:rFonts w:cs="Verdana" w:ascii="Verdana" w:hAnsi="Verdana"/>
          <w:i/>
          <w:sz w:val="20"/>
          <w:lang w:val="es-ES_tradnl"/>
        </w:rPr>
        <w:t xml:space="preserve">MONTEVIDEO: the Dark Side of the Pop. </w:t>
      </w:r>
      <w:r>
        <w:rPr>
          <w:rFonts w:cs="Verdana" w:ascii="Verdana" w:hAnsi="Verdana"/>
          <w:sz w:val="20"/>
          <w:lang w:val="es-ES_tradnl"/>
        </w:rPr>
        <w:t>Juntos, narran el futuro del planeta a partir de la caída de Hollywood y de la creación de un nuevo orden, el eje iberoamericano. Cuando el mundo pasa a ser llamado por su verdadero nombre: el Tercer Mu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sz w:val="16"/>
          <w:lang w:val="es-ES_tradnl"/>
        </w:rPr>
        <w:t xml:space="preserve">Páginas del artista: </w:t>
      </w:r>
      <w:hyperlink r:id="rId5">
        <w:r>
          <w:rPr>
            <w:rStyle w:val="InternetLink"/>
            <w:rFonts w:cs="Verdana" w:ascii="Verdana" w:hAnsi="Verdana"/>
            <w:sz w:val="16"/>
            <w:lang w:val="es-ES_tradnl"/>
          </w:rPr>
          <w:t>http://www.martinsastre.tvheaven.com</w:t>
        </w:r>
      </w:hyperlink>
      <w:r>
        <w:rPr>
          <w:rFonts w:cs="Verdana" w:ascii="Verdana" w:hAnsi="Verdana"/>
          <w:sz w:val="16"/>
          <w:lang w:val="es-ES_tradnl"/>
        </w:rPr>
        <w:t xml:space="preserve">; </w:t>
      </w:r>
      <w:hyperlink r:id="rId6">
        <w:r>
          <w:rPr>
            <w:rStyle w:val="InternetLink"/>
            <w:rFonts w:cs="Verdana" w:ascii="Verdana" w:hAnsi="Verdana"/>
            <w:sz w:val="16"/>
            <w:lang w:val="es-ES_tradnl"/>
          </w:rPr>
          <w:t>http://muppets.go.com/main.html</w:t>
        </w:r>
      </w:hyperlink>
    </w:p>
    <w:p>
      <w:pPr>
        <w:pStyle w:val="Normal"/>
        <w:jc w:val="both"/>
        <w:rPr>
          <w:rFonts w:ascii="Verdana" w:hAnsi="Verdana" w:cs="Verdana"/>
          <w:sz w:val="20"/>
          <w:lang w:val="es-ES_tradnl"/>
        </w:rPr>
      </w:pPr>
      <w:r>
        <w:rPr>
          <w:rFonts w:cs="Verdana" w:ascii="Verdana" w:hAnsi="Verdana"/>
          <w:sz w:val="20"/>
          <w:lang w:val="es-ES_tradnl"/>
        </w:rPr>
      </w:r>
    </w:p>
    <w:p>
      <w:pPr>
        <w:pStyle w:val="Heading7"/>
        <w:rPr>
          <w:rFonts w:ascii="Verdana" w:hAnsi="Verdana" w:cs="Verdana"/>
        </w:rPr>
      </w:pPr>
      <w:r>
        <w:rPr>
          <w:rFonts w:cs="Verdana" w:ascii="Verdana" w:hAnsi="Verdana"/>
        </w:rPr>
        <w:t xml:space="preserve">FOTOGRAFIA AFRICANA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0"/>
        </w:rPr>
      </w:pPr>
      <w:r>
        <w:rPr>
          <w:rFonts w:cs="Verdana" w:ascii="Verdana" w:hAnsi="Verdana"/>
          <w:sz w:val="20"/>
        </w:rPr>
        <w:t>Cur: Simon Nja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NJAMI, Simon. </w:t>
      </w:r>
      <w:r>
        <w:rPr>
          <w:rFonts w:cs="Verdana" w:ascii="Verdana" w:hAnsi="Verdana"/>
          <w:sz w:val="16"/>
        </w:rPr>
        <w:t>“Un Prisma Lúcido”, p. 225-227.</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Desde hace unos años a esta fecha, la fotografia pasó a ocupar un lugar en el arte contempor’aneo que no deja de presentar algunos problemas conceptuales y éticos. Los preciso alcanzados por ciertos tirajes (Andreas Gursky) muestran que el mercado pretende, de una vez por todas, una paridad entre obras de pintura, escultura y fotografía. Ocurre que, al contrario que la obra de pintura o de escultura, la fotografía es reproducible a voluntad, y ni todas las ediciones limitadas del mundo serían capaces de cambiar cosa alguina de su verdadera naturaleza. Depardon, Cartier Bresson, Avedon, Kudelka, Irvin (sic) Penn pasaron por agencias de noticias o publicaciones periódicos antes de convertirse en lo que son hoy. La frontera entre la creación artística, que debe ser una irrupción, y la cobertura de un conflicto (Salgado) no es apenas una frontera estética. Se trata de dos modos casi contradictorios de actuar. La interpretación del mundo por el mirar del fotógrafo no está en cuestión. Como recordaba Malik Sidibé, recientemente agraciado con el premio de la Fundación Hasselblad, no existe fotografía gratuita.  La fotografía siempre tiene un objetivo concreto. En África tal vez m’as que en otros lugares. Esa es la razón por la que predominaron los trabajos documentales u el arte del retrato. La fotografía de estudio, de los años 50-60, que posibilitó a áfrica mostrar al mundo cierta visión de la imagen, desempeña un papel particular en el advenimiento de la fotografía contemporánea en el continente. Pero esa imagen, que fue la más difundida, no es –como acreditan algunos- la quintaesencia de la fotografía africana. Ella corresponde a un período histórico y a prácticas específicas.</w:t>
      </w:r>
    </w:p>
    <w:p>
      <w:pPr>
        <w:pStyle w:val="Normal"/>
        <w:jc w:val="both"/>
        <w:rPr/>
      </w:pPr>
      <w:r>
        <w:rPr>
          <w:rFonts w:cs="Verdana" w:ascii="Verdana" w:hAnsi="Verdana"/>
          <w:sz w:val="20"/>
        </w:rPr>
        <w:tab/>
        <w:t xml:space="preserve">¿Será razonable imaginar una fotografía que nos revele la esencia de aquello que podríamos llamar </w:t>
      </w:r>
      <w:r>
        <w:rPr>
          <w:rFonts w:cs="Verdana" w:ascii="Verdana" w:hAnsi="Verdana"/>
          <w:i/>
          <w:sz w:val="20"/>
        </w:rPr>
        <w:t>humanidad africana,</w:t>
      </w:r>
      <w:r>
        <w:rPr>
          <w:rFonts w:cs="Verdana" w:ascii="Verdana" w:hAnsi="Verdana"/>
          <w:sz w:val="20"/>
        </w:rPr>
        <w:t xml:space="preserve"> incluso considerando, por ejemplo, las diferencias reales entre el África del Sur o Mali? No creo. Así como no podría existir fotografía europea o asiática. Si, por el contrario, admitimos que la fotografía es, antes que nada, escritura, entonces será preciso convenir que, como ocurre con toda escritura, la imagen supone una multiplicidad de lecturas e interpretaciones. Si, como afirmamos, la fotografía es lenguaje, en verdad se torna, conforme a las palabras del psicólogo francés Henri Delacroix, ‘uno de los instrumentos espirituales que transforman el mundo caótico de las sensaciones en mundo de los objetos y de las representaciones’. El lenguaje, en su definición, no supone ningún particularismo. Es propio de los seres humanos que tienen en común </w:t>
      </w:r>
      <w:r>
        <w:rPr>
          <w:rFonts w:cs="Verdana" w:ascii="Verdana" w:hAnsi="Verdana"/>
          <w:i/>
          <w:sz w:val="20"/>
        </w:rPr>
        <w:t>ese mundo caótico de sensaciones.</w:t>
      </w:r>
    </w:p>
    <w:p>
      <w:pPr>
        <w:pStyle w:val="Normal"/>
        <w:jc w:val="both"/>
        <w:rPr/>
      </w:pPr>
      <w:r>
        <w:rPr>
          <w:rFonts w:cs="Verdana" w:ascii="Verdana" w:hAnsi="Verdana"/>
          <w:i/>
          <w:sz w:val="20"/>
        </w:rPr>
        <w:tab/>
      </w:r>
      <w:r>
        <w:rPr>
          <w:rFonts w:cs="Verdana" w:ascii="Verdana" w:hAnsi="Verdana"/>
          <w:sz w:val="20"/>
        </w:rPr>
        <w:t>Los ocho fotógrafos presentados en san Pablo fueron seleccionados con el propósito de mostrar las coherencias y las rupturas en la fotografía africana a lo largo de varias generaciones. De un fotógrafo a otro tenemos la confirmación de una visión humana y no estrictamente mecánica o social.  Cada artista define su propio mundo, un mundo real transformado en territorio particular y personal. Una visión que pone de lado las ideas tradicionales, incluso afirmando, a veces, que las está ratificando. Entre los ocho fotógrafos de esta sección, siete son retratistas y apenas una, Otobong Nkanga, hace una fotografía que se podría calificar de ambientalista. Mas, incluso en este caso, tenemos la oportunidad de descubrir la diversidad que el retrato puede abarcar. Abderramane Sakaly, Mama Casset y Cornelius Augustt trabajan esencialmente en estudio en los años 50 y 60. Samuel Fosso, dos generaciones después prosiguió la experiencia de estudio para conferirle una dimensión  personal y egocéntrica  que se mostró contradictoria con las pr’acticas de esos predecesores. Jean Depara, Zwelethu Mthethwa y Eileen Perrier, retratistas también, trabajan con exteriores. Pero mismo esas nociones de exterior e interior ya no quieren decir mucho, pues los grandes fotógrafos de estudio, en su mayoría, trabajaron con luz natural en algún momento de su carrera. Así, la distinción entre esos diferentes autores no se traduce tanto en términos de técnica como de generación y de estética. Sakaly y Mama Casset (Senegal) y Cornelius Augustt (Togo), junto a Seydou Keita y Malik Sidibé, entre otros, pueden ser considerados los precursores de una fotografía africana moderna. En la década de 1950 crearon un estilo que, por un lado, confiere a la fotografía toda una dimensión de ilusión e industria de mitos y, por otro, establece su vocación social y humana.</w:t>
      </w:r>
    </w:p>
    <w:p>
      <w:pPr>
        <w:pStyle w:val="Normal"/>
        <w:jc w:val="both"/>
        <w:rPr>
          <w:rFonts w:ascii="Verdana" w:hAnsi="Verdana" w:cs="Verdana"/>
          <w:sz w:val="20"/>
        </w:rPr>
      </w:pPr>
      <w:r>
        <w:rPr>
          <w:rFonts w:cs="Verdana" w:ascii="Verdana" w:hAnsi="Verdana"/>
          <w:sz w:val="20"/>
        </w:rPr>
        <w:tab/>
        <w:t>En verdad, la función de aquellos fotógrafos, cuyo campo de investigación era el estudio, consistía, antes que nada en amplificar la realidad y transformar sus motivos no en aquello que eran sino en aquello que aspiraban ser. Si bien todos, cada uno a su manera, han contribuido a ennoblecer la fotografía practicada en África, los procedimientos son personales y reflejan una verdadera vocación. No en el sentido occidental de prepararse toda una vida para cumplir un destino improbable, sino en el sentido primero del término, de determinación del futuro por el acaso de la vida. Los especialistas podrán escribir muchas obras doctas para explicar esa cosa simple sin aflorarla nunca: la única posteridad que buscaban aquellos trabajadores, aquellos profesionales, era la satisfacción del cliente. Pero es preciso remontar sus respectivas biografías para entender bien de que fue hecha aquella fotografía. Ellos se consideraban artesanos. Y, como todo artesano, si acaso sumaban un toque personal al trabajo, la aprobación del cliente era la única medida de su talento, su único centro de interés. Sea en los retratos de Mama Casset o Sakaly, a imitación de Harcourt, sea en los retratos de identidades de Cornelius, que servían de documentos oficiales, su retribución era la satisfacción del trabajo realizado.</w:t>
      </w:r>
    </w:p>
    <w:p>
      <w:pPr>
        <w:pStyle w:val="Normal"/>
        <w:jc w:val="both"/>
        <w:rPr/>
      </w:pPr>
      <w:r>
        <w:rPr>
          <w:rFonts w:cs="Verdana" w:ascii="Verdana" w:hAnsi="Verdana"/>
          <w:sz w:val="20"/>
        </w:rPr>
        <w:tab/>
        <w:t xml:space="preserve">Al contrario de Depara, que es m’as o menos de la generación de ellos, no frecuentaron </w:t>
      </w:r>
      <w:r>
        <w:rPr>
          <w:rFonts w:cs="Verdana" w:ascii="Verdana" w:hAnsi="Verdana"/>
          <w:i/>
          <w:sz w:val="20"/>
        </w:rPr>
        <w:t>boites</w:t>
      </w:r>
      <w:r>
        <w:rPr>
          <w:rFonts w:cs="Verdana" w:ascii="Verdana" w:hAnsi="Verdana"/>
          <w:sz w:val="20"/>
        </w:rPr>
        <w:t xml:space="preserve"> y bares. La diferencia entre esos hombres “juiciosos” y el fotógrafo zairense está ciertamente en el diferente contexto al que este último perteneció. Kinshasa es, en los años 60, la ciudad de todos los placeres. “Kin-la-joie”, como fue llamada. Los músicos, liderados por el legendario Franco, marcan el ritmo. Y Depara, que bautizará su estudio como “Jean Whisky Depara”, es su cronista oficial. Lo que seduce en ‘el es la afirmación del fotógrafo como artista conciente, que percibimos a primera vista. En especial en los autorretratos, en los cuales lo descubrimos en escenas cotidianas. El autorretrato es un signo que no engaña, pues en una época en la que el cliente es rey, el fotógrafo que opta por fijar un ser que no es otro que uno mismo, es un acto anticomercial. Acto que, unas décadas después, repetirá Samuel Fosso. La fotografía clásica de estudio, esto es, en blanco y negro, alcanza su apogeo en la década de 1960 y entra en un declive irreversible en los años 70. Con la vulgarización de la fotografía, la reproducción en masa de máquinas para el gran público, la aparición del color y el desarrollo de los laboratorios importados de Asia, los veteranos ya no tenían medios para resistir la afluencia de fotógrafos callejeros y de la fotografía personal. Es en ese contexto que Samuel Fosso comienza a trabajar, obligado por , como muchos otros fotógrafos de estudio de su generación, a reinventar un oficio en peligro de extinción. Lo que lo distingue de sus predecesores y hace de él un fotógrafo aparte es la obsesión que luego demuestra por su propia imagen. El hecho de ser el único modelo de sus obras podría ser apenas anecdótico si no tuviésemos la impresión de que existe un ego que escapa a Fosso. Natural de Camerún, frecuentemente presentado como centroafricano, se aventura en otras identidades. Como si estuviese dudoso de la suya, o comosi se recusase a entregarse enteramente y se divirtiese en ese juego de escondidas que un mirar superficial cualificaría simplemente de narcisista.</w:t>
      </w:r>
    </w:p>
    <w:p>
      <w:pPr>
        <w:pStyle w:val="Normal"/>
        <w:jc w:val="both"/>
        <w:rPr/>
      </w:pPr>
      <w:r>
        <w:rPr>
          <w:rFonts w:cs="Verdana" w:ascii="Verdana" w:hAnsi="Verdana"/>
          <w:sz w:val="20"/>
        </w:rPr>
        <w:tab/>
        <w:t xml:space="preserve">Implícita en el trabajo de los retratistas de los anios 60, que revelan los africanos a los africanos, la búsqueda de la identidad se torna explícita en el trabajo de Fosso y en el de Eileen Perrier y Zwelethu Mthethwa. En el África del Sur del </w:t>
      </w:r>
      <w:r>
        <w:rPr>
          <w:rFonts w:cs="Verdana" w:ascii="Verdana" w:hAnsi="Verdana"/>
          <w:i/>
          <w:sz w:val="20"/>
        </w:rPr>
        <w:t>appartheid</w:t>
      </w:r>
      <w:r>
        <w:rPr>
          <w:rFonts w:cs="Verdana" w:ascii="Verdana" w:hAnsi="Verdana"/>
          <w:sz w:val="20"/>
        </w:rPr>
        <w:t xml:space="preserve">, Zwelethu aprendió la importancia del factor humano. Aprendió la importancia del reconocimiento y de la dignidad y se volvió uno de los pintores más fieles de sierta realidad sudafricana. Los seres que lo atraen son seres comunes, con un cotidiano surreal. Los habitantes de los </w:t>
      </w:r>
      <w:r>
        <w:rPr>
          <w:rFonts w:cs="Verdana" w:ascii="Verdana" w:hAnsi="Verdana"/>
          <w:i/>
          <w:sz w:val="20"/>
        </w:rPr>
        <w:t xml:space="preserve">hostals, </w:t>
      </w:r>
      <w:r>
        <w:rPr>
          <w:rFonts w:cs="Verdana" w:ascii="Verdana" w:hAnsi="Verdana"/>
          <w:sz w:val="20"/>
        </w:rPr>
        <w:t>cabañas transitorias construidas sin planeamiento en las que muchos pasan la vida, fueron por mucho tiempo motivo de sus fotografías. Pintaba, en colores, sus interiores, en los cuales era posible leer sueños, creencias y aspiraciones. Con dignidad. Siempre la dignidad, como la de los trabajadores de la caña de azúcar que, delante de su objetivo, son como modelos de cuadros clásicos. Los mismos cuadros clásicos que determinaron la vocación de Eileen Perrier. Nacida en el Reino Unido, de padres ganeses, Eileen sintió el desfasaje de que era objeto en su primer viaje a Gana para visitar su familia materna. Sumergiéndose en aquel mundo perturbador, en el cual era al mismo tiempo partícipe y extranjera, acabó por apasionarse por el retrato de familia. Después de inmortalizar tíos, tías y primos, que acababa de descubrir, su ímpetu no disminuyó, y continuó haciendo retratos. Ya se trate de hombres o mujeres –como su propia madre- mostrando sus dientes en la risa, empleados subalternos de una compañía inglesa o viajeros tomados de sorpresa en el rojo anonimato de una estación de tren en París, a través de su joven trabajo tenemos la impresión de ser testigos de la elaboración de una galería de retratos por medio del cual Perrier recrea su propia familia. Una familia al mismo tiempo imaginaria y real, cuyos miembros representarían declinaciones de la misma y de su mundo personal.</w:t>
      </w:r>
    </w:p>
    <w:p>
      <w:pPr>
        <w:pStyle w:val="Normal"/>
        <w:jc w:val="both"/>
        <w:rPr/>
      </w:pPr>
      <w:r>
        <w:rPr>
          <w:rFonts w:cs="Verdana" w:ascii="Verdana" w:hAnsi="Verdana"/>
          <w:sz w:val="20"/>
        </w:rPr>
        <w:tab/>
        <w:t xml:space="preserve">Otobong Nkanga no es propiamente fotógrafa, y tal vez por eso su trabajo interesa de modo especial. Artista en cuerpo y alma, formada entre Ife y París, para ella el concepto es superior al motivo. Siempre conservó en imágenes la memoria de sus instalaciones o de sus performances con un rigor técnico y formal que prueba que no es por falta de virtuosismo que trata con tanta libertad la cámara fotográfica. Ella sabe lo que quiere decir fotografiar. Pero, al contrario de los otros, en África o fuera de ella, no considera la imagen obtenida como un fin en sí, y esa actitud por sí sola, merecería ser resaltada. Lo que la interesa sin duda está en otro lugar. En aquello que una fotografía no muestra. Que no puede, por esencia, mostrar. En los intersticios intangibles donde nace la imagen que repentinamente se hace narración. Narración de un país que ella conservó en sí y nos describe como un </w:t>
      </w:r>
      <w:r>
        <w:rPr>
          <w:rFonts w:cs="Verdana" w:ascii="Verdana" w:hAnsi="Verdana"/>
          <w:i/>
          <w:sz w:val="20"/>
        </w:rPr>
        <w:t xml:space="preserve">no man’s land </w:t>
      </w:r>
      <w:r>
        <w:rPr>
          <w:rFonts w:cs="Verdana" w:ascii="Verdana" w:hAnsi="Verdana"/>
          <w:sz w:val="20"/>
        </w:rPr>
        <w:t>en el cual lo humano sólo es sugerido por los rastros que deja. Una topografía, como lo son los retratos que muestran otras cosas, pero siempre remiten al hombre.</w:t>
      </w:r>
    </w:p>
    <w:p>
      <w:pPr>
        <w:pStyle w:val="Normal"/>
        <w:jc w:val="both"/>
        <w:rPr>
          <w:rFonts w:ascii="Verdana" w:hAnsi="Verdana" w:cs="Verdana"/>
          <w:sz w:val="20"/>
        </w:rPr>
      </w:pPr>
      <w:r>
        <w:rPr>
          <w:rFonts w:cs="Verdana" w:ascii="Verdana" w:hAnsi="Verdana"/>
          <w:sz w:val="20"/>
        </w:rPr>
        <w:tab/>
        <w:t>Si existe una cosa que todos estos fotógrafos, más allá de la generación, de los estilos y de las técnicas, tienen en común es la idea de humanidad, propia de los pueblos en los cuales la tecnología y lo virtual no han sustituido aún totalmente el rigor de una palabra cambiada, el brillo de una sonrisa o el calor de un apretón de manos. La fotografía también es eso. Ese prisma lúcido a través del cual podemos reconocernos, sea cual fuere el acaso de nuestra nacionalidad y de nuestro nacimiento. Es la magia de una familia recompuest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UDÁFRIC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Zwelethu Mthetwa </w:t>
      </w:r>
      <w:r>
        <w:rPr>
          <w:rFonts w:cs="Verdana" w:ascii="Verdana" w:hAnsi="Verdana"/>
          <w:sz w:val="20"/>
        </w:rPr>
        <w:t>(Durban, 1960. Vive y trabaja en Devil’s Pea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6"/>
        </w:rPr>
      </w:pPr>
      <w:r>
        <w:rPr>
          <w:rFonts w:cs="Verdana" w:ascii="Verdana" w:hAnsi="Verdana"/>
          <w:sz w:val="16"/>
        </w:rPr>
        <w:t>Il.:</w:t>
      </w:r>
    </w:p>
    <w:p>
      <w:pPr>
        <w:pStyle w:val="Normal"/>
        <w:jc w:val="both"/>
        <w:rPr/>
      </w:pPr>
      <w:r>
        <w:rPr>
          <w:rFonts w:cs="Verdana" w:ascii="Verdana" w:hAnsi="Verdana"/>
          <w:sz w:val="16"/>
        </w:rPr>
        <w:t xml:space="preserve">Sin título. </w:t>
      </w:r>
      <w:r>
        <w:rPr>
          <w:rFonts w:cs="Verdana" w:ascii="Verdana" w:hAnsi="Verdana"/>
          <w:sz w:val="16"/>
          <w:lang w:val="es-ES_tradnl"/>
        </w:rPr>
        <w:t>2003, c-print, 149,8 x 194,3 cm., copia única.</w:t>
      </w:r>
    </w:p>
    <w:p>
      <w:pPr>
        <w:pStyle w:val="Normal"/>
        <w:jc w:val="both"/>
        <w:rPr/>
      </w:pPr>
      <w:r>
        <w:rPr>
          <w:rFonts w:cs="Verdana" w:ascii="Verdana" w:hAnsi="Verdana"/>
          <w:sz w:val="16"/>
        </w:rPr>
        <w:t xml:space="preserve">Sin título. </w:t>
      </w:r>
      <w:r>
        <w:rPr>
          <w:rFonts w:cs="Verdana" w:ascii="Verdana" w:hAnsi="Verdana"/>
          <w:sz w:val="16"/>
          <w:lang w:val="es-ES_tradnl"/>
        </w:rPr>
        <w:t>2003, c-print, 194,3 x 149,8 cm., copia única.</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TOG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Cornelius Augustt Azzaglo </w:t>
      </w:r>
      <w:r>
        <w:rPr>
          <w:rFonts w:cs="Verdana" w:ascii="Verdana" w:hAnsi="Verdana"/>
          <w:sz w:val="20"/>
        </w:rPr>
        <w:t>(Palimé, 1924-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dos imágenes sin título, </w:t>
      </w:r>
      <w:r>
        <w:rPr>
          <w:rFonts w:cs="Verdana" w:ascii="Verdana" w:hAnsi="Verdana"/>
          <w:i/>
          <w:sz w:val="16"/>
        </w:rPr>
        <w:t xml:space="preserve">ca. </w:t>
      </w:r>
      <w:r>
        <w:rPr>
          <w:rFonts w:cs="Verdana" w:ascii="Verdana" w:hAnsi="Verdana"/>
          <w:sz w:val="16"/>
        </w:rPr>
        <w:t>1955, impresiones fotográficas en gelatina de plata, 30 x 40 cm. c/u.</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NIGER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 xml:space="preserve">Otobong Nkanga </w:t>
      </w:r>
      <w:r>
        <w:rPr>
          <w:rFonts w:cs="Verdana" w:ascii="Verdana" w:hAnsi="Verdana"/>
          <w:sz w:val="20"/>
          <w:lang w:val="es-ES_tradnl"/>
        </w:rPr>
        <w:t>(Kano, 1974. Vive y trabaja en París y Amsterdam)</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sz w:val="16"/>
          <w:lang w:val="es-ES_tradnl"/>
        </w:rPr>
        <w:t>Il.:</w:t>
      </w:r>
    </w:p>
    <w:p>
      <w:pPr>
        <w:pStyle w:val="Normal"/>
        <w:jc w:val="both"/>
        <w:rPr/>
      </w:pPr>
      <w:r>
        <w:rPr>
          <w:rFonts w:cs="Verdana" w:ascii="Verdana" w:hAnsi="Verdana"/>
          <w:i/>
          <w:sz w:val="16"/>
          <w:lang w:val="es-ES_tradnl"/>
        </w:rPr>
        <w:t xml:space="preserve">Stripped bare II. </w:t>
      </w:r>
      <w:r>
        <w:rPr>
          <w:rFonts w:cs="Verdana" w:ascii="Verdana" w:hAnsi="Verdana"/>
          <w:sz w:val="16"/>
          <w:lang w:val="es-ES_tradnl"/>
        </w:rPr>
        <w:t>2003-2004, fotografía sobre aluminio, 50 x 80 cms.</w:t>
      </w:r>
    </w:p>
    <w:p>
      <w:pPr>
        <w:pStyle w:val="Normal"/>
        <w:jc w:val="both"/>
        <w:rPr/>
      </w:pPr>
      <w:r>
        <w:rPr>
          <w:rFonts w:cs="Verdana" w:ascii="Verdana" w:hAnsi="Verdana"/>
          <w:i/>
          <w:sz w:val="16"/>
          <w:lang w:val="es-ES_tradnl"/>
        </w:rPr>
        <w:t xml:space="preserve">Stripped bare V. </w:t>
      </w:r>
      <w:r>
        <w:rPr>
          <w:rFonts w:cs="Verdana" w:ascii="Verdana" w:hAnsi="Verdana"/>
          <w:sz w:val="16"/>
          <w:lang w:val="es-ES_tradnl"/>
        </w:rPr>
        <w:t>2003-2004, fotografía sobre aluminio, 50 x 80 cm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GANA/INGLATERR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Eileen Perrier </w:t>
      </w:r>
      <w:r>
        <w:rPr>
          <w:rFonts w:cs="Verdana" w:ascii="Verdana" w:hAnsi="Verdana"/>
          <w:sz w:val="20"/>
        </w:rPr>
        <w:t>(Londres, 1974. Vive y trabaja en Lond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Sin título, dos imágenes de la serie </w:t>
      </w:r>
      <w:r>
        <w:rPr>
          <w:rFonts w:cs="Verdana" w:ascii="Verdana" w:hAnsi="Verdana"/>
          <w:i/>
          <w:sz w:val="16"/>
        </w:rPr>
        <w:t xml:space="preserve">Red, Gold and Green. </w:t>
      </w:r>
      <w:r>
        <w:rPr>
          <w:rFonts w:cs="Verdana" w:ascii="Verdana" w:hAnsi="Verdana"/>
          <w:sz w:val="16"/>
        </w:rPr>
        <w:t>Londres, 1998.</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REPÚBLICA DEMOCRÁTICA DEL CONG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Lemvu Jean Depara </w:t>
      </w:r>
      <w:r>
        <w:rPr>
          <w:rFonts w:cs="Verdana" w:ascii="Verdana" w:hAnsi="Verdana"/>
          <w:sz w:val="20"/>
        </w:rPr>
        <w:t>(Kbokiolo, 1928-199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16"/>
        </w:rPr>
        <w:t xml:space="preserve">Il.: dos imágenes sin titulo, </w:t>
      </w:r>
      <w:r>
        <w:rPr>
          <w:rFonts w:cs="Verdana" w:ascii="Verdana" w:hAnsi="Verdana"/>
          <w:i/>
          <w:sz w:val="16"/>
        </w:rPr>
        <w:t xml:space="preserve">ca. </w:t>
      </w:r>
      <w:r>
        <w:rPr>
          <w:rFonts w:cs="Verdana" w:ascii="Verdana" w:hAnsi="Verdana"/>
          <w:sz w:val="16"/>
        </w:rPr>
        <w:t>1960, impresiones fotográficas en gelatina de plat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CAMERÚ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Samuel Fosso </w:t>
      </w:r>
      <w:r>
        <w:rPr>
          <w:rFonts w:cs="Verdana" w:ascii="Verdana" w:hAnsi="Verdana"/>
          <w:sz w:val="20"/>
        </w:rPr>
        <w:t>(Kumba, 1962. Vive y trabaja en Bangui, RC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16"/>
        </w:rPr>
        <w:t xml:space="preserve">Il.: dos imágenes de la serie </w:t>
      </w:r>
      <w:r>
        <w:rPr>
          <w:rFonts w:cs="Verdana" w:ascii="Verdana" w:hAnsi="Verdana"/>
          <w:i/>
          <w:sz w:val="16"/>
        </w:rPr>
        <w:t xml:space="preserve">Autoportraits, Mémoire d’un Ami. </w:t>
      </w:r>
      <w:r>
        <w:rPr>
          <w:rFonts w:cs="Verdana" w:ascii="Verdana" w:hAnsi="Verdana"/>
          <w:sz w:val="16"/>
        </w:rPr>
        <w:t>2000, fotografías, 120 x 80 cm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ENEGAL</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Abderramane Sakaly </w:t>
      </w:r>
      <w:r>
        <w:rPr>
          <w:rFonts w:cs="Verdana" w:ascii="Verdana" w:hAnsi="Verdana"/>
          <w:sz w:val="20"/>
        </w:rPr>
        <w:t>(Saint-Louis de Senegal, 1926-1988)</w:t>
      </w:r>
    </w:p>
    <w:p>
      <w:pPr>
        <w:pStyle w:val="Normal"/>
        <w:jc w:val="both"/>
        <w:rPr>
          <w:rFonts w:ascii="Verdana" w:hAnsi="Verdana" w:cs="Verdana"/>
          <w:sz w:val="20"/>
        </w:rPr>
      </w:pPr>
      <w:r>
        <w:rPr>
          <w:rFonts w:cs="Verdana" w:ascii="Verdana" w:hAnsi="Verdana"/>
          <w:sz w:val="20"/>
        </w:rPr>
      </w:r>
    </w:p>
    <w:p>
      <w:pPr>
        <w:pStyle w:val="Textoindependiente2"/>
        <w:widowControl/>
        <w:suppressAutoHyphens w:val="false"/>
        <w:overflowPunct w:val="true"/>
        <w:autoSpaceDE w:val="true"/>
        <w:textAlignment w:val="auto"/>
        <w:rPr>
          <w:rFonts w:ascii="Verdana" w:hAnsi="Verdana" w:cs="Verdana"/>
          <w:sz w:val="16"/>
          <w:lang w:val="es-ES"/>
        </w:rPr>
      </w:pPr>
      <w:r>
        <w:rPr>
          <w:rFonts w:cs="Verdana" w:ascii="Verdana" w:hAnsi="Verdana"/>
          <w:sz w:val="16"/>
          <w:lang w:val="es-ES"/>
        </w:rPr>
        <w:t>Il.:</w:t>
      </w:r>
    </w:p>
    <w:p>
      <w:pPr>
        <w:pStyle w:val="Normal"/>
        <w:jc w:val="both"/>
        <w:rPr/>
      </w:pPr>
      <w:r>
        <w:rPr>
          <w:rFonts w:cs="Verdana" w:ascii="Verdana" w:hAnsi="Verdana"/>
          <w:i/>
          <w:sz w:val="16"/>
        </w:rPr>
        <w:t xml:space="preserve">Retrato. Ca. </w:t>
      </w:r>
      <w:r>
        <w:rPr>
          <w:rFonts w:cs="Verdana" w:ascii="Verdana" w:hAnsi="Verdana"/>
          <w:sz w:val="16"/>
        </w:rPr>
        <w:t>1955-1965, Bamako, Mali, impresión fotográfica en gelatina de plata.</w:t>
      </w:r>
    </w:p>
    <w:p>
      <w:pPr>
        <w:pStyle w:val="Normal"/>
        <w:jc w:val="both"/>
        <w:rPr/>
      </w:pPr>
      <w:r>
        <w:rPr>
          <w:rFonts w:cs="Verdana" w:ascii="Verdana" w:hAnsi="Verdana"/>
          <w:i/>
          <w:sz w:val="16"/>
        </w:rPr>
        <w:t xml:space="preserve">Retrato. Ca. </w:t>
      </w:r>
      <w:r>
        <w:rPr>
          <w:rFonts w:cs="Verdana" w:ascii="Verdana" w:hAnsi="Verdana"/>
          <w:sz w:val="16"/>
        </w:rPr>
        <w:t>1957, Bamako, Mali, impresión fotográfica en gelatina de plat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ENEG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rPr>
        <w:t xml:space="preserve">Mama Casset </w:t>
      </w:r>
      <w:r>
        <w:rPr>
          <w:rFonts w:cs="Verdana" w:ascii="Verdana" w:hAnsi="Verdana"/>
          <w:sz w:val="20"/>
        </w:rPr>
        <w:t>(Saint-Louis de Seneg</w:t>
      </w:r>
      <w:r>
        <w:rPr>
          <w:rFonts w:cs="Verdana" w:ascii="Verdana" w:hAnsi="Verdana"/>
          <w:sz w:val="20"/>
          <w:lang w:val="es-ES_tradnl"/>
        </w:rPr>
        <w:t>al, 1908-199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sz w:val="16"/>
          <w:lang w:val="es-ES_tradnl"/>
        </w:rPr>
        <w:t>Il.: dos imagines de 1955, Dakar, Senegal, impresiones fotográficas en gelatina de plata sobre papel.</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0"/>
        </w:rPr>
      </w:pPr>
      <w:r>
        <w:rPr>
          <w:rFonts w:cs="Verdana" w:ascii="Verdana" w:hAnsi="Verdana"/>
          <w:b/>
          <w:sz w:val="20"/>
        </w:rPr>
        <w:t xml:space="preserve">FUNDAÇAO BIENAL DE SÃO PAULO (São Paulo). </w:t>
      </w:r>
      <w:r>
        <w:rPr>
          <w:rFonts w:cs="Verdana" w:ascii="Verdana" w:hAnsi="Verdana"/>
          <w:i/>
          <w:sz w:val="20"/>
        </w:rPr>
        <w:t xml:space="preserve">26ª Bienal de São Paulo. Artistas Convidados [Invited Artists]. </w:t>
      </w:r>
      <w:r>
        <w:rPr>
          <w:rFonts w:cs="Verdana" w:ascii="Verdana" w:hAnsi="Verdana"/>
          <w:sz w:val="20"/>
          <w:lang w:val="en-US"/>
        </w:rPr>
        <w:t xml:space="preserve">Cur.: Alfons Hug. </w:t>
      </w:r>
      <w:r>
        <w:rPr>
          <w:rFonts w:cs="Verdana" w:ascii="Verdana" w:hAnsi="Verdana"/>
          <w:sz w:val="20"/>
        </w:rPr>
        <w:t>São Paulo: Fundaçao Bienal São Paulo, 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sz w:val="20"/>
        </w:rPr>
      </w:pPr>
      <w:r>
        <w:rPr>
          <w:rFonts w:cs="Verdana" w:ascii="Verdana" w:hAnsi="Verdana"/>
          <w:b/>
          <w:sz w:val="20"/>
        </w:rPr>
        <w:t>KARIM AÏNOUZ</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rPr>
      </w:pPr>
      <w:r>
        <w:rPr>
          <w:rFonts w:cs="Verdana" w:ascii="Verdana" w:hAnsi="Verdana"/>
          <w:sz w:val="20"/>
        </w:rPr>
        <w:t>(Fortaleza, 1966; vive y trabaja en New York y Fortalez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sz w:val="20"/>
        </w:rPr>
      </w:pPr>
      <w:r>
        <w:rPr>
          <w:rFonts w:cs="Verdana" w:ascii="Verdana" w:hAnsi="Verdana"/>
          <w:b/>
          <w:sz w:val="20"/>
        </w:rPr>
        <w:t>MARCELO GOM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rPr>
      </w:pPr>
      <w:r>
        <w:rPr>
          <w:rFonts w:cs="Verdana" w:ascii="Verdana" w:hAnsi="Verdana"/>
          <w:sz w:val="20"/>
        </w:rPr>
        <w:t>(Recife, 1964; vive y trabaj en Recif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AÏNOUZ, Karim. </w:t>
      </w:r>
      <w:r>
        <w:rPr>
          <w:rFonts w:cs="Verdana" w:ascii="Verdana" w:hAnsi="Verdana"/>
          <w:sz w:val="16"/>
        </w:rPr>
        <w:t>“Se Fosse Tudo Sempre Assim”, p. 58-60.</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En 1966, de regreso en Brasil después de más de diez años viviendo fuera fui convencido, por un gran amigo, Marcelo Gomes, coautor de esta instalación a jugar al carnaval en Recife y Olinda, ciudades siamesas. Me dio curiosidad por la manera en que él me describía la celebración pernambucana: una fiesta informal, sin desfiles espectaculares en la cual las personbas se mezclan y se encuentran sin a prioris. Decidí estar y participar como si aquello fuese una fiesta cualquiera que duraba nbo sólo una noche sino cuatro días y cuatro noches. Desde entonces, no consigo sino recorrer Recife en Carnaval. El carnaval pernambucano está marcado por una espontaneidad, por un constante improvisar. Allí, de hecho, la mixtura, la mezcla, tanto social, de clases, racial, de ritmos, de placeres, se da de manera aguda y verdadera. Ocurre en Recife-Olinda una inversión del concepto de “dictadura de la felicidad” a partir de un proceso colectivo. Todos ahora necesitan desfilar. Lo que vi fue la afirmación del sujeto como personaje de sí mismo. Cada cual hace su carnaval de la manera que quiere y siente, un carnaval del tamaño de cada uno. Las expresiones locales de alegría son las m’as diversas posibles. Una pareja en trajes de rey y reina de la nación Maracatú desfila solemnemente; un hombre, que se ha vestido de mujer, se transmuta gestualmente, u otro, que al mirar a la cámara, se para en el medio de la calle hipnotizado. Hoy en día, en lugar de querer que el carnaval termine rápidamente, deseo pensar que el carnaval no acabe en un anio entero, como una fiebre sin remedio. Pero luego la fiebre se va y su alucinación da lugar a una temperatura normal, aceptable. Pero la memoria de los días de alegría intensa, días efímeros que hacen a la gente sufrir nostalgia y pensar: </w:t>
      </w:r>
      <w:r>
        <w:rPr>
          <w:rFonts w:cs="Verdana" w:ascii="Verdana" w:hAnsi="Verdana"/>
          <w:i/>
          <w:sz w:val="20"/>
        </w:rPr>
        <w:t xml:space="preserve">Ah, si fuese todo siempre así... </w:t>
      </w:r>
      <w:r>
        <w:rPr>
          <w:rFonts w:cs="Verdana" w:ascii="Verdana" w:hAnsi="Verdana"/>
          <w:sz w:val="20"/>
        </w:rPr>
        <w:t>Esta instalación, colaboración con el amigop que me presentó el carnaval, el cineasta Marcelo Gomes, con una fotógrafa, Heloisa Pasos, y con una montajista, Isabela Monteiro de Castro, es un inventario emocional del carnaval pernambucano de 2003. Registramos en video y película la experiencia de estar sumergidos en la fiesta durante seis días. Nuestro deseo fue captar visualmente y a través de sonidos la experiencia de estar allí: filmar el universo sensorial de esa fiesta que siempre nos embriaga al punto que siempre estamos satisfechos con aquello que conseguimos: la vagancia, la “empurra-empurra” que conforta los cuerpos, la incomunicabilidad entre “os folhoes” que es capaz de comunicar todo, los tambores que hacen pulsar al mundo, las entidades maracatú, el sudor, la bebida derramada, el miércoles de ceniza seca, vacía, que nos deja a la espera del próximo año. Entre un carnaval y otro es todo burocaracia. Pretendemos con la experiencia de estar en el carnaval, de la presencia, sugerir la ausencia absoluta que representa la memoria de esta experiencia. Presencia y ausencia, materialidad y falta. Es ese binomio el centro del trabajo. Aquí intentamos evocar los restos del carnaval que se esparcen por las calles de luces quebradas y de purpurina juga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6"/>
        </w:rPr>
      </w:pPr>
      <w:r>
        <w:rPr>
          <w:rFonts w:cs="Verdana" w:ascii="Verdana" w:hAnsi="Verdana"/>
          <w:sz w:val="16"/>
        </w:rPr>
        <w:t xml:space="preserve">Il.: </w:t>
      </w:r>
      <w:r>
        <w:rPr>
          <w:rFonts w:eastAsia="Arial" w:cs="Verdana" w:ascii="Verdana" w:hAnsi="Verdana"/>
          <w:i/>
          <w:sz w:val="16"/>
        </w:rPr>
        <w:t xml:space="preserve">Se Fosse Tudo Sempre Assim. </w:t>
      </w:r>
      <w:r>
        <w:rPr>
          <w:rFonts w:eastAsia="Arial" w:cs="Verdana" w:ascii="Verdana" w:hAnsi="Verdana"/>
          <w:sz w:val="16"/>
        </w:rPr>
        <w:t xml:space="preserve">2003. </w:t>
      </w:r>
      <w:r>
        <w:rPr>
          <w:rFonts w:cs="Verdana" w:ascii="Verdana" w:hAnsi="Verdana"/>
          <w:sz w:val="16"/>
        </w:rPr>
        <w:t>Video instalación</w:t>
      </w:r>
      <w:r>
        <w:rPr>
          <w:rFonts w:eastAsia="Arial" w:cs="Verdana" w:ascii="Verdana" w:hAnsi="Verdana"/>
          <w:sz w:val="16"/>
        </w:rPr>
        <w:t>. Video 16 mm., proyecci</w:t>
      </w:r>
      <w:r>
        <w:rPr>
          <w:rFonts w:cs="Verdana" w:ascii="Verdana" w:hAnsi="Verdana"/>
          <w:sz w:val="16"/>
        </w:rPr>
        <w:t>ó</w:t>
      </w:r>
      <w:r>
        <w:rPr>
          <w:rFonts w:eastAsia="Arial" w:cs="Verdana" w:ascii="Verdana" w:hAnsi="Verdana"/>
          <w:sz w:val="16"/>
        </w:rPr>
        <w:t>n con DVD</w:t>
      </w:r>
    </w:p>
    <w:p>
      <w:pPr>
        <w:pStyle w:val="Normal"/>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MASSIMO BARTOLINI</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Cecina, Italia, 1962; vive y trabaja en Cecina)</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16"/>
        </w:rPr>
        <w:t xml:space="preserve">CRIVELLI VISCONTI, Jacopo. </w:t>
      </w:r>
      <w:r>
        <w:rPr>
          <w:rFonts w:cs="Verdana" w:ascii="Verdana" w:hAnsi="Verdana"/>
          <w:sz w:val="16"/>
        </w:rPr>
        <w:t>“Brevisima Nota sobre un Texto de César Calvo (o una Obra de Massimo Bartolini)”, p. 62.</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El texto de César Calvo es una pequeña reseña poética, extraída de las tres mitades de </w:t>
      </w:r>
      <w:r>
        <w:rPr>
          <w:rFonts w:cs="Verdana" w:ascii="Verdana" w:hAnsi="Verdana"/>
          <w:i/>
          <w:sz w:val="20"/>
        </w:rPr>
        <w:t>Ino Moxo</w:t>
      </w:r>
      <w:r>
        <w:rPr>
          <w:rFonts w:cs="Verdana" w:ascii="Verdana" w:hAnsi="Verdana"/>
          <w:sz w:val="20"/>
        </w:rPr>
        <w:t>, sobre los sonidos y las virtudes de las plantas amazónicas. A primera vista habla de un mundo muy distante del mediterráneo, en el cual penetran cual raíces casi todos los pensamientos y obras de MB. Distante, pero sólo aparentemente, si es verdad que la naturaleza que resiste al asedio del concreto y de la tecnología, es uno de los hilos conductores de su obra, desde las acciones poéticas e inolvidables en que el artista se embebía físicamente en la tierra. En el contexto de la Bienal de Sao Paulo, el mismo texto adquiere significado completamente diferente. Caladas en la enorme pared de vidrio que cierra uno de los dos lados del edificio proyectado por Niemeyer, las palabras de Calvo dejan, literalmente, entrar el aire y los ruidos de la ciudad. Perforando el vidrio, MB trae hacia adentro el sonido de la metrópoli. En lugar de las plantas, aquí resuenan motores, bocinas, aviones, personas: como dice el artista, la selva de cemento se yuxtapone con la selva vegetal que la circunda.</w:t>
      </w:r>
    </w:p>
    <w:p>
      <w:pPr>
        <w:pStyle w:val="Normal"/>
        <w:jc w:val="both"/>
        <w:rPr>
          <w:rFonts w:ascii="Verdana" w:hAnsi="Verdana" w:cs="Verdana"/>
          <w:sz w:val="20"/>
        </w:rPr>
      </w:pPr>
      <w:r>
        <w:rPr>
          <w:rFonts w:cs="Verdana" w:ascii="Verdana" w:hAnsi="Verdana"/>
          <w:sz w:val="20"/>
        </w:rPr>
        <w:tab/>
        <w:t>Las palabras hechas de vacío sólo son visibles gracias al verde de los árboles que les sirven de fondo, y el viento que pasa sobre las hojas da la impresión de agitar las letras también. Como las plantas de que habla, el propio texto resuena y vibra hasta volverse naturaleza, coronando de ese modo, tal vez, el sueño secreto de su autor (o de sus aut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sz w:val="16"/>
        </w:rPr>
        <w:t xml:space="preserve">Il.: </w:t>
      </w:r>
      <w:r>
        <w:rPr>
          <w:rFonts w:cs="Verdana" w:ascii="Verdana" w:hAnsi="Verdana"/>
          <w:i/>
          <w:sz w:val="16"/>
        </w:rPr>
        <w:t xml:space="preserve">O Som Tambem... </w:t>
      </w:r>
      <w:r>
        <w:rPr>
          <w:rFonts w:cs="Verdana" w:ascii="Verdana" w:hAnsi="Verdana"/>
          <w:sz w:val="16"/>
        </w:rPr>
        <w:t xml:space="preserve">2003-2004, acrílico recortado, </w:t>
      </w:r>
      <w:r>
        <w:rPr>
          <w:rFonts w:cs="Verdana" w:ascii="Verdana" w:hAnsi="Verdana"/>
          <w:i/>
          <w:sz w:val="16"/>
        </w:rPr>
        <w:t xml:space="preserve">ca. </w:t>
      </w:r>
      <w:r>
        <w:rPr>
          <w:rFonts w:cs="Verdana" w:ascii="Verdana" w:hAnsi="Verdana"/>
          <w:sz w:val="16"/>
        </w:rPr>
        <w:t>495 x 900 cm.</w:t>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DAVID BATCHEL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Dundee, 1955. Vive y trabaja en Lond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rPr>
        <w:t xml:space="preserve">BATCHELOR, David. </w:t>
      </w:r>
      <w:r>
        <w:rPr>
          <w:rFonts w:cs="Verdana" w:ascii="Verdana" w:hAnsi="Verdana"/>
          <w:sz w:val="16"/>
        </w:rPr>
        <w:t>“Sobre la Muerte de Dos Ingleses en 1997 Descriptos como ‘Coloridos’ en sus Necrológicas”, p. 66.</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En la mejor de las hipótesis esos hombres fueron descriptos como libres pensadores y libertarios; en la peor, como </w:t>
      </w:r>
      <w:r>
        <w:rPr>
          <w:rFonts w:cs="Verdana" w:ascii="Verdana" w:hAnsi="Verdana"/>
          <w:i/>
          <w:sz w:val="20"/>
        </w:rPr>
        <w:t xml:space="preserve">fools </w:t>
      </w:r>
      <w:r>
        <w:rPr>
          <w:rFonts w:cs="Verdana" w:ascii="Verdana" w:hAnsi="Verdana"/>
          <w:sz w:val="20"/>
        </w:rPr>
        <w:t>o marginales (</w:t>
      </w:r>
      <w:r>
        <w:rPr>
          <w:rFonts w:cs="Verdana" w:ascii="Verdana" w:hAnsi="Verdana"/>
          <w:i/>
          <w:sz w:val="20"/>
        </w:rPr>
        <w:t xml:space="preserve">wasters). </w:t>
      </w:r>
      <w:r>
        <w:rPr>
          <w:rFonts w:cs="Verdana" w:ascii="Verdana" w:hAnsi="Verdana"/>
          <w:sz w:val="20"/>
        </w:rPr>
        <w:t xml:space="preserve">En la primera hipótesis, eran personas de mente independiente, participantes de una cultura que premia el conformismo –o cumplidores de sus deberes, o cínicos o hipócritas, en fin-; un conformismo que se sitúa por encima de todo. Aquí, el término </w:t>
      </w:r>
      <w:r>
        <w:rPr>
          <w:rFonts w:cs="Verdana" w:ascii="Verdana" w:hAnsi="Verdana"/>
          <w:i/>
          <w:sz w:val="20"/>
        </w:rPr>
        <w:t xml:space="preserve">colourful </w:t>
      </w:r>
      <w:r>
        <w:rPr>
          <w:rFonts w:cs="Verdana" w:ascii="Verdana" w:hAnsi="Verdana"/>
          <w:sz w:val="20"/>
        </w:rPr>
        <w:t xml:space="preserve">denota a alguien que es ligeramente rebelde. Inconsistente en su pensamiento, tal vez, y, por lo tanto, imprevisible, confunso, pero, en otro sentido, sincero para consigo mismo. Esas figuras representan lo desobediente, lo excéntrico, lo irregular y lo subversivo. Pero no llegan a ser peligrosas. Ellos tampoco son muy confiables, sino que constituyen siempre un peligro para sí mismos y, por lo tanto, trátase de un peligro en ciernes. Deshonestos. Divertidos. Disidentes. Irritantes. Atrayentes. Pero, cuando se trata de encarar la realidad, innecesarios, suplementarios y, finalmente, cosméticos. Payasos, bufones, ser llamado colorido es ser, a un tiempo, lisonjeado e insultado. Ser colorido es ser diferenciado y, del mismo modo, ser descartado. El principal consuelo: la ausencia de colorido de una cultura de la cual los coloridos son dispensados; lo gris de aquellos para los cuales el color es marca de excepción. En Inglaterra, siempre parece que el color acaba engullendo a los coloridos. Ellos se encienden con todo su brillo y en entonces mueren. Los ocoloridos iluminan aquello que los rodea pero, procediendo así, se consumen. Tal vez por eso las personas se apresuran a escribir necrológicas tan afectuosas y tristes. Esos testamentos transportan anécdotas y divertidas evocaciones y, enseguida, se adornan con comentarios apropiados quede notan tristeza. Sin embargo, la moral no declarada de esas historias es seguramente que su colorido también es el embrión de sus muertes. Las necrológicas de estas personas están sonriendo, porque se sabe que los coloridos no sobreviven (sabíamos que no sobrevivirían). Ellos pagan el precio de ser coloridos (sabíamos que pagarían). Disponiendo de este conocimiento sabíamos que, a pesar de todo lo gris que existe en nosotros, tendríamos finalmente la última palabra” </w:t>
      </w:r>
      <w:r>
        <w:rPr>
          <w:rFonts w:cs="Verdana" w:ascii="Verdana" w:hAnsi="Verdana"/>
          <w:sz w:val="20"/>
          <w:lang w:val="es-ES_tradnl"/>
        </w:rPr>
        <w:t xml:space="preserve">(en </w:t>
      </w:r>
      <w:r>
        <w:rPr>
          <w:rFonts w:cs="Verdana" w:ascii="Verdana" w:hAnsi="Verdana"/>
          <w:i/>
          <w:sz w:val="20"/>
          <w:lang w:val="es-ES_tradnl"/>
        </w:rPr>
        <w:t xml:space="preserve">Chromophobia. </w:t>
      </w:r>
      <w:r>
        <w:rPr>
          <w:rFonts w:cs="Verdana" w:ascii="Verdana" w:hAnsi="Verdana"/>
          <w:sz w:val="20"/>
          <w:lang w:val="en-US"/>
        </w:rPr>
        <w:t>London: Reaction Book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The Spectrum of Brick Lane. </w:t>
      </w:r>
      <w:r>
        <w:rPr>
          <w:rFonts w:cs="Verdana" w:ascii="Verdana" w:hAnsi="Verdana"/>
          <w:sz w:val="16"/>
          <w:lang w:val="es-ES_tradnl"/>
        </w:rPr>
        <w:t xml:space="preserve">2002-2003, estructura de acero, cajas de luz encontradas, chapas de acrílico, vinil, luz fluorescente, tablas de enchufes, cables, 1497 x 91 x 31 cm. </w:t>
      </w:r>
      <w:r>
        <w:rPr>
          <w:rFonts w:cs="Verdana" w:ascii="Verdana" w:hAnsi="Verdana"/>
          <w:sz w:val="16"/>
          <w:lang w:val="en-US"/>
        </w:rPr>
        <w:t>Wilkinson Gallery, London.</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US"/>
        </w:rPr>
      </w:pPr>
      <w:r>
        <w:rPr>
          <w:rFonts w:cs="Verdana" w:ascii="Verdana" w:hAnsi="Verdana"/>
          <w:b/>
          <w:sz w:val="20"/>
          <w:lang w:val="en-US"/>
        </w:rPr>
        <w:t>RACHEL BERWICK</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n-US"/>
        </w:rPr>
        <w:t xml:space="preserve">(Somers Point, New Jersey, 1962. </w:t>
      </w:r>
      <w:r>
        <w:rPr>
          <w:rFonts w:cs="Verdana" w:ascii="Verdana" w:hAnsi="Verdana"/>
          <w:sz w:val="20"/>
          <w:lang w:val="es-ES_tradnl"/>
        </w:rPr>
        <w:t>Vive y trabaja en Hamden)</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suppressAutoHyphens w:val="false"/>
        <w:overflowPunct w:val="true"/>
        <w:autoSpaceDE w:val="true"/>
        <w:textAlignment w:val="auto"/>
        <w:rPr/>
      </w:pPr>
      <w:r>
        <w:rPr>
          <w:rFonts w:cs="Verdana" w:ascii="Verdana" w:hAnsi="Verdana"/>
          <w:b/>
          <w:sz w:val="16"/>
        </w:rPr>
        <w:t>VOLK, Gregory.</w:t>
      </w:r>
      <w:r>
        <w:rPr>
          <w:rFonts w:cs="Verdana" w:ascii="Verdana" w:hAnsi="Verdana"/>
          <w:sz w:val="16"/>
        </w:rPr>
        <w:t xml:space="preserve"> [sin título], p. 68.</w:t>
      </w:r>
    </w:p>
    <w:p>
      <w:pPr>
        <w:pStyle w:val="Textoindependiente2"/>
        <w:widowControl/>
        <w:suppressAutoHyphens w:val="false"/>
        <w:overflowPunct w:val="true"/>
        <w:autoSpaceDE w:val="true"/>
        <w:textAlignment w:val="auto"/>
        <w:rPr>
          <w:rFonts w:ascii="Verdana" w:hAnsi="Verdana" w:cs="Verdana"/>
          <w:sz w:val="16"/>
        </w:rPr>
      </w:pPr>
      <w:r>
        <w:rPr>
          <w:rFonts w:cs="Verdana" w:ascii="Verdana" w:hAnsi="Verdana"/>
          <w:sz w:val="16"/>
        </w:rPr>
      </w:r>
    </w:p>
    <w:p>
      <w:pPr>
        <w:pStyle w:val="Textoindependiente2"/>
        <w:widowControl/>
        <w:suppressAutoHyphens w:val="false"/>
        <w:overflowPunct w:val="true"/>
        <w:autoSpaceDE w:val="true"/>
        <w:textAlignment w:val="auto"/>
        <w:rPr>
          <w:rFonts w:ascii="Verdana" w:hAnsi="Verdana" w:cs="Verdana"/>
        </w:rPr>
      </w:pPr>
      <w:r>
        <w:rPr>
          <w:rFonts w:cs="Verdana" w:ascii="Verdana" w:hAnsi="Verdana"/>
        </w:rPr>
        <w:tab/>
        <w:t>“RB utiliza elementos de la historia natural, la antropología, la biología, la entomología y la ornitología en esculturas e instalaciones que exploran nuestra conflictiva relación con una naturaleza culturalmente mediada. En tanto científicamente pensada, incluyendo colaboraciones frecuentes con científicos y académicos y amplias investigaciones, su trabajo incluye tanto la nostalgia como la dificultad de encuentros extáticos y catárticos con la naturaleza. Los complejos temas del deseo, la pérdida, la mortandad, la fragilidad de la memoria y el deslumbramiento emanan de trabajos que funcionan como inusuales combinaciones de vitrinas de museo de historia natural y arte contemporáneo.</w:t>
      </w:r>
    </w:p>
    <w:p>
      <w:pPr>
        <w:pStyle w:val="Textoindependiente2"/>
        <w:widowControl/>
        <w:suppressAutoHyphens w:val="false"/>
        <w:overflowPunct w:val="true"/>
        <w:autoSpaceDE w:val="true"/>
        <w:textAlignment w:val="auto"/>
        <w:rPr/>
      </w:pPr>
      <w:r>
        <w:rPr>
          <w:rFonts w:cs="Verdana" w:ascii="Verdana" w:hAnsi="Verdana"/>
        </w:rPr>
        <w:tab/>
        <w:t xml:space="preserve">RB está interesada usualmente en cosas que son, o podrian ser, las últimas de su tipo. Su instalación </w:t>
      </w:r>
      <w:r>
        <w:rPr>
          <w:rFonts w:cs="Verdana" w:ascii="Verdana" w:hAnsi="Verdana"/>
          <w:i/>
        </w:rPr>
        <w:t xml:space="preserve">May-por-é </w:t>
      </w:r>
      <w:r>
        <w:rPr>
          <w:rFonts w:cs="Verdana" w:ascii="Verdana" w:hAnsi="Verdana"/>
        </w:rPr>
        <w:t xml:space="preserve">mostraba la sombra chinesca de dos papagayos vivos, entrenados para decir palabras de una lengua hace mucho tiempo extinguida, la de la desaparecida tribu de los Maypure de Venezuela. La instalación de RB en San Pablo trata de palomos pasajeros, otrora el ave m’as numerosa de América del Norte al este de las Montanas Rocallosas. Ya hacia la década de 1850 la caza descontrolada fue reduciendo dr’asticamente la población de estas aves, y la última, llamada Martha, murió en un zoológico de Cincinnati en 1914. Totalmente salvajes, en bandadas que, según se decía, oscurecían los cielos, fueron reducidas a una única y final hembra que, dentro de su jaula, no podía volar hacia ningún lado. </w:t>
      </w:r>
    </w:p>
    <w:p>
      <w:pPr>
        <w:pStyle w:val="Textoindependiente2"/>
        <w:widowControl/>
        <w:suppressAutoHyphens w:val="false"/>
        <w:overflowPunct w:val="true"/>
        <w:autoSpaceDE w:val="true"/>
        <w:textAlignment w:val="auto"/>
        <w:rPr>
          <w:rFonts w:ascii="Verdana" w:hAnsi="Verdana" w:cs="Verdana"/>
        </w:rPr>
      </w:pPr>
      <w:r>
        <w:rPr>
          <w:rFonts w:cs="Verdana" w:ascii="Verdana" w:hAnsi="Verdana"/>
        </w:rPr>
        <w:t>Utilizando como modelo el molde de un palomo pasajero de un taxidermista, RB creó 600 palomos, hechos en ámbar y los compuso en un sistema de barrotes colgantes de bronce. Los barrotes externos muestran muchas aves, mientras que los interiores van decreciento sucesivamente en número hasta llegar al barrote central, en el que sólo hay un palomo, la versión de RB de Martha en su jaula. Con resplandecientes aves de ámbar y múltiples sombras en la pared, la intalación de RB porvoca espanto, pero también es sombría y meditativa. Aquí, la desaparición de una especie sugiere otros tipos de desaparición posibles, incluyendo las fantasías de la infancia, los amigos queridos, o los miembros de la familia que mueren, y vigorosos deleites que sólo pueden sser evocados, pero jamás re-cre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US"/>
        </w:rPr>
        <w:t xml:space="preserve">Il.: </w:t>
      </w:r>
      <w:r>
        <w:rPr>
          <w:rFonts w:cs="Verdana" w:ascii="Verdana" w:hAnsi="Verdana"/>
          <w:i/>
          <w:sz w:val="16"/>
          <w:lang w:val="en-US"/>
        </w:rPr>
        <w:t xml:space="preserve">A Vanishing Martha. </w:t>
      </w:r>
      <w:r>
        <w:rPr>
          <w:rFonts w:cs="Verdana" w:ascii="Verdana" w:hAnsi="Verdana"/>
          <w:sz w:val="16"/>
          <w:lang w:val="es-ES_tradnl"/>
        </w:rPr>
        <w:t>2003, barrotes de bronce, pájaros fundidos en ámbar, lámpara Fresnel, dimensiones variable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EDWARD BURTYNSK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St. Catherine’s, 1955. Vive y trabaja en Toro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BURTYNSKY, Edward.</w:t>
      </w:r>
      <w:r>
        <w:rPr>
          <w:rFonts w:cs="Verdana" w:ascii="Verdana" w:hAnsi="Verdana"/>
          <w:sz w:val="16"/>
        </w:rPr>
        <w:t xml:space="preserve"> “Explorando un Paisaje Residual”, p. 76.</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l tema predominante de mi trabajo es la naturaleza transformada por la industria. Me propuese realizar una intersección con una visión contemporánea de las grandes eras de la humanidad: partiendo de la piedra, enseguida los minerales, el petróleo, el transporte, la silicona, la electricidad y así en adelante. Con la intención de tornar esas ideas visibles, busco temas qyue sean ricos en detalle y en escala y, así mismo, abiertos en cuanto a su significado.</w:t>
      </w:r>
    </w:p>
    <w:p>
      <w:pPr>
        <w:pStyle w:val="Normal"/>
        <w:jc w:val="both"/>
        <w:rPr>
          <w:rFonts w:ascii="Verdana" w:hAnsi="Verdana" w:cs="Verdana"/>
          <w:sz w:val="20"/>
        </w:rPr>
      </w:pPr>
      <w:r>
        <w:rPr>
          <w:rFonts w:cs="Verdana" w:ascii="Verdana" w:hAnsi="Verdana"/>
          <w:sz w:val="20"/>
        </w:rPr>
        <w:tab/>
        <w:t>Estas imágenes se proponen como metáforas del dilema de nuestra existencia moderna; ellas buscan un díalogo entre la atracción y la repulsión, la seducción y el miedo. Somos llevados por el deseo –una oportunidad de vivir bien-, pero percibimos, conciente o inconcientemente, que el mundo está sufriendo para que alcancemos el éxito. Nuestra dependencia en relación  la naturaleza –ella nos proporciona las materias para nuestro consumo- pero, al mismo tiempo, nuestra preocupación por la salud de nuestro planeta, nos coloca en una incómoda contradicción. Para mí estas imágenes funcionan como espejos que reflejan lo que está aconteciendo ho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SCHUBERT, Marcus.</w:t>
      </w:r>
      <w:r>
        <w:rPr>
          <w:rFonts w:cs="Verdana" w:ascii="Verdana" w:hAnsi="Verdana"/>
          <w:sz w:val="16"/>
          <w:lang w:val="es-ES_tradnl"/>
        </w:rPr>
        <w:t xml:space="preserve"> </w:t>
      </w:r>
      <w:r>
        <w:rPr>
          <w:rFonts w:cs="Verdana" w:ascii="Verdana" w:hAnsi="Verdana"/>
          <w:sz w:val="16"/>
          <w:lang w:val="en-US"/>
        </w:rPr>
        <w:t xml:space="preserve">“Selección de </w:t>
      </w:r>
      <w:r>
        <w:rPr>
          <w:rFonts w:cs="Verdana" w:ascii="Verdana" w:hAnsi="Verdana"/>
          <w:i/>
          <w:sz w:val="16"/>
          <w:lang w:val="en-US"/>
        </w:rPr>
        <w:t>Before the Flood</w:t>
      </w:r>
      <w:r>
        <w:rPr>
          <w:rFonts w:cs="Verdana" w:ascii="Verdana" w:hAnsi="Verdana"/>
          <w:sz w:val="16"/>
          <w:lang w:val="en-US"/>
        </w:rPr>
        <w:t>”, p 76.</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Actualmente el mayor trabajo de ingeniería y construcción del mundo es el proyecto de la barrera de las tres gargantas a lo largo del río Yangtze en la provincia de Hubei en China. Él ocasionó el desplazamiento de más de un millón doscientas mil personas y destruyó once ciudades en menos de seis meses. La represa que de ahí resultará y que se extenderá por seiscientos cuarenta kilómetros proveerá de agua suficiente para generar ochebtay cuatro billones de kilowatts de electricidad por hora. </w:t>
      </w:r>
    </w:p>
    <w:p>
      <w:pPr>
        <w:pStyle w:val="Normal"/>
        <w:ind w:firstLine="708"/>
        <w:jc w:val="both"/>
        <w:rPr>
          <w:rFonts w:ascii="Verdana" w:hAnsi="Verdana" w:cs="Verdana"/>
          <w:sz w:val="20"/>
        </w:rPr>
      </w:pPr>
      <w:r>
        <w:rPr>
          <w:rFonts w:cs="Verdana" w:ascii="Verdana" w:hAnsi="Verdana"/>
          <w:sz w:val="20"/>
        </w:rPr>
        <w:t>Las recientes fotos de Burtynsky, en gran tamaño, enfocan un momento crítico de la evolución de este paisaje mutante y de sus habi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Three Gorges Dam Project. </w:t>
      </w:r>
      <w:r>
        <w:rPr>
          <w:rFonts w:cs="Verdana" w:ascii="Verdana" w:hAnsi="Verdana"/>
          <w:sz w:val="16"/>
          <w:lang w:val="es-ES_tradnl"/>
        </w:rPr>
        <w:t xml:space="preserve">Dam </w:t>
      </w:r>
      <w:r>
        <w:rPr>
          <w:rFonts w:cs="Verdana" w:ascii="Verdana" w:hAnsi="Verdana"/>
          <w:i/>
          <w:sz w:val="16"/>
          <w:lang w:val="es-ES_tradnl"/>
        </w:rPr>
        <w:t># 1</w:t>
      </w:r>
      <w:r>
        <w:rPr>
          <w:rFonts w:cs="Verdana" w:ascii="Verdana" w:hAnsi="Verdana"/>
          <w:sz w:val="16"/>
          <w:lang w:val="es-ES_tradnl"/>
        </w:rPr>
        <w:t>… 2002, fotografía cromogénica (hay fotografías que miden 86,5 x 104 cm. y otras 122 x 147 cm.)</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CABELO</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Cachoeiro de Itapemirim, 1967. Vive y trabaja en Rio de Janei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CRIVELLI VISCONTI, Jacopo.</w:t>
      </w:r>
      <w:r>
        <w:rPr>
          <w:rFonts w:cs="Verdana" w:ascii="Verdana" w:hAnsi="Verdana"/>
          <w:sz w:val="16"/>
          <w:lang w:val="es-ES_tradnl"/>
        </w:rPr>
        <w:t xml:space="preserve"> </w:t>
      </w:r>
      <w:r>
        <w:rPr>
          <w:rFonts w:cs="Verdana" w:ascii="Verdana" w:hAnsi="Verdana"/>
          <w:sz w:val="16"/>
          <w:lang w:val="en-GB"/>
        </w:rPr>
        <w:t>“</w:t>
      </w:r>
      <w:r>
        <w:rPr>
          <w:rFonts w:cs="Verdana" w:ascii="Verdana" w:hAnsi="Verdana"/>
          <w:i/>
          <w:sz w:val="16"/>
          <w:lang w:val="en-GB"/>
        </w:rPr>
        <w:t>Ut Pictura Poesis</w:t>
      </w:r>
      <w:r>
        <w:rPr>
          <w:rFonts w:cs="Verdana" w:ascii="Verdana" w:hAnsi="Verdana"/>
          <w:sz w:val="16"/>
          <w:lang w:val="en-GB"/>
        </w:rPr>
        <w:t>”, p. 80.</w:t>
      </w:r>
    </w:p>
    <w:p>
      <w:pPr>
        <w:pStyle w:val="Normal"/>
        <w:jc w:val="both"/>
        <w:rPr>
          <w:rFonts w:ascii="Verdana" w:hAnsi="Verdana" w:cs="Verdana"/>
          <w:sz w:val="20"/>
          <w:lang w:val="en-GB"/>
        </w:rPr>
      </w:pPr>
      <w:r>
        <w:rPr>
          <w:rFonts w:cs="Verdana" w:ascii="Verdana" w:hAnsi="Verdana"/>
          <w:sz w:val="20"/>
          <w:lang w:val="en-GB"/>
        </w:rPr>
      </w:r>
    </w:p>
    <w:p>
      <w:pPr>
        <w:pStyle w:val="Normal"/>
        <w:ind w:firstLine="708"/>
        <w:jc w:val="both"/>
        <w:rPr/>
      </w:pPr>
      <w:r>
        <w:rPr>
          <w:rFonts w:cs="Verdana" w:ascii="Verdana" w:hAnsi="Verdana"/>
          <w:sz w:val="20"/>
          <w:lang w:val="es-ES_tradnl"/>
        </w:rPr>
        <w:t>“</w:t>
      </w:r>
      <w:r>
        <w:rPr>
          <w:rFonts w:cs="Verdana" w:ascii="Verdana" w:hAnsi="Verdana"/>
          <w:sz w:val="20"/>
          <w:lang w:val="es-ES_tradnl"/>
        </w:rPr>
        <w:t xml:space="preserve">La producción de C, más que por la equivalencia inmortalizada por Horacio en su </w:t>
      </w:r>
      <w:r>
        <w:rPr>
          <w:rFonts w:cs="Verdana" w:ascii="Verdana" w:hAnsi="Verdana"/>
          <w:i/>
          <w:sz w:val="20"/>
          <w:lang w:val="es-ES_tradnl"/>
        </w:rPr>
        <w:t>Ars Poética</w:t>
      </w:r>
      <w:r>
        <w:rPr>
          <w:rFonts w:cs="Verdana" w:ascii="Verdana" w:hAnsi="Verdana"/>
          <w:sz w:val="20"/>
          <w:lang w:val="es-ES_tradnl"/>
        </w:rPr>
        <w:t xml:space="preserve">, está marcada por la </w:t>
      </w:r>
      <w:r>
        <w:rPr>
          <w:rFonts w:cs="Verdana" w:ascii="Verdana" w:hAnsi="Verdana"/>
          <w:i/>
          <w:sz w:val="20"/>
          <w:lang w:val="es-ES_tradnl"/>
        </w:rPr>
        <w:t>fusión</w:t>
      </w:r>
      <w:r>
        <w:rPr>
          <w:rFonts w:cs="Verdana" w:ascii="Verdana" w:hAnsi="Verdana"/>
          <w:sz w:val="20"/>
          <w:lang w:val="es-ES_tradnl"/>
        </w:rPr>
        <w:t xml:space="preserve"> entre pintura y poesía, mezcla explosiva en la que letras se sobreponen a imágenes apenas esbozadas, , indicios, ideas de historia nunca desarrolladas plenamente. Artista culto, que no esconde sus fuentes, por ello adverso a todo tipo de catalogación, C es tanto poliédrico como volcánico. Figuras afloran y desaparecen; fragmentos de frases se suceden en la tela sin ambición de llegar a un sentido completo. Como en sus performances, el artista no da al espectador todas las claves de lectura, lo mantiene en suspenso, a un paso de la comprensión. Su narración es una superposición ocular y fragmentada de motivos e ideas.</w:t>
      </w:r>
    </w:p>
    <w:p>
      <w:pPr>
        <w:pStyle w:val="Normal"/>
        <w:jc w:val="both"/>
        <w:rPr/>
      </w:pPr>
      <w:r>
        <w:rPr>
          <w:rFonts w:cs="Verdana" w:ascii="Verdana" w:hAnsi="Verdana"/>
          <w:sz w:val="20"/>
          <w:lang w:val="es-ES_tradnl"/>
        </w:rPr>
        <w:tab/>
        <w:t xml:space="preserve">Transposición pictórica de la obra de artistas como Clark y Oiticica, abiertamente citados en diversas circunstancias, los tejidos de C no podrían existir sin la participación directa y fértil del observador, a quien es delegada, en última instancia, la tarea de colocarlos en acción. Esta intervención fecundante se da tanto desde el punto de vista intelectual, en el desarrollo de los rasguños narrativos diseminados por el artista, como desde el punto de vista físico: las telas leves y casi transparentes se mueven con el viento producido por el pasaje de los visitantes. En la instalación </w:t>
      </w:r>
      <w:r>
        <w:rPr>
          <w:rFonts w:cs="Verdana" w:ascii="Verdana" w:hAnsi="Verdana"/>
          <w:i/>
          <w:sz w:val="20"/>
          <w:lang w:val="es-ES_tradnl"/>
        </w:rPr>
        <w:t>Mi casa su casa</w:t>
      </w:r>
      <w:r>
        <w:rPr>
          <w:rFonts w:cs="Verdana" w:ascii="Verdana" w:hAnsi="Verdana"/>
          <w:sz w:val="20"/>
          <w:lang w:val="es-ES_tradnl"/>
        </w:rPr>
        <w:t xml:space="preserve">, la obra presentada en la 26º Bienal de San Pablo, el universo imaginario del artista gana una dimensión arquitectónica. Deambulando entre las paredes por ‘el mismo accionadas, el visitante es casi absorbido por las imágenes y, intentando descifrarlas, se envuelve más y más en esta hipnótica tela de araña, es sumergido en un mundo inacabado, y se olvida de sí mism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Mi casa su casa. </w:t>
      </w:r>
      <w:r>
        <w:rPr>
          <w:rFonts w:cs="Verdana" w:ascii="Verdana" w:hAnsi="Verdana"/>
          <w:sz w:val="16"/>
          <w:lang w:val="es-ES_tradnl"/>
        </w:rPr>
        <w:t>2003; instalación. 700 x 500 x 300 cm.</w:t>
      </w:r>
    </w:p>
    <w:p>
      <w:pPr>
        <w:pStyle w:val="Normal"/>
        <w:jc w:val="both"/>
        <w:rPr>
          <w:rFonts w:ascii="Verdana" w:hAnsi="Verdana" w:cs="Verdana"/>
          <w:sz w:val="20"/>
          <w:lang w:val="es-ES_tradnl"/>
        </w:rPr>
      </w:pPr>
      <w:r>
        <w:rPr>
          <w:rFonts w:cs="Verdana" w:ascii="Verdana" w:hAnsi="Verdana"/>
          <w:sz w:val="20"/>
          <w:lang w:val="es-ES_tradnl"/>
        </w:rPr>
      </w:r>
    </w:p>
    <w:p>
      <w:pPr>
        <w:pStyle w:val="Heading5"/>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t>CHELPA FERRO</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sz w:val="20"/>
        </w:rPr>
        <w:t>Barrão</w:t>
      </w:r>
      <w:r>
        <w:rPr>
          <w:rFonts w:cs="Verdana" w:ascii="Verdana" w:hAnsi="Verdana"/>
          <w:sz w:val="20"/>
        </w:rPr>
        <w:t xml:space="preserve"> (Rio de Janeiro, 1959)</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lang w:val="es-ES_tradnl"/>
        </w:rPr>
      </w:pPr>
      <w:r>
        <w:rPr>
          <w:rFonts w:cs="Verdana" w:ascii="Verdana" w:hAnsi="Verdana"/>
          <w:b/>
          <w:sz w:val="20"/>
          <w:lang w:val="es-ES_tradnl"/>
        </w:rPr>
        <w:t>Chico Neves</w:t>
      </w:r>
      <w:r>
        <w:rPr>
          <w:rFonts w:cs="Verdana" w:ascii="Verdana" w:hAnsi="Verdana"/>
          <w:sz w:val="20"/>
          <w:lang w:val="es-ES_tradnl"/>
        </w:rPr>
        <w:t xml:space="preserve"> (Belo Horizonte, 1960</w:t>
      </w:r>
      <w:r>
        <w:rPr>
          <w:rFonts w:cs="Verdana" w:ascii="Verdana" w:hAnsi="Verdana"/>
          <w:sz w:val="20"/>
        </w:rPr>
        <w:t>)</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sz w:val="20"/>
        </w:rPr>
        <w:t>Luiz Zerbini</w:t>
      </w:r>
      <w:r>
        <w:rPr>
          <w:rFonts w:cs="Verdana" w:ascii="Verdana" w:hAnsi="Verdana"/>
          <w:sz w:val="20"/>
        </w:rPr>
        <w:t xml:space="preserve"> (Sao Paulo, 1959)</w:t>
      </w:r>
      <w:r>
        <w:rPr>
          <w:rFonts w:cs="Verdana" w:ascii="Verdana" w:hAnsi="Verdana"/>
          <w:b/>
          <w:sz w:val="20"/>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sz w:val="20"/>
        </w:rPr>
        <w:t>Sergio Mekler</w:t>
      </w:r>
      <w:r>
        <w:rPr>
          <w:rFonts w:cs="Verdana" w:ascii="Verdana" w:hAnsi="Verdana"/>
          <w:sz w:val="20"/>
        </w:rPr>
        <w:t xml:space="preserve"> (Rio de Janeiro, 1963)</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sz w:val="20"/>
        </w:rPr>
      </w:pPr>
      <w:r>
        <w:rPr>
          <w:rFonts w:cs="Verdana" w:ascii="Verdana" w:hAnsi="Verdana"/>
          <w:sz w:val="20"/>
        </w:rPr>
        <w:t>Viven y trabajan en Río de Janeir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FARÍAS, Agnaldo. </w:t>
      </w:r>
      <w:r>
        <w:rPr>
          <w:rFonts w:cs="Verdana" w:ascii="Verdana" w:hAnsi="Verdana"/>
          <w:sz w:val="16"/>
        </w:rPr>
        <w:t>[sin título], p. 84.</w:t>
      </w:r>
    </w:p>
    <w:p>
      <w:pPr>
        <w:pStyle w:val="Textoindependiente3"/>
        <w:rPr>
          <w:rFonts w:ascii="Verdana" w:hAnsi="Verdana" w:cs="Verdana"/>
          <w:sz w:val="16"/>
          <w:lang w:val="es-ES"/>
        </w:rPr>
      </w:pPr>
      <w:r>
        <w:rPr>
          <w:rFonts w:cs="Verdana" w:ascii="Verdana" w:hAnsi="Verdana"/>
          <w:sz w:val="16"/>
          <w:lang w:val="es-ES"/>
        </w:rPr>
      </w:r>
    </w:p>
    <w:p>
      <w:pPr>
        <w:pStyle w:val="Textoindependiente3"/>
        <w:ind w:firstLine="708"/>
        <w:rPr>
          <w:rFonts w:ascii="Verdana" w:hAnsi="Verdana" w:cs="Verdana"/>
          <w:i w:val="false"/>
          <w:i w:val="false"/>
          <w:lang w:val="es-ES"/>
        </w:rPr>
      </w:pPr>
      <w:r>
        <w:rPr>
          <w:rFonts w:cs="Verdana" w:ascii="Verdana" w:hAnsi="Verdana"/>
          <w:i w:val="false"/>
          <w:lang w:val="es-ES"/>
        </w:rPr>
        <w:t>“</w:t>
      </w:r>
      <w:r>
        <w:rPr>
          <w:rFonts w:cs="Verdana" w:ascii="Verdana" w:hAnsi="Verdana"/>
          <w:i w:val="false"/>
          <w:lang w:val="es-ES"/>
        </w:rPr>
        <w:t>Gracias a su propia definición, las artes visuales, incluso en plena contemporaneidad, han confiado mucho en la arrogancia del ojo y se han dedicado exclusivamente a pensar la presencia de las imágenes en el cuerpo y en los poros de la vida urbana, dejando de lado el sonido, la masa de ruidos naturales y generados por medios electromecánicos que en las últiamas décadas tomó cuenta de lo cotidiano hasta impregnarlo por completo. Per,o en tanto llegó el rock y con el los adolescentes (como el cuarteto de Chelpa Ferro) que hacían vigilia a la espera de los discos de Cream, Zappa, Who o Hendrix y amaban las cubiertas pop de Crumb, Warhol y Hamilton, la psicodelia de Dean e Hipgnosis, y eventualmente detonaban las cajas y amplificadores en áticos y garages con los sonidos distorcionantes de sus instrumentos. A parte de eso, la puerta de la industria cultural, al contrario de la alienación, también daba para la la música electrónica de Stockhausen y Henry, tanto como el lanzamienmto de dados de Cage y su precursor, Varèse.</w:t>
      </w:r>
    </w:p>
    <w:p>
      <w:pPr>
        <w:pStyle w:val="Textoindependiente3"/>
        <w:rPr>
          <w:rFonts w:ascii="Verdana" w:hAnsi="Verdana" w:cs="Verdana"/>
          <w:i w:val="false"/>
          <w:i w:val="false"/>
          <w:lang w:val="es-ES"/>
        </w:rPr>
      </w:pPr>
      <w:r>
        <w:rPr>
          <w:rFonts w:cs="Verdana" w:ascii="Verdana" w:hAnsi="Verdana"/>
          <w:i w:val="false"/>
          <w:lang w:val="es-ES"/>
        </w:rPr>
        <w:tab/>
        <w:t>Chelpa Ferro ataca la plasticidad del sonido en toda su escala: golpeando en las cosas, revelando la peculiaridad de sus timbres, constatando que todo –desde las cosas de la naturaleza hasta los objetos industriales- vibra en respuesta a la vibración de nuestro propio cuerpo. Y va más allá de eso, fabricando instalaciones y objetos sonoros, operando como generadores de audio, tratando de demostrar que las cosas se relacionan entre sí por los entrechoques continuos, resonando por medio de soluciones que frisan lo insólito y el encantamiento.</w:t>
      </w:r>
    </w:p>
    <w:p>
      <w:pPr>
        <w:pStyle w:val="Textoindependiente3"/>
        <w:rPr>
          <w:rFonts w:ascii="Verdana" w:hAnsi="Verdana" w:cs="Verdana"/>
          <w:i w:val="false"/>
          <w:i w:val="false"/>
          <w:lang w:val="es-ES"/>
        </w:rPr>
      </w:pPr>
      <w:r>
        <w:rPr>
          <w:rFonts w:cs="Verdana" w:ascii="Verdana" w:hAnsi="Verdana"/>
          <w:i w:val="false"/>
          <w:lang w:val="es-ES"/>
        </w:rPr>
        <w:tab/>
        <w:t>Este es el caso de Nadabhrama, instalación presentada en esta Bienal: la pisada del espectador es lo que acciona el pequeño motor que agita las ramas y los frutos secos de un árbol fijados en la pared, agitando los granos y haciéndolos sonar como una lluvia lacónica cayendo a través del aire, reverberando sobre las cosas, chocándose sobre el cuerpo del espectador hasta morir en las cuevas de sus oídos.</w:t>
      </w:r>
    </w:p>
    <w:p>
      <w:pPr>
        <w:pStyle w:val="Textoindependiente3"/>
        <w:rPr>
          <w:rFonts w:ascii="Verdana" w:hAnsi="Verdana" w:cs="Verdana"/>
          <w:i w:val="false"/>
          <w:i w:val="false"/>
          <w:lang w:val="es-ES"/>
        </w:rPr>
      </w:pPr>
      <w:r>
        <w:rPr>
          <w:rFonts w:cs="Verdana" w:ascii="Verdana" w:hAnsi="Verdana"/>
          <w:i w:val="false"/>
          <w:lang w:val="es-ES"/>
        </w:rPr>
      </w:r>
    </w:p>
    <w:p>
      <w:pPr>
        <w:pStyle w:val="Textoindependiente3"/>
        <w:rPr/>
      </w:pPr>
      <w:r>
        <w:rPr>
          <w:rFonts w:cs="Verdana" w:ascii="Verdana" w:hAnsi="Verdana"/>
          <w:i w:val="false"/>
          <w:sz w:val="16"/>
          <w:lang w:val="es-ES"/>
        </w:rPr>
        <w:t xml:space="preserve">Il.: Nadabhrama. </w:t>
      </w:r>
      <w:r>
        <w:rPr>
          <w:rFonts w:cs="Verdana" w:ascii="Verdana" w:hAnsi="Verdana"/>
          <w:sz w:val="16"/>
          <w:lang w:val="es-ES"/>
        </w:rPr>
        <w:t>2003, gajos de árbol (pau-negro), motor y base, dimensiones variables.</w:t>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CHEN SHAOFE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Tongchuan, provincia de Shanxi, 1961. Vive y trabaja en Beij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 xml:space="preserve">TASCH, Stephanie. </w:t>
      </w:r>
      <w:r>
        <w:rPr>
          <w:rFonts w:cs="Verdana" w:ascii="Verdana" w:hAnsi="Verdana"/>
          <w:sz w:val="16"/>
        </w:rPr>
        <w:t>“El Pueblo sin Voz”, p. 76.</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La obra </w:t>
      </w:r>
      <w:r>
        <w:rPr>
          <w:rFonts w:cs="Verdana" w:ascii="Verdana" w:hAnsi="Verdana"/>
          <w:i/>
          <w:sz w:val="20"/>
        </w:rPr>
        <w:t>El Pueblo sin Voz</w:t>
      </w:r>
      <w:r>
        <w:rPr>
          <w:rFonts w:cs="Verdana" w:ascii="Verdana" w:hAnsi="Verdana"/>
          <w:sz w:val="20"/>
        </w:rPr>
        <w:t xml:space="preserve"> de Chen Shaofeng encierra un vigoroso ritmo visual creado por los elementos de sus grandes series. El artista recorre un lenguaje estético con un objetivo más sociológico y antropológico que puramente docuemental. En una especie de movimiento inverso al fuerte interés por el desarrollo urbano que forma la base de granparte del arte contemporáneo en China, Chen caminó en la dirección contraria. </w:t>
      </w:r>
    </w:p>
    <w:p>
      <w:pPr>
        <w:pStyle w:val="Normal"/>
        <w:ind w:firstLine="708"/>
        <w:jc w:val="both"/>
        <w:rPr/>
      </w:pPr>
      <w:r>
        <w:rPr>
          <w:rFonts w:cs="Verdana" w:ascii="Verdana" w:hAnsi="Verdana"/>
          <w:sz w:val="20"/>
        </w:rPr>
        <w:t xml:space="preserve">En su primera serie, </w:t>
      </w:r>
      <w:r>
        <w:rPr>
          <w:rFonts w:cs="Verdana" w:ascii="Verdana" w:hAnsi="Verdana"/>
          <w:i/>
          <w:sz w:val="20"/>
        </w:rPr>
        <w:t xml:space="preserve">Indagación en la Provincia de Hebei </w:t>
      </w:r>
      <w:r>
        <w:rPr>
          <w:rFonts w:cs="Verdana" w:ascii="Verdana" w:hAnsi="Verdana"/>
          <w:sz w:val="20"/>
        </w:rPr>
        <w:t xml:space="preserve">(1993-1996), cada hoja de papel está dividida en segmentos que contienen un formulario repleto de informaciones biográficas sobre la persona que posa, una fotografía en colores en formato de pasaporte y un retrato al carbón. Los retratos mostrados son los de los moradores de varias aldeas de la provincia de Hebei, que Chen visitó en 1993 para investigar la situación de los labradores. En 1996, volvió para hacer nuevas preguntas y completar la serie. El proyecto de investigación es una cautivante galería de retratos de lo que podría haber sido encarado simplemente como un colectivo de labradores, un colectivo de identidades separadas de los jóvenes, los viejos, los niños. </w:t>
      </w:r>
    </w:p>
    <w:p>
      <w:pPr>
        <w:pStyle w:val="Normal"/>
        <w:ind w:firstLine="708"/>
        <w:jc w:val="both"/>
        <w:rPr>
          <w:rFonts w:ascii="Verdana" w:hAnsi="Verdana" w:cs="Verdana"/>
          <w:sz w:val="20"/>
        </w:rPr>
      </w:pPr>
      <w:r>
        <w:rPr>
          <w:rFonts w:cs="Verdana" w:ascii="Verdana" w:hAnsi="Verdana"/>
          <w:sz w:val="20"/>
        </w:rPr>
        <w:t xml:space="preserve">Otro viaje de investigación de Chen Shaofeng lo llevó a la provincia de Hubei. Pintó doscientos cincuenta retratos de moradores de las aldeas, en la región de Tiangongsi. En este caso, no obstante, el propósito de Chen no era sólo llamar la atención del espectador hacia las vidas de aquellas personas y darles un rostro y una historia. Quería llamar la tención de ellas hacia sí mismas y llevar la colaboración con el artista un paso más allá. Al pintr al pintor, los aldeanos pasaron a tener un diálogo con el artista y el resultado muchas veces se asemeja curiosamente a un autorretrato. </w:t>
      </w:r>
    </w:p>
    <w:p>
      <w:pPr>
        <w:pStyle w:val="TextBodyIndent"/>
        <w:rPr>
          <w:rFonts w:ascii="Verdana" w:hAnsi="Verdana" w:cs="Verdana"/>
        </w:rPr>
      </w:pPr>
      <w:r>
        <w:rPr>
          <w:rFonts w:cs="Verdana" w:ascii="Verdana" w:hAnsi="Verdana"/>
        </w:rPr>
        <w:t>Esta es una perspectiva verdaderamente fascinante de la serie: cómo Chen Shaofeng, yendo al campo para aprehender los rostros de aquellos que no acostumbran a ser tema del arte del retrato, otrora noble, ha acabado por hacerlos pintarse a sí mismos en él. Su serie no llega a ser un retrato de la zona rural china contemporánea, es un diálogo intenso entre el artista y su modelo. En reconocimiento a su proyecto, los aldeanos han dedicado una frase a Chen que expresa su íntima relación con el artista: ‘Renmin huajia ai renmin, renmiin huajia renmin a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lang w:val="es-ES_tradnl"/>
        </w:rPr>
        <w:t>Diálogo con los Paisanos de las Ciudades de Tiangongsi</w:t>
      </w:r>
      <w:r>
        <w:rPr>
          <w:rFonts w:cs="Verdana" w:ascii="Verdana" w:hAnsi="Verdana"/>
          <w:sz w:val="16"/>
          <w:lang w:val="es-ES_tradnl"/>
        </w:rPr>
        <w:t>. 1998-2002, óleo sobre tela, 200 pinturas, 28,5 x 23,3 x 5 cm. c/u.</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PAULO CLIMACHAUSK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San Pablo, 1962. Vive y trabaja en San Pab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VAN CAUTEREN, Philippe.</w:t>
      </w:r>
      <w:r>
        <w:rPr>
          <w:rFonts w:cs="Verdana" w:ascii="Verdana" w:hAnsi="Verdana"/>
          <w:sz w:val="16"/>
          <w:lang w:val="es-ES_tradnl"/>
        </w:rPr>
        <w:t xml:space="preserve"> “Ahogando por Números</w:t>
      </w:r>
      <w:r>
        <w:rPr>
          <w:rStyle w:val="FootnoteCharacters"/>
          <w:rStyle w:val="FootnoteAnchor"/>
          <w:rFonts w:cs="Verdana" w:ascii="Verdana" w:hAnsi="Verdana"/>
          <w:sz w:val="16"/>
          <w:lang w:val="es-ES_tradnl"/>
        </w:rPr>
        <w:footnoteReference w:id="4"/>
      </w:r>
      <w:r>
        <w:rPr>
          <w:rFonts w:cs="Verdana" w:ascii="Verdana" w:hAnsi="Verdana"/>
          <w:sz w:val="16"/>
          <w:lang w:val="es-ES_tradnl"/>
        </w:rPr>
        <w:t>”</w:t>
      </w:r>
      <w:r>
        <w:rPr>
          <w:rFonts w:cs="Verdana" w:ascii="Verdana" w:hAnsi="Verdana"/>
          <w:sz w:val="16"/>
        </w:rPr>
        <w:t>, p. 90.</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Cuando visité el estudio de Paulo Climachauska, en Sao Paulo, quedé fascinado con un pequeño dibujo, con marco negro, pendiendo en lo alto de una puerta. El diseño colgaba en la pared como un ícono que para mí evocaba el cuadrado negro de Kasimir Malevitch. Solamente después de una detenida observación se podía notar detrás del reflejo del vidrio un delicado dibujo de un espacio interior, de líneas o trazos realizados con restas. Reflejos y restas tal vez fuesen la respuesta del artista al suprematimo ideológico de Malevitch pero, ciertamente, constituían una metodología de Climachauska en el sentido de repensar, relocalizar, reconsiderar y deconstruir códigos artísticos y societarios. En una entrevista hasta ahora no publicada que hice con él en junio de 2003, Climachauska se expresaba entre otras cosas ‘sobre un procedimiento de rediseñar el mundo a través de sustracciones’. Las cosas no semuestran como aquello que ellas parecen ser. Por detrás de la fachada de una creencia progresista, optimista, en la acumulación y en la suma (en el arte, en la política, en la economía, en la educación...) se encuentra una constelación de reglas y estrategias que dicen respecto de la exclusión y del escamoteo. Secretos y mentiras</w:t>
      </w:r>
      <w:r>
        <w:rPr>
          <w:rStyle w:val="FootnoteCharacters"/>
          <w:rStyle w:val="FootnoteAnchor"/>
          <w:rFonts w:cs="Verdana" w:ascii="Verdana" w:hAnsi="Verdana"/>
          <w:sz w:val="20"/>
        </w:rPr>
        <w:footnoteReference w:id="5"/>
      </w:r>
      <w:r>
        <w:rPr>
          <w:rFonts w:cs="Verdana" w:ascii="Verdana" w:hAnsi="Verdana"/>
          <w:sz w:val="20"/>
        </w:rPr>
        <w:t>. Y estos sólo pueden ser revelados por la acción sistemática, repetitiva de restar (sustraer). Hablando iconográficamente, Climachauska recorre sobre todo los íconos (brasileros) enraizados en un imaginario colectivo, con particular focalización en la arquitectura y en la naturaleza (representadas). ¿Y no tendrán la arquitectura y la naturaleza una oscura relación con ciertas manifestaciones de poder, reales o imaginarias? La arquitectura y la naturaleza ¿no son usadas frecuentemente como fachada para representar o como cortina para esconder con delicadeza? Climachauska, al contrario, revela y muestra. Dibuja como un sociólogo. Su metodología sustractiva no es un acto de negación. Es una manera lineal, constructiva y paradojal de cuestuionar modos de percepción establecidos y codificados con el objetivo de reconsiderar el equilibrio entre el arte, la sociedad y la vida. A largo plazo se trta de una práctica artística que se sustrae a favor de la sustancia tangible de la vid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WALMOR CORRÊ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n-GB"/>
        </w:rPr>
        <w:t xml:space="preserve">(Florianópolis, 1957. </w:t>
      </w:r>
      <w:r>
        <w:rPr>
          <w:rFonts w:cs="Verdana" w:ascii="Verdana" w:hAnsi="Verdana"/>
          <w:sz w:val="20"/>
          <w:lang w:val="es-ES_tradnl"/>
        </w:rPr>
        <w:t>Vive y trabaja en Porto Aleg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b/>
          <w:sz w:val="16"/>
          <w:lang w:val="es-ES_tradnl"/>
        </w:rPr>
        <w:t>CRIVELLI VISCONTI, Jacopo.</w:t>
      </w:r>
      <w:r>
        <w:rPr>
          <w:rFonts w:cs="Verdana" w:ascii="Verdana" w:hAnsi="Verdana"/>
          <w:sz w:val="16"/>
          <w:lang w:val="es-ES_tradnl"/>
        </w:rPr>
        <w:t xml:space="preserve"> [sin título]</w:t>
      </w:r>
      <w:r>
        <w:rPr>
          <w:rFonts w:cs="Verdana" w:ascii="Verdana" w:hAnsi="Verdana"/>
          <w:sz w:val="16"/>
        </w:rPr>
        <w:t>, p. 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t>Los cabellos en hojas, los brazos en ramas se alargan;</w:t>
      </w:r>
    </w:p>
    <w:p>
      <w:pPr>
        <w:pStyle w:val="Normal"/>
        <w:jc w:val="right"/>
        <w:rPr>
          <w:rFonts w:ascii="Verdana" w:hAnsi="Verdana" w:cs="Verdana"/>
          <w:sz w:val="20"/>
          <w:lang w:val="es-ES_tradnl"/>
        </w:rPr>
      </w:pPr>
      <w:r>
        <w:rPr>
          <w:rFonts w:cs="Verdana" w:ascii="Verdana" w:hAnsi="Verdana"/>
          <w:sz w:val="20"/>
          <w:lang w:val="es-ES_tradnl"/>
        </w:rPr>
        <w:t>El pie, tan veloz, en rígidas raíces pronto se inmoviliza;</w:t>
      </w:r>
    </w:p>
    <w:p>
      <w:pPr>
        <w:pStyle w:val="Normal"/>
        <w:jc w:val="right"/>
        <w:rPr>
          <w:rFonts w:ascii="Verdana" w:hAnsi="Verdana" w:cs="Verdana"/>
          <w:sz w:val="20"/>
          <w:lang w:val="es-ES_tradnl"/>
        </w:rPr>
      </w:pPr>
      <w:r>
        <w:rPr>
          <w:rFonts w:cs="Verdana" w:ascii="Verdana" w:hAnsi="Verdana"/>
          <w:sz w:val="20"/>
          <w:lang w:val="es-ES_tradnl"/>
        </w:rPr>
        <w:t>La cabeza es tomada por la copa: en ella permanece el mismo brillo.</w:t>
      </w:r>
    </w:p>
    <w:p>
      <w:pPr>
        <w:pStyle w:val="Normal"/>
        <w:jc w:val="right"/>
        <w:rPr/>
      </w:pPr>
      <w:r>
        <w:rPr>
          <w:rFonts w:cs="Verdana" w:ascii="Verdana" w:hAnsi="Verdana"/>
          <w:sz w:val="20"/>
          <w:lang w:val="es-ES_tradnl"/>
        </w:rPr>
        <w:t xml:space="preserve">Ovidio. </w:t>
      </w:r>
      <w:r>
        <w:rPr>
          <w:rFonts w:cs="Verdana" w:ascii="Verdana" w:hAnsi="Verdana"/>
          <w:i/>
          <w:sz w:val="20"/>
          <w:lang w:val="es-ES_tradnl"/>
        </w:rPr>
        <w:t xml:space="preserve">Metamorfosis </w:t>
      </w:r>
      <w:r>
        <w:rPr>
          <w:rFonts w:cs="Verdana" w:ascii="Verdana" w:hAnsi="Verdana"/>
          <w:sz w:val="20"/>
          <w:lang w:val="es-ES_tradnl"/>
        </w:rPr>
        <w:t>I, 550.</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Cuando era niño, WC pasaba las tardes observando  los animales que vivían en el bosque frente a su casa. En su imaginación, la madriguera del tatú y el nido del pajarito se unían en algún lugar, en las entrañas de la tierra o del árbol: y el pajarito, pasando de la madriguera al nido, se transformaba en tatú para salir caminando. Otros caminos escondidos llevaban hasta el mar, y el tatú y el pajarito se podían transformar, a su placer, en delfín, cangrejo, gaviota...</w:t>
      </w:r>
    </w:p>
    <w:p>
      <w:pPr>
        <w:pStyle w:val="Normal"/>
        <w:jc w:val="both"/>
        <w:rPr>
          <w:rFonts w:ascii="Verdana" w:hAnsi="Verdana" w:cs="Verdana"/>
          <w:sz w:val="20"/>
          <w:lang w:val="es-ES_tradnl"/>
        </w:rPr>
      </w:pPr>
      <w:r>
        <w:rPr>
          <w:rFonts w:cs="Verdana" w:ascii="Verdana" w:hAnsi="Verdana"/>
          <w:sz w:val="20"/>
          <w:lang w:val="es-ES_tradnl"/>
        </w:rPr>
        <w:tab/>
        <w:t>Las mutaciones de la cuales nacen los animales que pueblan el bestiario en que el artista trabaja pacientemente hace algunos años, es descendencia directa de aquellas fantasías infantiles, pero se basan en un estudio prolongado y en una precisión casi científica. Cada uno de los animales creados por WC es hipotéticamente posible, el artista muestra la mutación de cada miembro, cada órgano, cada minúsculo huesito o cartílago. La transformación es estudiada durante mucho tiempo antes de ser ‘concretizada’ sobre la tela: es justamente científica antes de ser poética. Así como en la metamorfosis de Dafne en laurel narrada por Ovidio, ningún detalle es despreciado, la minucia de la descripción tranquiliza al lector y lo ayuda a aceptar el milagro como auténtico.</w:t>
      </w:r>
    </w:p>
    <w:p>
      <w:pPr>
        <w:pStyle w:val="Normal"/>
        <w:jc w:val="both"/>
        <w:rPr>
          <w:rFonts w:ascii="Verdana" w:hAnsi="Verdana" w:cs="Verdana"/>
          <w:sz w:val="20"/>
          <w:lang w:val="es-ES_tradnl"/>
        </w:rPr>
      </w:pPr>
      <w:r>
        <w:rPr>
          <w:rFonts w:cs="Verdana" w:ascii="Verdana" w:hAnsi="Verdana"/>
          <w:sz w:val="20"/>
          <w:lang w:val="es-ES_tradnl"/>
        </w:rPr>
        <w:tab/>
        <w:t>La superposición de ciencia y arte, principalmente en lo que se refiere a la descripción de plantas y animales, tiene una tradición cuyo origen, en Brasil, remonta a las expediciones científicas organizadas por los reinos europeos para satisfacer su curiosidad y su sed de saber (y de riquezas). El papel de los artistas que participaban de ellas no difería mucho del de los científicos: observar, estudiar y reproducir. Muchas veces, la fidelidad de la reproducción era perjudicada por algún vuelo de la fantasía. Aparentemente inserto en esa tradición, WC opera una inversión fundamental: en vez de insertar detalles fantásticos en una representación sustancialmente fiel de la realidad, invita a un mundo enteramente imaginario, que sólo tiene en común con el nuestro la inflexibilidad de las reglas anatómic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sz w:val="16"/>
          <w:lang w:val="es-ES_tradnl"/>
        </w:rPr>
        <w:t xml:space="preserve">Il.: </w:t>
      </w:r>
    </w:p>
    <w:p>
      <w:pPr>
        <w:pStyle w:val="Normal"/>
        <w:jc w:val="both"/>
        <w:rPr/>
      </w:pPr>
      <w:r>
        <w:rPr>
          <w:rFonts w:cs="Verdana" w:ascii="Verdana" w:hAnsi="Verdana"/>
          <w:i/>
          <w:sz w:val="16"/>
          <w:lang w:val="es-ES_tradnl"/>
        </w:rPr>
        <w:t xml:space="preserve">Parte Ósea/Apéndice VII/Serie Catalogaciones. </w:t>
      </w:r>
      <w:r>
        <w:rPr>
          <w:rFonts w:cs="Verdana" w:ascii="Verdana" w:hAnsi="Verdana"/>
          <w:sz w:val="16"/>
          <w:lang w:val="es-ES_tradnl"/>
        </w:rPr>
        <w:t>Acrílico y grafito sobre tela, 130 x 195 x 3 cm., col. del artista.</w:t>
      </w:r>
    </w:p>
    <w:p>
      <w:pPr>
        <w:pStyle w:val="Normal"/>
        <w:jc w:val="both"/>
        <w:rPr/>
      </w:pPr>
      <w:r>
        <w:rPr>
          <w:rFonts w:cs="Verdana" w:ascii="Verdana" w:hAnsi="Verdana"/>
          <w:i/>
          <w:sz w:val="16"/>
          <w:lang w:val="es-ES_tradnl"/>
        </w:rPr>
        <w:t xml:space="preserve">Apéndice IX/ Serie Catalogaciones. </w:t>
      </w:r>
      <w:r>
        <w:rPr>
          <w:rFonts w:cs="Verdana" w:ascii="Verdana" w:hAnsi="Verdana"/>
          <w:sz w:val="16"/>
          <w:lang w:val="es-ES_tradnl"/>
        </w:rPr>
        <w:t>Acrílico y grafito sobre tela, 80 x 80 x 3 cm., col. del artista.</w:t>
      </w:r>
    </w:p>
    <w:p>
      <w:pPr>
        <w:pStyle w:val="Normal"/>
        <w:jc w:val="both"/>
        <w:rPr/>
      </w:pPr>
      <w:r>
        <w:rPr>
          <w:rFonts w:cs="Verdana" w:ascii="Verdana" w:hAnsi="Verdana"/>
          <w:i/>
          <w:sz w:val="16"/>
          <w:lang w:val="es-ES_tradnl"/>
        </w:rPr>
        <w:t xml:space="preserve">Apéndice VII/ Serie Catalogaciones. </w:t>
      </w:r>
      <w:r>
        <w:rPr>
          <w:rFonts w:cs="Verdana" w:ascii="Verdana" w:hAnsi="Verdana"/>
          <w:sz w:val="16"/>
          <w:lang w:val="es-ES_tradnl"/>
        </w:rPr>
        <w:t>Acrílico y grafito sobre tela, 80 x 80 x 3 cm., col. del artista.</w:t>
      </w:r>
    </w:p>
    <w:p>
      <w:pPr>
        <w:pStyle w:val="Normal"/>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b w:val="false"/>
          <w:b w:val="false"/>
        </w:rPr>
      </w:pPr>
      <w:r>
        <w:rPr>
          <w:rFonts w:cs="Verdana" w:ascii="Verdana" w:hAnsi="Verdana"/>
          <w:lang w:val="es-ES_tradnl"/>
        </w:rPr>
        <w:t>MARK DION</w:t>
      </w:r>
      <w:r>
        <w:rPr>
          <w:rStyle w:val="FootnoteCharacters"/>
          <w:rStyle w:val="FootnoteAnchor"/>
          <w:rFonts w:cs="Verdana" w:ascii="Verdana" w:hAnsi="Verdana"/>
          <w:b/>
        </w:rPr>
        <w:footnoteReference w:id="6"/>
      </w:r>
      <w:r>
        <w:rPr>
          <w:rFonts w:cs="Verdana" w:ascii="Verdana" w:hAnsi="Verdana"/>
          <w:b w:val="false"/>
          <w:lang w:val="es-ES_tradnl"/>
        </w:rPr>
        <w:t xml:space="preserve"> (primer naturalista), </w:t>
      </w:r>
      <w:r>
        <w:rPr>
          <w:rFonts w:cs="Verdana" w:ascii="Verdana" w:hAnsi="Verdana"/>
          <w:lang w:val="es-ES_tradnl"/>
        </w:rPr>
        <w:t>Dr. ROBERT WAGNER</w:t>
      </w:r>
      <w:r>
        <w:rPr>
          <w:rFonts w:cs="Verdana" w:ascii="Verdana" w:hAnsi="Verdana"/>
          <w:b w:val="false"/>
          <w:lang w:val="es-ES_tradnl"/>
        </w:rPr>
        <w:t xml:space="preserve"> (guía), </w:t>
      </w:r>
      <w:r>
        <w:rPr>
          <w:rFonts w:cs="Verdana" w:ascii="Verdana" w:hAnsi="Verdana"/>
          <w:lang w:val="es-ES_tradnl"/>
        </w:rPr>
        <w:t>BARTOLOMEO GELPI</w:t>
      </w:r>
      <w:r>
        <w:rPr>
          <w:rFonts w:cs="Verdana" w:ascii="Verdana" w:hAnsi="Verdana"/>
          <w:b w:val="false"/>
          <w:lang w:val="es-ES_tradnl"/>
        </w:rPr>
        <w:t xml:space="preserve"> (paisajista y etnógrafo), </w:t>
      </w:r>
      <w:r>
        <w:rPr>
          <w:rFonts w:cs="Verdana" w:ascii="Verdana" w:hAnsi="Verdana"/>
          <w:lang w:val="es-ES_tradnl"/>
        </w:rPr>
        <w:t>WALMOR CORRĚA</w:t>
      </w:r>
      <w:r>
        <w:rPr>
          <w:rFonts w:cs="Verdana" w:ascii="Verdana" w:hAnsi="Verdana"/>
          <w:b w:val="false"/>
          <w:lang w:val="es-ES_tradnl"/>
        </w:rPr>
        <w:t xml:space="preserve"> (botanista), </w:t>
      </w:r>
      <w:r>
        <w:rPr>
          <w:rFonts w:cs="Verdana" w:ascii="Verdana" w:hAnsi="Verdana"/>
          <w:lang w:val="es-ES_tradnl"/>
        </w:rPr>
        <w:t>FRANZ CHRISTOPH AMANN</w:t>
      </w:r>
      <w:r>
        <w:rPr>
          <w:rFonts w:cs="Verdana" w:ascii="Verdana" w:hAnsi="Verdana"/>
          <w:b w:val="false"/>
          <w:lang w:val="es-ES_tradnl"/>
        </w:rPr>
        <w:t xml:space="preserve"> (segundo naturalista), </w:t>
      </w:r>
      <w:r>
        <w:rPr>
          <w:rFonts w:cs="Verdana" w:ascii="Verdana" w:hAnsi="Verdana"/>
          <w:lang w:val="es-ES_tradnl"/>
        </w:rPr>
        <w:t>KARIN FELBERMAYR</w:t>
      </w:r>
      <w:r>
        <w:rPr>
          <w:rFonts w:cs="Verdana" w:ascii="Verdana" w:hAnsi="Verdana"/>
          <w:b w:val="false"/>
          <w:lang w:val="es-ES_tradnl"/>
        </w:rPr>
        <w:t xml:space="preserve"> (embajadora), </w:t>
      </w:r>
      <w:r>
        <w:rPr>
          <w:rFonts w:cs="Verdana" w:ascii="Verdana" w:hAnsi="Verdana"/>
          <w:lang w:val="es-ES_tradnl"/>
        </w:rPr>
        <w:t>CHRISTIAN MAYER</w:t>
      </w:r>
      <w:r>
        <w:rPr>
          <w:rFonts w:cs="Verdana" w:ascii="Verdana" w:hAnsi="Verdana"/>
          <w:b w:val="false"/>
          <w:lang w:val="es-ES_tradnl"/>
        </w:rPr>
        <w:t xml:space="preserve"> (cronista), </w:t>
      </w:r>
      <w:r>
        <w:rPr>
          <w:rFonts w:cs="Verdana" w:ascii="Verdana" w:hAnsi="Verdana"/>
          <w:lang w:val="es-ES_tradnl"/>
        </w:rPr>
        <w:t>GEORG PAUL TILLER</w:t>
      </w:r>
      <w:r>
        <w:rPr>
          <w:rFonts w:cs="Verdana" w:ascii="Verdana" w:hAnsi="Verdana"/>
          <w:b w:val="false"/>
          <w:lang w:val="es-ES_tradnl"/>
        </w:rPr>
        <w:t xml:space="preserve"> (cartógrafo)</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firstLine="708"/>
        <w:rPr/>
      </w:pPr>
      <w:r>
        <w:rPr>
          <w:rFonts w:cs="Verdana" w:ascii="Verdana" w:hAnsi="Verdana"/>
          <w:b w:val="false"/>
          <w:lang w:val="es-ES_tradnl"/>
        </w:rPr>
        <w:t>“</w:t>
      </w:r>
      <w:r>
        <w:rPr>
          <w:rFonts w:cs="Verdana" w:ascii="Verdana" w:hAnsi="Verdana"/>
          <w:b w:val="false"/>
          <w:lang w:val="es-ES_tradnl"/>
        </w:rPr>
        <w:t>La exposición La Expedición Brasilera de Thomas Ender – Revisitada, realizada con el apoyo de la Fundación Bienal de San Pablo, tiene como campo ce investigación las obras que Thomas Ender ejecutó entre abril de 1817 y junio de 1818, como miembro de la Expedición Austríaca al Brasil. Esas acuarelas funcionan como punto de partida  para una reflexión sobre la naturaleza, el viaje, la historia, la etnografía en el discurso contemporáneo. El proyecto adopta el modelo anacrónico de la expedición (grupo de personas que viaja con una finalidad de carácter científico) para explorar la idea de viaje como modo de producción de conocimiento, en una tentativa de rescatar el concepto de expedición que desde hace mucho tiempo fuera aventado por su imagen perniciosa de emprendimiento colonial.</w:t>
      </w:r>
    </w:p>
    <w:p>
      <w:pPr>
        <w:pStyle w:val="TextBody"/>
        <w:ind w:firstLine="708"/>
        <w:rPr/>
      </w:pPr>
      <w:r>
        <w:rPr>
          <w:rFonts w:cs="Verdana" w:ascii="Verdana" w:hAnsi="Verdana"/>
          <w:b w:val="false"/>
          <w:lang w:val="es-ES_tradnl"/>
        </w:rPr>
        <w:t>El equipo de la expedición –cuatro estudiantes de la Academia de Bellas Artes de Viena (Franz Christoph Amann, Georg Paul Tiller, Karin Felbermayr y Christian Mayer) y dos artistas de Brasil (Walmor Corrěa y Bartolomeo Gelpi)- fue conducido por Mark Dion bajo la orientación del Dr. Robert Wagner, especialista en asuntos relacionados  a Thomas Ender en Brasil. El equipo volvió a hacer el recorrido de la expedición austríaca entre Rio de Janeiro y San Pablo, deteniéndose en los lugares que están mejor representados en los trabajos de Ender. Robert Wagner, Mark Dion y la Fundación Bienal de San pablo planearon el itinerario, que exigió paradas m’as largas que permitiesen el trabajo en lugares como, por ejemplo, Rio de Janeiro.</w:t>
      </w:r>
    </w:p>
    <w:p>
      <w:pPr>
        <w:pStyle w:val="TextBody"/>
        <w:ind w:firstLine="708"/>
        <w:rPr>
          <w:rFonts w:ascii="Verdana" w:hAnsi="Verdana" w:cs="Verdana"/>
          <w:b w:val="false"/>
          <w:b w:val="false"/>
          <w:lang w:val="es-ES_tradnl"/>
        </w:rPr>
      </w:pPr>
      <w:r>
        <w:rPr>
          <w:rFonts w:cs="Verdana" w:ascii="Verdana" w:hAnsi="Verdana"/>
          <w:b w:val="false"/>
          <w:lang w:val="es-ES_tradnl"/>
        </w:rPr>
        <w:t>En la nueva expedición, cada participante tenía por incumbencia trabajar siguiendo directrices trazadas para sus respectivas funciones. Las posiciones disponibles incluían las de pintor paisajista, etnógrafo, cartógrafo, embajador, guía, naturalista (botanista, zoólogo, mineralogista) y cronista.</w:t>
      </w:r>
    </w:p>
    <w:p>
      <w:pPr>
        <w:pStyle w:val="TextBody"/>
        <w:ind w:firstLine="708"/>
        <w:rPr/>
      </w:pPr>
      <w:r>
        <w:rPr>
          <w:rFonts w:cs="Verdana" w:ascii="Verdana" w:hAnsi="Verdana"/>
          <w:b w:val="false"/>
          <w:lang w:val="es-ES_tradnl"/>
        </w:rPr>
        <w:t>La exposición resultante tiene acuarelas de Thomas Ender junto a proyectos del equipo de la expedición instalados por Mark Dion</w:t>
      </w:r>
      <w:r>
        <w:rPr>
          <w:rStyle w:val="FootnoteCharacters"/>
          <w:rStyle w:val="FootnoteAnchor"/>
          <w:rFonts w:cs="Verdana" w:ascii="Verdana" w:hAnsi="Verdana"/>
          <w:b/>
          <w:lang w:val="es-ES_tradnl"/>
        </w:rPr>
        <w:footnoteReference w:id="7"/>
      </w:r>
      <w:r>
        <w:rPr>
          <w:rFonts w:cs="Verdana" w:ascii="Verdana" w:hAnsi="Verdana"/>
          <w:b w:val="false"/>
          <w:lang w:val="es-ES_tradnl"/>
        </w:rPr>
        <w:t>.</w:t>
      </w:r>
    </w:p>
    <w:p>
      <w:pPr>
        <w:pStyle w:val="TextBody"/>
        <w:ind w:firstLine="708"/>
        <w:rPr>
          <w:rFonts w:ascii="Verdana" w:hAnsi="Verdana" w:cs="Verdana"/>
          <w:b w:val="false"/>
          <w:b w:val="false"/>
          <w:lang w:val="es-ES_tradnl"/>
        </w:rPr>
      </w:pPr>
      <w:r>
        <w:rPr>
          <w:rFonts w:cs="Verdana" w:ascii="Verdana" w:hAnsi="Verdana"/>
          <w:b w:val="false"/>
          <w:lang w:val="es-ES_tradnl"/>
        </w:rPr>
      </w:r>
    </w:p>
    <w:p>
      <w:pPr>
        <w:pStyle w:val="TextBody"/>
        <w:rPr/>
      </w:pPr>
      <w:r>
        <w:rPr>
          <w:rFonts w:cs="Verdana" w:ascii="Verdana" w:hAnsi="Verdana"/>
          <w:sz w:val="16"/>
          <w:lang w:val="es-ES_tradnl"/>
        </w:rPr>
        <w:t>DION, Mark.</w:t>
      </w:r>
      <w:r>
        <w:rPr>
          <w:rFonts w:cs="Verdana" w:ascii="Verdana" w:hAnsi="Verdana"/>
          <w:b w:val="false"/>
          <w:sz w:val="16"/>
          <w:lang w:val="es-ES_tradnl"/>
        </w:rPr>
        <w:t xml:space="preserve"> “Thomas Ender y la Expedición Austríaca al Brasil”</w:t>
      </w:r>
      <w:r>
        <w:rPr>
          <w:rFonts w:cs="Verdana" w:ascii="Verdana" w:hAnsi="Verdana"/>
          <w:b w:val="false"/>
          <w:sz w:val="16"/>
        </w:rPr>
        <w:t>, p. 100.</w:t>
      </w:r>
    </w:p>
    <w:p>
      <w:pPr>
        <w:pStyle w:val="TextBody"/>
        <w:rPr>
          <w:rFonts w:ascii="Verdana" w:hAnsi="Verdana" w:cs="Verdana"/>
          <w:b w:val="false"/>
          <w:b w:val="false"/>
          <w:sz w:val="16"/>
        </w:rPr>
      </w:pPr>
      <w:r>
        <w:rPr>
          <w:rFonts w:cs="Verdana" w:ascii="Verdana" w:hAnsi="Verdana"/>
          <w:b w:val="false"/>
          <w:sz w:val="16"/>
        </w:rPr>
      </w:r>
    </w:p>
    <w:p>
      <w:pPr>
        <w:pStyle w:val="TextBody"/>
        <w:rPr>
          <w:rFonts w:ascii="Verdana" w:hAnsi="Verdana" w:cs="Verdana"/>
          <w:b w:val="false"/>
          <w:b w:val="false"/>
          <w:lang w:val="es-ES_tradnl"/>
        </w:rPr>
      </w:pPr>
      <w:r>
        <w:rPr>
          <w:rFonts w:cs="Verdana" w:ascii="Verdana" w:hAnsi="Verdana"/>
          <w:b w:val="false"/>
        </w:rPr>
        <w:tab/>
        <w:t>“En ocasión del casamiento de la princesa austríaca Leopoldina con Don Pedro, representando la unión dinástica de Austria con Portugal y una parte importante de la estrategia política global trazada por Metternich, el emperador Francisco I organizó una importante expedición científica con la intención de abrir el Brasil. Por pedido explícito de Metternich, Thomas Ender fue invitado a participar de la aventura como pintor paisajista. Las fragatas austríacas Austria y Augusta zarparon e el 10 de abril de 1817. Aprovechando el período que antecedió a la llegada de la archiduquesa al Brasil, Ender retrató muchas iglesias, edificios públicos y plazas de Rio de Janeiro, así como también los alrededores de la ciudad, incluyendo un meticuloso panorama de 360º de la bahía de Guanabara. Interesado en la vida social, el artista produjo varios dibujos que evidencian su actitud crítica en relación al régimen de esclavitu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LEANDRO ERLICH</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1973. Vive y trabaja en Buenos Aires y Parí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b/>
          <w:sz w:val="16"/>
          <w:lang w:val="es-ES_tradnl"/>
        </w:rPr>
        <w:t>ERLICH, Leandro.</w:t>
      </w:r>
      <w:r>
        <w:rPr>
          <w:rFonts w:cs="Verdana" w:ascii="Verdana" w:hAnsi="Verdana"/>
          <w:sz w:val="16"/>
          <w:lang w:val="es-ES_tradnl"/>
        </w:rPr>
        <w:t xml:space="preserve"> “La Playa (Basado en la Alegoría de la Caverna de Platón, </w:t>
      </w:r>
      <w:r>
        <w:rPr>
          <w:rFonts w:cs="Verdana" w:ascii="Verdana" w:hAnsi="Verdana"/>
          <w:i/>
          <w:sz w:val="16"/>
          <w:lang w:val="es-ES_tradnl"/>
        </w:rPr>
        <w:t>La República</w:t>
      </w:r>
      <w:r>
        <w:rPr>
          <w:rFonts w:cs="Verdana" w:ascii="Verdana" w:hAnsi="Verdana"/>
          <w:sz w:val="16"/>
          <w:lang w:val="es-ES_tradnl"/>
        </w:rPr>
        <w:t xml:space="preserve">, Libro VII)”, </w:t>
      </w:r>
      <w:r>
        <w:rPr>
          <w:rFonts w:cs="Verdana" w:ascii="Verdana" w:hAnsi="Verdana"/>
          <w:sz w:val="16"/>
        </w:rPr>
        <w:t>p. 104.</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Sócrates:... En una playa soleada, de arenas claras, imagina hombres  que se encuentran a la orilla del mar. En sus costas se encuentra una sala de un museo de arte en parte pintado de verde y, en lo alto, un proyector de video.</w:t>
      </w:r>
    </w:p>
    <w:p>
      <w:pPr>
        <w:pStyle w:val="Normal"/>
        <w:jc w:val="both"/>
        <w:rPr>
          <w:rFonts w:ascii="Verdana" w:hAnsi="Verdana" w:cs="Verdana"/>
          <w:sz w:val="20"/>
          <w:lang w:val="es-ES_tradnl"/>
        </w:rPr>
      </w:pPr>
      <w:r>
        <w:rPr>
          <w:rFonts w:cs="Verdana" w:ascii="Verdana" w:hAnsi="Verdana"/>
          <w:sz w:val="20"/>
          <w:lang w:val="es-ES_tradnl"/>
        </w:rPr>
        <w:t>Glauco: Lo puedo imaginar perfectamente.</w:t>
      </w:r>
    </w:p>
    <w:p>
      <w:pPr>
        <w:pStyle w:val="Normal"/>
        <w:jc w:val="both"/>
        <w:rPr>
          <w:rFonts w:ascii="Verdana" w:hAnsi="Verdana" w:cs="Verdana"/>
          <w:sz w:val="20"/>
          <w:lang w:val="es-ES_tradnl"/>
        </w:rPr>
      </w:pPr>
      <w:r>
        <w:rPr>
          <w:rFonts w:cs="Verdana" w:ascii="Verdana" w:hAnsi="Verdana"/>
          <w:sz w:val="20"/>
          <w:lang w:val="es-ES_tradnl"/>
        </w:rPr>
        <w:t>Sócrates: Contempla el público de la exposición proyectado en vivo sobre esa playa. Emergen continua y erráticamente del mar hasta llegar a la orilla. Ahora, ellos se mezclan con los veraneantes. ¿Crees tú que ellos, producto de un video previamente grabado, pueden notar la presencia de los visitantes? Y si pudiesen referirse a lo que está aconteciendo ¿no crees tú que creerían ser visitantes tan reales como ellos? Y cuando uno de ellos fuese retirado del proyecto y obligado a levantarse y caminar en tiempo presente, y mirar a los espectadores, ¿no sentiría dolor en los ojos y no creería que las playas son más nítidas y reales que la propia imagen de quien visita la exposición? Y si alguien lo arrastrase a la fuerza fuera de esta playa y no lo dejase antes de llevarlo a la sala del museo, no se quejaría y se irritaría por haber sido arrastrado  y, llevado a ese espacio, con los ojos deslumbrados, podría ver por lo menos una de las cosas verdaderas?</w:t>
      </w:r>
    </w:p>
    <w:p>
      <w:pPr>
        <w:pStyle w:val="Normal"/>
        <w:jc w:val="both"/>
        <w:rPr>
          <w:rFonts w:ascii="Verdana" w:hAnsi="Verdana" w:cs="Verdana"/>
          <w:sz w:val="20"/>
          <w:lang w:val="es-ES_tradnl"/>
        </w:rPr>
      </w:pPr>
      <w:r>
        <w:rPr>
          <w:rFonts w:cs="Verdana" w:ascii="Verdana" w:hAnsi="Verdana"/>
          <w:sz w:val="20"/>
          <w:lang w:val="es-ES_tradnl"/>
        </w:rPr>
        <w:t>Glauco: Ciertamente no en un primer momento.</w:t>
      </w:r>
    </w:p>
    <w:p>
      <w:pPr>
        <w:pStyle w:val="Normal"/>
        <w:jc w:val="both"/>
        <w:rPr/>
      </w:pPr>
      <w:r>
        <w:rPr>
          <w:rFonts w:cs="Verdana" w:ascii="Verdana" w:hAnsi="Verdana"/>
          <w:sz w:val="20"/>
          <w:lang w:val="es-ES_tradnl"/>
        </w:rPr>
        <w:t>Sócrates: Tendría que habituarse a mirar nuevamente. Al principio vería un espacio con paredes de colores diferentes y varios matices, y reconocería, con extrañeza, volumen en la imagen de los visitantes... vería el proyector que regula y es la causa de todas aquellas imágenes... Recordando la morada anterior, ¿no crees que se siente impresionado y atónito ante ese cambio, experimentando profunda curiosidad? Y, regresando a la playa y ocupando nuevamente el mismo lugar, ¿no quedarían sus sentidos y su espíritu para siempre inquietos al saber de la existencia de una realidad tan diferente? Y si tuviese que competir nuevamente con los que habían permanecido inmutables en la playa, al hablar de lo que vio, ¿no provocaría risa, y los otros no dirían que la sala del museo no era algo real, sino un juego de percepción? Pero si alguien tuviese inteligencia... re</w:t>
      </w:r>
      <w:r>
        <w:rPr>
          <w:rFonts w:cs="Verdana" w:ascii="Verdana" w:hAnsi="Verdana"/>
          <w:i/>
          <w:sz w:val="20"/>
          <w:lang w:val="es-ES_tradnl"/>
        </w:rPr>
        <w:t>c</w:t>
      </w:r>
      <w:r>
        <w:rPr>
          <w:rFonts w:cs="Verdana" w:ascii="Verdana" w:hAnsi="Verdana"/>
          <w:sz w:val="20"/>
          <w:lang w:val="es-ES_tradnl"/>
        </w:rPr>
        <w:t>ordaría que la percepción de las cosas no depende sólo de nuestras facultades físicas sino también de los mundos que somos capaces de crear y hacer existir.”</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JOÃO PAULO FELICI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aldas da Rainha, Portugal, 1963. Vive y trabaja en Lisbo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WANDSCHNEIDER, Miguel</w:t>
      </w:r>
      <w:r>
        <w:rPr>
          <w:rFonts w:cs="Verdana" w:ascii="Verdana" w:hAnsi="Verdana"/>
          <w:sz w:val="16"/>
        </w:rPr>
        <w:t xml:space="preserve"> [sin título], p 110.</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lang w:val="es-ES"/>
        </w:rPr>
      </w:pPr>
      <w:r>
        <w:rPr>
          <w:rFonts w:cs="Verdana" w:ascii="Verdana" w:hAnsi="Verdana"/>
          <w:lang w:val="es-ES"/>
        </w:rPr>
        <w:t>“</w:t>
      </w:r>
      <w:r>
        <w:rPr>
          <w:rFonts w:cs="Verdana" w:ascii="Verdana" w:hAnsi="Verdana"/>
          <w:lang w:val="es-ES"/>
        </w:rPr>
        <w:t>Contrariamente a los artistas portugueses de su generación, JPF no estudió artes plásticas, optando por seguir el curso de lenguas y literaturas modernas. Señal de una voluntad de independencia en relación al mundo del arte, evidenciada a lo largo de su trayectoria creativa, esa formación se refleja en el papel que él atribuye al lenguaje en la producción de sentido, en la mediación entre la obra y el mundo y en la interpelación al espectador.</w:t>
      </w:r>
    </w:p>
    <w:p>
      <w:pPr>
        <w:pStyle w:val="Normal"/>
        <w:ind w:firstLine="708"/>
        <w:jc w:val="both"/>
        <w:rPr/>
      </w:pPr>
      <w:r>
        <w:rPr>
          <w:rFonts w:cs="Verdana" w:ascii="Verdana" w:hAnsi="Verdana"/>
          <w:sz w:val="20"/>
        </w:rPr>
        <w:t xml:space="preserve">Para la definición de su actitud como artista, fueron decisivos sus intereses en el campo de la música rock y experimental, que lo llevarían a partir del final de la década del 80 a desarrollar una intensa actividad musical particularmente en el grupo </w:t>
      </w:r>
      <w:r>
        <w:rPr>
          <w:rFonts w:cs="Verdana" w:ascii="Verdana" w:hAnsi="Verdana"/>
          <w:i/>
          <w:sz w:val="20"/>
        </w:rPr>
        <w:t>Tina &amp; the Top Ten</w:t>
      </w:r>
      <w:r>
        <w:rPr>
          <w:rFonts w:cs="Verdana" w:ascii="Verdana" w:hAnsi="Verdana"/>
          <w:sz w:val="20"/>
        </w:rPr>
        <w:t xml:space="preserve"> y, en asociación con Rafael Toral en el proyecto </w:t>
      </w:r>
      <w:r>
        <w:rPr>
          <w:rFonts w:cs="Verdana" w:ascii="Verdana" w:hAnsi="Verdana"/>
          <w:i/>
          <w:sz w:val="20"/>
        </w:rPr>
        <w:t xml:space="preserve">No Noise Reduction. </w:t>
      </w:r>
      <w:r>
        <w:rPr>
          <w:rFonts w:cs="Verdana" w:ascii="Verdana" w:hAnsi="Verdana"/>
          <w:sz w:val="20"/>
        </w:rPr>
        <w:t>Tales intereses hallaron resonancia en su práctica artística por la trasposición de referencias y elementos de la cultura rock en varias obras, y contribuyeron, de forma más difusa, para la adopción de una actitud lúdica en relación al arte, la apretura hacia lo cotidiano y la experiencia del mundo contemporáneo, y para la incorporación de una energía creativa que apuesta a la desestabilización de las convenciones artísticas y de los esquemas de percepción de la realidad. Adverso a orientaciones program’aticas y a filiaciones disciplinares, en actitud de experimentación permanente, JPF ha revelado una capacidad poco común para expandir constantemente su campo de posibilidades, a partir de los más diversos lenguajes artísticos (escultura, instalación, ambientación, video, collage, ensamble...) y de un repertorio muy extenso de materiales, imágenes, formas y significados, tomados con versatilidad, concisión e ironia según un principio de adecuación y eficacia en la formaulación y resolución de una idea determinada.</w:t>
      </w:r>
    </w:p>
    <w:p>
      <w:pPr>
        <w:pStyle w:val="Normal"/>
        <w:ind w:firstLine="708"/>
        <w:jc w:val="both"/>
        <w:rPr>
          <w:rFonts w:ascii="Verdana" w:hAnsi="Verdana" w:cs="Verdana"/>
          <w:sz w:val="20"/>
        </w:rPr>
      </w:pPr>
      <w:r>
        <w:rPr>
          <w:rFonts w:cs="Verdana" w:ascii="Verdana" w:hAnsi="Verdana"/>
          <w:sz w:val="20"/>
        </w:rPr>
        <w:t>Obras recientes, con recurso al video, a la proyección de luz, a filtros de color o a programas electrónicos generadores de variaciones y combinaciones cromáticas entre otros medios, renuevan y profundizan una fascinación por la exploración de la luz y del color, redefiniendo problemas de la pintura fuera de su cuadro tradicional, investigando los mecanismos fisiológicos de la percepción visual, reinventando el espacio y transformando la experiencia del lugar.”</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HENRIK HÅKANSS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lang w:val="es-ES_tradnl"/>
        </w:rPr>
        <w:t>(Helsingborg, 1968; vive y trabaja en Galtaback y Berlí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lang w:val="en-GB"/>
        </w:rPr>
        <w:t>“</w:t>
      </w:r>
      <w:r>
        <w:rPr>
          <w:rFonts w:cs="Verdana" w:ascii="Verdana" w:hAnsi="Verdana"/>
          <w:i/>
          <w:sz w:val="16"/>
          <w:lang w:val="en-GB"/>
        </w:rPr>
        <w:t xml:space="preserve">Henrik </w:t>
      </w:r>
      <w:r>
        <w:rPr>
          <w:rFonts w:cs="Verdana" w:ascii="Verdana" w:hAnsi="Verdana"/>
          <w:sz w:val="16"/>
          <w:lang w:val="en-GB"/>
        </w:rPr>
        <w:t>Håkansson:</w:t>
      </w:r>
      <w:r>
        <w:rPr>
          <w:rFonts w:cs="Verdana" w:ascii="Verdana" w:hAnsi="Verdana"/>
          <w:i/>
          <w:sz w:val="16"/>
          <w:lang w:val="en-GB"/>
        </w:rPr>
        <w:t xml:space="preserve"> Orchid (Instrumental)</w:t>
      </w:r>
      <w:r>
        <w:rPr>
          <w:rFonts w:cs="Verdana" w:ascii="Verdana" w:hAnsi="Verdana"/>
          <w:sz w:val="16"/>
          <w:lang w:val="en-GB"/>
        </w:rPr>
        <w:t xml:space="preserve"> 2002”, p. 124.</w:t>
      </w:r>
    </w:p>
    <w:p>
      <w:pPr>
        <w:pStyle w:val="Normal"/>
        <w:jc w:val="both"/>
        <w:rPr>
          <w:rFonts w:ascii="Verdana" w:hAnsi="Verdana" w:cs="Verdana"/>
          <w:sz w:val="20"/>
          <w:lang w:val="en-GB"/>
        </w:rPr>
      </w:pPr>
      <w:r>
        <w:rPr>
          <w:rFonts w:cs="Verdana" w:ascii="Verdana" w:hAnsi="Verdana"/>
          <w:sz w:val="20"/>
          <w:lang w:val="en-GB"/>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La cultura es, en última instancia, un producto biológico”. Edward O. Wils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Tal vez esto sea una visión o sueño lúcido, un fragmento de Floresta. Un área intocada y consagrada como ‘tierra de nadie’ intangible e incontrolable. Una idea romántica presentada como una reflexión personal de la percepción. Cultural en relación a nuestro mundo. Natural de hoy [</w:t>
      </w:r>
      <w:r>
        <w:rPr>
          <w:rFonts w:cs="Verdana" w:ascii="Verdana" w:hAnsi="Verdana"/>
          <w:sz w:val="20"/>
          <w:lang w:val="es-ES_tradnl"/>
        </w:rPr>
        <w:t xml:space="preserve">HH sobre </w:t>
      </w:r>
      <w:r>
        <w:rPr>
          <w:rFonts w:cs="Verdana" w:ascii="Verdana" w:hAnsi="Verdana"/>
          <w:i/>
          <w:sz w:val="20"/>
          <w:lang w:val="es-ES_tradnl"/>
        </w:rPr>
        <w:t>Orchid (Instrumental)</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firstLine="708"/>
        <w:jc w:val="both"/>
        <w:rPr/>
      </w:pPr>
      <w:r>
        <w:rPr>
          <w:rFonts w:cs="Verdana" w:ascii="Verdana" w:hAnsi="Verdana"/>
          <w:i/>
          <w:sz w:val="20"/>
        </w:rPr>
        <w:t xml:space="preserve">Ivanmaria Vele. </w:t>
      </w:r>
      <w:r>
        <w:rPr>
          <w:rFonts w:cs="Verdana" w:ascii="Verdana" w:hAnsi="Verdana"/>
          <w:sz w:val="20"/>
        </w:rPr>
        <w:t>Teniendo en cuenta que conseguimos destruir</w:t>
      </w:r>
      <w:r>
        <w:rPr>
          <w:rFonts w:cs="Verdana" w:ascii="Verdana" w:hAnsi="Verdana"/>
          <w:i/>
          <w:sz w:val="20"/>
        </w:rPr>
        <w:t xml:space="preserve"> </w:t>
      </w:r>
      <w:r>
        <w:rPr>
          <w:rFonts w:cs="Verdana" w:ascii="Verdana" w:hAnsi="Verdana"/>
          <w:sz w:val="20"/>
        </w:rPr>
        <w:t>25.476 km2 de floresta amazónica sólo en 2002, me parece que la especie humana como un todo nutre tendencias suicidas. Usted es sensible a esas cuestiones, y ¿de qué manera usted las expresa en su arte?</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HH: Realmente es triste, pero cierto, la Amazonia ganó fama de </w:t>
      </w:r>
      <w:r>
        <w:rPr>
          <w:rFonts w:cs="Verdana" w:ascii="Verdana" w:hAnsi="Verdana"/>
          <w:i/>
          <w:sz w:val="20"/>
        </w:rPr>
        <w:t>superstar</w:t>
      </w:r>
      <w:r>
        <w:rPr>
          <w:rFonts w:cs="Verdana" w:ascii="Verdana" w:hAnsi="Verdana"/>
          <w:sz w:val="20"/>
        </w:rPr>
        <w:t xml:space="preserve"> entre los medios ambientes en rapido proceso de desaparición. Ahora mi punto de vista podrá parecer ingenuo o romántico, aun creo que la Amazonia y otras florestas tropicales son un símbolo de la naturaleza intocada, dura y cruel, y que por eso mismo representa los ecosistemas y las areas de biodiversidad más importantes del planeta. Retrato de la Selva o de la Naturaleza Salvaje. A veces me refiero a esas áreas como ‘tierras de nadie’, tierras devueltas que no fueron creadas o proyectadas sin pertenecer a nadie. Entre tanto, la realidad es bien otra. La pérdida de esos ambientes y la desaparición de sus habitantes y culturas es irritante. Mi trabajo reflejará claramente esa ceustión si es que ya no lo ha hecho. Si esto no es una reflexión clara en la obra, lo será. Finalmente, no estoy listo para cometer el referido suicidio aquí y ahora. </w:t>
      </w:r>
    </w:p>
    <w:p>
      <w:pPr>
        <w:pStyle w:val="Normal"/>
        <w:jc w:val="both"/>
        <w:rPr/>
      </w:pPr>
      <w:r>
        <w:rPr>
          <w:rFonts w:cs="Verdana" w:ascii="Verdana" w:hAnsi="Verdana"/>
          <w:sz w:val="20"/>
        </w:rPr>
        <w:t xml:space="preserve">[De una entrevist en </w:t>
      </w:r>
      <w:r>
        <w:rPr>
          <w:rFonts w:cs="Verdana" w:ascii="Verdana" w:hAnsi="Verdana"/>
          <w:i/>
          <w:sz w:val="20"/>
        </w:rPr>
        <w:t xml:space="preserve">Boiler </w:t>
      </w:r>
      <w:r>
        <w:rPr>
          <w:rFonts w:cs="Verdana" w:ascii="Verdana" w:hAnsi="Verdana"/>
          <w:sz w:val="20"/>
        </w:rPr>
        <w:t>No 4, 2004].</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sto es acerca de las personas perversas del mundo que permiten a Satán transformarse en Señor de la Tierra [Black Sabbath sobre </w:t>
      </w:r>
      <w:r>
        <w:rPr>
          <w:rFonts w:cs="Verdana" w:ascii="Verdana" w:hAnsi="Verdana"/>
          <w:i/>
          <w:sz w:val="20"/>
        </w:rPr>
        <w:t>Orchid/Lord of this Worl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lang w:val="es-ES_tradnl"/>
        </w:rPr>
      </w:pPr>
      <w:r>
        <w:rPr>
          <w:rFonts w:cs="Verdana" w:ascii="Verdana" w:hAnsi="Verdana"/>
          <w:sz w:val="16"/>
          <w:lang w:val="en-US"/>
        </w:rPr>
        <w:t xml:space="preserve">Il.: </w:t>
      </w:r>
      <w:r>
        <w:rPr>
          <w:rFonts w:cs="Verdana" w:ascii="Verdana" w:hAnsi="Verdana"/>
          <w:i/>
          <w:sz w:val="16"/>
          <w:lang w:val="en-US"/>
        </w:rPr>
        <w:t xml:space="preserve">Orchid (Instrumental). </w:t>
      </w:r>
      <w:r>
        <w:rPr>
          <w:rFonts w:cs="Verdana" w:ascii="Verdana" w:hAnsi="Verdana"/>
          <w:sz w:val="16"/>
        </w:rPr>
        <w:t>2002, gajo de árboles, orquídeas, humidificadores, lámpara de sodio de alta presión, dimensiones variable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NAOYA HATAKEYA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Iwate, Japón, 1958; vive y trabaja en Tok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BERG, Stephan. </w:t>
      </w:r>
      <w:r>
        <w:rPr>
          <w:rFonts w:cs="Verdana" w:ascii="Verdana" w:hAnsi="Verdana"/>
          <w:sz w:val="16"/>
        </w:rPr>
        <w:t>“La Distancia”, p. 12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Hay algo que está aquí equivocado. En las fotos de la serie </w:t>
      </w:r>
      <w:r>
        <w:rPr>
          <w:rFonts w:cs="Verdana" w:ascii="Verdana" w:hAnsi="Verdana"/>
          <w:i/>
          <w:sz w:val="20"/>
        </w:rPr>
        <w:t xml:space="preserve">Still Life </w:t>
      </w:r>
      <w:r>
        <w:rPr>
          <w:rFonts w:cs="Verdana" w:ascii="Verdana" w:hAnsi="Verdana"/>
          <w:sz w:val="20"/>
        </w:rPr>
        <w:t xml:space="preserve">(2001), la pequeña ciudad Milton Keynes parece el bastidor de un film sobre la vida en los suburbios en el cual faltan los actores. Las casitas de ladrillo rojo y las meticulosamente planeadas casas del conjunto habitacional, con sus accesos recién asfaltados y en forma de S, con las calzadas impecablemente limpias y los céspedes de un verde sobrenatural, brillan y resplandecen a la luz de la noche tanto como el sueño de un arquitecto que inventó un mundo perfecto: una realidad en que todo esta definido por el hombre y hecho para él, sin que él mimso esté allí. Con la simultaneidad de su perfección total y su vacío humano, las fotos de NH, realizadas durante la vigencia de una beca de estudios de cuatro meses, reflejan, de manera sutil y lógica, el hecho de que toda la ciudad inglesa fue más o menos diseñada como un idealizado </w:t>
      </w:r>
      <w:r>
        <w:rPr>
          <w:rFonts w:cs="Verdana" w:ascii="Verdana" w:hAnsi="Verdana"/>
          <w:i/>
          <w:sz w:val="20"/>
        </w:rPr>
        <w:t>drawingboard</w:t>
      </w:r>
      <w:r>
        <w:rPr>
          <w:rFonts w:cs="Verdana" w:ascii="Verdana" w:hAnsi="Verdana"/>
          <w:sz w:val="20"/>
        </w:rPr>
        <w:t xml:space="preserve"> apoyado en base a los diseños del urbanista americano Melvin Webber. Las calles omnipresentes acentúan la extensión de la espacialidad –que es demasiada para un caminante normal- y hace a la ciudad dependiente del transporte motorizado. La atmósfera de una distancia intangible que es claramente perfectible en la serie entera, se debe esencialmente a la técnica fotográfica de NH. Al fotografiar todos los motivos con una cámara a tres metros de altura, da a sus imágenes el aspecto de maquetas, una distancia irónica regular que es al mismo tiempo parcialmente compensada por la iluminación cálida y ligada a una reflexión casi romántica sobre la felicidad posible en el idilio construido de la pequena ciudad. Simultáneamente, esos trabajos integran la investigación de gran alcance que NH realiza sobre imágenes fotográficas, en las que el mundo se torna un sitio extraño donde el tiempo se detiene de un modo singular, casi surreal, de manera que podemos contemplarlo con la misma mezcla de espanto e incomprensión que tenemos delante de un sitio arqueológico. En ese sentido, </w:t>
      </w:r>
      <w:r>
        <w:rPr>
          <w:rFonts w:cs="Verdana" w:ascii="Verdana" w:hAnsi="Verdana"/>
          <w:i/>
          <w:sz w:val="20"/>
        </w:rPr>
        <w:t>Still Life</w:t>
      </w:r>
      <w:r>
        <w:rPr>
          <w:rFonts w:cs="Verdana" w:ascii="Verdana" w:hAnsi="Verdana"/>
          <w:sz w:val="20"/>
        </w:rPr>
        <w:t>, lo que en la traducción literal del japonés significa “objeto inanimado” (</w:t>
      </w:r>
      <w:r>
        <w:rPr>
          <w:rFonts w:cs="Verdana" w:ascii="Verdana" w:hAnsi="Verdana"/>
          <w:i/>
          <w:sz w:val="20"/>
        </w:rPr>
        <w:t>resting object</w:t>
      </w:r>
      <w:r>
        <w:rPr>
          <w:rFonts w:cs="Verdana" w:ascii="Verdana" w:hAnsi="Verdana"/>
          <w:sz w:val="20"/>
        </w:rPr>
        <w:t>), no es solamente una elaboración repensada para los días de hoy del tema clásico de la naturaleza muerta sino también una gran meditación sobre un tiempo que entra en suspensión.”.</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JUAN FERNANDO HERRÁ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1963. Vive y trabaja en Bogotá)</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JARAMILLO, Carmen María. </w:t>
      </w:r>
      <w:r>
        <w:rPr>
          <w:rFonts w:cs="Verdana" w:ascii="Verdana" w:hAnsi="Verdana"/>
          <w:sz w:val="16"/>
        </w:rPr>
        <w:t>“Emplazamientos”, p 1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la obra epónima, se encuentran presentes tanto la historia de la escultura moderna como la de las fortificaciones, de manera tal que el artista puede conseguir el m’aximo de poder semántico con un minimo de elementos. Estos trabajos se caracterizan tanto por la precisión cuanto por la capacidad de s’intesis y, al contrario de una buena parte de la tradición geométrica del arte moderno –que desdeña la met’afora, el símbolo y también el significado- buscan connotar un problema concreto en un contexto específico.</w:t>
      </w:r>
    </w:p>
    <w:p>
      <w:pPr>
        <w:pStyle w:val="Normal"/>
        <w:jc w:val="both"/>
        <w:rPr>
          <w:rFonts w:ascii="Verdana" w:hAnsi="Verdana" w:cs="Verdana"/>
          <w:sz w:val="20"/>
        </w:rPr>
      </w:pPr>
      <w:r>
        <w:rPr>
          <w:rFonts w:cs="Verdana" w:ascii="Verdana" w:hAnsi="Verdana"/>
          <w:sz w:val="20"/>
        </w:rPr>
        <w:tab/>
        <w:t>JFH se refiere al caso de la arquitectura militar contemporánea de Colombia y, de manera específica, a la remodelación y construcción de las bases militares. “Un desarrollo arquitectónico del aparato de defensa de semejantes características adquiere una connotación histórica significativa que refleja la estrategia predominantemenete militar adoptada para abordar el fenómeno del orden público”.</w:t>
      </w:r>
    </w:p>
    <w:p>
      <w:pPr>
        <w:pStyle w:val="Normal"/>
        <w:jc w:val="both"/>
        <w:rPr>
          <w:rFonts w:ascii="Verdana" w:hAnsi="Verdana" w:cs="Verdana"/>
          <w:sz w:val="20"/>
        </w:rPr>
      </w:pPr>
      <w:r>
        <w:rPr>
          <w:rFonts w:cs="Verdana" w:ascii="Verdana" w:hAnsi="Verdana"/>
          <w:sz w:val="20"/>
        </w:rPr>
        <w:tab/>
        <w:t>Los procesos de abstracción de que se vale el artista toman como punto de partida las formas y usos de las fortificaciones militares. Herrán percibió que, a través de los siglos, la geometría ha generado estrategias de defensa, control y dominio territorial.</w:t>
      </w:r>
    </w:p>
    <w:p>
      <w:pPr>
        <w:pStyle w:val="Normal"/>
        <w:jc w:val="both"/>
        <w:rPr>
          <w:rFonts w:ascii="Verdana" w:hAnsi="Verdana" w:cs="Verdana"/>
          <w:sz w:val="20"/>
        </w:rPr>
      </w:pPr>
      <w:r>
        <w:rPr>
          <w:rFonts w:cs="Verdana" w:ascii="Verdana" w:hAnsi="Verdana"/>
          <w:sz w:val="20"/>
        </w:rPr>
        <w:tab/>
        <w:t>Es interesante observar cómo en estos trabajos se hace visible una fricción entre diversas miradas y usos de la geometría. El acento poétiuco que emana de la tradición artística del siglo XX, presente en las esculturas, evidencia los espacios sin vida de aquella razón que lleva al extremo sus proyectos de omnipotencia, como ocurre en las edificaciones de defensa, monumento a la intolerancia y a la paranoia. Parece que, a partir de la mirada del artista, el racionalismo occidental se muestra carente de vitalidad, y la geometría, antes sagrada, se convierte en una herramienta al servicio de un sistema basado en la lógica de la guerra, que busca la finalización de los conflictos por la fuerza y por la desvastación.”</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SERGEJ JENSEN</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Maglegaard, Dinamarca, 1973. Vive y trabaja en Hamburg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b/>
          <w:sz w:val="16"/>
          <w:lang w:val="es-ES_tradnl"/>
        </w:rPr>
        <w:t>PRINCE, Marc.</w:t>
      </w:r>
      <w:r>
        <w:rPr>
          <w:rFonts w:cs="Verdana" w:ascii="Verdana" w:hAnsi="Verdana"/>
          <w:sz w:val="16"/>
          <w:lang w:val="es-ES_tradnl"/>
        </w:rPr>
        <w:t xml:space="preserve"> [sin título], </w:t>
      </w:r>
      <w:r>
        <w:rPr>
          <w:rFonts w:cs="Verdana" w:ascii="Verdana" w:hAnsi="Verdana"/>
          <w:sz w:val="16"/>
        </w:rPr>
        <w:t>p. 13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En la época en la que la madre de SJ trabajaba como programadora de sistemas eran necesarias computadoras del tamaño de una habitación para producir los gráficos más sencillos. Hoy, el estudio del artista en Berlin está repleto de equipos musicales electrónicos antiguos. Imaginemos el reverso de una historia de </w:t>
      </w:r>
      <w:r>
        <w:rPr>
          <w:rFonts w:cs="Verdana" w:ascii="Verdana" w:hAnsi="Verdana"/>
          <w:i/>
          <w:sz w:val="20"/>
          <w:lang w:val="es-ES_tradnl"/>
        </w:rPr>
        <w:t xml:space="preserve">know-how </w:t>
      </w:r>
      <w:r>
        <w:rPr>
          <w:rFonts w:cs="Verdana" w:ascii="Verdana" w:hAnsi="Verdana"/>
          <w:sz w:val="20"/>
          <w:lang w:val="es-ES_tradnl"/>
        </w:rPr>
        <w:t xml:space="preserve">tecnológico, una versión en paralelo al progreso. La pintura reciente muchas veces escoge la tecnología digital y se torna locuaz a causa de la veloz transferencia de informaciones, como para refutar la acusación de ser un medio expresivo reaccionario. El trabajo de SJ comprende ese desafío como algo que se vuelve contra sí mismo, profiriendo lo análogo, lo desgarbado, lo ruidoso, lo incapaz, 011001010110... la letanía binaria de las primeras computadoras: variaciones infinitas sobre el tema de la limitación. Valiéndose de un vocabulario mudo, de simples tiras de tejido dispuestas sobre lona cruda, SJ improvisa estructuras rudimentarias, a un mismo tiempo insondables y absurdas, como el desinterés perturbador de un autista. En un principio, ellas remiten a los fantasmas del formalismo clásico; a segunda vista, el tejido manchado, avejentado y nuevamente ensuciado recuerda lo sublime de la abstracción </w:t>
      </w:r>
      <w:r>
        <w:rPr>
          <w:rFonts w:cs="Verdana" w:ascii="Verdana" w:hAnsi="Verdana"/>
          <w:i/>
          <w:sz w:val="20"/>
          <w:lang w:val="es-ES_tradnl"/>
        </w:rPr>
        <w:t xml:space="preserve">colour field. </w:t>
      </w:r>
      <w:r>
        <w:rPr>
          <w:rFonts w:cs="Verdana" w:ascii="Verdana" w:hAnsi="Verdana"/>
          <w:sz w:val="20"/>
          <w:lang w:val="es-ES_tradnl"/>
        </w:rPr>
        <w:t xml:space="preserve">Entre tanto, estas pistas son falsas: no denotan la fe en la forma ideal, en la amplia evocación del espacio ambiguo, sino una forma de capacidad negativa. El dibujo se restringe al empadronado de la superficie, espacio destinado a los tonos matizados del lino teñido a mano, y la imagen a un signo rebelde a la hora de revelarse. Los contornos de las formas son rasgados o carcomidos, su anatomía corrompida. De la misma manera que el sonido de bellos sintetizadores y </w:t>
      </w:r>
      <w:r>
        <w:rPr>
          <w:rFonts w:cs="Verdana" w:ascii="Verdana" w:hAnsi="Verdana"/>
          <w:i/>
          <w:sz w:val="20"/>
          <w:lang w:val="es-ES_tradnl"/>
        </w:rPr>
        <w:t>fuzzboxes</w:t>
      </w:r>
      <w:r>
        <w:rPr>
          <w:rFonts w:cs="Verdana" w:ascii="Verdana" w:hAnsi="Verdana"/>
          <w:sz w:val="20"/>
          <w:lang w:val="es-ES_tradnl"/>
        </w:rPr>
        <w:t xml:space="preserve">, las pequeñas imperfecciones o </w:t>
      </w:r>
      <w:r>
        <w:rPr>
          <w:rFonts w:cs="Verdana" w:ascii="Verdana" w:hAnsi="Verdana"/>
          <w:i/>
          <w:sz w:val="20"/>
          <w:lang w:val="es-ES_tradnl"/>
        </w:rPr>
        <w:t xml:space="preserve">glitches </w:t>
      </w:r>
      <w:r>
        <w:rPr>
          <w:rFonts w:cs="Verdana" w:ascii="Verdana" w:hAnsi="Verdana"/>
          <w:sz w:val="20"/>
          <w:lang w:val="es-ES_tradnl"/>
        </w:rPr>
        <w:t>causados en la tentativa de producir un efecto se transforman en el propio efecto. Entonces, no se trata de una entrega total al material o al proceso, en su propio beneficio. Geometrías sobrias se tornan permeables a los gustos y aromas de las impurezas de la memoria. Ellas se deterioran con los recuerdos psicodélicos de la infancia, momento en que la luz filtrada por la trama de un tejido de cortina podría ser aterroriz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Morder auf der Straße. </w:t>
      </w:r>
      <w:r>
        <w:rPr>
          <w:rFonts w:cs="Verdana" w:ascii="Verdana" w:hAnsi="Verdana"/>
          <w:sz w:val="16"/>
          <w:lang w:val="es-ES_tradnl"/>
        </w:rPr>
        <w:t xml:space="preserve">2003, gouache sobre yute, 150 x 90 cm. </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EDUARDO KAC</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Rio de Janeiro, 1962; vive y trabaja en Chic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OTTINGER, Didier. </w:t>
      </w:r>
      <w:r>
        <w:rPr>
          <w:rFonts w:cs="Verdana" w:ascii="Verdana" w:hAnsi="Verdana"/>
          <w:sz w:val="16"/>
        </w:rPr>
        <w:t>“Eduardo Kac en el País de las Maravillas”, p. 13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w:t>
      </w:r>
      <w:r>
        <w:rPr>
          <w:rFonts w:cs="Verdana" w:ascii="Verdana" w:hAnsi="Verdana"/>
          <w:i/>
          <w:sz w:val="20"/>
        </w:rPr>
        <w:t xml:space="preserve">GPF Bunny </w:t>
      </w:r>
      <w:r>
        <w:rPr>
          <w:rFonts w:cs="Verdana" w:ascii="Verdana" w:hAnsi="Verdana"/>
          <w:sz w:val="20"/>
        </w:rPr>
        <w:t xml:space="preserve">de EK provoca en el campo del arte un abismo sísmico comparable al provocado por el </w:t>
      </w:r>
      <w:r>
        <w:rPr>
          <w:rFonts w:cs="Verdana" w:ascii="Verdana" w:hAnsi="Verdana"/>
          <w:i/>
          <w:sz w:val="20"/>
        </w:rPr>
        <w:t xml:space="preserve">Urinoir </w:t>
      </w:r>
      <w:r>
        <w:rPr>
          <w:rFonts w:cs="Verdana" w:ascii="Verdana" w:hAnsi="Verdana"/>
          <w:sz w:val="20"/>
        </w:rPr>
        <w:t xml:space="preserve"> de Marcel Duchamp. Así como el mingitorio, la coneja fluorescente propone indagaciones que  llevan a la redefinición de nuestras nociones y criterios estéticos. ‘Fabricada’ por un laboratorio, se resiste a dejarse aprisionar en las categorías aplicables a los </w:t>
      </w:r>
      <w:r>
        <w:rPr>
          <w:rFonts w:cs="Verdana" w:ascii="Verdana" w:hAnsi="Verdana"/>
          <w:i/>
          <w:sz w:val="20"/>
        </w:rPr>
        <w:t>readymades.</w:t>
      </w:r>
    </w:p>
    <w:p>
      <w:pPr>
        <w:pStyle w:val="Normal"/>
        <w:jc w:val="both"/>
        <w:rPr/>
      </w:pPr>
      <w:r>
        <w:rPr>
          <w:rFonts w:cs="Verdana" w:ascii="Verdana" w:hAnsi="Verdana"/>
          <w:sz w:val="20"/>
        </w:rPr>
        <w:tab/>
        <w:t xml:space="preserve">Alba, sometida al observador del arte, da poca oportunidad a la comparación formal (¿es más armoniosa, más expresionista, más </w:t>
      </w:r>
      <w:r>
        <w:rPr>
          <w:rFonts w:cs="Verdana" w:ascii="Verdana" w:hAnsi="Verdana"/>
          <w:i/>
          <w:sz w:val="20"/>
        </w:rPr>
        <w:t>pop</w:t>
      </w:r>
      <w:r>
        <w:rPr>
          <w:rFonts w:cs="Verdana" w:ascii="Verdana" w:hAnsi="Verdana"/>
          <w:sz w:val="20"/>
        </w:rPr>
        <w:t xml:space="preserve"> que un conejo de acero inoxidable de Jeff Koons?). Alba transpone la ciencia y sus indagaciones para  el territorio del arte. Ella participa de la mutación política (en el sentido m’as noble) del arte contemporáneo. Así como Alicia seguía a su conejo blanco, sigamos a Alba hasta las regiones maravillosas de un país maravilloso, donde los roedores se parecen a fantasmas de castillos escoceses y las gallinas tienen d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n-US"/>
        </w:rPr>
        <w:t xml:space="preserve">KAC, Eduardo. </w:t>
      </w:r>
      <w:r>
        <w:rPr>
          <w:rFonts w:cs="Verdana" w:ascii="Verdana" w:hAnsi="Verdana"/>
          <w:sz w:val="16"/>
          <w:lang w:val="en-US"/>
        </w:rPr>
        <w:t>“</w:t>
      </w:r>
      <w:r>
        <w:rPr>
          <w:rFonts w:cs="Verdana" w:ascii="Verdana" w:hAnsi="Verdana"/>
          <w:i/>
          <w:sz w:val="16"/>
          <w:lang w:val="en-US"/>
        </w:rPr>
        <w:t>Move 36</w:t>
      </w:r>
      <w:r>
        <w:rPr>
          <w:rFonts w:cs="Verdana" w:ascii="Verdana" w:hAnsi="Verdana"/>
          <w:sz w:val="16"/>
          <w:lang w:val="en-US"/>
        </w:rPr>
        <w:t>”, p. 13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w:t>
      </w:r>
      <w:r>
        <w:rPr>
          <w:rFonts w:cs="Verdana" w:ascii="Verdana" w:hAnsi="Verdana"/>
          <w:i/>
          <w:sz w:val="20"/>
        </w:rPr>
        <w:t xml:space="preserve">Move 36 </w:t>
      </w:r>
      <w:r>
        <w:rPr>
          <w:rFonts w:cs="Verdana" w:ascii="Verdana" w:hAnsi="Verdana"/>
          <w:sz w:val="20"/>
        </w:rPr>
        <w:t xml:space="preserve">es una obra trangénica que hace referencia al movimiento sorprendente de la computadora Deep Blue en un juego contra el campeón mundial de ajedrez, Gary Kasparov, en 1997. Esa partida puede ser descripta como una confrontación entre el mayor ajedrecista vivo y el mayor ajedrecista no-vivo. La instalación lanza luz sobre los límites de la mente humana y las crecientes posibilidades desarrolladas por computadores y robots, seres inanimados cuyas acciones muchas veces ganan una fuerza comparable a la del agenciamiento subjetivo humano. Un juego para jugadores fantasmáticos, una proposición filosófica presentada por una planta, un proceso escultural que explora la poética de la vida real y de la evolución: esta instalación da continuidad a mis intervenciones en proceso en las fronteras entre vivos (humanos, animales no-humanos) y no vivos (máquinas, redes). Al poner en jaque conceptos tradicionales, </w:t>
      </w:r>
      <w:r>
        <w:rPr>
          <w:rFonts w:cs="Verdana" w:ascii="Verdana" w:hAnsi="Verdana"/>
          <w:i/>
          <w:sz w:val="20"/>
        </w:rPr>
        <w:t xml:space="preserve">Move 36 </w:t>
      </w:r>
      <w:r>
        <w:rPr>
          <w:rFonts w:cs="Verdana" w:ascii="Verdana" w:hAnsi="Verdana"/>
          <w:sz w:val="20"/>
        </w:rPr>
        <w:t>presenta la naturaleza como una arena para la producción de conflictos ideológicos, y las ciencias físicas como el lugar para la creación de ficciones científ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Move 36. </w:t>
      </w:r>
      <w:r>
        <w:rPr>
          <w:rFonts w:cs="Verdana" w:ascii="Verdana" w:hAnsi="Verdana"/>
          <w:sz w:val="16"/>
        </w:rPr>
        <w:t>2002-2004, instlación biogenética, dimensiones variables.</w:t>
      </w:r>
    </w:p>
    <w:p>
      <w:pPr>
        <w:pStyle w:val="Normal"/>
        <w:jc w:val="both"/>
        <w:rPr>
          <w:rFonts w:ascii="Verdana" w:hAnsi="Verdana" w:cs="Verdana"/>
          <w:color w:val="008000"/>
          <w:sz w:val="16"/>
        </w:rPr>
      </w:pPr>
      <w:r>
        <w:rPr>
          <w:rFonts w:cs="Verdana" w:ascii="Verdana" w:hAnsi="Verdana"/>
          <w:sz w:val="16"/>
        </w:rPr>
        <w:t xml:space="preserve">Página del artista: </w:t>
      </w:r>
      <w:hyperlink r:id="rId7">
        <w:r>
          <w:rPr>
            <w:rStyle w:val="InternetLink"/>
            <w:rFonts w:cs="Verdana" w:ascii="Verdana" w:hAnsi="Verdana"/>
            <w:sz w:val="16"/>
          </w:rPr>
          <w:t>www.ekac.org</w:t>
        </w:r>
      </w:hyperlink>
    </w:p>
    <w:p>
      <w:pPr>
        <w:pStyle w:val="Normal"/>
        <w:jc w:val="both"/>
        <w:rPr>
          <w:rFonts w:ascii="Verdana" w:hAnsi="Verdana" w:cs="Verdana"/>
          <w:b/>
          <w:b/>
          <w:color w:val="008000"/>
          <w:sz w:val="20"/>
        </w:rPr>
      </w:pPr>
      <w:r>
        <w:rPr>
          <w:rFonts w:cs="Verdana" w:ascii="Verdana" w:hAnsi="Verdana"/>
          <w:b/>
          <w:color w:val="008000"/>
          <w:sz w:val="20"/>
        </w:rPr>
      </w:r>
    </w:p>
    <w:p>
      <w:pPr>
        <w:pStyle w:val="Heading1"/>
        <w:rPr>
          <w:rFonts w:ascii="Verdana" w:hAnsi="Verdana" w:cs="Verdana"/>
          <w:b w:val="false"/>
          <w:b w:val="false"/>
        </w:rPr>
      </w:pPr>
      <w:r>
        <w:rPr>
          <w:rFonts w:cs="Verdana" w:ascii="Verdana" w:hAnsi="Verdana"/>
        </w:rPr>
        <w:t>TOBA KHEDOOR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Sydney, 1964. Vive y trabaja en Los Ange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 xml:space="preserve">REUST, Hans Rudolf. </w:t>
      </w:r>
      <w:r>
        <w:rPr>
          <w:rFonts w:cs="Verdana" w:ascii="Verdana" w:hAnsi="Verdana"/>
          <w:sz w:val="16"/>
        </w:rPr>
        <w:t>“Un Muro a Través de la Pared”, p. 1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 línea de contorno de bloques de piedra cuadrados que concretan una esquina de ladrillos de la pared están finamente dibujados con precisión geométrica en los dos largas hojas de papel que cuelgan de la pared de la exposición. El muro blanco comienza con el margen izquierdo del cuadro y prosigue sin piso ni techo dentro de la superficie blanca, abriendo un espacio ilusionista en el que los observadores han entrado largamente. Una película de cera fina recubriendo los papeles y los pelos de pincel quebrados evocan la corporeidad de la representación, como las sombras que el papel suspendido proyecta sobre la pared del espacio. Con sus cuadros de gran formato, TK conduce un discurso simultáneo sobre la representación y el espacio real. Desde 1988, ella ha estado usando los mismos soportes las imágenes, sobre los cuales realiza generalmente pequeñas intervenciones que muestran el espacio ilimitado, aberturas y pasajes: la ventana, la puerta, la pasarela, las escaleras. Por medio de un gesto mínimo de insinuación surge, en las grandes dimensiones de la arquitectura, una reminiscencia, en la que la realidad y la ficción ya no pueden ser separadas. Cuando uno se encuentra en el espacio enfrente del cuadro, inmediatamente es tomado e interrogado por las dislocaciones de las dimensiones, como si pudiese haber una presencia física en el mundo virtual. El banco de plaza remite a un lugar fijo. Sin embargo, liberado, expuesto en una amplitud ilimitada, también ese sitio de contemplación se torna un lugar precario. La superficie encerada refuerza no solo la corporeidad de la imagen, ella eleva también su vulnerabilidad. Las hojas de papel están fijadas a la pared con clavos, como si pudiesen soltarse fácilmente en cualquier momento. Así como en la representación la tarea pictórica de la cera se vincula a la levedad del diseño, el soporte de la imagen persiste entre la cualidad de lo provisorio y lo presente que no puede ser abarcado. La mirada puede concentrarse y, al mismo tiempo, toda visión general perderse. En un mundo de comunicaciones exponecialmente intensificadas y aceleradas, la fugacidad de las imágenes de TK preserva un lugar de concent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Il.: Sin título (bancos de plaza). 1997, óleo y cera sobre papel, 347,9 x 762 cm.</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VERA LUTT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lang w:val="es-ES_tradnl"/>
        </w:rPr>
      </w:pPr>
      <w:r>
        <w:rPr>
          <w:rFonts w:cs="Verdana" w:ascii="Verdana" w:hAnsi="Verdana"/>
          <w:sz w:val="20"/>
        </w:rPr>
        <w:t>(Kaiserlautern, Alemania, 1960. Vive y trabaja en New York)</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b/>
          <w:sz w:val="16"/>
        </w:rPr>
        <w:t xml:space="preserve">BUDAK, Adam. </w:t>
      </w:r>
      <w:r>
        <w:rPr>
          <w:rFonts w:cs="Verdana" w:ascii="Verdana" w:hAnsi="Verdana"/>
          <w:sz w:val="16"/>
        </w:rPr>
        <w:t>[sin título], p.14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Utilizando la técnica pionera de la cámara </w:t>
      </w:r>
      <w:r>
        <w:rPr>
          <w:rFonts w:cs="Verdana" w:ascii="Verdana" w:hAnsi="Verdana"/>
          <w:i/>
          <w:sz w:val="20"/>
        </w:rPr>
        <w:t xml:space="preserve">pinhole </w:t>
      </w:r>
      <w:r>
        <w:rPr>
          <w:rFonts w:cs="Verdana" w:ascii="Verdana" w:hAnsi="Verdana"/>
          <w:sz w:val="20"/>
        </w:rPr>
        <w:t xml:space="preserve">para construir representaciones cautivantes del espacio y la arquitectura, VL reinventa el medio de la fotografía e ingresa en un discurso sobre la condición de la imagen por la generación de un nuevo acercamiento al tiempo y el espacio. La fotografia de VL revela aspectos ocultos de los objetos representados y los ambientes, llevándolos al borde de lo no familiar y lo nuevo, lo insólito y lo domesticado, suspendido entre la movilidad y la quietud. Posicionada en una habitación oscurecida y equipada con su </w:t>
      </w:r>
      <w:r>
        <w:rPr>
          <w:rFonts w:cs="Verdana" w:ascii="Verdana" w:hAnsi="Verdana"/>
          <w:i/>
          <w:sz w:val="20"/>
        </w:rPr>
        <w:t>pinhole</w:t>
      </w:r>
      <w:r>
        <w:rPr>
          <w:rFonts w:cs="Verdana" w:ascii="Verdana" w:hAnsi="Verdana"/>
          <w:sz w:val="20"/>
        </w:rPr>
        <w:t xml:space="preserve">, la artista expone la escena exterior directamente sobre papel fotográfico directamente a los rayos luminosos que reflejan la escena externa. Porque las imágenes resultantes no están hechas con un negativo, ellas son únicas y no pueden ser reproducidas. El proceso fotográfico invierte los tonos sobre el papel –el cielo es negro, los edificios son blancos-, y al mismo tiempo produce las imágenes invertidas de cabeza para abajo. De esta forma, la elaboración inusual de fotografía a gran escala activa las calidades preceptúales del espectador. Es como si su inmensidad lo invitara a habitar ambientes aparentemente fantasmáticos. Los espacios físicos y subjetivos están desenfocados y el espectador deviene una parte integral dentro de la performance. </w:t>
      </w:r>
    </w:p>
    <w:p>
      <w:pPr>
        <w:pStyle w:val="Normal"/>
        <w:ind w:firstLine="708"/>
        <w:jc w:val="both"/>
        <w:rPr>
          <w:rFonts w:ascii="Verdana" w:hAnsi="Verdana" w:cs="Verdana"/>
          <w:sz w:val="20"/>
        </w:rPr>
      </w:pPr>
      <w:r>
        <w:rPr>
          <w:rFonts w:cs="Verdana" w:ascii="Verdana" w:hAnsi="Verdana"/>
          <w:sz w:val="20"/>
        </w:rPr>
        <w:t>La disposición de los trabajos en esta presentación guía al espectador a través de la realidad insólita del mundo fotográfico de VL. En el nivel conceptual, el mismo refleja un proceso de internalización que es típico del abordaje de la artista. Es una imagen del ‘espacio colapsado’ donde la extrañeza y familiaridad crean una construcción mental que va más allá de la experiencia física del espacio. Esas imágenes ingresan en un discurso conceptual, en un juego intertextual con sus propios reflejos en el espejo dentro del marco de la fotografía, multiplicando las imágenes en una secuencia sin fin de adentramientos y retornos, a través de los aspectos de la repetición estructural y el autoreflejo sobre los medios, refiriendo a agfunos minimalistas y artistas conceptuales como Sol le Witt, Dan Graham y Robert Smith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Il.:</w:t>
      </w:r>
    </w:p>
    <w:p>
      <w:pPr>
        <w:pStyle w:val="Normal"/>
        <w:jc w:val="both"/>
        <w:rPr/>
      </w:pPr>
      <w:r>
        <w:rPr>
          <w:rFonts w:cs="Verdana" w:ascii="Verdana" w:hAnsi="Verdana"/>
          <w:i/>
          <w:sz w:val="16"/>
        </w:rPr>
        <w:t xml:space="preserve">Pepsi Interior XXIII: July 1-31. </w:t>
      </w:r>
      <w:r>
        <w:rPr>
          <w:rFonts w:cs="Verdana" w:ascii="Verdana" w:hAnsi="Verdana"/>
          <w:sz w:val="16"/>
        </w:rPr>
        <w:t>2003, fotografía impresa con gelatina de plata, edición única, 226 x 284 cm.</w:t>
      </w:r>
    </w:p>
    <w:p>
      <w:pPr>
        <w:pStyle w:val="Normal"/>
        <w:jc w:val="both"/>
        <w:rPr/>
      </w:pPr>
      <w:r>
        <w:rPr>
          <w:rFonts w:cs="Verdana" w:ascii="Verdana" w:hAnsi="Verdana"/>
          <w:i/>
          <w:sz w:val="16"/>
          <w:lang w:val="en-GB"/>
        </w:rPr>
        <w:t xml:space="preserve">Studio, X: January 9-February 18. </w:t>
      </w:r>
      <w:r>
        <w:rPr>
          <w:rFonts w:cs="Verdana" w:ascii="Verdana" w:hAnsi="Verdana"/>
          <w:sz w:val="16"/>
          <w:lang w:val="es-ES_tradnl"/>
        </w:rPr>
        <w:t xml:space="preserve">2004, </w:t>
      </w:r>
      <w:r>
        <w:rPr>
          <w:rFonts w:cs="Verdana" w:ascii="Verdana" w:hAnsi="Verdana"/>
          <w:sz w:val="16"/>
        </w:rPr>
        <w:t>fotografía impresa con gelatina de plata, edición única, 210 x 427 cm.</w:t>
      </w:r>
    </w:p>
    <w:p>
      <w:pPr>
        <w:pStyle w:val="Normal"/>
        <w:jc w:val="both"/>
        <w:rPr/>
      </w:pPr>
      <w:r>
        <w:rPr>
          <w:rFonts w:cs="Verdana" w:ascii="Verdana" w:hAnsi="Verdana"/>
          <w:i/>
          <w:sz w:val="16"/>
          <w:lang w:val="en-GB"/>
        </w:rPr>
        <w:t xml:space="preserve">Mind Set, Studio III: April 2-18. </w:t>
      </w:r>
      <w:r>
        <w:rPr>
          <w:rFonts w:cs="Verdana" w:ascii="Verdana" w:hAnsi="Verdana"/>
          <w:sz w:val="16"/>
          <w:lang w:val="es-ES_tradnl"/>
        </w:rPr>
        <w:t xml:space="preserve">2003, </w:t>
      </w:r>
      <w:r>
        <w:rPr>
          <w:rFonts w:cs="Verdana" w:ascii="Verdana" w:hAnsi="Verdana"/>
          <w:sz w:val="16"/>
        </w:rPr>
        <w:t>fotografía impresa con gelatina de plata, edición única, 233 x 422 cm.</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JORGE MACCH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Buenos Aires, 1963. Vive y trabaja en Buenos Air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MACCHI, Jorge. </w:t>
      </w:r>
      <w:r>
        <w:rPr>
          <w:rFonts w:cs="Verdana" w:ascii="Verdana" w:hAnsi="Verdana"/>
          <w:sz w:val="16"/>
        </w:rPr>
        <w:t>“Caja de Música”, p. 144.</w:t>
      </w:r>
    </w:p>
    <w:p>
      <w:pPr>
        <w:pStyle w:val="Normal"/>
        <w:jc w:val="both"/>
        <w:rPr>
          <w:rFonts w:ascii="Verdana" w:hAnsi="Verdana" w:cs="Verdana"/>
          <w:sz w:val="20"/>
        </w:rPr>
      </w:pPr>
      <w:r>
        <w:rPr>
          <w:rFonts w:cs="Verdana" w:ascii="Verdana" w:hAnsi="Verdana"/>
          <w:sz w:val="20"/>
        </w:rPr>
      </w:r>
    </w:p>
    <w:p>
      <w:pPr>
        <w:pStyle w:val="Normal"/>
        <w:jc w:val="right"/>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 xml:space="preserve">Aquí es donde duermo –dijo Erik. </w:t>
      </w:r>
    </w:p>
    <w:p>
      <w:pPr>
        <w:pStyle w:val="Normal"/>
        <w:jc w:val="right"/>
        <w:rPr>
          <w:rFonts w:ascii="Verdana" w:hAnsi="Verdana" w:cs="Verdana"/>
          <w:i/>
          <w:i/>
          <w:sz w:val="20"/>
        </w:rPr>
      </w:pPr>
      <w:r>
        <w:rPr>
          <w:rFonts w:cs="Verdana" w:ascii="Verdana" w:hAnsi="Verdana"/>
          <w:i/>
          <w:sz w:val="20"/>
        </w:rPr>
        <w:t>En la vida tienes que acostumbrarte a todo,</w:t>
      </w:r>
    </w:p>
    <w:p>
      <w:pPr>
        <w:pStyle w:val="Normal"/>
        <w:jc w:val="right"/>
        <w:rPr>
          <w:rFonts w:ascii="Verdana" w:hAnsi="Verdana" w:cs="Verdana"/>
          <w:i/>
          <w:i/>
          <w:sz w:val="20"/>
        </w:rPr>
      </w:pPr>
      <w:r>
        <w:rPr>
          <w:rFonts w:cs="Verdana" w:ascii="Verdana" w:hAnsi="Verdana"/>
          <w:i/>
          <w:sz w:val="20"/>
        </w:rPr>
        <w:t>inclusive a la eternidad.</w:t>
      </w:r>
    </w:p>
    <w:p>
      <w:pPr>
        <w:pStyle w:val="Normal"/>
        <w:jc w:val="right"/>
        <w:rPr>
          <w:rFonts w:ascii="Verdana" w:hAnsi="Verdana" w:cs="Verdana"/>
          <w:i/>
          <w:i/>
          <w:sz w:val="20"/>
        </w:rPr>
      </w:pPr>
      <w:r>
        <w:rPr>
          <w:rFonts w:cs="Verdana" w:ascii="Verdana" w:hAnsi="Verdana"/>
          <w:i/>
          <w:sz w:val="20"/>
        </w:rPr>
      </w:r>
    </w:p>
    <w:p>
      <w:pPr>
        <w:pStyle w:val="Normal"/>
        <w:jc w:val="right"/>
        <w:rPr/>
      </w:pPr>
      <w:r>
        <w:rPr>
          <w:rFonts w:cs="Verdana" w:ascii="Verdana" w:hAnsi="Verdana"/>
          <w:sz w:val="20"/>
        </w:rPr>
        <w:t xml:space="preserve">Gaston Leroux. </w:t>
      </w:r>
      <w:r>
        <w:rPr>
          <w:rFonts w:cs="Verdana" w:ascii="Verdana" w:hAnsi="Verdana"/>
          <w:i/>
          <w:sz w:val="20"/>
        </w:rPr>
        <w:t>El Fantasma de la Ópera</w:t>
      </w:r>
    </w:p>
    <w:p>
      <w:pPr>
        <w:pStyle w:val="Normal"/>
        <w:jc w:val="right"/>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ab/>
      </w:r>
      <w:r>
        <w:rPr>
          <w:rFonts w:cs="Verdana" w:ascii="Verdana" w:hAnsi="Verdana"/>
          <w:sz w:val="20"/>
        </w:rPr>
        <w:t>Las cajas de música generalmente poseen en su interior un mecanismo muy simple, compuesto de un cilindro giratorio con pequeñas puntas, una serie de lengüetas de metal de diferentes longitudes situada a un lado del cilindro y una caja de resonancia. Cuando el cilindro gira, sus puntas hacen vibrar las lengüetas de manera alternada, efecto por el cual éstas producen sonidos más graves o más agudos de acuerdo a su longitud. La distribución de las puntas sobre el cilindro y la gradación de las lengüetas determinan la partitura de la pieza musical. Debido a la escasa extensión de la superficie del cilindro, la pieza es generalmente corta y se limita a la exposición del tema, que se repite varias ve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Caja de Música</w:t>
      </w:r>
      <w:r>
        <w:rPr>
          <w:rFonts w:cs="Verdana" w:ascii="Verdana" w:hAnsi="Verdana"/>
          <w:sz w:val="16"/>
        </w:rPr>
        <w:t>. 2004, video-DVD en LCD, 1’ loop.</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JULIE MEHRETU</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rPr>
        <w:t>(Addis Abeba, Etiopía, 1970. Vive y trabaja en New York)</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 xml:space="preserve">ZUCKERMAN JACOBSON, Heidi. </w:t>
      </w:r>
      <w:r>
        <w:rPr>
          <w:rFonts w:cs="Verdana" w:ascii="Verdana" w:hAnsi="Verdana"/>
          <w:sz w:val="16"/>
        </w:rPr>
        <w:t xml:space="preserve">“Un Manifiesto de Cambio Social” p. </w:t>
      </w:r>
      <w:r>
        <w:rPr>
          <w:rFonts w:cs="Verdana" w:ascii="Verdana" w:hAnsi="Verdana"/>
          <w:sz w:val="16"/>
          <w:lang w:val="es-ES_tradnl"/>
        </w:rPr>
        <w:t xml:space="preserve">154-156. [extraído del folleto de la exposición </w:t>
      </w:r>
      <w:r>
        <w:rPr>
          <w:rFonts w:cs="Verdana" w:ascii="Verdana" w:hAnsi="Verdana"/>
          <w:i/>
          <w:sz w:val="16"/>
          <w:lang w:val="es-ES_tradnl"/>
        </w:rPr>
        <w:t xml:space="preserve">Julie Mehretu/Matrix 211 Manifestation. </w:t>
      </w:r>
      <w:r>
        <w:rPr>
          <w:rFonts w:cs="Verdana" w:ascii="Verdana" w:hAnsi="Verdana"/>
          <w:sz w:val="16"/>
          <w:lang w:val="en-US"/>
        </w:rPr>
        <w:t>Berkeley Art Museum, California University, 2004.]</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Con la misma energía que históricamente ha movilizado grupos de jóvenes no conformistas a promover un programa social revolucionario, las dinámicas telas y deisnios de JM evocan el rock-punk, los grafittis urbanos propagandísticos y el Movimiento por la Libre Manifestación desencadenado en Berkeley. Inspirado por impulsos subversivos, antisistema, el modelo conceptual de las pinturas de JM es la relación entre el individuo y la comunidad, el todo. </w:t>
      </w:r>
    </w:p>
    <w:p>
      <w:pPr>
        <w:pStyle w:val="Normal"/>
        <w:ind w:firstLine="708"/>
        <w:jc w:val="both"/>
        <w:rPr/>
      </w:pPr>
      <w:r>
        <w:rPr>
          <w:rFonts w:cs="Verdana" w:ascii="Verdana" w:hAnsi="Verdana"/>
          <w:sz w:val="20"/>
          <w:lang w:val="es-ES_tradnl"/>
        </w:rPr>
        <w:t xml:space="preserve">Las marcas de JM poseen identidad propia. Como personajes de una narrativa fantástica, ella se desarrolla e integran mutuamente. Ciertas marcas son agresoras, algunas constructuras y otras representan el “todos”. Las narrativas abstractas combinan objetos en movimiento, grafismo vigoroso, explosiones de historieta, HATCH MARKS, formas que evocan hoces y pequenas manchas. JM incorpora un impulso cartográfico en todas sus creaciones: deslumbrantes composiciones de color y línea aplicados a un campo visual dispuesto en capas. Ella también adopta y distorsiona elementos de la cultura del consumo, que van desde revistas populares ilustradas con historietas, a anuncios de publicidad y logotipos de trajes deportivos. Esos diversos elementos se relacionan en una superestructura que sugiere sistemas de movimiento. La tela </w:t>
      </w:r>
      <w:r>
        <w:rPr>
          <w:rFonts w:cs="Verdana" w:ascii="Verdana" w:hAnsi="Verdana"/>
          <w:i/>
          <w:sz w:val="20"/>
          <w:lang w:val="es-ES_tradnl"/>
        </w:rPr>
        <w:t xml:space="preserve">Congress </w:t>
      </w:r>
      <w:r>
        <w:rPr>
          <w:rFonts w:cs="Verdana" w:ascii="Verdana" w:hAnsi="Verdana"/>
          <w:sz w:val="20"/>
          <w:lang w:val="es-ES_tradnl"/>
        </w:rPr>
        <w:t xml:space="preserve">evoca puertas que se abren hacia una ciudad o un estadio. Los personajes, que tienen rasgos nítidamente urbanos, se reunen para un acontecimiento colosal. Eso ocurre bajo una panoplia de banderas creadas a partir de las banderas de las Naciones Unidas, de la Liga Árabe, de la Unión Europea y de los Estados Unidos. Las banderas son intercambiables y podrían funcionar igualmente como logotipos de un equipo deportivo o como una placa de anuncios. Los gestos expresivos, pequeños dibujos a tinta sobre las capas de resina acumulada, pueden ser vistos como puños erguidos hacia el cielo o como grupos de peregrinos inclinados en oración. La parte superior de la tela muestra una forma que sugiere un tornado, que gira y estalla, resultado explosivo de un torrente de ideas, palabras o tal vez de una exclamación colectiva. Aunque las formas parezcan muchas veces desintegrarse o desmoronarse, el consistente elemento formal de su obra constituye una interacción compleja de precisión y caos. </w:t>
      </w:r>
    </w:p>
    <w:p>
      <w:pPr>
        <w:pStyle w:val="Normal"/>
        <w:ind w:firstLine="708"/>
        <w:jc w:val="both"/>
        <w:rPr>
          <w:rFonts w:ascii="Verdana" w:hAnsi="Verdana" w:cs="Verdana"/>
          <w:sz w:val="20"/>
          <w:lang w:val="es-ES_tradnl"/>
        </w:rPr>
      </w:pPr>
      <w:r>
        <w:rPr>
          <w:rFonts w:cs="Verdana" w:ascii="Verdana" w:hAnsi="Verdana"/>
          <w:sz w:val="20"/>
          <w:lang w:val="es-ES_tradnl"/>
        </w:rPr>
        <w:t xml:space="preserve">Al ser interrogada sobre la existencia de Dios en su obra, JM reconoce la posibilidad de un ser superior de influenciar, controlar y tener un peso en sus actividades.Muchas de las pinturas de JM presentan una forma en la parte superior que presiona la acción que se desarrolla en el centro o en la parte inferior de la tela. La composición refiere a las pinturas y la arquitectura devocional, conduciendo el ojo y la energía de los espectadores hacia lo alto. </w:t>
      </w:r>
    </w:p>
    <w:p>
      <w:pPr>
        <w:pStyle w:val="Normal"/>
        <w:ind w:firstLine="708"/>
        <w:jc w:val="both"/>
        <w:rPr/>
      </w:pPr>
      <w:r>
        <w:rPr>
          <w:rFonts w:cs="Verdana" w:ascii="Verdana" w:hAnsi="Verdana"/>
          <w:sz w:val="20"/>
          <w:lang w:val="es-ES_tradnl"/>
        </w:rPr>
        <w:t xml:space="preserve">JM también se interesa por aquello a lo que Wassily Kandinsky se refería en </w:t>
      </w:r>
      <w:r>
        <w:rPr>
          <w:rFonts w:cs="Verdana" w:ascii="Verdana" w:hAnsi="Verdana"/>
          <w:i/>
          <w:sz w:val="20"/>
          <w:lang w:val="es-ES_tradnl"/>
        </w:rPr>
        <w:t xml:space="preserve">La Gran Utopía, </w:t>
      </w:r>
      <w:r>
        <w:rPr>
          <w:rFonts w:cs="Verdana" w:ascii="Verdana" w:hAnsi="Verdana"/>
          <w:sz w:val="20"/>
          <w:lang w:val="es-ES_tradnl"/>
        </w:rPr>
        <w:t xml:space="preserve">cuando habló sobre la inevitable implosión o explosion de nuestros espacios construídos, fuera de las simples necesidades prácticas. ‘El estadio, el Coliseo, el anfiteatro, constituyen espacios metafóricos perfectos, claramente diseniados para ubicar unagran masa de personas de manera altamente democrática, organizada y funcional’, afirma JM. Y tambien, es en esos mismo espacios que sentimos las correintes subterráneas del más completo caos, de la violencia y del desorden. JM se refirió por lo menos a una de sus obras como </w:t>
      </w:r>
      <w:r>
        <w:rPr>
          <w:rFonts w:cs="Verdana" w:ascii="Verdana" w:hAnsi="Verdana"/>
          <w:i/>
          <w:sz w:val="20"/>
          <w:lang w:val="es-ES_tradnl"/>
        </w:rPr>
        <w:t xml:space="preserve">pintura de propaganda. </w:t>
      </w:r>
      <w:r>
        <w:rPr>
          <w:rFonts w:cs="Verdana" w:ascii="Verdana" w:hAnsi="Verdana"/>
          <w:sz w:val="20"/>
          <w:lang w:val="es-ES_tradnl"/>
        </w:rPr>
        <w:t>En sus telas y disenios ella adopta un abordaje visionario, idealista, que denomina ‘lenguaje de resistencia’. Profundamente interesada en los errores que están en la base de nuestras situaciones actuales, ella ubica en primer plano no una utopía fracasada, sino aquello que falló y por qué, y también aquello que vendrá y cómo lo hará. En la elevación y caída cíclica de las civilizaciones, gobiernos y costumbres sociales, JM mapea sin temores el impulso utópico, siempre idealista.”</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sz w:val="20"/>
        </w:rPr>
        <w:t>AERNOUT MI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Groningen, Países Bajos, 1962. Vive y trabaja en Amsterda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GROVE, Jeffrey D., </w:t>
      </w:r>
      <w:r>
        <w:rPr>
          <w:rFonts w:cs="Verdana" w:ascii="Verdana" w:hAnsi="Verdana"/>
          <w:sz w:val="16"/>
        </w:rPr>
        <w:t>[sin título], p. 158-16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Al integrar el interés del escultor por la masa y el espacio al del antropólogo por el gesto y a la investigación del sociólogo relativa ala din’amica de grupo, AM moldeó un vigoroso híbrido de escultura, instalación, performance y film. En </w:t>
      </w:r>
      <w:r>
        <w:rPr>
          <w:rFonts w:cs="Verdana" w:ascii="Verdana" w:hAnsi="Verdana"/>
          <w:i/>
          <w:sz w:val="20"/>
        </w:rPr>
        <w:t>Polverous</w:t>
      </w:r>
      <w:r>
        <w:rPr>
          <w:rFonts w:cs="Verdana" w:ascii="Verdana" w:hAnsi="Verdana"/>
          <w:sz w:val="20"/>
        </w:rPr>
        <w:t xml:space="preserve">, un grupo fortuito de individuos entregados a una búsqueda común, pero individual, destruye con indiferencia pero metódicamente el </w:t>
      </w:r>
      <w:r>
        <w:rPr>
          <w:rFonts w:cs="Verdana" w:ascii="Verdana" w:hAnsi="Verdana"/>
          <w:i/>
          <w:sz w:val="20"/>
        </w:rPr>
        <w:t>stock</w:t>
      </w:r>
      <w:r>
        <w:rPr>
          <w:rFonts w:cs="Verdana" w:ascii="Verdana" w:hAnsi="Verdana"/>
          <w:sz w:val="20"/>
        </w:rPr>
        <w:t xml:space="preserve"> de un mercado bien abastecido. Inspirado en una tradición de los indígenas norteamericanos –el </w:t>
      </w:r>
      <w:r>
        <w:rPr>
          <w:rFonts w:cs="Verdana" w:ascii="Verdana" w:hAnsi="Verdana"/>
          <w:i/>
          <w:sz w:val="20"/>
        </w:rPr>
        <w:t>potlatch</w:t>
      </w:r>
      <w:r>
        <w:rPr>
          <w:rFonts w:cs="Verdana" w:ascii="Verdana" w:hAnsi="Verdana"/>
          <w:sz w:val="20"/>
        </w:rPr>
        <w:t xml:space="preserve">, fiesta ritual durante la cual el anfitrión destruía bienes valiosos como una forma de exhibición de una riqueza superior-, </w:t>
      </w:r>
      <w:r>
        <w:rPr>
          <w:rFonts w:cs="Verdana" w:ascii="Verdana" w:hAnsi="Verdana"/>
          <w:i/>
          <w:sz w:val="20"/>
        </w:rPr>
        <w:t xml:space="preserve">Pulverous </w:t>
      </w:r>
      <w:r>
        <w:rPr>
          <w:rFonts w:cs="Verdana" w:ascii="Verdana" w:hAnsi="Verdana"/>
          <w:sz w:val="20"/>
        </w:rPr>
        <w:t>liga esa tradición ceremonial a los apetitos voraces (y algunhas veces autodestructivos) de los consumidores modernos.</w:t>
      </w:r>
    </w:p>
    <w:p>
      <w:pPr>
        <w:pStyle w:val="Normal"/>
        <w:jc w:val="both"/>
        <w:rPr/>
      </w:pPr>
      <w:r>
        <w:rPr>
          <w:rFonts w:cs="Verdana" w:ascii="Verdana" w:hAnsi="Verdana"/>
          <w:sz w:val="20"/>
        </w:rPr>
        <w:tab/>
      </w:r>
      <w:r>
        <w:rPr>
          <w:rFonts w:cs="Verdana" w:ascii="Verdana" w:hAnsi="Verdana"/>
          <w:i/>
          <w:sz w:val="20"/>
        </w:rPr>
        <w:t xml:space="preserve">Pulverous </w:t>
      </w:r>
      <w:r>
        <w:rPr>
          <w:rFonts w:cs="Verdana" w:ascii="Verdana" w:hAnsi="Verdana"/>
          <w:sz w:val="20"/>
        </w:rPr>
        <w:t xml:space="preserve">es yuna imagen proyectada, mientras viola muchas convenciones de la estructura cinematica. En efecto, AM se siente ‘completamente distante del film, de la televisión y de (otras) artes derivadas de los medios’. Sus presentaciones no siguen patrones de técnica dramática (1). M’as que contar una historia, la creación de AM ofrece un ‘conjunto de relaciones’ que se comunica al desafiar y destruir la integridad narrativa (2). Con frecuencia los personajes aparecen mutuamente desatentos o indiferentes. Ellos no son encuadrados en tradicionales cortes rápidos, </w:t>
      </w:r>
      <w:r>
        <w:rPr>
          <w:rFonts w:cs="Verdana" w:ascii="Verdana" w:hAnsi="Verdana"/>
          <w:i/>
          <w:sz w:val="20"/>
        </w:rPr>
        <w:t xml:space="preserve">close-ups </w:t>
      </w:r>
      <w:r>
        <w:rPr>
          <w:rFonts w:cs="Verdana" w:ascii="Verdana" w:hAnsi="Verdana"/>
          <w:sz w:val="20"/>
        </w:rPr>
        <w:t>o tomas largas. Tal vez lo más importante de todo es que ellos no mantienen un diálogo –no se oye sonido alguno. AM afirma que ‘no deja el sonido fuera’, sino m’as bien escoge ‘no acrecentar el sonido’, oscureciendo aún más la realidad y dislocando la comprensión (3).</w:t>
      </w:r>
    </w:p>
    <w:p>
      <w:pPr>
        <w:pStyle w:val="Normal"/>
        <w:jc w:val="both"/>
        <w:rPr/>
      </w:pPr>
      <w:r>
        <w:rPr>
          <w:rFonts w:cs="Verdana" w:ascii="Verdana" w:hAnsi="Verdana"/>
          <w:sz w:val="20"/>
        </w:rPr>
        <w:tab/>
        <w:t xml:space="preserve">AM cree que ‘la individualidad est’a totalmente supervalorizada’ y su obra revela la próxima y completa disolución de fronteras que separan a las </w:t>
      </w:r>
      <w:r>
        <w:rPr>
          <w:rFonts w:cs="Verdana" w:ascii="Verdana" w:hAnsi="Verdana"/>
          <w:i/>
          <w:sz w:val="20"/>
        </w:rPr>
        <w:t xml:space="preserve">personas </w:t>
      </w:r>
      <w:r>
        <w:rPr>
          <w:rFonts w:cs="Verdana" w:ascii="Verdana" w:hAnsi="Verdana"/>
          <w:sz w:val="20"/>
        </w:rPr>
        <w:t>internas y ecternas y que caracterizan la interacción social (4). Esclarece las propias intenciones al declarar: ‘No pretendo descartar totalmente la autopercepción, solamente aquella parte suya que promueve la idea de un individuo como una creación independiente, que puede ser encarada como un ente separado de su ambiente y de otras personas y objetos en el espacio (5). La obra de AM también examina y desafía sistemáticamente presupuestos de aquello que constituye un comportamiento ‘probable’. Al cuestionar la creencia según la cual los seres humanos son guiados por el libre albedrío, disloca todo el foco del individuo y somete la dinámica de grupo a un intenso escrutinio, un estado enaltecido por el desenmarañar de los tejidos narrativos y por la omisión de conclusiones lógicas.</w:t>
      </w:r>
    </w:p>
    <w:p>
      <w:pPr>
        <w:pStyle w:val="Normal"/>
        <w:jc w:val="both"/>
        <w:rPr/>
      </w:pPr>
      <w:r>
        <w:rPr>
          <w:rFonts w:cs="Verdana" w:ascii="Verdana" w:hAnsi="Verdana"/>
          <w:sz w:val="20"/>
        </w:rPr>
        <w:tab/>
        <w:t xml:space="preserve">Envueltos en un estado de intensa autopercepción, los individuos escogen cada vez más exponer sus cuestiones íntimas en espacios públicos, como si estuviesen haciendo una representación en el escenario o en la pantalla. Esta tendencia a entregarse a rituales públicos de ‘exhibicionismo teatral’ (6) frustra el deseo de detectar lo que es sincero en una persona o situación. AM parece preguntar: ¿cu’al es la diferencia entre </w:t>
      </w:r>
      <w:r>
        <w:rPr>
          <w:rFonts w:cs="Verdana" w:ascii="Verdana" w:hAnsi="Verdana"/>
          <w:i/>
          <w:sz w:val="20"/>
        </w:rPr>
        <w:t xml:space="preserve">acting </w:t>
      </w:r>
      <w:r>
        <w:rPr>
          <w:rFonts w:cs="Verdana" w:ascii="Verdana" w:hAnsi="Verdana"/>
          <w:sz w:val="20"/>
        </w:rPr>
        <w:t xml:space="preserve">(actuar/accionar)y </w:t>
      </w:r>
      <w:r>
        <w:rPr>
          <w:rFonts w:cs="Verdana" w:ascii="Verdana" w:hAnsi="Verdana"/>
          <w:i/>
          <w:sz w:val="20"/>
        </w:rPr>
        <w:t xml:space="preserve">reacting </w:t>
      </w:r>
      <w:r>
        <w:rPr>
          <w:rFonts w:cs="Verdana" w:ascii="Verdana" w:hAnsi="Verdana"/>
          <w:sz w:val="20"/>
        </w:rPr>
        <w:t>(reaccionar)? ¿Cómo se expresa la verdad de un comportamiento cuando todo habla y acción es tramada? Al discutir lo que existe de conclusivo en las expectativas sociales y compartimentales, AM desafía a los espectadores a reexaminar la energía que invierten en su spropias acciones y percep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Notas</w:t>
      </w:r>
    </w:p>
    <w:p>
      <w:pPr>
        <w:pStyle w:val="Normal"/>
        <w:numPr>
          <w:ilvl w:val="1"/>
          <w:numId w:val="2"/>
        </w:numPr>
        <w:jc w:val="both"/>
        <w:rPr>
          <w:rFonts w:ascii="Verdana" w:hAnsi="Verdana" w:cs="Verdana"/>
          <w:sz w:val="16"/>
        </w:rPr>
      </w:pPr>
      <w:r>
        <w:rPr>
          <w:rFonts w:cs="Verdana" w:ascii="Verdana" w:hAnsi="Verdana"/>
          <w:sz w:val="16"/>
        </w:rPr>
        <w:t>AM, conversaciones telefónicas e intercambios de correspondencia electrónica con el autor, 19-20 de mayo de 2003.</w:t>
      </w:r>
    </w:p>
    <w:p>
      <w:pPr>
        <w:pStyle w:val="Normal"/>
        <w:jc w:val="both"/>
        <w:rPr/>
      </w:pPr>
      <w:r>
        <w:rPr>
          <w:rFonts w:cs="Verdana" w:ascii="Verdana" w:hAnsi="Verdana"/>
          <w:sz w:val="16"/>
          <w:lang w:val="en-US"/>
        </w:rPr>
        <w:t xml:space="preserve">5. AM, citado por </w:t>
      </w:r>
      <w:r>
        <w:rPr>
          <w:rFonts w:cs="Verdana" w:ascii="Verdana" w:hAnsi="Verdana"/>
          <w:b/>
          <w:sz w:val="16"/>
          <w:lang w:val="en-US"/>
        </w:rPr>
        <w:t>MONK, Phillip</w:t>
      </w:r>
      <w:r>
        <w:rPr>
          <w:rFonts w:cs="Verdana" w:ascii="Verdana" w:hAnsi="Verdana"/>
          <w:sz w:val="16"/>
          <w:lang w:val="en-US"/>
        </w:rPr>
        <w:t xml:space="preserve">. “Almost Normal: the Video-Instalations of Aernout Mik”. </w:t>
      </w:r>
      <w:r>
        <w:rPr>
          <w:rFonts w:cs="Verdana" w:ascii="Verdana" w:hAnsi="Verdana"/>
          <w:i/>
          <w:sz w:val="16"/>
          <w:lang w:val="en-US"/>
        </w:rPr>
        <w:t xml:space="preserve">Reversal Room. </w:t>
      </w:r>
      <w:r>
        <w:rPr>
          <w:rFonts w:cs="Verdana" w:ascii="Verdana" w:hAnsi="Verdana"/>
          <w:sz w:val="16"/>
          <w:lang w:val="en-US"/>
        </w:rPr>
        <w:t>The Power Plant, Toronto, Ontario, Canada, 2002, p. 26.</w:t>
      </w:r>
    </w:p>
    <w:p>
      <w:pPr>
        <w:pStyle w:val="Normal"/>
        <w:jc w:val="both"/>
        <w:rPr/>
      </w:pPr>
      <w:r>
        <w:rPr>
          <w:rFonts w:cs="Verdana" w:ascii="Verdana" w:hAnsi="Verdana"/>
          <w:sz w:val="16"/>
          <w:lang w:val="es-ES_tradnl"/>
        </w:rPr>
        <w:t xml:space="preserve">6. </w:t>
      </w:r>
      <w:r>
        <w:rPr>
          <w:rFonts w:cs="Verdana" w:ascii="Verdana" w:hAnsi="Verdana"/>
          <w:b/>
          <w:sz w:val="16"/>
          <w:lang w:val="es-ES_tradnl"/>
        </w:rPr>
        <w:t xml:space="preserve">VAN WINKEL, Camiel. </w:t>
      </w:r>
      <w:r>
        <w:rPr>
          <w:rFonts w:cs="Verdana" w:ascii="Verdana" w:hAnsi="Verdana"/>
          <w:sz w:val="16"/>
          <w:lang w:val="en-US"/>
        </w:rPr>
        <w:t xml:space="preserve">“Excursions with Tennis Balls, Shiny Knees and Green Slime”, en </w:t>
      </w:r>
      <w:r>
        <w:rPr>
          <w:rFonts w:cs="Verdana" w:ascii="Verdana" w:hAnsi="Verdana"/>
          <w:i/>
          <w:sz w:val="16"/>
          <w:lang w:val="en-US"/>
        </w:rPr>
        <w:t>Aernout Mik, Willem Oorebeek. XLVII Biennale di Venezia, Padiglione olandese</w:t>
      </w:r>
      <w:r>
        <w:rPr>
          <w:rFonts w:cs="Verdana" w:ascii="Verdana" w:hAnsi="Verdana"/>
          <w:sz w:val="16"/>
          <w:lang w:val="en-US"/>
        </w:rPr>
        <w:t>, Amsterdam: Stedeljk Museum Amsterdam, 1997, p. 7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16"/>
          <w:lang w:val="es-ES_tradnl"/>
        </w:rPr>
        <w:t xml:space="preserve">Il.: </w:t>
      </w:r>
      <w:r>
        <w:rPr>
          <w:rFonts w:cs="Verdana" w:ascii="Verdana" w:hAnsi="Verdana"/>
          <w:i/>
          <w:sz w:val="16"/>
        </w:rPr>
        <w:t xml:space="preserve">Pulverous. </w:t>
      </w:r>
      <w:r>
        <w:rPr>
          <w:rFonts w:cs="Verdana" w:ascii="Verdana" w:hAnsi="Verdana"/>
          <w:sz w:val="16"/>
        </w:rPr>
        <w:t>2003, videoinstalación.</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VICTOR MUT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Kasama, Zambia, 1972. Vive y trabaja en Lusak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MUTALE, Victor. </w:t>
      </w:r>
      <w:r>
        <w:rPr>
          <w:rFonts w:cs="Verdana" w:ascii="Verdana" w:hAnsi="Verdana"/>
          <w:sz w:val="16"/>
        </w:rPr>
        <w:t>“Lenguaje Personal e Independiente”, p. 166.</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Mis trabajos son imágenes surgidas dentro de mi cabeza. Ellas no vienen de algo que mis ojos vieron. Los dibujos son creados con formas simples y no conllevan historias. Tampoco deben ser asociados a personas cualesquiera, tradiciones o culturas. Son creados en un lenguaje personal. Un lenguaje personal e independiente que bien podría ser universal. Son experiencias de creación. El cerebro intenta librarse de sus propios límites para crear a partir de su imaginación y sin controlar cada movimiento. Primero surge una idea o concepto que tal vez otorga el título de la imagen. Los dibujos son hechos en colores diferentes. Pero el color no denota necesariamente un significado. El formato es lo más importante. Cabe a los espectadores contar historia sobre esas creaciones. Estas obras representan mi trabajo de búsqueda, estudio e investigación en la tentativa de comprender la Creación.”</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MOATAZ NAS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Alejandría, 1961. Vive y trabaja en El Cair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CORGNATI, Martina</w:t>
      </w:r>
      <w:r>
        <w:rPr>
          <w:rFonts w:cs="Verdana" w:ascii="Verdana" w:hAnsi="Verdana"/>
          <w:sz w:val="16"/>
        </w:rPr>
        <w:t xml:space="preserve"> [sin título], p. 16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Hace muchos años que MN viene creando situaciones de sorprendente simplicidad, juegos frágiles de significado y pura belleza, naturalidad y escenificación, visión y silencio.  Su inspiración viene, en general, de un dicho, por ejemplo, “un oído de masa, otro de barro”, que significa transformar un oído sordo –entra por un oído, sale por el otro. La instalación </w:t>
      </w:r>
      <w:r>
        <w:rPr>
          <w:rFonts w:cs="Verdana" w:ascii="Verdana" w:hAnsi="Verdana"/>
          <w:i/>
          <w:sz w:val="20"/>
        </w:rPr>
        <w:t xml:space="preserve">Un Oído de Masa, un Oído de Pan, </w:t>
      </w:r>
      <w:r>
        <w:rPr>
          <w:rFonts w:cs="Verdana" w:ascii="Verdana" w:hAnsi="Verdana"/>
          <w:sz w:val="20"/>
        </w:rPr>
        <w:t xml:space="preserve">Gran Premio del Nilo en la Bienal del Cairo (2001), se basaba en aquel dicho. Por otro lado, </w:t>
      </w:r>
      <w:r>
        <w:rPr>
          <w:rFonts w:cs="Verdana" w:ascii="Verdana" w:hAnsi="Verdana"/>
          <w:i/>
          <w:sz w:val="20"/>
        </w:rPr>
        <w:t>Agua,</w:t>
      </w:r>
      <w:r>
        <w:rPr>
          <w:rFonts w:cs="Verdana" w:ascii="Verdana" w:hAnsi="Verdana"/>
          <w:sz w:val="20"/>
        </w:rPr>
        <w:t xml:space="preserve"> video producido el año anterior, mostraba una bota dictatorial que, a intervalos, disuelve la imagen de varios rostros delicados materializados en su proyección sobre un charco de agua. Rostros que surgen como espejismos, pero son intensamente reales, en el juego evanescente de la desafortunada extensión de agua que los refleja. Así: pisar en los rostros de las personas, sin hacer nada extraño, apenas caminar y ocasionalmente chapotear el agua sucia. MN aprecia cultivar esta paradoja eficaz, basado simplemente en la unión entre diferentes dimensiones, tales como la apariencia y la esencia, como elementos que forman parte de un lenguaje violento y delicado, sensible a los matices, pero sin perder de vista aquellos elementos adquiridos como un todo, desde un punto de vista de Egipto, o mejor dicho, desde un artista independiente que vive en El Cairo. </w:t>
      </w:r>
      <w:r>
        <w:rPr>
          <w:rFonts w:cs="Verdana" w:ascii="Verdana" w:hAnsi="Verdana"/>
          <w:i/>
          <w:sz w:val="20"/>
        </w:rPr>
        <w:t xml:space="preserve">Tabla </w:t>
      </w:r>
      <w:r>
        <w:rPr>
          <w:rFonts w:cs="Verdana" w:ascii="Verdana" w:hAnsi="Verdana"/>
          <w:sz w:val="20"/>
        </w:rPr>
        <w:t xml:space="preserve">es la última y una de las mejores expresiones de todo esto: ‘Los vasos vacíos son los que hacen más barullo’. Esta creación también se inspira en un dicho egipcio y la instalación incluye un video y cuatrocientos tambores de arcilla provistos de un sistema de sonido de manera tal que les permita ‘responder’ a la imagen de un atareado músico, que toca una bella y tradicional tabla recamada de madreperla. La música se compone de quince diferentes ritmos que expresan todo el espectro de emociones, desde las notas más solemnes hasta las más suaves. Por otro lado, los tambores de arcilla negra se comportan como actores en una representación. Son masa que responde al ritmo del músico en el video. ¿Cuál es el papel del líder? ¿Cómo puede ser comunicada una idea? ¿Qué significa condicionamiento? </w:t>
      </w:r>
      <w:r>
        <w:rPr>
          <w:rFonts w:cs="Verdana" w:ascii="Verdana" w:hAnsi="Verdana"/>
          <w:i/>
          <w:sz w:val="20"/>
        </w:rPr>
        <w:t xml:space="preserve">Tabla </w:t>
      </w:r>
      <w:r>
        <w:rPr>
          <w:rFonts w:cs="Verdana" w:ascii="Verdana" w:hAnsi="Verdana"/>
          <w:sz w:val="20"/>
        </w:rPr>
        <w:t>examina la relación entre las opiniones públicas y privadas, entre la cultura erudita y la cultura popular, recorriendo el contraste de los materiales: la belleza de la tabla de marquetería y la rudeza de los tambores de arcil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Tabla. </w:t>
      </w:r>
      <w:r>
        <w:rPr>
          <w:rFonts w:cs="Verdana" w:ascii="Verdana" w:hAnsi="Verdana"/>
          <w:sz w:val="16"/>
        </w:rPr>
        <w:t>2003, videoinstalación.</w:t>
      </w:r>
    </w:p>
    <w:p>
      <w:pPr>
        <w:pStyle w:val="Normal"/>
        <w:jc w:val="both"/>
        <w:rPr>
          <w:rFonts w:ascii="Verdana" w:hAnsi="Verdana" w:cs="Verdana"/>
          <w:color w:val="008000"/>
          <w:sz w:val="16"/>
        </w:rPr>
      </w:pPr>
      <w:r>
        <w:rPr>
          <w:rFonts w:cs="Verdana" w:ascii="Verdana" w:hAnsi="Verdana"/>
          <w:sz w:val="16"/>
        </w:rPr>
        <w:t xml:space="preserve">Pagina del artista: </w:t>
      </w:r>
      <w:hyperlink r:id="rId8">
        <w:r>
          <w:rPr>
            <w:rStyle w:val="InternetLink"/>
            <w:rFonts w:cs="Verdana" w:ascii="Verdana" w:hAnsi="Verdana"/>
            <w:sz w:val="16"/>
          </w:rPr>
          <w:t>www.moataznasr.com</w:t>
        </w:r>
      </w:hyperlink>
    </w:p>
    <w:p>
      <w:pPr>
        <w:pStyle w:val="Normal"/>
        <w:jc w:val="both"/>
        <w:rPr>
          <w:rFonts w:ascii="Verdana" w:hAnsi="Verdana" w:cs="Verdana"/>
          <w:color w:val="008000"/>
          <w:sz w:val="20"/>
        </w:rPr>
      </w:pPr>
      <w:r>
        <w:rPr>
          <w:rFonts w:cs="Verdana" w:ascii="Verdana" w:hAnsi="Verdana"/>
          <w:color w:val="008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HERMANOS NEISTAT</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Casey Neistat, 1981; Van Neistat, 1975. Viven y trabajan en New York)</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b/>
          <w:sz w:val="16"/>
          <w:lang w:val="es-ES_tradnl"/>
        </w:rPr>
        <w:t>HEALY, Tom.</w:t>
      </w:r>
      <w:r>
        <w:rPr>
          <w:rFonts w:cs="Verdana" w:ascii="Verdana" w:hAnsi="Verdana"/>
          <w:sz w:val="16"/>
          <w:lang w:val="es-ES_tradnl"/>
        </w:rPr>
        <w:t xml:space="preserve"> “Jugando con Fuego: los Films de los Hermanos Neistat”, </w:t>
      </w:r>
      <w:r>
        <w:rPr>
          <w:rFonts w:cs="Verdana" w:ascii="Verdana" w:hAnsi="Verdana"/>
          <w:sz w:val="16"/>
        </w:rPr>
        <w:t>p. 170-17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Casey y Van Neistat son dos cineastas jóvenes provenientes de un barrio decadente en el rico estado de Connecticut (EUA). No tienen formación artística. No tienen formación cinematográfica. Además, nunca habían expuesto su trabajo en un museo o galería de arte. Hasta podríamos referirnos a ellos como malvivientes o desocupados, lo que no estaría del todo mal. Al final, como dice Werner Herzog, “el cine no es un arte de eruditos, sino de analfabetos”.</w:t>
      </w:r>
    </w:p>
    <w:p>
      <w:pPr>
        <w:pStyle w:val="Normal"/>
        <w:jc w:val="both"/>
        <w:rPr>
          <w:rFonts w:ascii="Verdana" w:hAnsi="Verdana" w:cs="Verdana"/>
          <w:sz w:val="20"/>
          <w:lang w:val="es-ES_tradnl"/>
        </w:rPr>
      </w:pPr>
      <w:r>
        <w:rPr>
          <w:rFonts w:cs="Verdana" w:ascii="Verdana" w:hAnsi="Verdana"/>
          <w:sz w:val="20"/>
          <w:lang w:val="es-ES_tradnl"/>
        </w:rPr>
        <w:tab/>
        <w:t>En los films de los hermanos Neistat hay abuso de alcohol, tentativa de compra de armas, pollos sin cabeza, peces electrocutados, los rostros de los propios hermanos cubiertos de sangre y de lesiones, e individuos sin techo persuadidos a leer poesía. Comparten todo en el trabajo; no hay división de funciones, ni tarea que sea de uno pero no del otro. En tiempos recientes comenzaron a producir videoclips y comerciales para televisión, y ahora se preparan para dirigir el primer largometraje. Pues hasta aquí, en una obra constituida por más de cien films, sólo hicieron cortos.</w:t>
      </w:r>
    </w:p>
    <w:p>
      <w:pPr>
        <w:pStyle w:val="Normal"/>
        <w:jc w:val="both"/>
        <w:rPr>
          <w:rFonts w:ascii="Verdana" w:hAnsi="Verdana" w:cs="Verdana"/>
          <w:sz w:val="20"/>
          <w:lang w:val="es-ES_tradnl"/>
        </w:rPr>
      </w:pPr>
      <w:r>
        <w:rPr>
          <w:rFonts w:cs="Verdana" w:ascii="Verdana" w:hAnsi="Verdana"/>
          <w:sz w:val="20"/>
          <w:lang w:val="es-ES_tradnl"/>
        </w:rPr>
        <w:tab/>
        <w:t>A pesar de ello... en pocos minutos consiguen retratar epifanías insólitas y rápidas subversiones de modo sorprendente. Los hermanos Neistat ejercen una fascinación cínica: arremeten el tipo de dolor que finalmente pasará. Su elocuencia nos engaña y nos lleva a creer que es la nuestra propia, pues se trata de una elocuencia cotidiana. Sus historias están tomadas de las calles de los suburbios ricos, en las cuales hoy acontece el gran dislocamiento americano. Ellos ven allí una belleza farragosa, sin brillo. Encuentran una verdad autodidacta, sin estudio. En suma, ellos son románticos.</w:t>
      </w:r>
    </w:p>
    <w:p>
      <w:pPr>
        <w:pStyle w:val="Normal"/>
        <w:jc w:val="both"/>
        <w:rPr/>
      </w:pPr>
      <w:r>
        <w:rPr>
          <w:rFonts w:cs="Verdana" w:ascii="Verdana" w:hAnsi="Verdana"/>
          <w:sz w:val="20"/>
          <w:lang w:val="es-ES_tradnl"/>
        </w:rPr>
        <w:tab/>
        <w:t xml:space="preserve">A pesar de ello... el estilo Neistat es altamente controlado y minimalista: tomadas en primer plano, evitando grandes ángulos y </w:t>
      </w:r>
      <w:r>
        <w:rPr>
          <w:rFonts w:cs="Verdana" w:ascii="Verdana" w:hAnsi="Verdana"/>
          <w:i/>
          <w:sz w:val="20"/>
          <w:lang w:val="es-ES_tradnl"/>
        </w:rPr>
        <w:t>travellings</w:t>
      </w:r>
      <w:r>
        <w:rPr>
          <w:rFonts w:cs="Verdana" w:ascii="Verdana" w:hAnsi="Verdana"/>
          <w:sz w:val="20"/>
          <w:lang w:val="es-ES_tradnl"/>
        </w:rPr>
        <w:t xml:space="preserve">. Sus films tienen muy poco diálogo mas, por otro lado, privilegian vistas restringidas, movimientos sutiles y sorpresa visual. Debido a su captura en video y su posterior  edición digital, su trabajo trae al espectador la consistencia casi real de la televisión y la imagen reticulada de una pantalla de </w:t>
      </w:r>
      <w:r>
        <w:rPr>
          <w:rFonts w:cs="Verdana" w:ascii="Verdana" w:hAnsi="Verdana"/>
          <w:i/>
          <w:sz w:val="20"/>
          <w:lang w:val="es-ES_tradnl"/>
        </w:rPr>
        <w:t>laptop</w:t>
      </w:r>
      <w:r>
        <w:rPr>
          <w:rFonts w:cs="Verdana" w:ascii="Verdana" w:hAnsi="Verdana"/>
          <w:sz w:val="20"/>
          <w:lang w:val="es-ES_tradnl"/>
        </w:rPr>
        <w:t>: son tomas largas y tediosas, sin el centelleo de las imágenes proyectadas. Y en todos los films de la dupla, la banda sonora es extrañamente arrebatadora. No se trata de música ‘atmosférica’, sino de una banda presente  y claramente enunciada, que sirve como un tipo de narración emocional de las imágenes que se desenvuelven en la pantalla.</w:t>
      </w:r>
    </w:p>
    <w:p>
      <w:pPr>
        <w:pStyle w:val="Normal"/>
        <w:jc w:val="both"/>
        <w:rPr>
          <w:rFonts w:ascii="Verdana" w:hAnsi="Verdana" w:cs="Verdana"/>
          <w:sz w:val="20"/>
          <w:lang w:val="es-ES_tradnl"/>
        </w:rPr>
      </w:pPr>
      <w:r>
        <w:rPr>
          <w:rFonts w:cs="Verdana" w:ascii="Verdana" w:hAnsi="Verdana"/>
          <w:sz w:val="20"/>
          <w:lang w:val="es-ES_tradnl"/>
        </w:rPr>
        <w:tab/>
        <w:t xml:space="preserve">En el Antiguo Testamento, el autor de los Proverbios  nos pregunta: ‘Podrá alguien llevar fuego en el pecho sin que sus vestiduras se quemen?’. Luego de asistir a varios films de los hermanos Neistat, el espectador proverbialmente preguntará algo parecido. La proximidad del fuego es lo que nos interesa. ¿Por qué? En parte es piromanía, una rabia latente y la seducción de la fuerza destructiva. En parte es la fantasía cinemática de Prometeo, transmitiendo calor, trayendo luz a la oscuridad. Finalmente, la luz es la herramienta básica del cine. </w:t>
      </w:r>
    </w:p>
    <w:p>
      <w:pPr>
        <w:pStyle w:val="Normal"/>
        <w:jc w:val="both"/>
        <w:rPr/>
      </w:pPr>
      <w:r>
        <w:rPr>
          <w:rFonts w:cs="Verdana" w:ascii="Verdana" w:hAnsi="Verdana"/>
          <w:sz w:val="20"/>
          <w:lang w:val="es-ES_tradnl"/>
        </w:rPr>
        <w:tab/>
        <w:t xml:space="preserve">La magia ominosa del elemento –fuego, agua, aire- se hace particularmente presente en una serie de cinco films de los hermanos Neistat titulada </w:t>
      </w:r>
      <w:r>
        <w:rPr>
          <w:rFonts w:cs="Verdana" w:ascii="Verdana" w:hAnsi="Verdana"/>
          <w:i/>
          <w:sz w:val="20"/>
          <w:lang w:val="es-ES_tradnl"/>
        </w:rPr>
        <w:t xml:space="preserve">Science Experiments. </w:t>
      </w:r>
      <w:r>
        <w:rPr>
          <w:rFonts w:cs="Verdana" w:ascii="Verdana" w:hAnsi="Verdana"/>
          <w:sz w:val="20"/>
          <w:lang w:val="es-ES_tradnl"/>
        </w:rPr>
        <w:t xml:space="preserve">Cada film tiene una duración de no más de tres minutos. Cada uno comienza con un </w:t>
      </w:r>
      <w:r>
        <w:rPr>
          <w:rFonts w:cs="Verdana" w:ascii="Verdana" w:hAnsi="Verdana"/>
          <w:i/>
          <w:sz w:val="20"/>
          <w:lang w:val="es-ES_tradnl"/>
        </w:rPr>
        <w:t>assemblage</w:t>
      </w:r>
      <w:r>
        <w:rPr>
          <w:rFonts w:cs="Verdana" w:ascii="Verdana" w:hAnsi="Verdana"/>
          <w:sz w:val="20"/>
          <w:lang w:val="es-ES_tradnl"/>
        </w:rPr>
        <w:t xml:space="preserve"> extraño montado sobre la mesa, en primer plano, reuniendo elementos prosaicos tales como fotos instantáneas de la cocina, una botella de vinagre, naftalina, un pote de vidrio, pilas de linterna, esponjas metálicas, una ratonera, fósforos, una vela.</w:t>
      </w:r>
    </w:p>
    <w:p>
      <w:pPr>
        <w:pStyle w:val="Normal"/>
        <w:jc w:val="both"/>
        <w:rPr/>
      </w:pPr>
      <w:r>
        <w:rPr>
          <w:rFonts w:cs="Verdana" w:ascii="Verdana" w:hAnsi="Verdana"/>
          <w:sz w:val="20"/>
          <w:lang w:val="es-ES_tradnl"/>
        </w:rPr>
        <w:tab/>
        <w:t xml:space="preserve">La serie abre con el vinagre siendo derramado y termina con una vela encendida en ambos extremos. Amargura y quema. Pero también deslumbramiento. En las manos de los hermanos Neistat, la ciencia se aproxima a la </w:t>
      </w:r>
      <w:r>
        <w:rPr>
          <w:rFonts w:cs="Verdana" w:ascii="Verdana" w:hAnsi="Verdana"/>
          <w:i/>
          <w:sz w:val="20"/>
          <w:lang w:val="es-ES_tradnl"/>
        </w:rPr>
        <w:t>conciencia</w:t>
      </w:r>
      <w:r>
        <w:rPr>
          <w:rFonts w:cs="Verdana" w:ascii="Verdana" w:hAnsi="Verdana"/>
          <w:sz w:val="20"/>
          <w:lang w:val="es-ES_tradnl"/>
        </w:rPr>
        <w:t xml:space="preserve">, a la creación de deslumbres comunes que nos permitan conocernos a nosotros mismos. La falta de cualquier sonido de voz humana en </w:t>
      </w:r>
      <w:r>
        <w:rPr>
          <w:rFonts w:cs="Verdana" w:ascii="Verdana" w:hAnsi="Verdana"/>
          <w:i/>
          <w:sz w:val="20"/>
          <w:lang w:val="es-ES_tradnl"/>
        </w:rPr>
        <w:t xml:space="preserve">Science Experiments </w:t>
      </w:r>
      <w:r>
        <w:rPr>
          <w:rFonts w:cs="Verdana" w:ascii="Verdana" w:hAnsi="Verdana"/>
          <w:sz w:val="20"/>
          <w:lang w:val="es-ES_tradnl"/>
        </w:rPr>
        <w:t>nos llama dentro de los films, como si las imágenes fuesen un tipo de espejo de nuestras silenciosas vidas internas.</w:t>
      </w:r>
    </w:p>
    <w:p>
      <w:pPr>
        <w:pStyle w:val="Normal"/>
        <w:jc w:val="both"/>
        <w:rPr>
          <w:rFonts w:ascii="Verdana" w:hAnsi="Verdana" w:cs="Verdana"/>
          <w:sz w:val="20"/>
          <w:lang w:val="es-ES_tradnl"/>
        </w:rPr>
      </w:pPr>
      <w:r>
        <w:rPr>
          <w:rFonts w:cs="Verdana" w:ascii="Verdana" w:hAnsi="Verdana"/>
          <w:sz w:val="20"/>
          <w:lang w:val="es-ES_tradnl"/>
        </w:rPr>
        <w:tab/>
        <w:t>Reconocemos y no reconocemos lo que vemos en el espejo. Es como si un mago, después de explicar su truco... aún sorprendiese al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Science Experiments, serie filmica. </w:t>
      </w:r>
      <w:r>
        <w:rPr>
          <w:rFonts w:cs="Verdana" w:ascii="Verdana" w:hAnsi="Verdana"/>
          <w:sz w:val="16"/>
          <w:lang w:val="es-ES_tradnl"/>
        </w:rPr>
        <w:t xml:space="preserve">2003, video. </w:t>
      </w:r>
    </w:p>
    <w:p>
      <w:pPr>
        <w:pStyle w:val="Normal"/>
        <w:jc w:val="both"/>
        <w:rPr>
          <w:rFonts w:ascii="Verdana" w:hAnsi="Verdana" w:cs="Verdana"/>
          <w:sz w:val="16"/>
        </w:rPr>
      </w:pPr>
      <w:r>
        <w:rPr>
          <w:rFonts w:cs="Verdana" w:ascii="Verdana" w:hAnsi="Verdana"/>
          <w:sz w:val="16"/>
        </w:rPr>
        <w:t xml:space="preserve">Página de los artistas: </w:t>
      </w:r>
      <w:hyperlink r:id="rId9">
        <w:r>
          <w:rPr>
            <w:rStyle w:val="InternetLink"/>
            <w:rFonts w:cs="Verdana" w:ascii="Verdana" w:hAnsi="Verdana"/>
            <w:sz w:val="16"/>
          </w:rPr>
          <w:t>www.neistat.com</w:t>
        </w:r>
      </w:hyperlink>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ROSANA PALAZY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Rio de Janeiro, 1963. Vive y trabaja en Rio de Janei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HERKENHOFF, Paulo. </w:t>
      </w:r>
      <w:r>
        <w:rPr>
          <w:rFonts w:cs="Verdana" w:ascii="Verdana" w:hAnsi="Verdana"/>
          <w:sz w:val="16"/>
        </w:rPr>
        <w:t>“El Hombre del Realejo”, p. 18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Hay cosas que preocupan a RP ‘que son directamente relativas al arte: el espacio, la forma de aproximar al espectador’. Ella integra un conjunto de artistas que elaboran topologías en el campo de la ‘plasticidad social’: Mauricio Días y Walter Riedweg, Paula Trope y Rosangela Rennó. El realejo de RP ‘toca en el vacío. La obra recoge la voz del pueblo de las calles de Sao Paulo. </w:t>
      </w:r>
      <w:r>
        <w:rPr>
          <w:rFonts w:cs="Verdana" w:ascii="Verdana" w:hAnsi="Verdana"/>
          <w:i/>
          <w:sz w:val="20"/>
        </w:rPr>
        <w:t>O Realejo</w:t>
      </w:r>
      <w:r>
        <w:rPr>
          <w:rFonts w:cs="Verdana" w:ascii="Verdana" w:hAnsi="Verdana"/>
          <w:sz w:val="20"/>
        </w:rPr>
        <w:t xml:space="preserve"> se inscribe entre el silenciamento social superado por Carolina de Jesús en la novela testimonial </w:t>
      </w:r>
      <w:r>
        <w:rPr>
          <w:rFonts w:cs="Verdana" w:ascii="Verdana" w:hAnsi="Verdana"/>
          <w:i/>
          <w:sz w:val="20"/>
        </w:rPr>
        <w:t xml:space="preserve">Quarto de Despejo </w:t>
      </w:r>
      <w:r>
        <w:rPr>
          <w:rFonts w:cs="Verdana" w:ascii="Verdana" w:hAnsi="Verdana"/>
          <w:sz w:val="20"/>
        </w:rPr>
        <w:t>y el engendro urbanístico con la remoción de su favela de Canimdé. Circula en el lugar concreto de la afasia social, muestra del abandono dispersado en las metrópolis. RP opera con la noción de ghetto de Cildo Meireles: ‘yo tengo un pensamiento espacial’. RP yuxtapone una incómoda polaridad distópica -la dispersa población de la calle versus el público de arte y su deseo de sublimación. Constituye viscosidad social donde ha desterritorializado el mirar refractario. Confiere visibilidad a lo sumergido en opacidad.</w:t>
      </w:r>
    </w:p>
    <w:p>
      <w:pPr>
        <w:pStyle w:val="Normal"/>
        <w:jc w:val="both"/>
        <w:rPr/>
      </w:pPr>
      <w:r>
        <w:rPr>
          <w:rFonts w:cs="Verdana" w:ascii="Verdana" w:hAnsi="Verdana"/>
          <w:sz w:val="20"/>
        </w:rPr>
        <w:tab/>
        <w:t xml:space="preserve">La ‘suerte’ –frases de gente de la calle impresas en el billete escogido por el papagayo de </w:t>
      </w:r>
      <w:r>
        <w:rPr>
          <w:rFonts w:cs="Verdana" w:ascii="Verdana" w:hAnsi="Verdana"/>
          <w:i/>
          <w:sz w:val="20"/>
        </w:rPr>
        <w:t>O Realejo-</w:t>
      </w:r>
      <w:r>
        <w:rPr>
          <w:rFonts w:cs="Verdana" w:ascii="Verdana" w:hAnsi="Verdana"/>
          <w:sz w:val="20"/>
        </w:rPr>
        <w:t xml:space="preserve"> es la posibilidad de relaciones de alteridad. La ‘suerte’ es excentricidad incómoda. Es oir una voz de la calle: el arte en sí no conduce a nada. Una cocinera es más importante que una poetisa, que una pintura, que una música, que una escultura. Nadie precisa de la música, nadie precisa del arte. Pero sí precisa de una comida bien hecha. Pero, al mismo tiempo, el arte transporta a la gente hacia un mundo diferente, un mundo de sueno, la gente se altera totalmente. La única cosa es no ser fundamental a la vida. Porque no podemos pasar a la vida sin arte. Las artes son muy distintas pero son actividad de mendigo’ (“Profeta” Raimundo). En la ciudad, el realejo parece ser el lugar del alma rechazada por el cuerpo. Sus partituras guardan perlas no captadas por las redes del capi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O Realejo. </w:t>
      </w:r>
      <w:r>
        <w:rPr>
          <w:rFonts w:cs="Verdana" w:ascii="Verdana" w:hAnsi="Verdana"/>
          <w:sz w:val="16"/>
        </w:rPr>
        <w:t>2003-2004, instalación, dimensiones variables, basado en disertaciones de personas que viven en las calles de San Pablo. La ilustración comprende la reproducción de la formulación del proyecto manuscrito por la artista y de cuatro de las tarjetas con sus textos. Algunos fragmentos de ellos:</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En la vida, lo que nos mantiene de pie es el sueño. Sin él, la gente desiste de vivir. El sueño es el alimento de la vida. Todo el mundo tiene sueños. No es ser rico... Es tener una casita blanca [...] y una ventana para ver nacer el sol...”</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Yo te voy a enseñar y una cosa eh... Sonría, caramba. Da una sonrisa ahí [...] Vive un día después de otro. Hoy es hoy y mañana ¿quién sabe?” Entonces sonríe hoy [...] Ahora, si te acuerdas mañana, quita esas lágrimas de los ojos, mira bien que estás vivo, y ve. Ve porque estás en San Pablo y tienes todo ahí para ti. Basta querer. Ve... ve enfrente, sonríe y... Habla hoy para todo el mundo. Haz amistades...”</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Deberíamos ser m;’as solidarios con el prójimo, con el vecino, el hermano, el pariente. Tan mundana la manera de vivir. Las personas se están distanciando las unas de las otras. El sistema está enseñando a las personas a no gustarse unas a otras, a volverse individualistas. Siendo un adversario del otro. Las personas deberían ser m’as solidarias. Por ejemplo: si tu encuentras un mendigo en la calle, no te tapes la nariz porque está oliendo mal. No cruces enfrente porque es un negado, y crees que es un malviviente. Quien está siendo malviviente es la propia sociedad. La sociedad discrimina y ellos se vuelven cada vez más. Las personas deben unirse. Si nos unimos, es como hacer un equipo, haríamos un grupo, una república, nueva...”</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El trabajo es una esclavización. Porque tu trabajas, trabajas, trabajas, y nunca consigues ganar lo suficiente para mantener tu vida. Por ejemplo: hoy ganas un real para toma tu café y el pan con manteca, pero hoy ya no es un real, es R$ 1,20. Y cuando consigues reunir tu R$ 1,20 todos los días, el dueño del bar va a aumentar a R$ 1,50. Porque el está viendo que tú ya tienes R$ 1,2º todos los días. Quiero decir: jamás vas a conseguir vencer a la vida. Nadie vence a la vida. Jamás vamos a vivir lo suficiente para poder vencerla. Y ahí tu me preguntas: ¿para qué vivir? Porque si tuviésemos todo, sólo faltaría morir. Entonces no quieras tener todo. Lo mejor es continuar viviendo, luchando todos los día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JORGE PARDO</w:t>
      </w:r>
    </w:p>
    <w:p>
      <w:pPr>
        <w:pStyle w:val="Heading1"/>
        <w:rPr>
          <w:rFonts w:ascii="Verdana" w:hAnsi="Verdana" w:cs="Verdana"/>
          <w:b w:val="false"/>
          <w:b w:val="false"/>
        </w:rPr>
      </w:pPr>
      <w:r>
        <w:rPr>
          <w:rFonts w:cs="Verdana" w:ascii="Verdana" w:hAnsi="Verdana"/>
          <w:b w:val="false"/>
        </w:rPr>
        <w:t>(La Habana, 1963. Vive y trabaja en New York)</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SARRO, Maureen. </w:t>
      </w:r>
      <w:r>
        <w:rPr>
          <w:rFonts w:cs="Verdana" w:ascii="Verdana" w:hAnsi="Verdana"/>
          <w:sz w:val="16"/>
        </w:rPr>
        <w:t>[sin título], p. 186.</w:t>
      </w:r>
    </w:p>
    <w:p>
      <w:pPr>
        <w:pStyle w:val="Normal"/>
        <w:jc w:val="both"/>
        <w:rPr>
          <w:rFonts w:ascii="Verdana" w:hAnsi="Verdana" w:cs="Verdana"/>
          <w:sz w:val="20"/>
        </w:rPr>
      </w:pPr>
      <w:r>
        <w:rPr>
          <w:rFonts w:cs="Verdana" w:ascii="Verdana" w:hAnsi="Verdana"/>
          <w:sz w:val="20"/>
        </w:rPr>
      </w:r>
    </w:p>
    <w:p>
      <w:pPr>
        <w:pStyle w:val="TextBodyIndent"/>
        <w:rPr/>
      </w:pPr>
      <w:r>
        <w:rPr>
          <w:rFonts w:cs="Verdana" w:ascii="Verdana" w:hAnsi="Verdana"/>
        </w:rPr>
        <w:t>“</w:t>
      </w:r>
      <w:r>
        <w:rPr>
          <w:rFonts w:cs="Verdana" w:ascii="Verdana" w:hAnsi="Verdana"/>
        </w:rPr>
        <w:t xml:space="preserve">Sin título es una cabania o solarium funcional hecha de madera terciada con ventanas de acrílico. Sigue un patrón caleidoscópico que evoca vitrales. JP se apropia de elementos arquitectónicos familiares, creando esculturas seductoras pero fiuncionales que desetabilizan las expectativas del público en cuanto al arte, especialmente cuando ella es vivenciada en espacios expositivos tradicionales tales como galerías o museos. Esta estructura da continuidad a la postura del JP en el sentido de crear ambientes habitables que despiertan una situación reflexiva, tales como </w:t>
      </w:r>
      <w:r>
        <w:rPr>
          <w:rFonts w:cs="Verdana" w:ascii="Verdana" w:hAnsi="Verdana"/>
          <w:i/>
        </w:rPr>
        <w:t>Prototipo</w:t>
      </w:r>
      <w:r>
        <w:rPr>
          <w:rFonts w:cs="Verdana" w:ascii="Verdana" w:hAnsi="Verdana"/>
        </w:rPr>
        <w:t xml:space="preserve"> (2003) [...], y su propia residencia, </w:t>
      </w:r>
      <w:r>
        <w:rPr>
          <w:rFonts w:cs="Verdana" w:ascii="Verdana" w:hAnsi="Verdana"/>
          <w:i/>
        </w:rPr>
        <w:t>4166 Sea View Lane</w:t>
      </w:r>
      <w:r>
        <w:rPr>
          <w:rFonts w:cs="Verdana" w:ascii="Verdana" w:hAnsi="Verdana"/>
        </w:rPr>
        <w:t xml:space="preserve"> (1998). JP nació en La Habana, Cuba, en 1963, y estudió en el Art Center College o Design en Pasadena y habita en Los Angeles.”</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sz w:val="16"/>
        </w:rPr>
      </w:pPr>
      <w:r>
        <w:rPr>
          <w:rFonts w:cs="Verdana" w:ascii="Verdana" w:hAnsi="Verdana"/>
          <w:sz w:val="16"/>
        </w:rPr>
        <w:t>Il.: Sin título, 350,5 x 655,3 x 388,6 cm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BRUNO PEINA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Montpellier, Francia, 1970. Vive y trabaja en Douarnen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b/>
          <w:sz w:val="16"/>
        </w:rPr>
        <w:t>WETTERWALD, Elizabeth.</w:t>
      </w:r>
      <w:r>
        <w:rPr>
          <w:rFonts w:cs="Verdana" w:ascii="Verdana" w:hAnsi="Verdana"/>
          <w:sz w:val="16"/>
        </w:rPr>
        <w:t xml:space="preserve"> [sin título], p. 188 [texto publicado en </w:t>
      </w:r>
      <w:r>
        <w:rPr>
          <w:rFonts w:cs="Verdana" w:ascii="Verdana" w:hAnsi="Verdana"/>
          <w:i/>
          <w:sz w:val="16"/>
        </w:rPr>
        <w:t>NU: The Nordic Art Review</w:t>
      </w:r>
      <w:r>
        <w:rPr>
          <w:rFonts w:cs="Verdana" w:ascii="Verdana" w:hAnsi="Verdana"/>
          <w:sz w:val="16"/>
        </w:rPr>
        <w:t>, Voil. III, No 6/01].</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A primera vista, las muestras de BP se asemejan a vastos espacios de caos, en medio de las cuales los visitantes son invitados a abrir su propio camino, sin indicaciones o semáforos que los guíen. Dibujos, pinturas murales, objetos sobre pedestales, otros objetos colocados en el suelo, luces de neón, maniquíes, graffitis, afiches y videos... Es un universo que se desparrama, prolifera, del cual fue eludido cualquie concepto de jerarquía, cualquier imposición de significado o dirección. Apología de lo discuntinuo, de lo estallado, de lo fragmentario, la obra de BP es tan visceralmente opuesta a la unidad del tiempo y del espacio como a la unidad de significado y pensamiento.</w:t>
      </w:r>
    </w:p>
    <w:p>
      <w:pPr>
        <w:pStyle w:val="Normal"/>
        <w:jc w:val="both"/>
        <w:rPr>
          <w:rFonts w:ascii="Verdana" w:hAnsi="Verdana" w:cs="Verdana"/>
          <w:sz w:val="20"/>
        </w:rPr>
      </w:pPr>
      <w:r>
        <w:rPr>
          <w:rFonts w:cs="Verdana" w:ascii="Verdana" w:hAnsi="Verdana"/>
          <w:sz w:val="20"/>
        </w:rPr>
        <w:tab/>
        <w:t>Al alinearse a la lógica paradojal de la diversidad y del desenraizamiento, recorre la incertidumbre, la recusación de todo lo que sea sistemático, el rechazo de la autenticidad y de la transparencia. En su lugar propone –en los moldes de Edouard Glissant, el escritor de las Indias Occidentales- una “poética del caos”, siempre en movimiento, perpetuamente inacabada [...].</w:t>
      </w:r>
    </w:p>
    <w:p>
      <w:pPr>
        <w:pStyle w:val="Normal"/>
        <w:jc w:val="both"/>
        <w:rPr>
          <w:rFonts w:ascii="Verdana" w:hAnsi="Verdana" w:cs="Verdana"/>
          <w:b/>
          <w:b/>
          <w:sz w:val="20"/>
        </w:rPr>
      </w:pPr>
      <w:r>
        <w:rPr>
          <w:rFonts w:cs="Verdana" w:ascii="Verdana" w:hAnsi="Verdana"/>
          <w:sz w:val="20"/>
        </w:rPr>
        <w:tab/>
        <w:t>La práctica de BP se asienta, hasta cierto punto, en la cartografía: delinear un territorio es ya apropiarse de él en el propio provecho, pero delinearlo retrospectivamente significa hacerlo seguir otras direcciones diferentes de aquellas impuestas por la cultura dominante. Lo que está hecho a mano o relativamente así, las gotas de tinta, son un modo de liberarse de modelos y de hacer fluir trayectorias diferentes, evanescentes. Al sujetar los signos e imágenes que constituyen el pan nuestro de cada día, a modificaciones y pequenos desvíos, él agrega niveles suplementarios de interpretación, al mismo tiempo en que altera ligeramente el significado anterior en el sentido en que tales signos –que no son exactamente otros y los mismos- resulten inconexos, incodificables e inclasificables. Una forma de lucha silenciosa contra la estandardización generalizada que afecta a la cultura, la sociedad y la economía, esta poética del caos es una manera de deslegitimar todo, de escapar a la lógica de la génesis y de los mitos fundadores, creadores de absoluto, en una tentativa de esquivar los modos sistémicos de pensamiento y de esquemas de denominación que organizan el mundo y donde el desvío y la desaprobación son convocados como principio de resistencia.</w:t>
      </w:r>
    </w:p>
    <w:p>
      <w:pPr>
        <w:pStyle w:val="Normal"/>
        <w:jc w:val="both"/>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 xml:space="preserve">HANS HAMID RASMUSSEN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n-GB"/>
        </w:rPr>
        <w:t xml:space="preserve">(Argelia, 1963. </w:t>
      </w:r>
      <w:r>
        <w:rPr>
          <w:rFonts w:cs="Verdana" w:ascii="Verdana" w:hAnsi="Verdana"/>
          <w:sz w:val="20"/>
          <w:lang w:val="es-ES_tradnl"/>
        </w:rPr>
        <w:t>Vive y trabaja en Os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HAUGER, Halvor.</w:t>
      </w:r>
      <w:r>
        <w:rPr>
          <w:rFonts w:cs="Verdana" w:ascii="Verdana" w:hAnsi="Verdana"/>
          <w:sz w:val="16"/>
          <w:lang w:val="es-ES_tradnl"/>
        </w:rPr>
        <w:t xml:space="preserve"> [sin título]</w:t>
      </w:r>
      <w:r>
        <w:rPr>
          <w:rFonts w:cs="Verdana" w:ascii="Verdana" w:hAnsi="Verdana"/>
          <w:sz w:val="16"/>
        </w:rPr>
        <w:t xml:space="preserve">, </w:t>
      </w:r>
      <w:r>
        <w:rPr>
          <w:rFonts w:cs="Verdana" w:ascii="Verdana" w:hAnsi="Verdana"/>
          <w:sz w:val="16"/>
          <w:lang w:val="es-ES_tradnl"/>
        </w:rPr>
        <w:t>p. 1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El antropólogo Arjun Appadurai cuestionó cómo personas con identidades multiculturales son descriptas por lo que él llama ‘fórmula de guionización’. Así, la persona es descripta, por ejemplo, como indoamericana –por ejemplo, en el caso del propio autor. Esto a fuerza de escoger una cultura en detrimento de otra, lo que viene tornándose cada vez mas problemático en un mundo globalizado. Appadurai cree que necesitamos volver posible la combinación de varias identidades, de manera tal que esto no implique automáticamente una prioridad preconcebida. Pero para alcanzar tal combinación sin recurrir a una rotación de palabras, precisamos de algo más que los guiones.</w:t>
      </w:r>
    </w:p>
    <w:p>
      <w:pPr>
        <w:pStyle w:val="Normal"/>
        <w:jc w:val="both"/>
        <w:rPr/>
      </w:pPr>
      <w:r>
        <w:rPr>
          <w:rFonts w:cs="Verdana" w:ascii="Verdana" w:hAnsi="Verdana"/>
          <w:sz w:val="20"/>
          <w:lang w:val="es-ES_tradnl"/>
        </w:rPr>
        <w:tab/>
        <w:t>La obra con bordado de Rasmussen puede ser vista como un intento de negociar esas identidades guionizada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Su obra combina procedimientos con aspectos abstractos y simbólicos, pero que están anclados en lo concreto –en lo material y en lo personal. En lo que dice respecto a lo personal, , la formación de Rasmussen lo liga a Noruega y a Argelia. A primera vista, sus obras tienen la apariencia de un trabajo manual meticuloso. Entre tanto, ellas resultan de un proceso complejo. Más que del trabajo tradicional de hilo y aguja, Rasmussen hace uso de una técnica en la que las fotografías son digitalizadas por una máquina de costura computarizada. La transferencia de un soporte a otro puede ser vista como una especie de traducción.</w:t>
      </w:r>
    </w:p>
    <w:p>
      <w:pPr>
        <w:pStyle w:val="Normal"/>
        <w:jc w:val="both"/>
        <w:rPr>
          <w:rFonts w:ascii="Verdana" w:hAnsi="Verdana" w:cs="Verdana"/>
          <w:sz w:val="20"/>
          <w:lang w:val="es-ES_tradnl"/>
        </w:rPr>
      </w:pPr>
      <w:r>
        <w:rPr>
          <w:rFonts w:cs="Verdana" w:ascii="Verdana" w:hAnsi="Verdana"/>
          <w:sz w:val="20"/>
          <w:lang w:val="es-ES_tradnl"/>
        </w:rPr>
        <w:tab/>
        <w:t>La combinación de un lenguaje figurativo con un lenguaje ornamental también podría ser leída  como una mediación de traducción entre dos culturas; el lenguaje figurativo se asocia con las tradiciones pictóricas occidentales, y el ornamental a las de Oriente. En estas obras, las dos tradiciones están literalmente entrelazadas. Las figuras ocupan un espacio en el que no hay distinción clara entre proximidad y distancia. Los espacios se abren en la superficie de la tela. Y no apenas uno, como el espacio con perspectiva central, sino varios: bolsillos, agujeros, entradas, salidas.</w:t>
      </w:r>
    </w:p>
    <w:p>
      <w:pPr>
        <w:pStyle w:val="Normal"/>
        <w:jc w:val="both"/>
        <w:rPr>
          <w:rFonts w:ascii="Verdana" w:hAnsi="Verdana" w:cs="Verdana"/>
          <w:sz w:val="20"/>
          <w:lang w:val="es-ES_tradnl"/>
        </w:rPr>
      </w:pPr>
      <w:r>
        <w:rPr>
          <w:rFonts w:cs="Verdana" w:ascii="Verdana" w:hAnsi="Verdana"/>
          <w:sz w:val="20"/>
          <w:lang w:val="es-ES_tradnl"/>
        </w:rPr>
        <w:tab/>
        <w:t>Sus tejidos bordados forman un campo multidimensional –un campo que nos permite hacer otras conexiones más allá de la permitida por el guión, que meramente liga dos identidades culturales como entidades fijas, siendo una de las dos siempre superior en relación a la o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Vers le Champ. </w:t>
      </w:r>
      <w:r>
        <w:rPr>
          <w:rFonts w:cs="Verdana" w:ascii="Verdana" w:hAnsi="Verdana"/>
          <w:sz w:val="16"/>
          <w:lang w:val="es-ES_tradnl"/>
        </w:rPr>
        <w:t>2002-2004, bordado a mano y a máquina sobre te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RASSIM –KRASSIMIR KRASTEV-</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Oherovica, Bulgaria, 1972; vive y trabaja en Sofi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POPOVA, Diana. </w:t>
      </w:r>
      <w:r>
        <w:rPr>
          <w:rFonts w:cs="Verdana" w:ascii="Verdana" w:hAnsi="Verdana"/>
          <w:sz w:val="16"/>
        </w:rPr>
        <w:t>“</w:t>
      </w:r>
      <w:r>
        <w:rPr>
          <w:rFonts w:cs="Verdana" w:ascii="Verdana" w:hAnsi="Verdana"/>
          <w:i/>
          <w:sz w:val="16"/>
        </w:rPr>
        <w:t xml:space="preserve">Corrections 2 – </w:t>
      </w:r>
      <w:r>
        <w:rPr>
          <w:rFonts w:cs="Verdana" w:ascii="Verdana" w:hAnsi="Verdana"/>
          <w:sz w:val="16"/>
        </w:rPr>
        <w:t>Arte por Bisturí”, p. 2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os dos videos acompañan, en </w:t>
      </w:r>
      <w:r>
        <w:rPr>
          <w:rFonts w:cs="Verdana" w:ascii="Verdana" w:hAnsi="Verdana"/>
          <w:i/>
          <w:sz w:val="20"/>
        </w:rPr>
        <w:t>close up</w:t>
      </w:r>
      <w:r>
        <w:rPr>
          <w:rFonts w:cs="Verdana" w:ascii="Verdana" w:hAnsi="Verdana"/>
          <w:sz w:val="20"/>
        </w:rPr>
        <w:t>, la circuncisión del artista. Todo comienza con la preparación: la aplicación de un anest’esico local; la desinfección de todo el área; el pinzamiento y estiramiento de toda la piel que ha de ser removida. Lo que sigue es lo realmente acontecido: hay incisiones por medio del bisturí y continuos detenimientos de la sangre que mana. Luego de la remoción de las partes inútiles sigue la costura de lo restante por nudos quirúrgicos que, para mí, son increíblemente fascinantes. Al final, el órgano es vendado y con ello concluye la operación y la obra de arte.</w:t>
      </w:r>
    </w:p>
    <w:p>
      <w:pPr>
        <w:pStyle w:val="Normal"/>
        <w:jc w:val="both"/>
        <w:rPr>
          <w:rFonts w:ascii="Verdana" w:hAnsi="Verdana" w:cs="Verdana"/>
          <w:sz w:val="20"/>
        </w:rPr>
      </w:pPr>
      <w:r>
        <w:rPr>
          <w:rFonts w:cs="Verdana" w:ascii="Verdana" w:hAnsi="Verdana"/>
          <w:sz w:val="20"/>
        </w:rPr>
        <w:tab/>
        <w:t>La circuncisión nos hace recordar que Bulgaria es un país multiétnico, poblado por gente de diversas religiones  y tradiciones. Un país que forma parte de una región donde tales diferencias han provocado mucho derramamiento de sangre. Entre tanto, antes de que nos refugiemos en el cliché del “modelo étnico búlgaro”, recordemos que siempre hay alguien o algo que est’a intentado arrojar todo por los aires. Teniendo en cuenta el proceso de esta sociedad que se encoge constantemente como un todo, el problema de (des)comprender la alteridad sigue una trayectoria que parte del grupo en dirección al individuo y se está tornando existencial, de manera cada vez m’as alarmante y dolorosa.</w:t>
      </w:r>
    </w:p>
    <w:p>
      <w:pPr>
        <w:pStyle w:val="Normal"/>
        <w:jc w:val="both"/>
        <w:rPr/>
      </w:pPr>
      <w:r>
        <w:rPr>
          <w:rFonts w:cs="Verdana" w:ascii="Verdana" w:hAnsi="Verdana"/>
          <w:sz w:val="20"/>
        </w:rPr>
        <w:tab/>
        <w:t xml:space="preserve">Al hacerse sujeto de la operación, Rassim se une físicamente al “Otro”. Siguiendo antiguos ritos practicados por pueblos a los que no pertenece ni étnicamente ni en el plano religioso, est’a usando su cuerpo como un instrumento no tradicional (herramienta, lenguaje), cuyo objeto directo es comprender la identidad de los otros. De algún modo estamos convencidos </w:t>
      </w:r>
      <w:r>
        <w:rPr>
          <w:rFonts w:cs="Verdana" w:ascii="Verdana" w:hAnsi="Verdana"/>
          <w:i/>
          <w:sz w:val="20"/>
        </w:rPr>
        <w:t>a priori</w:t>
      </w:r>
      <w:r>
        <w:rPr>
          <w:rFonts w:cs="Verdana" w:ascii="Verdana" w:hAnsi="Verdana"/>
          <w:sz w:val="20"/>
        </w:rPr>
        <w:t xml:space="preserve"> de que es necesario comprometernos con la coexistencia práctica en la vida cotidiana. Entre tanto, el compromiso no es suficiente, pues a veces es la máscara del desentendimiento. Probablemente se necesita un tipo diferente de experiencia, alguna especie de sufrimiento, de manera física, psíquica, personal, social, cultural (si es que esto fuese posible). No olvidemos que la intervención quirúrgica es tambi’en un ritual, una especie de actividad única, regular, íntima aunque pública: un sacrificio es hecho, la sangres es derramada...</w:t>
      </w:r>
    </w:p>
    <w:p>
      <w:pPr>
        <w:pStyle w:val="Normal"/>
        <w:jc w:val="both"/>
        <w:rPr>
          <w:rFonts w:ascii="Verdana" w:hAnsi="Verdana" w:cs="Verdana"/>
          <w:sz w:val="20"/>
        </w:rPr>
      </w:pPr>
      <w:r>
        <w:rPr>
          <w:rFonts w:cs="Verdana" w:ascii="Verdana" w:hAnsi="Verdana"/>
          <w:sz w:val="20"/>
        </w:rPr>
        <w:tab/>
        <w:t>Y luego está la fiest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16"/>
        </w:rPr>
        <w:t xml:space="preserve">Il.: </w:t>
      </w:r>
      <w:r>
        <w:rPr>
          <w:rFonts w:cs="Verdana" w:ascii="Verdana" w:hAnsi="Verdana"/>
          <w:i/>
          <w:sz w:val="16"/>
        </w:rPr>
        <w:t xml:space="preserve">Corrections 2. </w:t>
      </w:r>
      <w:r>
        <w:rPr>
          <w:rFonts w:cs="Verdana" w:ascii="Verdana" w:hAnsi="Verdana"/>
          <w:sz w:val="16"/>
        </w:rPr>
        <w:t>2002, videoproyección en dos canales, DVD, 17’, sonido, dimensiones variables.</w:t>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NEO RAUCH</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Leipzig, 1960; vive y trabaja en Leipzig)</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16"/>
          <w:lang w:val="es-ES_tradnl"/>
        </w:rPr>
      </w:pPr>
      <w:r>
        <w:rPr>
          <w:rFonts w:cs="Verdana" w:ascii="Verdana" w:hAnsi="Verdana"/>
          <w:b/>
          <w:sz w:val="16"/>
        </w:rPr>
        <w:t xml:space="preserve">KUNDE, Harald </w:t>
      </w:r>
      <w:r>
        <w:rPr>
          <w:rFonts w:cs="Verdana" w:ascii="Verdana" w:hAnsi="Verdana"/>
          <w:sz w:val="16"/>
        </w:rPr>
        <w:t>[sin título], p. 202-204.</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Indent"/>
        <w:rPr>
          <w:rFonts w:ascii="Verdana" w:hAnsi="Verdana" w:cs="Verdana"/>
        </w:rPr>
      </w:pPr>
      <w:r>
        <w:rPr>
          <w:rFonts w:cs="Verdana" w:ascii="Verdana" w:hAnsi="Verdana"/>
        </w:rPr>
        <w:t>“</w:t>
      </w:r>
      <w:r>
        <w:rPr>
          <w:rFonts w:cs="Verdana" w:ascii="Verdana" w:hAnsi="Verdana"/>
        </w:rPr>
        <w:t xml:space="preserve">El pintor Neo Rauch, de la ciudad de Leipzig, trabaja como un cronista sugestivo de un presente interpretado en forma amplia. Con el aliento del narrador, él evoca ambientes y personas que podrían haber existido y que no obstante están sometidos a la ley intrínseca de una imaginación generadora de formas. Con un herramental de director cinematográfico, ubica en la imagen cortes y ‘barreras’, asocia líneas de acción y niveles temporales, condensa la identidad de los elementos, formando un enigma visual con una apertura incierta. Con las virtudes del amante, se dedica por fin a la realización de una idea formal desenvuelta de modo procesual, persistentemente: tomando en cuenta las necesidades de los acontecimientos que se desarrollan, permeable a las directrices de la situación, alternando entre la devoción y la reflexión. La persona que está bien preparada para las demandas de su medio, como NR, y quien continuamente renueva el flujo de imágenes internas con el máximo de desprendimiento, puede crear, más allá de las modas, una continua temática de actualidad que abarca tanto los fundamentos subliminales como los contornos visibles del espíritu de época. </w:t>
      </w:r>
    </w:p>
    <w:p>
      <w:pPr>
        <w:pStyle w:val="TextBodyIndent"/>
        <w:rPr/>
      </w:pPr>
      <w:r>
        <w:rPr>
          <w:rFonts w:cs="Verdana" w:ascii="Verdana" w:hAnsi="Verdana"/>
        </w:rPr>
        <w:t xml:space="preserve">Los trabajos seleccionados para la XXVI Bienal de San Pablo confirman de manera impresionante este complejo rol del testigo contemporáneo. En </w:t>
      </w:r>
      <w:r>
        <w:rPr>
          <w:rFonts w:cs="Verdana" w:ascii="Verdana" w:hAnsi="Verdana"/>
          <w:i/>
        </w:rPr>
        <w:t xml:space="preserve">Abraum, </w:t>
      </w:r>
      <w:r>
        <w:rPr>
          <w:rFonts w:cs="Verdana" w:ascii="Verdana" w:hAnsi="Verdana"/>
        </w:rPr>
        <w:t>por ejemplo, la mujer que domina la imagen camina por un paisaje de extracción mineral que se extiende hasta el horizonte; robusta y usando botas, equipada con una enorme sartén del cual saca huevos fritos. A su izquierda, una cocina antigua con el horno abierto, un monumento de asistencia nutricional, en el que dos niños, reducidos en tamaño y significancia por la perspectiva, se deleitan con una comida caliente. A su derecha se yergue una estantería inclinada por el viento en la que se apilan maquetas arquitectónicas y hacia donde se vierte el contenido de la sartén. El escenario en su totalidad se coagula en la sinopsis mágica de una devastación que se derrama por la realidad campestre, como aconteció en los últimos decenios en el curso de la extracción de carbón vegetal, de la construcción de áreas industriales y parques de diversiones renaturalizados en los alrededores de Leipzig, como si todo fuese proyectado para ser el escenario de los protagonistas de NR. Esta evocación, evidente residuo de la naturaleza, es transportada sobre su obra demiúrgica por los sirvientes de un concepto de progreso desde hace mucho tiempo contaminado: la supermadre en su mito de nutrición y aparejamiento; los mitos de acción que cubren el mundo de planes y propósitos y que acaban resignándose delante de los resultados imprevistos, cuyos responsables están ausentes, como siempre. Con la vivencia y naturalidad de una secuencia onírica, se para frente a los ojos del espectador y lo acompaña desde entonces como su propia imagen.</w:t>
      </w:r>
    </w:p>
    <w:p>
      <w:pPr>
        <w:pStyle w:val="TextBodyIndent"/>
        <w:rPr/>
      </w:pPr>
      <w:r>
        <w:rPr>
          <w:rFonts w:cs="Verdana" w:ascii="Verdana" w:hAnsi="Verdana"/>
        </w:rPr>
        <w:t xml:space="preserve">En la obra </w:t>
      </w:r>
      <w:r>
        <w:rPr>
          <w:rFonts w:cs="Verdana" w:ascii="Verdana" w:hAnsi="Verdana"/>
          <w:i/>
        </w:rPr>
        <w:t>Konvoi</w:t>
      </w:r>
      <w:r>
        <w:rPr>
          <w:rFonts w:cs="Verdana" w:ascii="Verdana" w:hAnsi="Verdana"/>
        </w:rPr>
        <w:t>, a su vez, el rol del testigo contemporáneo se fundamenta no principalmente en las propias vivencias sino en las realidades inspiradas por los medios y por la literatura. Un curso de los eventos potencialmente marcial se despliega bajo un cielo rojo sangre: desde el fondo de la imagen, vehículos militares traen abastecimientos de todo tipo, los grupos de samaritanos en el margen izquierdo contrastan con la horrible casamata de la derecha, fuera de la cual brilla un cadáver humano colgando de cabeza. Debajo se abre un refugio antiaéreo, al que posiblemente se trasladan maletas con dinero, quizá monedas bien diversas en vistas del traje del portador, de frac y galera: los utensillos de un mago, por ejemplo, que debe dejar este escenario con su habilidad para trasnformar una realidad que ha devenido imposible de ser vivida. En el centro de la imagen, sintiendo su camino en dirección opuesta a los dramáticos tres pinos, está el alter ego del artista, equipado con un pulverizador de pintura similar a un fusil automático, rodeado de latas de pintura y, entretanto, perplejo en su desorientada impotencia, apoyado en el bastón blanco de la ceguera. En medio de ese escenario, que no denomina ningun acontecimiento bélico concreto, pero que cita lo insondable de los abismos humanos, el artista no es más que un agente, un admonestador o heraldo: es una persona afectada como todos nosotros, unicamente fortalecido por el corage de realizar una crónica sugestiva”.</w:t>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NAVIN RAWANCHAIKU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haing Mai,Tailandia, 1971. Vive y trabaja en Tailandia y Jap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sz w:val="20"/>
          <w:lang w:val="en-GB"/>
        </w:rPr>
        <w:t>Colaboración: Thaddeus Oliver</w:t>
      </w:r>
    </w:p>
    <w:p>
      <w:pPr>
        <w:pStyle w:val="Normal"/>
        <w:tabs>
          <w:tab w:val="clear" w:pos="708"/>
          <w:tab w:val="left" w:pos="1955" w:leader="none"/>
        </w:tabs>
        <w:jc w:val="both"/>
        <w:rPr>
          <w:rFonts w:ascii="Verdana" w:hAnsi="Verdana" w:cs="Verdana"/>
          <w:b/>
          <w:b/>
          <w:sz w:val="20"/>
          <w:lang w:val="en-GB"/>
        </w:rPr>
      </w:pPr>
      <w:r>
        <w:rPr>
          <w:rFonts w:cs="Verdana" w:ascii="Verdana" w:hAnsi="Verdana"/>
          <w:b/>
          <w:sz w:val="20"/>
          <w:lang w:val="en-GB"/>
        </w:rPr>
        <w:tab/>
      </w:r>
    </w:p>
    <w:p>
      <w:pPr>
        <w:pStyle w:val="Textoindependiente2"/>
        <w:widowControl/>
        <w:suppressAutoHyphens w:val="false"/>
        <w:overflowPunct w:val="true"/>
        <w:autoSpaceDE w:val="true"/>
        <w:textAlignment w:val="auto"/>
        <w:rPr/>
      </w:pPr>
      <w:r>
        <w:rPr>
          <w:rFonts w:cs="Verdana" w:ascii="Verdana" w:hAnsi="Verdana"/>
          <w:b/>
          <w:sz w:val="16"/>
          <w:lang w:val="en-GB"/>
        </w:rPr>
        <w:t>RAWANCHAIKUL, Navin.</w:t>
      </w:r>
      <w:r>
        <w:rPr>
          <w:rFonts w:cs="Verdana" w:ascii="Verdana" w:hAnsi="Verdana"/>
          <w:sz w:val="16"/>
          <w:lang w:val="en-GB"/>
        </w:rPr>
        <w:t xml:space="preserve"> </w:t>
      </w:r>
      <w:r>
        <w:rPr>
          <w:rFonts w:cs="Verdana" w:ascii="Verdana" w:hAnsi="Verdana"/>
          <w:sz w:val="16"/>
        </w:rPr>
        <w:t>[sin título], p. 206.</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ab/>
        <w:t>“</w:t>
      </w:r>
      <w:r>
        <w:rPr>
          <w:rFonts w:cs="Verdana" w:ascii="Verdana" w:hAnsi="Verdana"/>
          <w:i/>
          <w:sz w:val="20"/>
          <w:lang w:val="es-ES_tradnl"/>
        </w:rPr>
        <w:t>La comercialización del arte exacerbó las oportunidades de participación pública. Sin embargo, el arte contemporáneo continua siendo un medio de autodefinicion y una forma de construcción para las comunidades locales y globales. Específicamente, el campo del arte contemporáneo continúa atestiguando transformaciones, a menudo encerradas en un lenguaje de globalización, obligando a los artistas a reexaminar las implicaciones sociales de sus trabajos. Los públicos generales están crecientemente aislados del arte vis-a-vis de las corrientes actuales de institucionalización y el desarrollo en gran escala de los museos y las megaexhibiciones contemporáneas como, por ejemplo, la expansion de las exhibiciones bienales globales</w:t>
      </w:r>
      <w:r>
        <w:rPr>
          <w:rFonts w:cs="Verdana" w:ascii="Verdana" w:hAnsi="Verdana"/>
          <w:sz w:val="20"/>
          <w:lang w:val="es-ES_tradnl"/>
        </w:rPr>
        <w:t xml:space="preserve">. </w:t>
      </w:r>
    </w:p>
    <w:p>
      <w:pPr>
        <w:pStyle w:val="Normal"/>
        <w:ind w:firstLine="708"/>
        <w:jc w:val="both"/>
        <w:rPr/>
      </w:pPr>
      <w:r>
        <w:rPr>
          <w:rFonts w:cs="Verdana" w:ascii="Verdana" w:hAnsi="Verdana"/>
          <w:sz w:val="20"/>
          <w:lang w:val="es-ES_tradnl"/>
        </w:rPr>
        <w:t xml:space="preserve">Mientras la industria de las artes recicla las nociones centrales del arte, mi proyecto propuesto para la XXVI Bienal de San Pablo, </w:t>
      </w:r>
      <w:r>
        <w:rPr>
          <w:rFonts w:cs="Verdana" w:ascii="Verdana" w:hAnsi="Verdana"/>
          <w:i/>
          <w:sz w:val="20"/>
          <w:lang w:val="es-ES_tradnl"/>
        </w:rPr>
        <w:t>Please, Donate Your Ideas for a Biennal Artist</w:t>
      </w:r>
      <w:r>
        <w:rPr>
          <w:rFonts w:cs="Verdana" w:ascii="Verdana" w:hAnsi="Verdana"/>
          <w:sz w:val="20"/>
          <w:lang w:val="es-ES_tradnl"/>
        </w:rPr>
        <w:t xml:space="preserve">, propone lo contrario. Está diseniada para la crítica de, y la innovación en las exhibiciones de arte contemporáneo. Mediante la creacionde una plataforma abierta cona actividades accesibles a los espectadores o visitantes, el proyecto proveerá un modelo alternativo para la imclusión del público en general, en el desarrollo, implementación y creación de la contemporánea exhibicion de arte para su propia sociedad. El proyecto consistirá de un gran panel de avisos con el letrero </w:t>
      </w:r>
      <w:r>
        <w:rPr>
          <w:rFonts w:cs="Verdana" w:ascii="Verdana" w:hAnsi="Verdana"/>
          <w:i/>
          <w:sz w:val="20"/>
          <w:lang w:val="es-ES_tradnl"/>
        </w:rPr>
        <w:t xml:space="preserve">Idea Donation </w:t>
      </w:r>
      <w:r>
        <w:rPr>
          <w:rFonts w:cs="Verdana" w:ascii="Verdana" w:hAnsi="Verdana"/>
          <w:sz w:val="20"/>
          <w:lang w:val="es-ES_tradnl"/>
        </w:rPr>
        <w:t>y material que los visitantes utilizarán para escribir mensajes expresando sus ideas sobre el arte y/o significado de las exposiciones de arte en sus respectivos contextos. La conclusión del proyecto coincidirá con la muestra colectiva de las respuestas, tanto las destinadas al artista como las que contienen sugestiones para esta bienal, expuestas lado a lado tomando como base las interpretaciones individuales del arte. Los resultados servirán para revelar el potencial del proyecto y además, la relación contextual entre la producción cultural y lo cotidiano representando el doble papel de obra de arte y proyecto de investigación social sobre el signbificado del arte para el públic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16"/>
          <w:lang w:val="en-GB"/>
        </w:rPr>
        <w:t xml:space="preserve">Il.: </w:t>
      </w:r>
      <w:r>
        <w:rPr>
          <w:rFonts w:cs="Verdana" w:ascii="Verdana" w:hAnsi="Verdana"/>
          <w:i/>
          <w:sz w:val="16"/>
          <w:lang w:val="en-GB"/>
        </w:rPr>
        <w:t>Donate Your Ideas for a Biennal Artist.</w:t>
      </w:r>
    </w:p>
    <w:p>
      <w:pPr>
        <w:pStyle w:val="Normal"/>
        <w:jc w:val="both"/>
        <w:rPr>
          <w:rFonts w:ascii="Verdana" w:hAnsi="Verdana" w:cs="Verdana"/>
          <w:b/>
          <w:b/>
          <w:i/>
          <w:i/>
          <w:sz w:val="20"/>
          <w:lang w:val="en-GB"/>
        </w:rPr>
      </w:pPr>
      <w:r>
        <w:rPr>
          <w:rFonts w:cs="Verdana" w:ascii="Verdana" w:hAnsi="Verdana"/>
          <w:b/>
          <w:i/>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CAIO REISEWITZ</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San Pablo, 1967. Vive y trabaja en San Pab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 xml:space="preserve">FARIAS, Agnaldo. </w:t>
      </w:r>
      <w:r>
        <w:rPr>
          <w:rFonts w:cs="Verdana" w:ascii="Verdana" w:hAnsi="Verdana"/>
          <w:sz w:val="16"/>
          <w:lang w:val="es-ES_tradnl"/>
        </w:rPr>
        <w:t>[sin título]</w:t>
      </w:r>
      <w:r>
        <w:rPr>
          <w:rFonts w:cs="Verdana" w:ascii="Verdana" w:hAnsi="Verdana"/>
          <w:sz w:val="16"/>
        </w:rPr>
        <w:t xml:space="preserve">, </w:t>
      </w:r>
      <w:r>
        <w:rPr>
          <w:rFonts w:cs="Verdana" w:ascii="Verdana" w:hAnsi="Verdana"/>
          <w:sz w:val="16"/>
          <w:lang w:val="es-ES_tradnl"/>
        </w:rPr>
        <w:t>p. 21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CR enviste con su cámara sobre la ciudad, sabiendo que es imposible develarla, al contrario, aceptando e intentando comprender la naturaleza cambiante de los infinitos velos que la ocultan. La ciudad, como ya nos explicaron Borges y Calvino, acontece en la tesitura de los discursos sobre ella. En este sentido, enfrentar San Pablo, conforme el artista demostró en trabajos anteriores, implica no sólo registrar algunos de sus ángulos imprevistos y reiterar aquellos ya estereotipados, sino también yuxtaponerlos, alinearlos y superponerlos a las imágenes igualmente digitalizadas, extraídas de las fuentes más diversas, de las históricas pinturas de Pedro Américo, Benedito Calixto y Oscar Ferreira da Silva, las imágenes publicitarias, imágenes vaciadas y balbucientes.</w:t>
      </w:r>
    </w:p>
    <w:p>
      <w:pPr>
        <w:pStyle w:val="Normal"/>
        <w:jc w:val="both"/>
        <w:rPr>
          <w:rFonts w:ascii="Verdana" w:hAnsi="Verdana" w:cs="Verdana"/>
          <w:sz w:val="20"/>
          <w:lang w:val="es-ES_tradnl"/>
        </w:rPr>
      </w:pPr>
      <w:r>
        <w:rPr>
          <w:rFonts w:cs="Verdana" w:ascii="Verdana" w:hAnsi="Verdana"/>
          <w:sz w:val="20"/>
          <w:lang w:val="es-ES_tradnl"/>
        </w:rPr>
        <w:tab/>
        <w:t>CR remueve de la ciudad su realidad gastada, sus imágenes tan utilizadas que ya transparentes para, a través de una multitud de imágenes, murales realizados en base a detalles y ampliaciones coloridos y en blanco y negro, nítidas y desenfocados, garantizarles una materialidad más o menos densa.</w:t>
      </w:r>
    </w:p>
    <w:p>
      <w:pPr>
        <w:pStyle w:val="Normal"/>
        <w:jc w:val="both"/>
        <w:rPr>
          <w:rFonts w:ascii="Verdana" w:hAnsi="Verdana" w:cs="Verdana"/>
          <w:sz w:val="20"/>
          <w:lang w:val="es-ES_tradnl"/>
        </w:rPr>
      </w:pPr>
      <w:r>
        <w:rPr>
          <w:rFonts w:cs="Verdana" w:ascii="Verdana" w:hAnsi="Verdana"/>
          <w:sz w:val="20"/>
          <w:lang w:val="es-ES_tradnl"/>
        </w:rPr>
        <w:tab/>
        <w:t>Contradictoriamente, en la serie fotográfica presentada en esta edición de la Bienal, la ciudad de San Pablo se revela límpida y luminosa. Pero ¿será el mismo San Pablo? ¿Qué tiene que ver la mayor metrópolis del Hemisferio Sur con esos paisajes verdes y virginales? Pues esos paisajes se refieren a las represas –Guarapiranga, Billings- que, desocupadas de casas y de gentes, sobran silenciosas en sus bordes. Con esa serie, CR migró del centro hacia los márgenes de la urbe. Y en cuanto la ciudad crece desordenada y avasalladoramente en su dirección, el poco de naturaleza que hay, amenazado, sumerge su pureza y vulnerabilidad en el espejo de agua para, renovado, bifurcarse en dos partes simétricas, una en dirección al cielo y otra rumbo al sue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Cubatão. </w:t>
      </w:r>
      <w:r>
        <w:rPr>
          <w:rFonts w:cs="Verdana" w:ascii="Verdana" w:hAnsi="Verdana"/>
          <w:sz w:val="16"/>
          <w:lang w:val="es-ES_tradnl"/>
        </w:rPr>
        <w:t>2003, c-print, 275 x 180 cm., col. del artista.</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s-ES_tradnl"/>
        </w:rPr>
      </w:pPr>
      <w:r>
        <w:rPr>
          <w:rFonts w:cs="Verdana" w:ascii="Verdana" w:hAnsi="Verdana"/>
          <w:b/>
          <w:sz w:val="20"/>
          <w:lang w:val="es-ES_tradnl"/>
        </w:rPr>
        <w:t>MATTHEW RITCH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lang w:val="es-ES_tradnl"/>
        </w:rPr>
        <w:t>(Londres, 1964. Vive y trabaja en New York)</w:t>
      </w:r>
    </w:p>
    <w:p>
      <w:pPr>
        <w:pStyle w:val="Normal"/>
        <w:jc w:val="both"/>
        <w:rPr>
          <w:rFonts w:ascii="Verdana" w:hAnsi="Verdana" w:cs="Verdana"/>
          <w:sz w:val="20"/>
        </w:rPr>
      </w:pPr>
      <w:r>
        <w:rPr>
          <w:rFonts w:cs="Verdana" w:ascii="Verdana" w:hAnsi="Verdana"/>
          <w:sz w:val="20"/>
        </w:rPr>
      </w:r>
    </w:p>
    <w:p>
      <w:pPr>
        <w:pStyle w:val="Textoindependiente3"/>
        <w:rPr/>
      </w:pPr>
      <w:r>
        <w:rPr>
          <w:rFonts w:cs="Verdana" w:ascii="Verdana" w:hAnsi="Verdana"/>
          <w:b/>
          <w:i w:val="false"/>
          <w:sz w:val="16"/>
          <w:lang w:val="es-ES_tradnl"/>
        </w:rPr>
        <w:t xml:space="preserve">RITCHIE, Matthew. </w:t>
      </w:r>
      <w:r>
        <w:rPr>
          <w:rFonts w:cs="Verdana" w:ascii="Verdana" w:hAnsi="Verdana"/>
          <w:i w:val="false"/>
          <w:sz w:val="16"/>
          <w:lang w:val="es-ES_tradnl"/>
        </w:rPr>
        <w:t>[sin título], p. 216.</w:t>
      </w:r>
    </w:p>
    <w:p>
      <w:pPr>
        <w:pStyle w:val="Textoindependiente3"/>
        <w:rPr>
          <w:rFonts w:ascii="Verdana" w:hAnsi="Verdana" w:cs="Verdana"/>
          <w:i w:val="false"/>
          <w:i w:val="false"/>
          <w:sz w:val="16"/>
          <w:lang w:val="es-ES"/>
        </w:rPr>
      </w:pPr>
      <w:r>
        <w:rPr>
          <w:rFonts w:cs="Verdana" w:ascii="Verdana" w:hAnsi="Verdana"/>
          <w:i w:val="false"/>
          <w:sz w:val="16"/>
          <w:lang w:val="es-ES"/>
        </w:rPr>
      </w:r>
    </w:p>
    <w:p>
      <w:pPr>
        <w:pStyle w:val="Textoindependiente3"/>
        <w:ind w:firstLine="708"/>
        <w:rPr>
          <w:rFonts w:ascii="Verdana" w:hAnsi="Verdana" w:cs="Verdana"/>
          <w:i w:val="false"/>
          <w:i w:val="false"/>
          <w:lang w:val="es-ES"/>
        </w:rPr>
      </w:pPr>
      <w:r>
        <w:rPr>
          <w:rFonts w:cs="Verdana" w:ascii="Verdana" w:hAnsi="Verdana"/>
          <w:i w:val="false"/>
          <w:lang w:val="es-ES"/>
        </w:rPr>
        <w:t>En 1665, Robert Hooke dio el nombre de célula a la unidad básica de la vida biológica.</w:t>
      </w:r>
    </w:p>
    <w:p>
      <w:pPr>
        <w:pStyle w:val="Normal"/>
        <w:ind w:firstLine="708"/>
        <w:jc w:val="both"/>
        <w:rPr>
          <w:rFonts w:ascii="Verdana" w:hAnsi="Verdana" w:cs="Verdana"/>
          <w:sz w:val="20"/>
        </w:rPr>
      </w:pPr>
      <w:r>
        <w:rPr>
          <w:rFonts w:cs="Verdana" w:ascii="Verdana" w:hAnsi="Verdana"/>
          <w:sz w:val="20"/>
        </w:rPr>
        <w:t>En el siglo XIX, prisioneros de Pentonville eran obligados a usar máscara.</w:t>
      </w:r>
    </w:p>
    <w:p>
      <w:pPr>
        <w:pStyle w:val="Normal"/>
        <w:ind w:firstLine="708"/>
        <w:jc w:val="both"/>
        <w:rPr>
          <w:rFonts w:ascii="Verdana" w:hAnsi="Verdana" w:cs="Verdana"/>
          <w:sz w:val="20"/>
        </w:rPr>
      </w:pPr>
      <w:r>
        <w:rPr>
          <w:rFonts w:cs="Verdana" w:ascii="Verdana" w:hAnsi="Verdana"/>
          <w:sz w:val="20"/>
        </w:rPr>
        <w:t>Para invadir las celulas, los viruses disfrazan su verdadera naturaleza ernvolviéndose en una vaina proteica o cápsula.</w:t>
      </w:r>
    </w:p>
    <w:p>
      <w:pPr>
        <w:pStyle w:val="Normal"/>
        <w:ind w:firstLine="708"/>
        <w:jc w:val="both"/>
        <w:rPr>
          <w:rFonts w:ascii="Verdana" w:hAnsi="Verdana" w:cs="Verdana"/>
          <w:sz w:val="20"/>
        </w:rPr>
      </w:pPr>
      <w:r>
        <w:rPr>
          <w:rFonts w:cs="Verdana" w:ascii="Verdana" w:hAnsi="Verdana"/>
          <w:sz w:val="20"/>
        </w:rPr>
        <w:t>En 1874, la oscura prisión construida en Quito se estableció como un panóptico basado en el terror.</w:t>
      </w:r>
    </w:p>
    <w:p>
      <w:pPr>
        <w:pStyle w:val="Normal"/>
        <w:ind w:firstLine="708"/>
        <w:jc w:val="both"/>
        <w:rPr/>
      </w:pPr>
      <w:r>
        <w:rPr>
          <w:rFonts w:cs="Verdana" w:ascii="Verdana" w:hAnsi="Verdana"/>
          <w:sz w:val="20"/>
        </w:rPr>
        <w:t xml:space="preserve">Ya en 1892, los científicos habían denominado </w:t>
      </w:r>
      <w:r>
        <w:rPr>
          <w:rFonts w:cs="Verdana" w:ascii="Verdana" w:hAnsi="Verdana"/>
          <w:i/>
          <w:sz w:val="20"/>
        </w:rPr>
        <w:t xml:space="preserve">lysis </w:t>
      </w:r>
      <w:r>
        <w:rPr>
          <w:rFonts w:cs="Verdana" w:ascii="Verdana" w:hAnsi="Verdana"/>
          <w:sz w:val="20"/>
        </w:rPr>
        <w:t>a la ruptura de las células por medio de la replicación viral.</w:t>
      </w:r>
    </w:p>
    <w:p>
      <w:pPr>
        <w:pStyle w:val="Normal"/>
        <w:ind w:firstLine="708"/>
        <w:jc w:val="both"/>
        <w:rPr>
          <w:rFonts w:ascii="Verdana" w:hAnsi="Verdana" w:cs="Verdana"/>
          <w:sz w:val="20"/>
        </w:rPr>
      </w:pPr>
      <w:r>
        <w:rPr>
          <w:rFonts w:cs="Verdana" w:ascii="Verdana" w:hAnsi="Verdana"/>
          <w:sz w:val="20"/>
        </w:rPr>
        <w:t>En 1962, tres prisioneros se escaparon de Alcatraz, “la prisión de seguridad máxima”, dejando tras ellos tres máscaras. Mientras tanto, sus cuerpos nunca han sido encontrados. Las autoridades insisten en afirmar que los detenidos no son sobrevivientes. Entre tanto, puede ser que ellos estén en libertad.</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JULIAN ROSEFELD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Munich, 1965. Vive y trabaja en Berl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GREGOS, Katherina. </w:t>
      </w:r>
      <w:r>
        <w:rPr>
          <w:rFonts w:cs="Verdana" w:ascii="Verdana" w:hAnsi="Verdana"/>
          <w:sz w:val="16"/>
        </w:rPr>
        <w:t>”</w:t>
      </w:r>
      <w:r>
        <w:rPr>
          <w:rFonts w:cs="Verdana" w:ascii="Verdana" w:hAnsi="Verdana"/>
          <w:i/>
          <w:sz w:val="16"/>
        </w:rPr>
        <w:t>Asylum”</w:t>
      </w:r>
      <w:r>
        <w:rPr>
          <w:rFonts w:cs="Verdana" w:ascii="Verdana" w:hAnsi="Verdana"/>
          <w:sz w:val="16"/>
        </w:rPr>
        <w:t>, p. 218</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La videoinstalación </w:t>
      </w:r>
      <w:r>
        <w:rPr>
          <w:rFonts w:cs="Verdana" w:ascii="Verdana" w:hAnsi="Verdana"/>
          <w:i/>
          <w:sz w:val="20"/>
        </w:rPr>
        <w:t>Asylum</w:t>
      </w:r>
      <w:r>
        <w:rPr>
          <w:rFonts w:cs="Verdana" w:ascii="Verdana" w:hAnsi="Verdana"/>
          <w:sz w:val="20"/>
        </w:rPr>
        <w:t xml:space="preserve">, de J.R. consiste en nueve grandes proyecciones de video, en las cuales el artista escoge grupos de minorías étnicas a fin de examinar y deconstruir los estereotipos asociados al hecho de cómo percibimos a los ciudadanos inmigrantes. Para su trabajo el escogió 120 “intérpretes”, muchos de los cuales han recurrido al asilo, que viven su existencia como extranjeros que ejecutan tareas menores o servicios, afanándose sin cesar. Lejos de adoptar un abordaje documental, al que el tema se presta, Rosefeldt, concibió una producción elaborada en cuanto a la selección del elenco, y construyó una ambientación vívida, altamente cinematográfica, estlizada, donde todo fue cuidadosamente puesto y nada parece haber sido dejado al acaso. </w:t>
      </w:r>
    </w:p>
    <w:p>
      <w:pPr>
        <w:pStyle w:val="Normal"/>
        <w:ind w:firstLine="708"/>
        <w:jc w:val="both"/>
        <w:rPr/>
      </w:pPr>
      <w:r>
        <w:rPr>
          <w:rFonts w:cs="Verdana" w:ascii="Verdana" w:hAnsi="Verdana"/>
          <w:sz w:val="20"/>
        </w:rPr>
        <w:t xml:space="preserve">JR. elabora un microcosmos místico, un mundo de sueños, hermético, voyeurístico, surreal, que si bien anclado en la realidad, también parece perfectamente divorciado de ella. Sus escenas se asemejan a cuadros vivos, repletos de ricos detalles ópticos, aturados de color, en un juego atmosférico de luz y sombra. Los hipnotizadores movimientos lentos de su cámara enfatizan el aspecto ritualístico y disparatado de las tareas desempeñadas, confiriendo al trabajo uan cualidad que evoca los esfuerzos de Sísifo. J.R. enftiza lo exótico estereotipado, </w:t>
      </w:r>
      <w:r>
        <w:rPr>
          <w:rFonts w:cs="Verdana" w:ascii="Verdana" w:hAnsi="Verdana"/>
          <w:i/>
          <w:sz w:val="20"/>
        </w:rPr>
        <w:t>kitsch</w:t>
      </w:r>
      <w:r>
        <w:rPr>
          <w:rFonts w:cs="Verdana" w:ascii="Verdana" w:hAnsi="Verdana"/>
          <w:sz w:val="20"/>
        </w:rPr>
        <w:t xml:space="preserve">, opresor, a fin de denunciarlo y socavarlo. </w:t>
      </w:r>
    </w:p>
    <w:p>
      <w:pPr>
        <w:pStyle w:val="Normal"/>
        <w:ind w:firstLine="708"/>
        <w:jc w:val="both"/>
        <w:rPr/>
      </w:pPr>
      <w:r>
        <w:rPr>
          <w:rFonts w:cs="Verdana" w:ascii="Verdana" w:hAnsi="Verdana"/>
          <w:sz w:val="20"/>
        </w:rPr>
        <w:t xml:space="preserve">El artista consigue ligarse con gran percepción en la cuestión de la inmigración, uno de los temas políticos más debatidos en Alemania, como en muchos otros países del mundo desarrollado. Debido al riesgo de estar lidiando con algo muchísimas veces tratado, el artista evita caer en una trampa que se torne pedante o moralista. Lo ha resuelto bien al crear un hiperlugar extremadamente sensorial, inquietante, y nos ofrece imágenes icónicas profundamente humanistas, revestidas de un sentimieneto de sublime malestar. </w:t>
      </w:r>
      <w:r>
        <w:rPr>
          <w:rFonts w:cs="Verdana" w:ascii="Verdana" w:hAnsi="Verdana"/>
          <w:i/>
          <w:sz w:val="20"/>
        </w:rPr>
        <w:t>Asylum</w:t>
      </w:r>
      <w:r>
        <w:rPr>
          <w:rFonts w:cs="Verdana" w:ascii="Verdana" w:hAnsi="Verdana"/>
          <w:sz w:val="20"/>
        </w:rPr>
        <w:t xml:space="preserve"> enfoca con gran discernimiento las entrañas de la experencia humana y, al hacerlo así, lleva al espectador a confrontarse con sus propias opiniones y juicios preconcebidos, al mismo tiempo que nos hace pensar en nuestra propia vida cotidiana y en la dimensión de su ruti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Trilogy of Failure Part 2: Stunned Man.</w:t>
      </w:r>
      <w:r>
        <w:rPr>
          <w:rFonts w:cs="Verdana" w:ascii="Verdana" w:hAnsi="Verdana"/>
          <w:sz w:val="16"/>
        </w:rPr>
        <w:t xml:space="preserve"> 2004; instalación de film de 2 canales, loop de 33’ filmado en super 16 mm. transferido a DVD 16:9) dimensiones variable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TOM SAC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New York, 1966. Vive y trabaja en New Yor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CRIVELLI VISCONTI, Jacopo</w:t>
      </w:r>
      <w:r>
        <w:rPr>
          <w:rFonts w:cs="Verdana" w:ascii="Verdana" w:hAnsi="Verdana"/>
          <w:sz w:val="16"/>
        </w:rPr>
        <w:t xml:space="preserve"> [sin título], p. 222.</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w:t>
      </w:r>
      <w:r>
        <w:rPr>
          <w:rFonts w:cs="Verdana" w:ascii="Verdana" w:hAnsi="Verdana"/>
        </w:rPr>
        <w:t>El diálogo entre el crítico de arte y el escultor es casi siempre de extrañeza: ambos se encuentran en planos diferentes. En las observaciones del crítico, la teoría se eleva: las palabras del escultor, por el contrario, echan el discurso por tierra, le devuelven el peso de las cosas reales. A las especulaciones del crítico, el escultor (mucho más que el pintor) opone frases aparentemente banales sobre la consistencia del material, la temperatura a la que debe ser quemado o los instrumentos más indicados para vencerlo. ¿Tendrá sentido preguntar cuál de esos dos abordajes esmenos importante, cual es más profundo?</w:t>
      </w:r>
    </w:p>
    <w:p>
      <w:pPr>
        <w:pStyle w:val="Normal"/>
        <w:ind w:firstLine="708"/>
        <w:jc w:val="both"/>
        <w:rPr/>
      </w:pPr>
      <w:r>
        <w:rPr>
          <w:rFonts w:cs="Verdana" w:ascii="Verdana" w:hAnsi="Verdana"/>
          <w:sz w:val="20"/>
        </w:rPr>
        <w:t xml:space="preserve">Al salir de la Exposición Parisina de Aviación (1912), Duchamp preguntó a Brancusi, que lo acompañaba junto a Léger: ‘¿Quién podrá hacer algo mejor que una hélice? ¿Puedes tú?’ Superado el impasse de Duchamp, TS se declara </w:t>
      </w:r>
      <w:r>
        <w:rPr>
          <w:rFonts w:cs="Verdana" w:ascii="Verdana" w:hAnsi="Verdana"/>
          <w:i/>
          <w:sz w:val="20"/>
        </w:rPr>
        <w:t xml:space="preserve">bricoleur </w:t>
      </w:r>
      <w:r>
        <w:rPr>
          <w:rFonts w:cs="Verdana" w:ascii="Verdana" w:hAnsi="Verdana"/>
          <w:sz w:val="20"/>
        </w:rPr>
        <w:t xml:space="preserve">y remonta literalmente hacia la concepción helenística del arte, donde no había divisiones entre las cosas que las civilizaciones posteriores clasificarían como </w:t>
      </w:r>
      <w:r>
        <w:rPr>
          <w:rFonts w:cs="Verdana" w:ascii="Verdana" w:hAnsi="Verdana"/>
          <w:i/>
          <w:sz w:val="20"/>
        </w:rPr>
        <w:t xml:space="preserve">artes </w:t>
      </w:r>
      <w:r>
        <w:rPr>
          <w:rFonts w:cs="Verdana" w:ascii="Verdana" w:hAnsi="Verdana"/>
          <w:sz w:val="20"/>
        </w:rPr>
        <w:t xml:space="preserve">y </w:t>
      </w:r>
      <w:r>
        <w:rPr>
          <w:rFonts w:cs="Verdana" w:ascii="Verdana" w:hAnsi="Verdana"/>
          <w:i/>
          <w:sz w:val="20"/>
        </w:rPr>
        <w:t>técnicas.</w:t>
      </w:r>
    </w:p>
    <w:p>
      <w:pPr>
        <w:pStyle w:val="Normal"/>
        <w:ind w:firstLine="708"/>
        <w:jc w:val="both"/>
        <w:rPr/>
      </w:pPr>
      <w:r>
        <w:rPr>
          <w:rFonts w:cs="Verdana" w:ascii="Verdana" w:hAnsi="Verdana"/>
          <w:i/>
          <w:sz w:val="20"/>
        </w:rPr>
        <w:t xml:space="preserve">London Calling </w:t>
      </w:r>
      <w:r>
        <w:rPr>
          <w:rFonts w:cs="Verdana" w:ascii="Verdana" w:hAnsi="Verdana"/>
          <w:sz w:val="20"/>
        </w:rPr>
        <w:t xml:space="preserve">(2003)  es un armario lleno de pistolas y rifles, todos en perfecto estado de funcionamiento y, lo más importante, todos construidos artesanalmente por el artista. En los últimos años, TS y sus ayudantes fabricaron, adem’as de un gran número de modelos de edificios de arquitectos como Le Corbusier, Mies o Rietveld (y, como por coincidencia, de la </w:t>
      </w:r>
      <w:r>
        <w:rPr>
          <w:rFonts w:cs="Verdana" w:ascii="Verdana" w:hAnsi="Verdana"/>
          <w:i/>
          <w:sz w:val="20"/>
        </w:rPr>
        <w:t xml:space="preserve">Columna sin Fin </w:t>
      </w:r>
      <w:r>
        <w:rPr>
          <w:rFonts w:cs="Verdana" w:ascii="Verdana" w:hAnsi="Verdana"/>
          <w:sz w:val="20"/>
        </w:rPr>
        <w:t>de Brancusi), pistas para cochecitos eléctricos, tablas de surf, guillotinas... Cuando visité su taller en New York, estaban termionando una heladera, pero faltaba eliminar las vibraciones del motor que se propagaban por todo el artefacto; según TS, para resolver el problema bastaría con apretar mejor todos los tornillos.</w:t>
      </w:r>
    </w:p>
    <w:p>
      <w:pPr>
        <w:pStyle w:val="Normal"/>
        <w:ind w:firstLine="708"/>
        <w:jc w:val="both"/>
        <w:rPr>
          <w:rFonts w:ascii="Verdana" w:hAnsi="Verdana" w:cs="Verdana"/>
          <w:sz w:val="20"/>
        </w:rPr>
      </w:pPr>
      <w:r>
        <w:rPr>
          <w:rFonts w:cs="Verdana" w:ascii="Verdana" w:hAnsi="Verdana"/>
          <w:sz w:val="20"/>
        </w:rPr>
        <w:t>La obra de TS ofrece considerables oportunidades para la reflexión, desde la casi completa inaptitud del hombre occidental para el trabajo manual hasta la resignificación de la obra de arte en el contexto del museo o de la galeríaq de arte. Pero, como siempre, cuando se habla de escultura (y los objetos de TS son esculturas, a pesar de sus afirmaciones contrarias), esas especulaciones todas no consiguen disipar la duda sobre lo que más vale la pena discutir, si el material del que ellas están hechas o la fuerza con que los tornillos deben ser apre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lang w:val="en-US"/>
        </w:rPr>
        <w:t xml:space="preserve">Il.: </w:t>
      </w:r>
      <w:r>
        <w:rPr>
          <w:rFonts w:cs="Verdana" w:ascii="Verdana" w:hAnsi="Verdana"/>
          <w:i/>
          <w:sz w:val="16"/>
          <w:lang w:val="en-US"/>
        </w:rPr>
        <w:t>Repair Station</w:t>
      </w:r>
      <w:r>
        <w:rPr>
          <w:rFonts w:cs="Verdana" w:ascii="Verdana" w:hAnsi="Verdana"/>
          <w:sz w:val="16"/>
          <w:lang w:val="en-US"/>
        </w:rPr>
        <w:t xml:space="preserve">. </w:t>
      </w:r>
      <w:r>
        <w:rPr>
          <w:rFonts w:cs="Verdana" w:ascii="Verdana" w:hAnsi="Verdana"/>
          <w:sz w:val="16"/>
          <w:lang w:val="es-ES_tradnl"/>
        </w:rPr>
        <w:t>2002, técnica mixta, 63,5 x 170, 2 x 76 cm.</w:t>
      </w:r>
    </w:p>
    <w:p>
      <w:pPr>
        <w:pStyle w:val="Normal"/>
        <w:jc w:val="both"/>
        <w:rPr>
          <w:rFonts w:ascii="Verdana" w:hAnsi="Verdana" w:cs="Verdana"/>
          <w:sz w:val="16"/>
        </w:rPr>
      </w:pPr>
      <w:r>
        <w:rPr>
          <w:rFonts w:cs="Verdana" w:ascii="Verdana" w:hAnsi="Verdana"/>
          <w:i/>
          <w:sz w:val="16"/>
          <w:lang w:val="es-ES_tradnl"/>
        </w:rPr>
        <w:t>London Calling</w:t>
      </w:r>
      <w:r>
        <w:rPr>
          <w:rFonts w:cs="Verdana" w:ascii="Verdana" w:hAnsi="Verdana"/>
          <w:sz w:val="16"/>
          <w:lang w:val="es-ES_tradnl"/>
        </w:rPr>
        <w:t>. 2003, técnica mixta, 198,1 x 198,1 cm.</w:t>
      </w:r>
    </w:p>
    <w:p>
      <w:pPr>
        <w:pStyle w:val="Normal"/>
        <w:jc w:val="both"/>
        <w:rPr>
          <w:rFonts w:ascii="Verdana" w:hAnsi="Verdana" w:cs="Verdana"/>
          <w:sz w:val="16"/>
        </w:rPr>
      </w:pPr>
      <w:r>
        <w:rPr>
          <w:rFonts w:cs="Verdana" w:ascii="Verdana" w:hAnsi="Verdana"/>
          <w:sz w:val="16"/>
        </w:rPr>
        <w:t xml:space="preserve">Página del artista: </w:t>
      </w:r>
      <w:hyperlink r:id="rId10">
        <w:r>
          <w:rPr>
            <w:rStyle w:val="InternetLink"/>
            <w:rFonts w:cs="Verdana" w:ascii="Verdana" w:hAnsi="Verdana"/>
            <w:sz w:val="16"/>
          </w:rPr>
          <w:t>www.tomsachs.org</w:t>
        </w:r>
      </w:hyperlink>
    </w:p>
    <w:p>
      <w:pPr>
        <w:pStyle w:val="Normal"/>
        <w:jc w:val="both"/>
        <w:rPr>
          <w:rFonts w:ascii="Verdana" w:hAnsi="Verdana" w:cs="Verdana"/>
          <w:sz w:val="20"/>
          <w:lang w:val="en-GB"/>
        </w:rPr>
      </w:pPr>
      <w:r>
        <w:rPr>
          <w:rFonts w:cs="Verdana" w:ascii="Verdana" w:hAnsi="Verdana"/>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ANTIAGO SIER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Madrid, 1966; vive y trabaja en Nueva Méx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COMBES, Claire. </w:t>
      </w:r>
      <w:r>
        <w:rPr>
          <w:rFonts w:cs="Verdana" w:ascii="Verdana" w:hAnsi="Verdana"/>
          <w:sz w:val="16"/>
        </w:rPr>
        <w:t>“’Soy un Minimalista con Complejo de Culpa’”, p. 234</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La implicación de SS con la escultura minimalista proporciona una estructura significativa para su práctica, y esto es particularmente relevante en lo que se refiere a su obra </w:t>
      </w:r>
      <w:r>
        <w:rPr>
          <w:rFonts w:cs="Verdana" w:ascii="Verdana" w:hAnsi="Verdana"/>
          <w:i/>
          <w:sz w:val="20"/>
        </w:rPr>
        <w:t xml:space="preserve">Shots </w:t>
      </w:r>
      <w:r>
        <w:rPr>
          <w:rFonts w:cs="Verdana" w:ascii="Verdana" w:hAnsi="Verdana"/>
          <w:sz w:val="20"/>
        </w:rPr>
        <w:t>(2003). El empleo de procesos industriales y de manufactura en serie es vital para el modo como SS examina la cultura capitalista actual. El sentido de critica, inherente a la obra de Robert Morris y Walter de Maria, también influencia la obra de SS. El desempeno de una actividad aparentemente inútil como interrogación sobre la productividad se encuentra en el fundamento de su obra. Aunque los referentes estéticos y lingüísticos de SS se liguen a la sintaxis del minimalismo, él subvierte la autonomía de la serialidad industrial inyectando en su obra una carga política y socialmente conciente.</w:t>
      </w:r>
    </w:p>
    <w:p>
      <w:pPr>
        <w:pStyle w:val="Normal"/>
        <w:ind w:firstLine="708"/>
        <w:jc w:val="both"/>
        <w:rPr/>
      </w:pPr>
      <w:r>
        <w:rPr>
          <w:rFonts w:cs="Verdana" w:ascii="Verdana" w:hAnsi="Verdana"/>
          <w:sz w:val="20"/>
        </w:rPr>
        <w:t xml:space="preserve">En </w:t>
      </w:r>
      <w:r>
        <w:rPr>
          <w:rFonts w:cs="Verdana" w:ascii="Verdana" w:hAnsi="Verdana"/>
          <w:i/>
          <w:sz w:val="20"/>
        </w:rPr>
        <w:t>Shots</w:t>
      </w:r>
      <w:r>
        <w:rPr>
          <w:rFonts w:cs="Verdana" w:ascii="Verdana" w:hAnsi="Verdana"/>
          <w:sz w:val="20"/>
        </w:rPr>
        <w:t xml:space="preserve"> oímos los sonidos de un festejo de Ano Nuevo en una grabación hecha a partir de las 23:30 hs. del día 31 de diciembre de 2002 hasta los treinta primerois minutos del día primero de enero de 2003 en Coyoacán, México. Entremezclados con la música, las canciones y las otras festividades, tiros de revólver y el barullo del disparo de armas de fuego y de rifles irrumpen súbitamente. El sonido emana de una formidable estructura compuesta de veinte altoparlantes negros alineados en cuatro hileras de cinco [sic]</w:t>
      </w:r>
      <w:r>
        <w:rPr>
          <w:rStyle w:val="FootnoteCharacters"/>
          <w:rStyle w:val="FootnoteAnchor"/>
          <w:rFonts w:cs="Verdana" w:ascii="Verdana" w:hAnsi="Verdana"/>
          <w:sz w:val="20"/>
        </w:rPr>
        <w:footnoteReference w:id="9"/>
      </w:r>
      <w:r>
        <w:rPr>
          <w:rFonts w:cs="Verdana" w:ascii="Verdana" w:hAnsi="Verdana"/>
          <w:sz w:val="20"/>
        </w:rPr>
        <w:t>. La superficie lisa sobre la cual nada interviene acaba pareciéndose a una pintura suprematista, si bien la fisicalidad de los altoparlantes le confiere una presencia más concreta. De ese modo, los altoparlantes funcionan como ‘objetos específicos’ de Judd, ocupando el territorio entre pintura y escultura.</w:t>
      </w:r>
    </w:p>
    <w:p>
      <w:pPr>
        <w:pStyle w:val="Normal"/>
        <w:ind w:firstLine="708"/>
        <w:jc w:val="both"/>
        <w:rPr>
          <w:rFonts w:ascii="Verdana" w:hAnsi="Verdana" w:cs="Verdana"/>
          <w:sz w:val="20"/>
        </w:rPr>
      </w:pPr>
      <w:r>
        <w:rPr>
          <w:rFonts w:cs="Verdana" w:ascii="Verdana" w:hAnsi="Verdana"/>
          <w:sz w:val="20"/>
        </w:rPr>
        <w:t>Entre tanto, el sonido ruidoso e intenso de los ti</w:t>
      </w:r>
    </w:p>
    <w:p>
      <w:pPr>
        <w:pStyle w:val="Normal"/>
        <w:jc w:val="both"/>
        <w:rPr>
          <w:rFonts w:ascii="Verdana" w:hAnsi="Verdana" w:cs="Verdana"/>
          <w:sz w:val="20"/>
        </w:rPr>
      </w:pPr>
      <w:r>
        <w:rPr>
          <w:rFonts w:cs="Verdana" w:ascii="Verdana" w:hAnsi="Verdana"/>
          <w:sz w:val="20"/>
        </w:rPr>
        <w:t>ros que escapan de los dos altoparlantes sugiere una violencia, potencia, negando así la naturaleza autónoma, contenida, de una escultura minimalista.Entonces, es ofrecida al espectador una pista visual relativa a la superficie lisa en que el son se origina y esto constituye la paradoja intrínseca de la obra. Lo que transpira son tipos conmemorativos, pero no hay cómo reconocer inmediatamente este hecho y el vigor de la obra está en la incertidumbre que se apodera de quien la oy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 xml:space="preserve">Il.: </w:t>
      </w:r>
      <w:r>
        <w:rPr>
          <w:rFonts w:cs="Verdana" w:ascii="Verdana" w:hAnsi="Verdana"/>
          <w:i/>
          <w:sz w:val="16"/>
        </w:rPr>
        <w:t xml:space="preserve">Shots. </w:t>
      </w:r>
      <w:r>
        <w:rPr>
          <w:rFonts w:cs="Verdana" w:ascii="Verdana" w:hAnsi="Verdana"/>
          <w:sz w:val="16"/>
        </w:rPr>
        <w:t>2003, 20 altoparlantes, 7 amplificadores, CD de audio, CD player, dimensiones variables</w:t>
      </w:r>
      <w:r>
        <w:rPr>
          <w:rStyle w:val="FootnoteCharacters"/>
          <w:rStyle w:val="FootnoteAnchor"/>
          <w:rFonts w:cs="Verdana" w:ascii="Verdana" w:hAnsi="Verdana"/>
          <w:sz w:val="16"/>
        </w:rPr>
        <w:footnoteReference w:id="10"/>
      </w:r>
      <w:r>
        <w:rPr>
          <w:rFonts w:cs="Verdana" w:ascii="Verdana" w:hAnsi="Verdana"/>
          <w:sz w:val="16"/>
        </w:rPr>
        <w:t>.</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US"/>
        </w:rPr>
      </w:pPr>
      <w:r>
        <w:rPr>
          <w:rFonts w:cs="Verdana" w:ascii="Verdana" w:hAnsi="Verdana"/>
          <w:b/>
          <w:sz w:val="20"/>
          <w:lang w:val="en-US"/>
        </w:rPr>
        <w:t>SIMON STARL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lang w:val="en-US"/>
        </w:rPr>
        <w:t xml:space="preserve">(Epsom, Gran Bretaña, 1967. </w:t>
      </w:r>
      <w:r>
        <w:rPr>
          <w:rFonts w:cs="Verdana" w:ascii="Verdana" w:hAnsi="Verdana"/>
          <w:sz w:val="20"/>
          <w:lang w:val="es-ES_tradnl"/>
        </w:rPr>
        <w:t>Vive y trabaja en Glasgo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 xml:space="preserve">BROWN, Katrina. </w:t>
      </w:r>
      <w:r>
        <w:rPr>
          <w:rFonts w:cs="Verdana" w:ascii="Verdana" w:hAnsi="Verdana"/>
          <w:sz w:val="16"/>
        </w:rPr>
        <w:t xml:space="preserve">[sin título]. p. 242-244 [Este texto fue extraído de “Djungel Dwelling”, en </w:t>
      </w:r>
      <w:r>
        <w:rPr>
          <w:rFonts w:cs="Verdana" w:ascii="Verdana" w:hAnsi="Verdana"/>
          <w:b/>
          <w:sz w:val="16"/>
        </w:rPr>
        <w:t xml:space="preserve">DUNDEE CONTEMPORARY ARTS (Dundee, Scotland). </w:t>
      </w:r>
      <w:r>
        <w:rPr>
          <w:rFonts w:cs="Verdana" w:ascii="Verdana" w:hAnsi="Verdana"/>
          <w:i/>
          <w:sz w:val="16"/>
          <w:lang w:val="en-US"/>
        </w:rPr>
        <w:t>Blue, Red, Green, Yellow, Djungel.</w:t>
      </w: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s-ES_tradnl"/>
        </w:rPr>
        <w:t xml:space="preserve">“A pesar de su veredicto en contra de la importancia de sus propias realizaciones, hoy Johann Wolfgang von Goethe es conocido principalmente como poeta y dramaturgo, no como científico. Mientras tanto, sus teorías de ciencia o, mejor, el </w:t>
      </w:r>
      <w:r>
        <w:rPr>
          <w:rFonts w:cs="Verdana" w:ascii="Verdana" w:hAnsi="Verdana"/>
          <w:i/>
          <w:sz w:val="20"/>
          <w:lang w:val="es-ES_tradnl"/>
        </w:rPr>
        <w:t xml:space="preserve">modo </w:t>
      </w:r>
      <w:r>
        <w:rPr>
          <w:rFonts w:cs="Verdana" w:ascii="Verdana" w:hAnsi="Verdana"/>
          <w:sz w:val="20"/>
          <w:lang w:val="es-ES_tradnl"/>
        </w:rPr>
        <w:t>de ciencia que él sugería –por considerarla necesariamente participativa, comorometida e imaginativa, más que cerebral y racional- fue una visión extraordinaria. Goethe buscó aquello que ahora podríamos llamar método holistico, el que permitiría la presencia simultánea en la mente del observador de todas las partes constitutivas del objeto de estudio seleccionado.</w:t>
      </w:r>
    </w:p>
    <w:p>
      <w:pPr>
        <w:pStyle w:val="Normal"/>
        <w:jc w:val="both"/>
        <w:rPr>
          <w:rFonts w:ascii="Verdana" w:hAnsi="Verdana" w:cs="Verdana"/>
          <w:sz w:val="20"/>
          <w:lang w:val="es-ES_tradnl"/>
        </w:rPr>
      </w:pPr>
      <w:r>
        <w:rPr>
          <w:rFonts w:cs="Verdana" w:ascii="Verdana" w:hAnsi="Verdana"/>
          <w:sz w:val="20"/>
          <w:lang w:val="es-ES_tradnl"/>
        </w:rPr>
        <w:tab/>
        <w:t>Una visión así, tan imaginativa de las etapas progresivas y a veces dispares del desarrollo de una forma es una analogía adecuada para el modo de contemplar cualquiera de los proyectos de grandes dimensiones de SS. Su abordaje tiene en común con el de Goethe la búsqueda del conocimiento por medio de la práctica y la valorización –y fruición- de la experiencia primordial. SS no observa, simplemente participa del devenir del objeto.</w:t>
      </w:r>
    </w:p>
    <w:p>
      <w:pPr>
        <w:pStyle w:val="Normal"/>
        <w:jc w:val="both"/>
        <w:rPr>
          <w:rFonts w:ascii="Verdana" w:hAnsi="Verdana" w:cs="Verdana"/>
          <w:sz w:val="20"/>
          <w:lang w:val="es-ES_tradnl"/>
        </w:rPr>
      </w:pPr>
      <w:r>
        <w:rPr>
          <w:rFonts w:cs="Verdana" w:ascii="Verdana" w:hAnsi="Verdana"/>
          <w:sz w:val="20"/>
          <w:lang w:val="es-ES_tradnl"/>
        </w:rPr>
        <w:tab/>
        <w:t>Esos proyectos reúnen diversas fuentes y elementos en configuraciones que solapan la jerarquía latente –del objeto sobre el proceso, del producto final sobre la materia prima, del disenio sobre lo artesanal. Son más sintéticos que analíticos, en los que cada elemento presente, concreto y tangible insiste en la concientización de las historias y trayectos distintos necesarios para la creación de un todo.</w:t>
      </w:r>
    </w:p>
    <w:p>
      <w:pPr>
        <w:pStyle w:val="Normal"/>
        <w:jc w:val="both"/>
        <w:rPr>
          <w:rFonts w:ascii="Verdana" w:hAnsi="Verdana" w:cs="Verdana"/>
          <w:sz w:val="20"/>
          <w:lang w:val="es-ES_tradnl"/>
        </w:rPr>
      </w:pPr>
      <w:r>
        <w:rPr>
          <w:rFonts w:cs="Verdana" w:ascii="Verdana" w:hAnsi="Verdana"/>
          <w:sz w:val="20"/>
          <w:lang w:val="es-ES_tradnl"/>
        </w:rPr>
        <w:tab/>
        <w:t>En cualquier actividad técnica específica en la que SS se involucre se notan resiquicios de un cierto amateurismo. En los proyectos que realizó en los últimos cinco o seis años el artista se mostró extraoridnariamente riguroso y adaptable, aprendiendo, por esfuerzo propio, aeromodelismo y construcción de barcos, xilograbado, producción de aluminio, fabricación de sillas y utilización de energía solar, entre otras cosas. Además de eso, con la misma voracidad de un explorador del siglo XVIII, viajó en busca del muchas veces oscuro origen de sus objetos. De la misma forma que Alexander von Humboldt, un casi contemporáneo de Goethe, SS ya viajó entre la Eurpoa occidental y las Américas Central y del Sur. Investigó el origen de las historias que lo retrotrajeron a los innovadores, los pioneros  y a los líderes, personas responsables de impulsos significativos en sus respectivos campos de actividad. El entrelazamiento evocativo de diversos pueblos, lugares, objetos e historias que forman el patrón recurrente de su trabajo tiende a consolidarse en torno de la creación de un producto específico. Entre tanto, independientemente de cualquier técnica que SS adopte en la ejecución del objeto elegido, los resultados siempre delatan su génesis artesanal. Aunque nunca fallen en el cumplimiento de la función que les es atribuída, tampoco se presentan con el acabado total propio de la máquina, de la cosa verdadera. Decisivamente, son esos valores de producción que, según las palabras del propio SS, ‘llevan a las personas a sumergirse en esas historias frágiles’.”</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U-MEI T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rPr>
        <w:t>(Luxemburgo, 1973; vive y trabaja en París y Luxembur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n-GB"/>
        </w:rPr>
        <w:t xml:space="preserve">ANANTH, Deepak. </w:t>
      </w:r>
      <w:r>
        <w:rPr>
          <w:rFonts w:cs="Verdana" w:ascii="Verdana" w:hAnsi="Verdana"/>
          <w:sz w:val="16"/>
        </w:rPr>
        <w:t xml:space="preserve">[sin título], p. 246. [tomado de </w:t>
      </w:r>
      <w:r>
        <w:rPr>
          <w:rFonts w:cs="Verdana" w:ascii="Verdana" w:hAnsi="Verdana"/>
          <w:b/>
          <w:sz w:val="16"/>
        </w:rPr>
        <w:t xml:space="preserve">ANANTH, Deepak. </w:t>
      </w:r>
      <w:r>
        <w:rPr>
          <w:rFonts w:cs="Verdana" w:ascii="Verdana" w:hAnsi="Verdana"/>
          <w:sz w:val="16"/>
        </w:rPr>
        <w:t xml:space="preserve">“Su-Mei Tse “Air Conditioned”, </w:t>
      </w:r>
      <w:r>
        <w:rPr>
          <w:rFonts w:cs="Verdana" w:ascii="Verdana" w:hAnsi="Verdana"/>
          <w:i/>
          <w:sz w:val="16"/>
        </w:rPr>
        <w:t>50ª Biennale di Venecia 2003. Luxeombourg Pavillion.</w:t>
      </w:r>
      <w:r>
        <w:rPr>
          <w:rFonts w:cs="Verdana" w:ascii="Verdana" w:hAnsi="Verdana"/>
          <w:sz w:val="16"/>
        </w:rPr>
        <w:t xml:space="preserve">]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Como una mirada acompañada por un murmullo, un farfullar, es precisamente la imagen de video proyectada en una gran pantalla, una obra titulada </w:t>
      </w:r>
      <w:r>
        <w:rPr>
          <w:rFonts w:cs="Verdana" w:ascii="Verdana" w:hAnsi="Verdana"/>
          <w:i/>
          <w:sz w:val="20"/>
        </w:rPr>
        <w:t xml:space="preserve">Les Balaieurs du Désert. </w:t>
      </w:r>
      <w:r>
        <w:rPr>
          <w:rFonts w:cs="Verdana" w:ascii="Verdana" w:hAnsi="Verdana"/>
          <w:sz w:val="20"/>
        </w:rPr>
        <w:t xml:space="preserve">Una vista panorámica del desierto –una áfrica en tono de fotos de tarjeta postal- punteada por figuras vestidas con el uniforme verde de los barrenderos de las calles parisinas, en primer plano, y que se dispersan lateralmente y en dirección al plano del fondo, atravesando las dunas ondulantes. Empeñados en la tarea de erigir montículos de arena con sus escobas plásticas fluorescentes, se detienen de vez en cuando para observar el entorno y los camaradas en armas, para entonces retomar sus gestos precisos, mientras los montículos permanecen insólitamente inalterados, ni más grandes ni más chicos. El sonido en cadencia que acompaña el movimiento de las barredoras de plástico, barriendo lo leve o lo infinito de la arena, en verdad es el sonido de las barredoras de limpieza pública barriendo el espacio del asfalto. Fue producido por auténticos barredores –una fuerza de trabajo compuesta eminentemente por emigrantes aunque la etnia de los actores en el video no lo evidencia- en el desempeño de sus tareas matinales en las calles de París. Asociado por S-M-T a los tiempos en que vivió en París, cuando estudiante, el sonido de la basura arañando el suelo le causó una impresión duradera o suficiente para que ella lo incluyese en su primera gran exposición individual –una </w:t>
      </w:r>
      <w:r>
        <w:rPr>
          <w:rFonts w:cs="Verdana" w:ascii="Verdana" w:hAnsi="Verdana"/>
          <w:i/>
          <w:sz w:val="20"/>
        </w:rPr>
        <w:t xml:space="preserve">madeleine </w:t>
      </w:r>
      <w:r>
        <w:rPr>
          <w:rFonts w:cs="Verdana" w:ascii="Verdana" w:hAnsi="Verdana"/>
          <w:sz w:val="20"/>
        </w:rPr>
        <w:t>apropiadamente cosmopolita para esta artista políglota de filiación chino-británica, residente en Luxemburgo y cuyo primer idioma es el alemá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 xml:space="preserve">Il.: </w:t>
      </w:r>
      <w:r>
        <w:rPr>
          <w:rFonts w:cs="Verdana" w:ascii="Verdana" w:hAnsi="Verdana"/>
          <w:i/>
          <w:sz w:val="16"/>
        </w:rPr>
        <w:t xml:space="preserve">Los Barredores del Desierto. </w:t>
      </w:r>
      <w:r>
        <w:rPr>
          <w:rFonts w:cs="Verdana" w:ascii="Verdana" w:hAnsi="Verdana"/>
          <w:sz w:val="16"/>
          <w:lang w:val="es-ES_tradnl"/>
        </w:rPr>
        <w:t>2003, video</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PABLO VARGAS-LUG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México, 1968. Vive y trabaja en Méx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 xml:space="preserve">ALBORES GLEASON, Montserrat. </w:t>
      </w:r>
      <w:r>
        <w:rPr>
          <w:rFonts w:cs="Verdana" w:ascii="Verdana" w:hAnsi="Verdana"/>
          <w:sz w:val="16"/>
          <w:lang w:val="es-ES_tradnl"/>
        </w:rPr>
        <w:t xml:space="preserve">“El Secreto del Esterograma”, </w:t>
      </w:r>
      <w:r>
        <w:rPr>
          <w:rFonts w:cs="Verdana" w:ascii="Verdana" w:hAnsi="Verdana"/>
          <w:sz w:val="16"/>
        </w:rPr>
        <w:t>p</w:t>
      </w:r>
      <w:r>
        <w:rPr>
          <w:rFonts w:cs="Verdana" w:ascii="Verdana" w:hAnsi="Verdana"/>
          <w:sz w:val="16"/>
          <w:lang w:val="es-ES_tradnl"/>
        </w:rPr>
        <w:t>. 25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ab/>
        <w:t xml:space="preserve">“La fascinación de PVL por la figura de la pirámide puede referirse específicamente a la idea expresada por Roger Caillois sobre la pirámide como una estructura colapsada de antemano, que soporta su propio peso permaneciendo estable durante milenios. De esa afirmación de Caillois, dos cosas me parecen relevantes: en primer lugar, la necesidad humana de generar monumentos durables para alojar aquello que ya pereció, y en segundo lugar, la sabiduría que las pirámides dejan entrever es aquella de su caída. Así, </w:t>
      </w:r>
      <w:r>
        <w:rPr>
          <w:rFonts w:cs="Verdana" w:ascii="Verdana" w:hAnsi="Verdana"/>
          <w:i/>
          <w:sz w:val="20"/>
          <w:lang w:val="es-ES_tradnl"/>
        </w:rPr>
        <w:t xml:space="preserve">Visión Antiderrapante </w:t>
      </w:r>
      <w:r>
        <w:rPr>
          <w:rFonts w:cs="Verdana" w:ascii="Verdana" w:hAnsi="Verdana"/>
          <w:sz w:val="20"/>
          <w:lang w:val="es-ES_tradnl"/>
        </w:rPr>
        <w:t>se convierte en un panteón de lo universal, un cementario de estructuras colapsadas y una megalópolis de tumbas formada por la repetición de un signo.</w:t>
      </w:r>
    </w:p>
    <w:p>
      <w:pPr>
        <w:pStyle w:val="Normal"/>
        <w:jc w:val="both"/>
        <w:rPr>
          <w:rFonts w:ascii="Verdana" w:hAnsi="Verdana" w:cs="Verdana"/>
          <w:sz w:val="20"/>
          <w:lang w:val="es-ES_tradnl"/>
        </w:rPr>
      </w:pPr>
      <w:r>
        <w:rPr>
          <w:rFonts w:cs="Verdana" w:ascii="Verdana" w:hAnsi="Verdana"/>
          <w:sz w:val="20"/>
          <w:lang w:val="es-ES_tradnl"/>
        </w:rPr>
        <w:tab/>
        <w:t>Más de diez mil pirámides surgen del piso; el ideal nace y permanece en el terreno plano y de ahí mismo se renueva y recicla la vida, pero no por la fantasia de resurrección expresa por el monumento mortuorio sino por la insistente invasión de la naturaleza y sus organismos. La pureza del plano urbano se ve alterada por un dispositivo de plantas, reminiscencia del suelo totalmente quebrado de nuestras ciudades o de los ríos que las atraviesan, Se activa un recorrido que supera una condición casi táctil de proporciones humanas hasta la vista aérea de un horizonte colosal: por eso es que la pieza transita la idea de utopía y su contrario.</w:t>
      </w:r>
    </w:p>
    <w:p>
      <w:pPr>
        <w:pStyle w:val="Normal"/>
        <w:jc w:val="both"/>
        <w:rPr/>
      </w:pPr>
      <w:r>
        <w:rPr>
          <w:rFonts w:cs="Verdana" w:ascii="Verdana" w:hAnsi="Verdana"/>
          <w:sz w:val="20"/>
          <w:lang w:val="es-ES_tradnl"/>
        </w:rPr>
        <w:tab/>
        <w:t xml:space="preserve">En </w:t>
      </w:r>
      <w:r>
        <w:rPr>
          <w:rFonts w:cs="Verdana" w:ascii="Verdana" w:hAnsi="Verdana"/>
          <w:i/>
          <w:sz w:val="20"/>
          <w:lang w:val="es-ES_tradnl"/>
        </w:rPr>
        <w:t>Visión Antiderrapante</w:t>
      </w:r>
      <w:r>
        <w:rPr>
          <w:rFonts w:cs="Verdana" w:ascii="Verdana" w:hAnsi="Verdana"/>
          <w:sz w:val="20"/>
          <w:lang w:val="es-ES_tradnl"/>
        </w:rPr>
        <w:t xml:space="preserve"> parecen encontrarse y coincidir las importaciones de un ícono visual despojado de contenido, visibles tanto en el abuso recurrente de la imagen de la pirámide en miríadas de representaciones en aerosol, como en las esfinges custodiadas por el secreto del estereograma.</w:t>
      </w:r>
    </w:p>
    <w:p>
      <w:pPr>
        <w:pStyle w:val="Normal"/>
        <w:jc w:val="both"/>
        <w:rPr>
          <w:rFonts w:ascii="Verdana" w:hAnsi="Verdana" w:cs="Verdana"/>
          <w:sz w:val="20"/>
          <w:lang w:val="es-ES_tradnl"/>
        </w:rPr>
      </w:pPr>
      <w:r>
        <w:rPr>
          <w:rFonts w:cs="Verdana" w:ascii="Verdana" w:hAnsi="Verdana"/>
          <w:sz w:val="20"/>
          <w:lang w:val="es-ES_tradnl"/>
        </w:rPr>
        <w:tab/>
        <w:t>Confundida, entre lo solemne y lo irónico, se presenta majestuosa como para ser descrifr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Visión Antiderrapante. </w:t>
      </w:r>
      <w:r>
        <w:rPr>
          <w:rFonts w:cs="Verdana" w:ascii="Verdana" w:hAnsi="Verdana"/>
          <w:sz w:val="16"/>
          <w:lang w:val="en-US"/>
        </w:rPr>
        <w:t xml:space="preserve">2002, 110 x 1000 x 1200 cm. </w:t>
      </w:r>
      <w:r>
        <w:rPr>
          <w:rFonts w:cs="Verdana" w:ascii="Verdana" w:hAnsi="Verdana"/>
          <w:sz w:val="16"/>
          <w:lang w:val="es-ES_tradnl"/>
        </w:rPr>
        <w:t>Col. Jumex, Ecatepec, México.</w:t>
      </w:r>
    </w:p>
    <w:p>
      <w:pPr>
        <w:pStyle w:val="Normal"/>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rPr>
      </w:pPr>
      <w:r>
        <w:rPr>
          <w:rFonts w:cs="Verdana" w:ascii="Verdana" w:hAnsi="Verdana"/>
        </w:rPr>
        <w:t>LAURA VINCI</w:t>
      </w:r>
    </w:p>
    <w:p>
      <w:pPr>
        <w:pStyle w:val="Heading1"/>
        <w:rPr>
          <w:rFonts w:ascii="Verdana" w:hAnsi="Verdana" w:cs="Verdana"/>
          <w:b w:val="false"/>
          <w:b w:val="false"/>
        </w:rPr>
      </w:pPr>
      <w:r>
        <w:rPr>
          <w:rFonts w:cs="Verdana" w:ascii="Verdana" w:hAnsi="Verdana"/>
          <w:b w:val="false"/>
        </w:rPr>
        <w:t>(Sao Paulo, 1962. Vive y trabaja en Sao Paul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MAMMÌ, Lorenzo. </w:t>
      </w:r>
      <w:r>
        <w:rPr>
          <w:rFonts w:cs="Verdana" w:ascii="Verdana" w:hAnsi="Verdana"/>
          <w:sz w:val="16"/>
        </w:rPr>
        <w:t>[sin título], p. 252.</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lang w:val="es-ES"/>
        </w:rPr>
      </w:pPr>
      <w:r>
        <w:rPr>
          <w:rFonts w:cs="Verdana" w:ascii="Verdana" w:hAnsi="Verdana"/>
          <w:i w:val="false"/>
          <w:lang w:val="es-ES"/>
        </w:rPr>
        <w:tab/>
        <w:t>“La obra nunca está donde imaginamos. Una definición formal bastante apurada, que reune a Brancusi, Giacometti o incluso hasta las volutas del Art Nouveau, convive con un dislocamiento de significado que nos obliga a desviarnos de ella, mirar alrededor y el casi nada que la rodea. En las esculturas de hierro de inicios de la década de 1990, el sentido no estaba tanto en las delgadas masas de metal fundido como en la presión del vacío sobre ellas.</w:t>
      </w:r>
    </w:p>
    <w:p>
      <w:pPr>
        <w:pStyle w:val="Normal"/>
        <w:jc w:val="both"/>
        <w:rPr>
          <w:rFonts w:ascii="Verdana" w:hAnsi="Verdana" w:cs="Verdana"/>
          <w:sz w:val="20"/>
        </w:rPr>
      </w:pPr>
      <w:r>
        <w:rPr>
          <w:rFonts w:cs="Verdana" w:ascii="Verdana" w:hAnsi="Verdana"/>
          <w:sz w:val="20"/>
        </w:rPr>
        <w:tab/>
        <w:t>Los trabajos posteriores de LV pueden ser leidos como una serie de variaciones sobre ese vacío. Vacío en el espacio entre dos losas de un predio abandonado, medido por la caída de un hilo de arena, que transfiere inexorablemente lo que está arriba para lo que está abajo.  Vacío sedimentado en polvo de mármol, que ocupa la distancia entre formas compactas del mismo material, las sumerge y las diluye. Vacio ocupado por el calor que emana de un cuerpo caliente, y que se yergue en columnas de vapor. O también vacío de la humedad del aire, que se condensa en hielo alrededor de un cuerpo frío.</w:t>
      </w:r>
    </w:p>
    <w:p>
      <w:pPr>
        <w:pStyle w:val="Normal"/>
        <w:jc w:val="both"/>
        <w:rPr>
          <w:rFonts w:ascii="Verdana" w:hAnsi="Verdana" w:cs="Verdana"/>
          <w:sz w:val="20"/>
        </w:rPr>
      </w:pPr>
      <w:r>
        <w:rPr>
          <w:rFonts w:cs="Verdana" w:ascii="Verdana" w:hAnsi="Verdana"/>
          <w:sz w:val="20"/>
        </w:rPr>
        <w:tab/>
        <w:t>Muchos artistas contemporáneos nos acostumbraron a lidiar con lo impalpable. Pero las irradiaciones de Beuys, los vacíos de Klein, el fuego de Kounellis, el hielo de Calzolari o las descargas eléctricas de De Maria sustituyen la sintaxis formal de la escultura  por sí mismos, la disuelven. Sin embargo, en este caso, más que una disolución del volumen hay una solidificación del aura, del campo espacial y visual que es valorizado por la presencia de la escultura. Aquí él se torna tan pequeño, tan íntimo, que se pega, se imprime en la obra, o emana de ella para desvanecerse inmediatamente. De esta forma, las esculturas, aunque visualmente elegantes, huyen a una valoración meramente óptica: producen una reacción que, de cierta manera, torna más visible el vacío cercano, m’as expresivo que la propia form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YIN XIUZH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Beijing, 1963. Vive y trabaja en Beij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 xml:space="preserve">NIPPE, Christine. </w:t>
      </w:r>
      <w:r>
        <w:rPr>
          <w:rFonts w:cs="Verdana" w:ascii="Verdana" w:hAnsi="Verdana"/>
          <w:sz w:val="16"/>
          <w:lang w:val="es-ES_tradnl"/>
        </w:rPr>
        <w:t>“Shopping”</w:t>
      </w:r>
      <w:r>
        <w:rPr>
          <w:rFonts w:cs="Verdana" w:ascii="Verdana" w:hAnsi="Verdana"/>
          <w:sz w:val="16"/>
        </w:rPr>
        <w:t>, p. 256.</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YX nació en 1963 en Beijing. Sus trabajos reflejan las transformaciones económicas de China, incluyendo las consecuencias urbanas y lo que eso costó a los individuos. No obstante, en el centro de su postura artística se encuentran cuestiones personales, cuestiones sobre sí misma, cuestiones sobre la propia identidad en una actividad artística globalizada y cuestiones sobre la fragilidad y la mutabilidad de lo que es propio. </w:t>
      </w:r>
    </w:p>
    <w:p>
      <w:pPr>
        <w:pStyle w:val="Normal"/>
        <w:ind w:firstLine="708"/>
        <w:jc w:val="both"/>
        <w:rPr/>
      </w:pPr>
      <w:r>
        <w:rPr>
          <w:rFonts w:cs="Verdana" w:ascii="Verdana" w:hAnsi="Verdana"/>
          <w:sz w:val="20"/>
        </w:rPr>
        <w:t xml:space="preserve">Los </w:t>
      </w:r>
      <w:r>
        <w:rPr>
          <w:rFonts w:cs="Verdana" w:ascii="Verdana" w:hAnsi="Verdana"/>
          <w:i/>
          <w:sz w:val="20"/>
        </w:rPr>
        <w:t xml:space="preserve">shoppings </w:t>
      </w:r>
      <w:r>
        <w:rPr>
          <w:rFonts w:cs="Verdana" w:ascii="Verdana" w:hAnsi="Verdana"/>
          <w:sz w:val="20"/>
        </w:rPr>
        <w:t xml:space="preserve">que se expanden por todas las ciudades chinas y la influencia creciente de la cultura capitalista de consumo no son sino signos visuales de los procesos de transformación social. Pues en nuestros “paraísos de la compra”, los productos occidentales y los accesorios del </w:t>
      </w:r>
      <w:r>
        <w:rPr>
          <w:rFonts w:cs="Verdana" w:ascii="Verdana" w:hAnsi="Verdana"/>
          <w:i/>
          <w:sz w:val="20"/>
        </w:rPr>
        <w:t>life style</w:t>
      </w:r>
      <w:r>
        <w:rPr>
          <w:rFonts w:cs="Verdana" w:ascii="Verdana" w:hAnsi="Verdana"/>
          <w:sz w:val="20"/>
        </w:rPr>
        <w:t xml:space="preserve"> producidos en China son ofrecidos en masa y consumidos por la población. Los propios </w:t>
      </w:r>
      <w:r>
        <w:rPr>
          <w:rFonts w:cs="Verdana" w:ascii="Verdana" w:hAnsi="Verdana"/>
          <w:i/>
          <w:sz w:val="20"/>
        </w:rPr>
        <w:t>shoppings</w:t>
      </w:r>
      <w:r>
        <w:rPr>
          <w:rFonts w:cs="Verdana" w:ascii="Verdana" w:hAnsi="Verdana"/>
          <w:sz w:val="20"/>
        </w:rPr>
        <w:t>, a su vez, modifican la imagen de muchas ciudades chinas, proveyéndolas con los atributos de las megaciudades globales.</w:t>
      </w:r>
    </w:p>
    <w:p>
      <w:pPr>
        <w:pStyle w:val="Normal"/>
        <w:ind w:firstLine="708"/>
        <w:jc w:val="both"/>
        <w:rPr/>
      </w:pPr>
      <w:r>
        <w:rPr>
          <w:rFonts w:cs="Verdana" w:ascii="Verdana" w:hAnsi="Verdana"/>
          <w:sz w:val="20"/>
        </w:rPr>
        <w:t xml:space="preserve">Con su instalación </w:t>
      </w:r>
      <w:r>
        <w:rPr>
          <w:rFonts w:cs="Verdana" w:ascii="Verdana" w:hAnsi="Verdana"/>
          <w:i/>
          <w:sz w:val="20"/>
        </w:rPr>
        <w:t>Shopping</w:t>
      </w:r>
      <w:r>
        <w:rPr>
          <w:rFonts w:cs="Verdana" w:ascii="Verdana" w:hAnsi="Verdana"/>
          <w:sz w:val="20"/>
        </w:rPr>
        <w:t>, YX pone en acto nuevamente esas transformaciones y crea en San Pablo una analogía con la evolución de las capitales brasileras bajo las condiciones globalizadas. Las costureras chinas y brasileras trabajan entre dos enormes carros de supermercado</w:t>
      </w:r>
      <w:r>
        <w:rPr>
          <w:rStyle w:val="FootnoteCharacters"/>
          <w:rStyle w:val="FootnoteAnchor"/>
          <w:rFonts w:cs="Verdana" w:ascii="Verdana" w:hAnsi="Verdana"/>
          <w:sz w:val="20"/>
        </w:rPr>
        <w:footnoteReference w:id="11"/>
      </w:r>
      <w:r>
        <w:rPr>
          <w:rFonts w:cs="Verdana" w:ascii="Verdana" w:hAnsi="Verdana"/>
          <w:sz w:val="20"/>
        </w:rPr>
        <w:t xml:space="preserve">. Con piezas de ropa deteriorada o materiales viejos crean instalaciones frágiles y multicoloridas. Los paisajes urbanos, en la tradición de la “escultura blanda” de Claes Oldenburg, encuentran aquí la iniciativa de Beuys para una escultura social. El trabajo de YX no sólo muestra líneas de contacto temporales y espaciales entre el consumo, la producción y la transformación creciente del ambiente urbano. Empleando materiales personales, muestra también algo más que la utilización cotidiana, desencadenando en el observador cuestiones sobre la mutación de las identidades.”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lang w:val="en-GB"/>
        </w:rPr>
      </w:pPr>
      <w:r>
        <w:rPr>
          <w:rFonts w:cs="Verdana" w:ascii="Verdana" w:hAnsi="Verdana"/>
          <w:lang w:val="en-GB"/>
        </w:rPr>
        <w:t>XU BING</w:t>
      </w:r>
    </w:p>
    <w:p>
      <w:pPr>
        <w:pStyle w:val="Heading1"/>
        <w:rPr>
          <w:rFonts w:ascii="Verdana" w:hAnsi="Verdana" w:cs="Verdana"/>
          <w:b w:val="false"/>
          <w:b w:val="false"/>
          <w:lang w:val="es-ES_tradnl"/>
        </w:rPr>
      </w:pPr>
      <w:r>
        <w:rPr>
          <w:rFonts w:cs="Verdana" w:ascii="Verdana" w:hAnsi="Verdana"/>
          <w:b w:val="false"/>
          <w:lang w:val="es-ES_tradnl"/>
        </w:rPr>
        <w:t>(Chongqing, 1955. Vive y trabaja en New York)</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16"/>
        </w:rPr>
        <w:t>“</w:t>
      </w:r>
      <w:r>
        <w:rPr>
          <w:rFonts w:cs="Verdana" w:ascii="Verdana" w:hAnsi="Verdana"/>
          <w:sz w:val="16"/>
        </w:rPr>
        <w:t>Dónde se Recolecta el Polvo”, , p</w:t>
      </w:r>
      <w:r>
        <w:rPr>
          <w:rStyle w:val="FootnoteCharacters"/>
          <w:rFonts w:cs="Verdana" w:ascii="Verdana" w:hAnsi="Verdana"/>
          <w:sz w:val="16"/>
        </w:rPr>
        <w:t xml:space="preserve">. </w:t>
      </w:r>
      <w:r>
        <w:rPr>
          <w:rFonts w:cs="Verdana" w:ascii="Verdana" w:hAnsi="Verdana"/>
          <w:sz w:val="16"/>
        </w:rPr>
        <w:t>254.</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XB creó una nueva instalación con polvo recolectado luego de los atentados del 11 de septiembre, cuando el World Trade Center colapsó. Él hace referencia a cómo Lower Manhattan quedó cubierto con una fina capa de película blanca cenicienta. Los dichos de un poema budista son visibles, revelados como si las letras hubiesen sido removidas bajo la camada de polv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i/>
          <w:i/>
          <w:sz w:val="20"/>
        </w:rPr>
      </w:pPr>
      <w:r>
        <w:rPr>
          <w:rFonts w:cs="Verdana" w:ascii="Verdana" w:hAnsi="Verdana"/>
          <w:i/>
          <w:sz w:val="20"/>
        </w:rPr>
        <w:t>Bodhi (Verdadera Sabiduría) no es como el árbol</w:t>
      </w:r>
    </w:p>
    <w:p>
      <w:pPr>
        <w:pStyle w:val="Normal"/>
        <w:ind w:firstLine="708"/>
        <w:jc w:val="both"/>
        <w:rPr>
          <w:rFonts w:ascii="Verdana" w:hAnsi="Verdana" w:cs="Verdana"/>
          <w:i/>
          <w:i/>
          <w:sz w:val="20"/>
        </w:rPr>
      </w:pPr>
      <w:r>
        <w:rPr>
          <w:rFonts w:cs="Verdana" w:ascii="Verdana" w:hAnsi="Verdana"/>
          <w:i/>
          <w:sz w:val="20"/>
        </w:rPr>
        <w:t>El espejo reluciente no brilla en lugar alguno</w:t>
      </w:r>
    </w:p>
    <w:p>
      <w:pPr>
        <w:pStyle w:val="Normal"/>
        <w:ind w:firstLine="708"/>
        <w:jc w:val="both"/>
        <w:rPr>
          <w:rFonts w:ascii="Verdana" w:hAnsi="Verdana" w:cs="Verdana"/>
          <w:i/>
          <w:i/>
          <w:sz w:val="20"/>
        </w:rPr>
      </w:pPr>
      <w:r>
        <w:rPr>
          <w:rFonts w:cs="Verdana" w:ascii="Verdana" w:hAnsi="Verdana"/>
          <w:i/>
          <w:sz w:val="20"/>
        </w:rPr>
        <w:t>Así como nada es desde el principio</w:t>
      </w:r>
    </w:p>
    <w:p>
      <w:pPr>
        <w:pStyle w:val="Normal"/>
        <w:ind w:firstLine="708"/>
        <w:jc w:val="both"/>
        <w:rPr>
          <w:rFonts w:ascii="Verdana" w:hAnsi="Verdana" w:cs="Verdana"/>
          <w:i/>
          <w:i/>
          <w:sz w:val="20"/>
        </w:rPr>
      </w:pPr>
      <w:r>
        <w:rPr>
          <w:rFonts w:cs="Verdana" w:ascii="Verdana" w:hAnsi="Verdana"/>
          <w:i/>
          <w:sz w:val="20"/>
        </w:rPr>
        <w:t>¿Dónde se colecta el polv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Esto fue escrito como una verdadera expresión de fe zen por Hui-neng (638-713), tradicionalmente considerado el sexto patriarca de la secta zen en China, y por lo tanto, una figura muy reverenciada. En respuesta a ‘el, otro poema fue escrito por uin monje zen que decía comprender la fe en toda su purez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i/>
          <w:sz w:val="20"/>
        </w:rPr>
        <w:t>El cuerpo es un árbol Bodhi</w:t>
      </w:r>
    </w:p>
    <w:p>
      <w:pPr>
        <w:pStyle w:val="Normal"/>
        <w:ind w:firstLine="708"/>
        <w:jc w:val="both"/>
        <w:rPr>
          <w:rFonts w:ascii="Verdana" w:hAnsi="Verdana" w:cs="Verdana"/>
          <w:i/>
          <w:i/>
          <w:sz w:val="20"/>
        </w:rPr>
      </w:pPr>
      <w:r>
        <w:rPr>
          <w:rFonts w:cs="Verdana" w:ascii="Verdana" w:hAnsi="Verdana"/>
          <w:i/>
          <w:sz w:val="20"/>
        </w:rPr>
        <w:t>El alma es como un espejo reluciente.</w:t>
      </w:r>
    </w:p>
    <w:p>
      <w:pPr>
        <w:pStyle w:val="Normal"/>
        <w:ind w:firstLine="708"/>
        <w:jc w:val="both"/>
        <w:rPr>
          <w:rFonts w:ascii="Verdana" w:hAnsi="Verdana" w:cs="Verdana"/>
          <w:i/>
          <w:i/>
          <w:sz w:val="20"/>
        </w:rPr>
      </w:pPr>
      <w:r>
        <w:rPr>
          <w:rFonts w:cs="Verdana" w:ascii="Verdana" w:hAnsi="Verdana"/>
          <w:i/>
          <w:sz w:val="20"/>
        </w:rPr>
        <w:t>Preste atención para mantenerlo siempre limpio</w:t>
      </w:r>
    </w:p>
    <w:p>
      <w:pPr>
        <w:pStyle w:val="Normal"/>
        <w:ind w:firstLine="708"/>
        <w:jc w:val="both"/>
        <w:rPr>
          <w:rFonts w:ascii="Verdana" w:hAnsi="Verdana" w:cs="Verdana"/>
          <w:sz w:val="20"/>
        </w:rPr>
      </w:pPr>
      <w:r>
        <w:rPr>
          <w:rFonts w:cs="Verdana" w:ascii="Verdana" w:hAnsi="Verdana"/>
          <w:i/>
          <w:sz w:val="20"/>
        </w:rPr>
        <w:t>Y no deje que el polvo se acumule sobre el</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lang w:val="es-ES"/>
        </w:rPr>
      </w:pPr>
      <w:r>
        <w:rPr>
          <w:rFonts w:cs="Verdana" w:ascii="Verdana" w:hAnsi="Verdana"/>
          <w:lang w:val="es-ES"/>
        </w:rPr>
        <w:t>En la obra, XB discute la relación entre el mundo material y el mundo espiritual, y las circunstancias complejas creadas por diferentes visiones del mundo. Él recolectó el polvo a poca distancia del sitio desvastado; creó una pequena figura para pasarla por la aduana y así por otros lugares”.</w:t>
      </w:r>
    </w:p>
    <w:p>
      <w:pPr>
        <w:pStyle w:val="Normal"/>
        <w:jc w:val="both"/>
        <w:rPr>
          <w:rFonts w:ascii="Verdana" w:hAnsi="Verdana" w:cs="Verdana"/>
          <w:sz w:val="20"/>
          <w:lang w:val="es-ES"/>
        </w:rPr>
      </w:pPr>
      <w:r>
        <w:rPr>
          <w:rFonts w:cs="Verdana" w:ascii="Verdana" w:hAnsi="Verdana"/>
          <w:sz w:val="20"/>
          <w:lang w:val="es-ES"/>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VERONIKA ZAPLETALOVÁ</w:t>
      </w:r>
      <w:r>
        <w:rPr>
          <w:rFonts w:cs="Verdana" w:ascii="Verdana" w:hAnsi="Verdana"/>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Praga, 1971. Vive y trabaja en Praga)</w:t>
      </w:r>
    </w:p>
    <w:p>
      <w:pPr>
        <w:pStyle w:val="Normal"/>
        <w:ind w:firstLine="708"/>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lang w:val="es-ES_tradnl"/>
        </w:rPr>
        <w:t>POSPECH, Tomáš.</w:t>
      </w:r>
      <w:r>
        <w:rPr>
          <w:rFonts w:cs="Verdana" w:ascii="Verdana" w:hAnsi="Verdana"/>
          <w:sz w:val="16"/>
          <w:lang w:val="es-ES_tradnl"/>
        </w:rPr>
        <w:t xml:space="preserve"> “Summerhouses”</w:t>
      </w:r>
      <w:r>
        <w:rPr>
          <w:rFonts w:cs="Verdana" w:ascii="Verdana" w:hAnsi="Verdana"/>
          <w:sz w:val="16"/>
        </w:rPr>
        <w:t xml:space="preserve">, </w:t>
      </w:r>
      <w:r>
        <w:rPr>
          <w:rFonts w:cs="Verdana" w:ascii="Verdana" w:hAnsi="Verdana"/>
          <w:sz w:val="16"/>
          <w:lang w:val="es-ES_tradnl"/>
        </w:rPr>
        <w:t>p. 258.</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lang w:val="es-ES_tradnl"/>
        </w:rPr>
        <w:t xml:space="preserve">En su proyecto </w:t>
      </w:r>
      <w:r>
        <w:rPr>
          <w:rFonts w:cs="Verdana" w:ascii="Verdana" w:hAnsi="Verdana"/>
          <w:i/>
          <w:sz w:val="20"/>
          <w:lang w:val="es-ES_tradnl"/>
        </w:rPr>
        <w:t>Summerhouses</w:t>
      </w:r>
      <w:r>
        <w:rPr>
          <w:rFonts w:cs="Verdana" w:ascii="Verdana" w:hAnsi="Verdana"/>
          <w:sz w:val="20"/>
          <w:lang w:val="es-ES_tradnl"/>
        </w:rPr>
        <w:t xml:space="preserve">, VZ procura captar, de manera factual y cronológica, la tipología de las residencias de recreo, inclusive en sus tendencias y variaciones locales. Las </w:t>
      </w:r>
      <w:r>
        <w:rPr>
          <w:rFonts w:cs="Verdana" w:ascii="Verdana" w:hAnsi="Verdana"/>
          <w:i/>
          <w:sz w:val="20"/>
          <w:lang w:val="es-ES_tradnl"/>
        </w:rPr>
        <w:t xml:space="preserve">chaty </w:t>
      </w:r>
      <w:r>
        <w:rPr>
          <w:rFonts w:cs="Verdana" w:ascii="Verdana" w:hAnsi="Verdana"/>
          <w:sz w:val="20"/>
          <w:lang w:val="es-ES_tradnl"/>
        </w:rPr>
        <w:t xml:space="preserve">tienen mucho que decir de sus propietarios: pueden reflejar una amplia gama de influencias, desde presiones políticas hasta relaciones sociales y psicológicas, constituyendo una notable cultura material que revela el grado de instrucción, la creatividad y el gusto estético de sus propietarios. Aunque el foco de la cámara de la artista sea la </w:t>
      </w:r>
      <w:r>
        <w:rPr>
          <w:rFonts w:cs="Verdana" w:ascii="Verdana" w:hAnsi="Verdana"/>
          <w:i/>
          <w:sz w:val="20"/>
          <w:lang w:val="es-ES_tradnl"/>
        </w:rPr>
        <w:t xml:space="preserve">chata </w:t>
      </w:r>
      <w:r>
        <w:rPr>
          <w:rFonts w:cs="Verdana" w:ascii="Verdana" w:hAnsi="Verdana"/>
          <w:sz w:val="20"/>
          <w:lang w:val="es-ES_tradnl"/>
        </w:rPr>
        <w:t xml:space="preserve">–casa de veraneo-, aquí el asunto es principalmente el </w:t>
      </w:r>
      <w:r>
        <w:rPr>
          <w:rFonts w:cs="Verdana" w:ascii="Verdana" w:hAnsi="Verdana"/>
          <w:i/>
          <w:sz w:val="20"/>
          <w:lang w:val="es-ES_tradnl"/>
        </w:rPr>
        <w:t xml:space="preserve">chatar </w:t>
      </w:r>
      <w:r>
        <w:rPr>
          <w:rFonts w:cs="Verdana" w:ascii="Verdana" w:hAnsi="Verdana"/>
          <w:sz w:val="20"/>
          <w:lang w:val="es-ES_tradnl"/>
        </w:rPr>
        <w:t xml:space="preserve">–el constructor, propietario y residente de la </w:t>
      </w:r>
      <w:r>
        <w:rPr>
          <w:rFonts w:cs="Verdana" w:ascii="Verdana" w:hAnsi="Verdana"/>
          <w:i/>
          <w:sz w:val="20"/>
          <w:lang w:val="es-ES_tradnl"/>
        </w:rPr>
        <w:t>chata.</w:t>
      </w:r>
    </w:p>
    <w:p>
      <w:pPr>
        <w:pStyle w:val="Normal"/>
        <w:ind w:firstLine="708"/>
        <w:jc w:val="both"/>
        <w:rPr/>
      </w:pPr>
      <w:r>
        <w:rPr>
          <w:rFonts w:cs="Verdana" w:ascii="Verdana" w:hAnsi="Verdana"/>
          <w:sz w:val="20"/>
          <w:lang w:val="es-ES_tradnl"/>
        </w:rPr>
        <w:t xml:space="preserve">A partir de la década de 1920, las residencias de veraneo causaron un impacto significativo en el carácter del paisaje checo y en nuestra relación con la naturaleza. Ese modo de ocio aparece como una faceta del romanticismo moderno, junto y como resultado directo del desarrollo urbano. Durante el régimen socialista, las </w:t>
      </w:r>
      <w:r>
        <w:rPr>
          <w:rFonts w:cs="Verdana" w:ascii="Verdana" w:hAnsi="Verdana"/>
          <w:i/>
          <w:sz w:val="20"/>
          <w:lang w:val="es-ES_tradnl"/>
        </w:rPr>
        <w:t>chaty</w:t>
      </w:r>
      <w:r>
        <w:rPr>
          <w:rFonts w:cs="Verdana" w:ascii="Verdana" w:hAnsi="Verdana"/>
          <w:sz w:val="20"/>
          <w:lang w:val="es-ES_tradnl"/>
        </w:rPr>
        <w:t>, como los automóviles, se tornan signos característicos de desigualdad social y económica. Una de las pocas formas legales de propiedad particular, estos inmuebles ofrecieron a millares de checos y eslovacos una oportunidad de evitar el dominio público, en el que no había lugar para la autorrealización, entrando en un microcosmos privado donde ellos eran relativamente libres.</w:t>
      </w:r>
    </w:p>
    <w:p>
      <w:pPr>
        <w:pStyle w:val="Normal"/>
        <w:ind w:firstLine="708"/>
        <w:jc w:val="both"/>
        <w:rPr/>
      </w:pPr>
      <w:r>
        <w:rPr>
          <w:rFonts w:cs="Verdana" w:ascii="Verdana" w:hAnsi="Verdana"/>
          <w:sz w:val="20"/>
          <w:lang w:val="es-ES_tradnl"/>
        </w:rPr>
        <w:t xml:space="preserve">La pasión de los checos por el “hágalo usted mismo” encontró en las colonias de casas de veraneo amplio espacio para manifestaciones individuales de arte popular y de creatividad. Para muchos, la </w:t>
      </w:r>
      <w:r>
        <w:rPr>
          <w:rFonts w:cs="Verdana" w:ascii="Verdana" w:hAnsi="Verdana"/>
          <w:i/>
          <w:sz w:val="20"/>
          <w:lang w:val="es-ES_tradnl"/>
        </w:rPr>
        <w:t xml:space="preserve">chata </w:t>
      </w:r>
      <w:r>
        <w:rPr>
          <w:rFonts w:cs="Verdana" w:ascii="Verdana" w:hAnsi="Verdana"/>
          <w:sz w:val="20"/>
          <w:lang w:val="es-ES_tradnl"/>
        </w:rPr>
        <w:t xml:space="preserve">traza hasta hoy  una sensación de un microcosmos particular e intocado en el cual ellas gozan de plena libertad: el reducto del fin de semana libre de cualquier obligación, donde se está resguardado y protegido de las confusiones de la vida civil y de la agitación política. La </w:t>
      </w:r>
      <w:r>
        <w:rPr>
          <w:rFonts w:cs="Verdana" w:ascii="Verdana" w:hAnsi="Verdana"/>
          <w:i/>
          <w:sz w:val="20"/>
          <w:lang w:val="es-ES_tradnl"/>
        </w:rPr>
        <w:t>chata</w:t>
      </w:r>
      <w:r>
        <w:rPr>
          <w:rFonts w:cs="Verdana" w:ascii="Verdana" w:hAnsi="Verdana"/>
          <w:sz w:val="20"/>
          <w:lang w:val="es-ES_tradnl"/>
        </w:rPr>
        <w:t xml:space="preserve"> suscita cambios de comportamientos, sea en términos de vestuario, de la rutina cotidiana o de relación.</w:t>
      </w:r>
    </w:p>
    <w:p>
      <w:pPr>
        <w:pStyle w:val="Normal"/>
        <w:ind w:firstLine="708"/>
        <w:jc w:val="both"/>
        <w:rPr/>
      </w:pPr>
      <w:r>
        <w:rPr>
          <w:rFonts w:cs="Verdana" w:ascii="Verdana" w:hAnsi="Verdana"/>
          <w:sz w:val="20"/>
          <w:lang w:val="es-ES_tradnl"/>
        </w:rPr>
        <w:t xml:space="preserve">La muestra de VZ revela un fenómeno distintivamente checo. Como los predios industriales, esta arquitectura sin arquitectos puede ser muy interesante. Es creación de constructores anónimos, que nos rodean y sistemáticamente tocan nuestra sensibilidad. </w:t>
      </w:r>
      <w:r>
        <w:rPr>
          <w:rFonts w:cs="Verdana" w:ascii="Verdana" w:hAnsi="Verdana"/>
          <w:sz w:val="20"/>
          <w:lang w:val="en-GB"/>
        </w:rPr>
        <w:t>Y viceversa”.</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16"/>
          <w:lang w:val="en-GB"/>
        </w:rPr>
        <w:t xml:space="preserve">Il.: </w:t>
      </w:r>
      <w:r>
        <w:rPr>
          <w:rFonts w:cs="Verdana" w:ascii="Verdana" w:hAnsi="Verdana"/>
          <w:i/>
          <w:sz w:val="16"/>
          <w:lang w:val="en-GB"/>
        </w:rPr>
        <w:t xml:space="preserve">Summerhouses. </w:t>
      </w:r>
      <w:r>
        <w:rPr>
          <w:rFonts w:cs="Verdana" w:ascii="Verdana" w:hAnsi="Verdana"/>
          <w:sz w:val="16"/>
          <w:lang w:val="es-ES_tradnl"/>
        </w:rPr>
        <w:t>2000-2004, serie de quinientas fotografías, 13,3 x 20 cm. c/u.</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es-ES_tradnl"/>
        </w:rPr>
        <w:t>KRZYSZTOF ZIELIŃSKI</w:t>
      </w:r>
      <w:r>
        <w:rPr>
          <w:rFonts w:cs="Verdana" w:ascii="Verdana" w:hAnsi="Verdana"/>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_tradnl"/>
        </w:rPr>
      </w:pPr>
      <w:r>
        <w:rPr>
          <w:rFonts w:cs="Verdana" w:ascii="Verdana" w:hAnsi="Verdana"/>
          <w:sz w:val="20"/>
          <w:lang w:val="es-ES_tradnl"/>
        </w:rPr>
        <w:t>(Wąbrzeźno, Polonia, 1974. Vive y trabaja en Wąbrzeź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16"/>
          <w:lang w:val="es-ES_tradnl"/>
        </w:rPr>
        <w:t>ZIELIŃSKI, Krzysztof</w:t>
      </w:r>
      <w:r>
        <w:rPr>
          <w:rFonts w:cs="Verdana" w:ascii="Verdana" w:hAnsi="Verdana"/>
          <w:sz w:val="16"/>
          <w:lang w:val="es-ES_tradnl"/>
        </w:rPr>
        <w:t xml:space="preserve"> [sin título, fragmento extraído de una entrevista con Anna Bujnowska, Cracovia, 2002], p. 260.</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b w:val="false"/>
          <w:i/>
        </w:rPr>
        <w:tab/>
        <w:t>No fue planeado ni tampoco una idea espontánea: aconteció por pura casualidad. Mi única intención era sacar algunas fotos para un libro que estaba preparando para mis padres y para mi hermana. Era 1999 y por casualidad estaba en Wąbrzeźno, pasando la Navidad. Había toda una agitación creada por los medios en torno a la llegada del año 2000. Me levanté a las 7 horas de la mañana del día de Año Nuevo y salí para ver cual era la cara del mundo del nuevo milenio. Quería sacar unas fotos que me permitiesen recordar mejor aquel primer día del año 2000. Al revelarlas, quedé shockeado. Allí estaban lugares que siempre conocí, y que, entretanto, no eran exactamente como yo pensaba que eran, eran inmundos y feos. Quedé decepcionado, resolví seguir adelante con las fotos. Después de un tiempo, percibí que ese ejercicio se extendía mucho más allá de lo que me pareciera originalmente, mas luego del inicio, yo no había percibido nad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ab/>
        <w:t xml:space="preserve">El proyecto </w:t>
      </w:r>
      <w:r>
        <w:rPr>
          <w:rFonts w:cs="Verdana" w:ascii="Verdana" w:hAnsi="Verdana"/>
          <w:i/>
          <w:sz w:val="20"/>
          <w:lang w:val="es-ES_tradnl"/>
        </w:rPr>
        <w:t xml:space="preserve">Hometown </w:t>
      </w:r>
      <w:r>
        <w:rPr>
          <w:rFonts w:cs="Verdana" w:ascii="Verdana" w:hAnsi="Verdana"/>
          <w:sz w:val="20"/>
          <w:lang w:val="es-ES_tradnl"/>
        </w:rPr>
        <w:t xml:space="preserve">fue realizado entre el inicio del 2000 y la primavera de 2003. La serie completa contiene sesenta y cuatro imágenes fechadas. Las fotos son reproducciones en colores, en formato 54 x 80 cm. Hay cinco copias firmadas de cada foto. </w:t>
      </w:r>
    </w:p>
    <w:p>
      <w:pPr>
        <w:pStyle w:val="Normal"/>
        <w:jc w:val="both"/>
        <w:rPr>
          <w:rFonts w:ascii="Verdana" w:hAnsi="Verdana" w:cs="Verdana"/>
          <w:sz w:val="20"/>
          <w:lang w:val="es-ES_tradnl"/>
        </w:rPr>
      </w:pPr>
      <w:r>
        <w:rPr>
          <w:rFonts w:cs="Verdana" w:ascii="Verdana" w:hAnsi="Verdana"/>
          <w:sz w:val="20"/>
          <w:lang w:val="es-ES_tradnl"/>
        </w:rPr>
        <w:tab/>
        <w:t>La localidad fotografiada en el proyecto se llama Wąbrzeźno. Se trata de una pequeña ciudad al norte de Polonia, con quince mil habitantes y m’as de ochocientos años de historia. Allí nació el artista y allí reside ho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16"/>
          <w:lang w:val="es-ES_tradnl"/>
        </w:rPr>
        <w:t xml:space="preserve">Il.: </w:t>
      </w:r>
      <w:r>
        <w:rPr>
          <w:rFonts w:cs="Verdana" w:ascii="Verdana" w:hAnsi="Verdana"/>
          <w:i/>
          <w:sz w:val="16"/>
          <w:lang w:val="es-ES_tradnl"/>
        </w:rPr>
        <w:t xml:space="preserve">27.12.2001 de la serie Hometown. </w:t>
      </w:r>
      <w:r>
        <w:rPr>
          <w:rFonts w:cs="Verdana" w:ascii="Verdana" w:hAnsi="Verdana"/>
          <w:sz w:val="16"/>
          <w:lang w:val="es-ES_tradnl"/>
        </w:rPr>
        <w:t>C-print, edición 5, 54 x 80 cm.</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ala Espe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PAULO BRUSCK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sz w:val="20"/>
        </w:rPr>
        <w:t>(Recife, 1949. Vive y trabaja en Recif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6"/>
          <w:lang w:val="es-ES_tradnl"/>
        </w:rPr>
      </w:pPr>
      <w:r>
        <w:rPr>
          <w:rFonts w:cs="Verdana" w:ascii="Verdana" w:hAnsi="Verdana"/>
          <w:b/>
          <w:sz w:val="16"/>
        </w:rPr>
        <w:t xml:space="preserve">DOS ANJOS, Moacir. </w:t>
      </w:r>
      <w:r>
        <w:rPr>
          <w:rFonts w:cs="Verdana" w:ascii="Verdana" w:hAnsi="Verdana"/>
          <w:sz w:val="16"/>
        </w:rPr>
        <w:t>“El taller como archivo”, p. 274.</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rPr>
        <w:t>“</w:t>
      </w:r>
      <w:r>
        <w:rPr>
          <w:rFonts w:cs="Verdana" w:ascii="Verdana" w:hAnsi="Verdana"/>
          <w:sz w:val="20"/>
        </w:rPr>
        <w:t xml:space="preserve">La obra de PB tiene ya tres décadas y media de expansión y desdoblamientos. Desde el final de la década de 1960 ella inaugura, profundiza, confronta o se alía a algunas de las más relevantes invenciones entonces realizadas en el impreciso y permeable campo de las artes visuales: de la poesía concreta al poema-proceso, de la instalación al arte postal, del </w:t>
      </w:r>
      <w:r>
        <w:rPr>
          <w:rFonts w:cs="Verdana" w:ascii="Verdana" w:hAnsi="Verdana"/>
          <w:i/>
          <w:sz w:val="20"/>
        </w:rPr>
        <w:t>copy art</w:t>
      </w:r>
      <w:r>
        <w:rPr>
          <w:rFonts w:cs="Verdana" w:ascii="Verdana" w:hAnsi="Verdana"/>
          <w:sz w:val="20"/>
        </w:rPr>
        <w:t xml:space="preserve"> al libro de artista, de </w:t>
      </w:r>
      <w:r>
        <w:rPr>
          <w:rFonts w:cs="Verdana" w:ascii="Verdana" w:hAnsi="Verdana"/>
          <w:i/>
          <w:sz w:val="20"/>
        </w:rPr>
        <w:t xml:space="preserve">art door </w:t>
      </w:r>
      <w:r>
        <w:rPr>
          <w:rFonts w:cs="Verdana" w:ascii="Verdana" w:hAnsi="Verdana"/>
          <w:sz w:val="20"/>
        </w:rPr>
        <w:t xml:space="preserve">a la manipulación fotográfica, de la performance al video y de éstos a creaciones de difícil catalogación. Una vez quiso pintar nubes, insatisfecho con las limitaciones que la tela y la tinta le habían impuesto en los inicios de su trayecto artístico.  En otra oportunidad diseñó en papel, con el auxilio del técnico adecuado, los impulsos nerviosos emitidos por su cerebro, traduciendo pensamientos en trazos. Durante toda la vida, y por fuerza de tantas y diversas incursiones en el universo de lo que es experimento, trabó contacto con muchos otros que compartían el deseo de mapear, tal como cartógrafos que recorriese cuasi desiertos o laberintos, el lugar incierto que el arte genera y ocupa. Intercambió correspondencia, impresiones e ideas con miembros de Fluxus y de Gutai y con artistas de las más diversas partes del mundo, creando en su atelier de Recife –ciudad donde nació y vive-, punto nodal de la red informal y densa que conecta y une creadores que no caben en clasificatorias comunes. </w:t>
      </w:r>
    </w:p>
    <w:p>
      <w:pPr>
        <w:pStyle w:val="Normal"/>
        <w:jc w:val="both"/>
        <w:rPr>
          <w:rFonts w:ascii="Verdana" w:hAnsi="Verdana" w:cs="Verdana"/>
          <w:sz w:val="20"/>
        </w:rPr>
      </w:pPr>
      <w:r>
        <w:rPr>
          <w:rFonts w:cs="Verdana" w:ascii="Verdana" w:hAnsi="Verdana"/>
          <w:sz w:val="20"/>
        </w:rPr>
        <w:tab/>
        <w:t xml:space="preserve">Ese intenso intercambio con otros artistas, la necesidad de obtener las informaciones variadas que su producción demanda y una pasión desmedida por la guarda de lo que le parece relevante (para ‘el o para otros) hicieron que PB gradualmente formase en el departamento que le sirve de taller un acervo basto de casi todo. Por todas sus habitaciones (incluyendo baño y cocina) se expanden estantes, gavetas y cajas. En ellas están dispuestos libros (de arte, historia o poesía), catálogos, trabajos ya hechos (de otros y suyos), proyectos (concretados o no), fotografías, cartas, diarios, discos, grabaciones, documentos diversos, videos, dossier de artistas y lo que informe o registre su obra. A pesar de que lo que hace casi nunca se materializa como objeto pronto en aquel ambiente -sus trabajos requieren, de hecho, las más de las veces, un espacio de convivencia amplio para existir- todo lo que produce es resultado del contacto permanente con este acervo y también lo hace crecer como testamento de la proximidad entre arte y vida. [...] Transformado en inmenso archivo su atelier desafía, con todo, métodos ordinarios de clasificación. Dentro del abarrotado estudio, todo está contra todo; a menudo los límites que separan técnicas, períodos, autores y nacionalidades se desdibuja o se confunde. Si el desorden del material recogido aparenta negligencia, ella es sobre todo indicio de la imposibilidad (de la impropiedad) de organizar –cumpliendo los parámetros de catalogación bibliográfica y artística vigentes- la compleja relación de contaminación y contigüidad allí enfrentada por PB [...] espacio de desclasificación donde las diferencias se anulan [...] </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ala Espe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EUGENIO DITTBOR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Santiago de Chile, 1943. Vive y trabaja en Santiago de Chil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rPr>
        <w:t xml:space="preserve">DITTBORN, Eugenio. </w:t>
      </w:r>
      <w:r>
        <w:rPr>
          <w:rFonts w:cs="Verdana" w:ascii="Verdana" w:hAnsi="Verdana"/>
          <w:sz w:val="16"/>
        </w:rPr>
        <w:t>“Correcaminos-Roadrunner”, p. 284-286.</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sz w:val="20"/>
        </w:rPr>
        <w:t xml:space="preserve">1. ED inventó por accidente las </w:t>
      </w:r>
      <w:r>
        <w:rPr>
          <w:rFonts w:cs="Verdana" w:ascii="Verdana" w:hAnsi="Verdana"/>
          <w:i/>
          <w:sz w:val="20"/>
        </w:rPr>
        <w:t xml:space="preserve">Airmail Paintings [Pinturas Aeropostales]. </w:t>
      </w:r>
      <w:r>
        <w:rPr>
          <w:rFonts w:cs="Verdana" w:ascii="Verdana" w:hAnsi="Verdana"/>
          <w:sz w:val="20"/>
        </w:rPr>
        <w:t xml:space="preserve">Llevado a doblar cuatro veces un papel de embalaje WRAPPING de grandes dimensiones y después a desdoblarlo, percibió que el papel de embalaje estaba cuadriculado por sus dobleces. Este descubrimiento, que no descubría nada, respondía a una prolongada búsqueda en el trabajo de ED: una marca materialq ue atravesase las obras  y fuese heterogénea a ellas. Marcado con tinta, fotografías impresas y escritos, el papel de embalaje doblado entró en un sobre. El sobre voló por la red internacional  de correos para encontrar en el destino un destinatario. Allí, abierto el sobre, el papel de embalaje fue desdoblado y puesto en la pared. Aquellos que entraron en aquella sala pudieron percibir que el papel de embalaje, desdoblado y puesto en la pared junto a su sobre, estaba cuadriculado por sus dobleces. Gracias a ellos, la pintura había viajado, reducida de tamaño cuatro veces en un sobre, entre Santiago de Chile y aquel lugar. A fines de 1983, la primera </w:t>
      </w:r>
      <w:r>
        <w:rPr>
          <w:rFonts w:cs="Verdana" w:ascii="Verdana" w:hAnsi="Verdana"/>
          <w:i/>
          <w:sz w:val="20"/>
        </w:rPr>
        <w:t xml:space="preserve">Airmail Painting </w:t>
      </w:r>
      <w:r>
        <w:rPr>
          <w:rFonts w:cs="Verdana" w:ascii="Verdana" w:hAnsi="Verdana"/>
          <w:sz w:val="20"/>
        </w:rPr>
        <w:t>llegaba al mundo.</w:t>
      </w:r>
    </w:p>
    <w:p>
      <w:pPr>
        <w:pStyle w:val="Normal"/>
        <w:jc w:val="both"/>
        <w:rPr/>
      </w:pPr>
      <w:r>
        <w:rPr>
          <w:rFonts w:cs="Verdana" w:ascii="Verdana" w:hAnsi="Verdana"/>
          <w:sz w:val="20"/>
        </w:rPr>
        <w:t xml:space="preserve">2. Dobleces, la marca registrada de las </w:t>
      </w:r>
      <w:r>
        <w:rPr>
          <w:rFonts w:cs="Verdana" w:ascii="Verdana" w:hAnsi="Verdana"/>
          <w:i/>
          <w:sz w:val="20"/>
        </w:rPr>
        <w:t xml:space="preserve">Airmail Paintings. </w:t>
      </w:r>
      <w:r>
        <w:rPr>
          <w:rFonts w:cs="Verdana" w:ascii="Verdana" w:hAnsi="Verdana"/>
          <w:sz w:val="20"/>
        </w:rPr>
        <w:t>Por medio de ellas, las pinturas cambian de tamaño y entran en sobres como tesoros en cofres, niños en bolsas de dormir y cenizas en la urna.</w:t>
      </w:r>
    </w:p>
    <w:p>
      <w:pPr>
        <w:pStyle w:val="Normal"/>
        <w:jc w:val="both"/>
        <w:rPr/>
      </w:pPr>
      <w:r>
        <w:rPr>
          <w:rFonts w:cs="Verdana" w:ascii="Verdana" w:hAnsi="Verdana"/>
          <w:sz w:val="20"/>
        </w:rPr>
        <w:t xml:space="preserve">3. </w:t>
      </w:r>
      <w:r>
        <w:rPr>
          <w:rFonts w:cs="Verdana" w:ascii="Verdana" w:hAnsi="Verdana"/>
          <w:i/>
          <w:sz w:val="20"/>
        </w:rPr>
        <w:t>Airmail Paintings</w:t>
      </w:r>
      <w:r>
        <w:rPr>
          <w:rFonts w:cs="Verdana" w:ascii="Verdana" w:hAnsi="Verdana"/>
          <w:sz w:val="20"/>
        </w:rPr>
        <w:t>, que funcionan como balsas doblables y compartimentadas, en el interior de las cuales se agitan especies, marcas, sustancias y figuras que aspiran decididamente a atravesar el desastre que las circunda. Para ello dan prominencia a las disposiciones sistemáticas, almacenando y lo estrictamente necesario para recomenzar.</w:t>
      </w:r>
    </w:p>
    <w:p>
      <w:pPr>
        <w:pStyle w:val="Normal"/>
        <w:jc w:val="both"/>
        <w:rPr/>
      </w:pPr>
      <w:r>
        <w:rPr>
          <w:rFonts w:cs="Verdana" w:ascii="Verdana" w:hAnsi="Verdana"/>
          <w:sz w:val="20"/>
          <w:lang w:val="es-ES_tradnl"/>
        </w:rPr>
        <w:t xml:space="preserve">4. Llegan las </w:t>
      </w:r>
      <w:r>
        <w:rPr>
          <w:rFonts w:cs="Verdana" w:ascii="Verdana" w:hAnsi="Verdana"/>
          <w:i/>
          <w:sz w:val="20"/>
          <w:lang w:val="es-ES_tradnl"/>
        </w:rPr>
        <w:t xml:space="preserve">Airmail Paintings </w:t>
      </w:r>
      <w:r>
        <w:rPr>
          <w:rFonts w:cs="Verdana" w:ascii="Verdana" w:hAnsi="Verdana"/>
          <w:sz w:val="20"/>
          <w:lang w:val="es-ES_tradnl"/>
        </w:rPr>
        <w:t xml:space="preserve">y en ellas, desdobladas y colgadas en la pared, se concentran los ojos. Luego se dispersan ante la partida inminente. Un segundo más rápido que la muerte, ver una </w:t>
      </w:r>
      <w:r>
        <w:rPr>
          <w:rFonts w:cs="Verdana" w:ascii="Verdana" w:hAnsi="Verdana"/>
          <w:i/>
          <w:sz w:val="20"/>
          <w:lang w:val="es-ES_tradnl"/>
        </w:rPr>
        <w:t xml:space="preserve">Airmail Painting </w:t>
      </w:r>
      <w:r>
        <w:rPr>
          <w:rFonts w:cs="Verdana" w:ascii="Verdana" w:hAnsi="Verdana"/>
          <w:sz w:val="20"/>
          <w:lang w:val="es-ES_tradnl"/>
        </w:rPr>
        <w:t>es lo que es visto entre dos viajes.</w:t>
      </w:r>
    </w:p>
    <w:p>
      <w:pPr>
        <w:pStyle w:val="Normal"/>
        <w:jc w:val="both"/>
        <w:rPr/>
      </w:pPr>
      <w:r>
        <w:rPr>
          <w:rFonts w:cs="Verdana" w:ascii="Verdana" w:hAnsi="Verdana"/>
          <w:sz w:val="20"/>
          <w:lang w:val="es-ES_tradnl"/>
        </w:rPr>
        <w:t xml:space="preserve">5. Los sobres contienen </w:t>
      </w:r>
      <w:r>
        <w:rPr>
          <w:rFonts w:cs="Verdana" w:ascii="Verdana" w:hAnsi="Verdana"/>
          <w:i/>
          <w:sz w:val="20"/>
          <w:lang w:val="es-ES_tradnl"/>
        </w:rPr>
        <w:t xml:space="preserve">Airmail Paintings </w:t>
      </w:r>
      <w:r>
        <w:rPr>
          <w:rFonts w:cs="Verdana" w:ascii="Verdana" w:hAnsi="Verdana"/>
          <w:sz w:val="20"/>
          <w:lang w:val="es-ES_tradnl"/>
        </w:rPr>
        <w:t>como las madres grávidas contienen, nadando en líquido amniótico, hijos no nacidos. Como los túmulos contienen huesos blancos.</w:t>
      </w:r>
    </w:p>
    <w:p>
      <w:pPr>
        <w:pStyle w:val="Normal"/>
        <w:jc w:val="both"/>
        <w:rPr/>
      </w:pPr>
      <w:r>
        <w:rPr>
          <w:rFonts w:cs="Verdana" w:ascii="Verdana" w:hAnsi="Verdana"/>
          <w:sz w:val="20"/>
          <w:lang w:val="es-ES_tradnl"/>
        </w:rPr>
        <w:t xml:space="preserve">6. Las </w:t>
      </w:r>
      <w:r>
        <w:rPr>
          <w:rFonts w:cs="Verdana" w:ascii="Verdana" w:hAnsi="Verdana"/>
          <w:i/>
          <w:sz w:val="20"/>
          <w:lang w:val="es-ES_tradnl"/>
        </w:rPr>
        <w:t xml:space="preserve">Airmail Paintings </w:t>
      </w:r>
      <w:r>
        <w:rPr>
          <w:rFonts w:cs="Verdana" w:ascii="Verdana" w:hAnsi="Verdana"/>
          <w:sz w:val="20"/>
          <w:lang w:val="es-ES_tradnl"/>
        </w:rPr>
        <w:t>viajan por la red internacional de correos como cartas dobladas y son exhibidas en los destinos como pinturas desdobladas. Entonces viajan de regreso como cartas redobladas y no pueden ser exhibidas en el origen porque están fuera de alcance.</w:t>
      </w:r>
    </w:p>
    <w:p>
      <w:pPr>
        <w:pStyle w:val="Normal"/>
        <w:jc w:val="both"/>
        <w:rPr/>
      </w:pPr>
      <w:r>
        <w:rPr>
          <w:rFonts w:cs="Verdana" w:ascii="Verdana" w:hAnsi="Verdana"/>
          <w:sz w:val="20"/>
          <w:lang w:val="es-ES_tradnl"/>
        </w:rPr>
        <w:t xml:space="preserve">7. Las </w:t>
      </w:r>
      <w:r>
        <w:rPr>
          <w:rFonts w:cs="Verdana" w:ascii="Verdana" w:hAnsi="Verdana"/>
          <w:i/>
          <w:sz w:val="20"/>
          <w:lang w:val="es-ES_tradnl"/>
        </w:rPr>
        <w:t xml:space="preserve">Airmail Paintings </w:t>
      </w:r>
      <w:r>
        <w:rPr>
          <w:rFonts w:cs="Verdana" w:ascii="Verdana" w:hAnsi="Verdana"/>
          <w:sz w:val="20"/>
          <w:lang w:val="es-ES_tradnl"/>
        </w:rPr>
        <w:t>cambian de casa, aeropuerto, hemisferio, público, continente, ruta, sobre, meridiano, paralelo, paradero, cuerpo, cielo, destinatario, itinerario, trayectoria, domicilio, origen, rumbo, mapa, manos, hora, avión, noche. Y cambian la tintura en el lugar de la pintura.</w:t>
      </w:r>
    </w:p>
    <w:p>
      <w:pPr>
        <w:pStyle w:val="Normal"/>
        <w:jc w:val="both"/>
        <w:rPr/>
      </w:pPr>
      <w:r>
        <w:rPr>
          <w:rFonts w:cs="Verdana" w:ascii="Verdana" w:hAnsi="Verdana"/>
          <w:sz w:val="20"/>
          <w:lang w:val="es-ES_tradnl"/>
        </w:rPr>
        <w:t xml:space="preserve">8. Por acaso, ¿son las pinturas cartas enviadas por el remitente al destinatario para envenenarlo en el presente siempre por venir? ¿O las </w:t>
      </w:r>
      <w:r>
        <w:rPr>
          <w:rFonts w:cs="Verdana" w:ascii="Verdana" w:hAnsi="Verdana"/>
          <w:i/>
          <w:sz w:val="20"/>
          <w:lang w:val="es-ES_tradnl"/>
        </w:rPr>
        <w:t xml:space="preserve">Airmail Paintings </w:t>
      </w:r>
      <w:r>
        <w:rPr>
          <w:rFonts w:cs="Verdana" w:ascii="Verdana" w:hAnsi="Verdana"/>
          <w:sz w:val="20"/>
          <w:lang w:val="es-ES_tradnl"/>
        </w:rPr>
        <w:t>son, por acaso, paños enviados por el destinatario al remitente para sustentar su cabeza siempre por caer?</w:t>
      </w:r>
    </w:p>
    <w:p>
      <w:pPr>
        <w:pStyle w:val="Normal"/>
        <w:jc w:val="both"/>
        <w:rPr>
          <w:rFonts w:ascii="Verdana" w:hAnsi="Verdana" w:cs="Verdana"/>
          <w:sz w:val="20"/>
          <w:lang w:val="es-ES_tradnl"/>
        </w:rPr>
      </w:pPr>
      <w:r>
        <w:rPr>
          <w:rFonts w:cs="Verdana" w:ascii="Verdana" w:hAnsi="Verdana"/>
          <w:sz w:val="20"/>
          <w:lang w:val="es-ES_tradnl"/>
        </w:rPr>
        <w:t>9. La tintura, los fragmentos fotoserigráficos y los alineamientos habrán de moverse cuidadosamente en el campo minado de una superficie atravesada de dobleces, mapeada por ellos.</w:t>
      </w:r>
    </w:p>
    <w:p>
      <w:pPr>
        <w:pStyle w:val="Normal"/>
        <w:jc w:val="both"/>
        <w:rPr/>
      </w:pPr>
      <w:r>
        <w:rPr>
          <w:rFonts w:cs="Verdana" w:ascii="Verdana" w:hAnsi="Verdana"/>
          <w:sz w:val="20"/>
          <w:lang w:val="es-ES_tradnl"/>
        </w:rPr>
        <w:t xml:space="preserve">10. En las </w:t>
      </w:r>
      <w:r>
        <w:rPr>
          <w:rFonts w:cs="Verdana" w:ascii="Verdana" w:hAnsi="Verdana"/>
          <w:i/>
          <w:sz w:val="20"/>
          <w:lang w:val="es-ES_tradnl"/>
        </w:rPr>
        <w:t>Airmail Paintings</w:t>
      </w:r>
      <w:r>
        <w:rPr>
          <w:rFonts w:cs="Verdana" w:ascii="Verdana" w:hAnsi="Verdana"/>
          <w:sz w:val="20"/>
          <w:lang w:val="es-ES_tradnl"/>
        </w:rPr>
        <w:t xml:space="preserve"> dislocar el cuerpo de las pinturas. Y guardas sus huesos para hervirlos tanto cuanto sea posible. Insípido caldo de hueso santo. Tintura.</w:t>
      </w:r>
    </w:p>
    <w:p>
      <w:pPr>
        <w:pStyle w:val="Normal"/>
        <w:jc w:val="both"/>
        <w:rPr/>
      </w:pPr>
      <w:r>
        <w:rPr>
          <w:rFonts w:cs="Verdana" w:ascii="Verdana" w:hAnsi="Verdana"/>
          <w:sz w:val="20"/>
          <w:lang w:val="es-ES_tradnl"/>
        </w:rPr>
        <w:t xml:space="preserve">11. En las </w:t>
      </w:r>
      <w:r>
        <w:rPr>
          <w:rFonts w:cs="Verdana" w:ascii="Verdana" w:hAnsi="Verdana"/>
          <w:i/>
          <w:sz w:val="20"/>
          <w:lang w:val="es-ES_tradnl"/>
        </w:rPr>
        <w:t xml:space="preserve">Airmail Paintings </w:t>
      </w:r>
      <w:r>
        <w:rPr>
          <w:rFonts w:cs="Verdana" w:ascii="Verdana" w:hAnsi="Verdana"/>
          <w:sz w:val="20"/>
          <w:lang w:val="es-ES_tradnl"/>
        </w:rPr>
        <w:t>la tintura atraviesa estados de emergencia, de escasez y de tránsito. Mancha las figuras impresas, cruza dobleces y mancha, finalmente, otras manchas: la saliva y las lágrimas que impregnan el paño que envuelve la cabeza recién cortada del Rey”.</w:t>
      </w:r>
    </w:p>
    <w:p>
      <w:pPr>
        <w:pStyle w:val="Normal"/>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Sala Espe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en-GB"/>
        </w:rPr>
      </w:pPr>
      <w:r>
        <w:rPr>
          <w:rFonts w:cs="Verdana" w:ascii="Verdana" w:hAnsi="Verdana"/>
          <w:b/>
          <w:sz w:val="20"/>
          <w:lang w:val="en-GB"/>
        </w:rPr>
        <w:t>HUANG YONG P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Xiamen, Provincia de Fujian, China, 195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16"/>
          <w:lang w:val="en-GB"/>
        </w:rPr>
        <w:t xml:space="preserve">PING, Huang Yong. </w:t>
      </w:r>
      <w:r>
        <w:rPr>
          <w:rFonts w:cs="Verdana" w:ascii="Verdana" w:hAnsi="Verdana"/>
          <w:sz w:val="16"/>
          <w:lang w:val="es-ES_tradnl"/>
        </w:rPr>
        <w:t xml:space="preserve">“Le 11 juin 2002. </w:t>
      </w:r>
      <w:r>
        <w:rPr>
          <w:rFonts w:cs="Verdana" w:ascii="Verdana" w:hAnsi="Verdana"/>
          <w:sz w:val="16"/>
          <w:lang w:val="en-GB"/>
        </w:rPr>
        <w:t>Cauchemar de Georges V”, p. 290.</w:t>
      </w:r>
    </w:p>
    <w:p>
      <w:pPr>
        <w:pStyle w:val="Normal"/>
        <w:jc w:val="both"/>
        <w:rPr>
          <w:rFonts w:ascii="Verdana" w:hAnsi="Verdana" w:cs="Verdana"/>
          <w:sz w:val="20"/>
          <w:lang w:val="en-GB"/>
        </w:rPr>
      </w:pPr>
      <w:r>
        <w:rPr>
          <w:rFonts w:cs="Verdana" w:ascii="Verdana" w:hAnsi="Verdana"/>
          <w:sz w:val="20"/>
          <w:lang w:val="en-GB"/>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n 1911, el rey Jorge V de Inglaterra, que adoraba cazar, visitó el Nepal. Allá, en las proximidades de Junsle pasó tres días cazando, montado en un elefante y rodeado por muchos guardias. En uno de esos tres días mató cuatro tigres. En 2000, al visitar el museo de Bristol, una pequeña ciudad inglesa, vi un ejemplar de tigre, así identificado: ‘Abatido por Jorge V y donado en 1911’. Imagino que sea uno de aquellos cuatro. Por accidente descubrí ejemplares de animales reunidos y expuestos en la Galería de la Gran Evolución del Museo de Historia Natural de París para conmemorar las aventuras de grandes cacerías: tigres atacan elefantes, y la posición del tigre en ataque reproducía aquella en que fue muerto por Jorge V en la ocasión. Ciertamente el ejemplar preservado en el Museo de Historia Natural fue producido por el Duque de Orleáns según su propia experiencia en 1887. Los años de 1887 a 1911 fueron un período de oro para el desarrollo del colonialismo occidental. En aquel tiempo, todos los objetos, inclusive ejemplares de ‘historia natural’ y los llamados ejemplares animales de naturaleza ‘pura’ han estado relacionados con la historia política. En la reconstrucción de esa escena, sustituí el palanquín sobre la espalda del elefante –que representa la realeza- y lo transformé... en una pesadilla de Jorge V en 2002”.</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ind w:firstLine="708"/>
        <w:jc w:val="both"/>
        <w:rPr>
          <w:rFonts w:ascii="Verdana" w:hAnsi="Verdana" w:cs="Verdana"/>
          <w:sz w:val="20"/>
        </w:rPr>
      </w:pPr>
      <w:r>
        <w:rPr>
          <w:rFonts w:cs="Verdana" w:ascii="Verdana" w:hAnsi="Verdana"/>
          <w:sz w:val="20"/>
        </w:rPr>
      </w:r>
    </w:p>
    <w:sectPr>
      <w:footerReference w:type="default" r:id="rId11"/>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 continuación, transcribimos nuestra traducción de la versión portuguesa de algunos textos curatoriales que, desde los tres volúmenes que componen el catálogo de la muestra, acompañaron las presentaciones de los artistas en la 26º Bienal de San Pablo.</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ítulo alude a una expresión utilizada en carteles de los autos de países de habla inglesa en los que se lee </w:t>
      </w:r>
      <w:r>
        <w:rPr>
          <w:rFonts w:cs="Verdana" w:ascii="Verdana" w:hAnsi="Verdana"/>
          <w:i/>
          <w:sz w:val="16"/>
        </w:rPr>
        <w:t>I brake for animals</w:t>
      </w:r>
      <w:r>
        <w:rPr>
          <w:rFonts w:cs="Verdana" w:ascii="Verdana" w:hAnsi="Verdana"/>
          <w:sz w:val="16"/>
        </w:rPr>
        <w:t>, que literalmente significa que el propietario del auto frena el mismo cuando algún animal cruza la calle, esto es, son defensores de los animale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el título de un film de Peter Greenaway del año 1988 (</w:t>
      </w:r>
      <w:r>
        <w:rPr>
          <w:rFonts w:cs="Verdana" w:ascii="Verdana" w:hAnsi="Verdana"/>
          <w:i/>
          <w:sz w:val="16"/>
        </w:rPr>
        <w:t>Drowning by Numbers).</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el título de un film de Mike Leigh de 1996n (</w:t>
      </w:r>
      <w:r>
        <w:rPr>
          <w:rFonts w:cs="Verdana" w:ascii="Verdana" w:hAnsi="Verdana"/>
          <w:i/>
          <w:sz w:val="16"/>
        </w:rPr>
        <w:t>Secrets &amp; Lies</w:t>
      </w:r>
      <w:r>
        <w:rPr>
          <w:rFonts w:cs="Verdana" w:ascii="Verdana" w:hAnsi="Verdana"/>
          <w:sz w:val="16"/>
        </w:rPr>
        <w:t>).</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EUA, 1961. Vive y trabaja en Beach Lake.</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Este texto, en la p. 98, no está firmado.</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vocablo en lengua inglesa es </w:t>
      </w:r>
      <w:r>
        <w:rPr>
          <w:rFonts w:cs="Verdana" w:ascii="Verdana" w:hAnsi="Verdana"/>
          <w:i/>
          <w:sz w:val="16"/>
        </w:rPr>
        <w:t>hyphenation</w:t>
      </w:r>
      <w:r>
        <w:rPr>
          <w:rFonts w:cs="Verdana" w:ascii="Verdana" w:hAnsi="Verdana"/>
          <w:sz w:val="16"/>
        </w:rPr>
        <w:t xml:space="preserve">; coloquialmente, el término </w:t>
      </w:r>
      <w:r>
        <w:rPr>
          <w:rFonts w:cs="Verdana" w:ascii="Verdana" w:hAnsi="Verdana"/>
          <w:i/>
          <w:sz w:val="16"/>
        </w:rPr>
        <w:t>Hyphenated American</w:t>
      </w:r>
      <w:r>
        <w:rPr>
          <w:rFonts w:cs="Verdana" w:ascii="Verdana" w:hAnsi="Verdana"/>
          <w:sz w:val="16"/>
        </w:rPr>
        <w:t xml:space="preserve"> refiere a los norteamericanos de origen extranjero.</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S entrevistado por Rosa Martínez, tomado de </w:t>
      </w:r>
      <w:r>
        <w:rPr>
          <w:rFonts w:cs="Verdana" w:ascii="Verdana" w:hAnsi="Verdana"/>
          <w:i/>
          <w:sz w:val="16"/>
        </w:rPr>
        <w:t xml:space="preserve">Santiago Sierra. </w:t>
      </w:r>
      <w:r>
        <w:rPr>
          <w:rFonts w:cs="Verdana" w:ascii="Verdana" w:hAnsi="Verdana"/>
          <w:sz w:val="16"/>
        </w:rPr>
        <w:t>Pabellón Español, 50º Bienal de Venecia, 2003</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realidad, la alineación y numero de parlantes es variable. En la muestra de San Pablo era diferente a como aquí se la describe.</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s dos carros de supermercado no estaban en la instalación de la Bienal. Aparecen en la fotografía del catá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lang w:val="en-G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i/>
      <w:i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suppressAutoHyphens w:val="true"/>
      <w:overflowPunct w:val="false"/>
      <w:autoSpaceDE w:val="false"/>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ind w:firstLine="708"/>
      <w:jc w:val="both"/>
    </w:pPr>
    <w:rPr>
      <w:rFonts w:ascii="Arial" w:hAnsi="Arial" w:cs="Arial"/>
      <w:sz w:val="20"/>
      <w:lang w:val="es-ES_tradnl"/>
    </w:rPr>
  </w:style>
  <w:style w:type="paragraph" w:styleId="Textoindependiente3">
    <w:name w:val="Texto independiente 3"/>
    <w:basedOn w:val="Normal"/>
    <w:qFormat/>
    <w:pPr>
      <w:jc w:val="both"/>
    </w:pPr>
    <w:rPr>
      <w:rFonts w:ascii="Arial" w:hAnsi="Arial" w:cs="Arial"/>
      <w:i/>
      <w:iCs/>
      <w:sz w:val="20"/>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oo.at/" TargetMode="External"/><Relationship Id="rId3" Type="http://schemas.openxmlformats.org/officeDocument/2006/relationships/hyperlink" Target="http://www.ohsangghil.net/" TargetMode="External"/><Relationship Id="rId4" Type="http://schemas.openxmlformats.org/officeDocument/2006/relationships/hyperlink" Target="http://www.jonasdahlberg.com/" TargetMode="External"/><Relationship Id="rId5" Type="http://schemas.openxmlformats.org/officeDocument/2006/relationships/hyperlink" Target="http://www.martinsastre.tvheaven.com/" TargetMode="External"/><Relationship Id="rId6" Type="http://schemas.openxmlformats.org/officeDocument/2006/relationships/hyperlink" Target="http://muppets.go.com/main.html" TargetMode="External"/><Relationship Id="rId7" Type="http://schemas.openxmlformats.org/officeDocument/2006/relationships/hyperlink" Target="http://www.ekac.org/" TargetMode="External"/><Relationship Id="rId8" Type="http://schemas.openxmlformats.org/officeDocument/2006/relationships/hyperlink" Target="http://www.moataznasr.com/" TargetMode="External"/><Relationship Id="rId9" Type="http://schemas.openxmlformats.org/officeDocument/2006/relationships/hyperlink" Target="http://www.neistat.com/" TargetMode="External"/><Relationship Id="rId10" Type="http://schemas.openxmlformats.org/officeDocument/2006/relationships/hyperlink" Target="http://www.tomsachs.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40:00Z</dcterms:created>
  <dc:creator>PAC</dc:creator>
  <dc:description/>
  <dc:language>en-US</dc:language>
  <cp:lastModifiedBy>.</cp:lastModifiedBy>
  <dcterms:modified xsi:type="dcterms:W3CDTF">2005-09-03T16:49:00Z</dcterms:modified>
  <cp:revision>21</cp:revision>
  <dc:subject/>
  <dc:title>REPRESENTACIONES NACIONALES</dc:title>
</cp:coreProperties>
</file>