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lgunos materiales acerca de la relación arte, tecnología y ciencia</w:t>
      </w:r>
    </w:p>
    <w:p>
      <w:pPr>
        <w:pStyle w:val="Normal"/>
        <w:jc w:val="right"/>
        <w:rPr/>
      </w:pPr>
      <w:r>
        <w:rPr/>
        <w:t>Sel.: Alicia Romero, Marcelo Giménez</w:t>
      </w:r>
    </w:p>
    <w:p>
      <w:pPr>
        <w:pStyle w:val="Normal"/>
        <w:rPr/>
      </w:pPr>
      <w:r>
        <w:rPr/>
      </w:r>
    </w:p>
    <w:p>
      <w:pPr>
        <w:pStyle w:val="Normal"/>
        <w:rPr/>
      </w:pPr>
      <w:r>
        <w:rPr/>
      </w:r>
    </w:p>
    <w:p>
      <w:pPr>
        <w:pStyle w:val="Normal"/>
        <w:ind w:left="709" w:firstLine="708"/>
        <w:jc w:val="both"/>
        <w:rPr>
          <w:sz w:val="14"/>
          <w:szCs w:val="14"/>
        </w:rPr>
      </w:pPr>
      <w:r>
        <w:rPr>
          <w:sz w:val="14"/>
          <w:szCs w:val="14"/>
        </w:rPr>
        <w:t xml:space="preserve">Me interesaban las ideas, no solamente los productos visivos. He querido poner una vez más la pintura al servicio de la mente. Y mi pintura, naturalmente, fue inmediatamente consideraba </w:t>
      </w:r>
      <w:r>
        <w:rPr>
          <w:i/>
          <w:iCs/>
          <w:sz w:val="14"/>
          <w:szCs w:val="14"/>
        </w:rPr>
        <w:t>intelectual, literaria</w:t>
      </w:r>
      <w:r>
        <w:rPr>
          <w:sz w:val="14"/>
          <w:szCs w:val="14"/>
        </w:rPr>
        <w:t xml:space="preserve">. Era verdad que estaba luchando por situarme lo más lejos posible de las </w:t>
      </w:r>
      <w:r>
        <w:rPr>
          <w:i/>
          <w:iCs/>
          <w:sz w:val="14"/>
          <w:szCs w:val="14"/>
        </w:rPr>
        <w:t>placenteras y atractivas</w:t>
      </w:r>
      <w:r>
        <w:rPr>
          <w:sz w:val="14"/>
          <w:szCs w:val="14"/>
        </w:rPr>
        <w:t xml:space="preserve"> cualidades materiales de los cuadros. Eso era visto como un hecho literario... En efecto, hasta hace cien años la pintura había sido literaria o religiosa; toda había estado al servicio de la mente. Esta característica vino perdiéndose poco a poco en el curso del último siglo, Cuanto más ofrecía una atracción sensual -se hacía más animal- más era apreciada una pintura. Sin duda ha constituido un bien haber tenido la obra de Matisse por la belleza que nos ha dado. Y, sin embargo, ha creado una nueva marea de pintura física en este siglo, o, en todo caso, ha favorecido la tradición que habíamos heredado de los maestros del siglo XIX... Esa es la dirección hacia la que debería encauzarse el arte: hacia una expresión intelectual más que hacia una expresión animal. Estoy harto de la expresión </w:t>
      </w:r>
      <w:r>
        <w:rPr>
          <w:i/>
          <w:iCs/>
          <w:sz w:val="14"/>
          <w:szCs w:val="14"/>
        </w:rPr>
        <w:t>estúpido como un pintor</w:t>
      </w:r>
      <w:r>
        <w:rPr>
          <w:sz w:val="14"/>
          <w:szCs w:val="14"/>
        </w:rPr>
        <w:t>.</w:t>
      </w:r>
    </w:p>
    <w:p>
      <w:pPr>
        <w:pStyle w:val="Normal"/>
        <w:ind w:left="709" w:firstLine="708"/>
        <w:jc w:val="right"/>
        <w:rPr>
          <w:sz w:val="14"/>
          <w:szCs w:val="14"/>
        </w:rPr>
      </w:pPr>
      <w:r>
        <w:rPr>
          <w:sz w:val="14"/>
          <w:szCs w:val="14"/>
        </w:rPr>
        <w:t>Marcel Duchamp</w:t>
      </w:r>
    </w:p>
    <w:p>
      <w:pPr>
        <w:pStyle w:val="Normal"/>
        <w:rPr>
          <w:sz w:val="14"/>
          <w:szCs w:val="14"/>
        </w:rPr>
      </w:pPr>
      <w:r>
        <w:rPr>
          <w:sz w:val="14"/>
          <w:szCs w:val="14"/>
        </w:rPr>
      </w:r>
    </w:p>
    <w:p>
      <w:pPr>
        <w:pStyle w:val="Normal"/>
        <w:jc w:val="both"/>
        <w:rPr/>
      </w:pPr>
      <w:r>
        <w:rPr/>
        <w:t xml:space="preserve">En relación a este tema, hay una ficha de lectura en nuestra página ligada a los términos </w:t>
      </w:r>
      <w:r>
        <w:rPr>
          <w:i/>
        </w:rPr>
        <w:t xml:space="preserve">técnica, medio </w:t>
      </w:r>
      <w:r>
        <w:rPr/>
        <w:t xml:space="preserve">y </w:t>
      </w:r>
      <w:r>
        <w:rPr>
          <w:i/>
        </w:rPr>
        <w:t>dispositivo.</w:t>
      </w:r>
    </w:p>
    <w:p>
      <w:pPr>
        <w:pStyle w:val="Normal"/>
        <w:rPr/>
      </w:pPr>
      <w:hyperlink r:id="rId2">
        <w:r>
          <w:rPr>
            <w:rStyle w:val="InternetLink"/>
          </w:rPr>
          <w:t>http://www.deartesypasiones.com.ar/03/doctrans/Tecnica-medio-dispositivo.doc</w:t>
        </w:r>
      </w:hyperlink>
    </w:p>
    <w:p>
      <w:pPr>
        <w:pStyle w:val="Normal"/>
        <w:rPr/>
      </w:pPr>
      <w:r>
        <w:rPr/>
      </w:r>
    </w:p>
    <w:p>
      <w:pPr>
        <w:pStyle w:val="Normal"/>
        <w:rPr/>
      </w:pPr>
      <w:r>
        <w:rPr/>
        <w:t>Datos del texto recorrido y discutido en clase:</w:t>
      </w:r>
    </w:p>
    <w:p>
      <w:pPr>
        <w:pStyle w:val="Normal"/>
        <w:jc w:val="both"/>
        <w:rPr/>
      </w:pPr>
      <w:r>
        <w:rPr>
          <w:b/>
        </w:rPr>
        <w:t>KUSPIT, Donald.</w:t>
      </w:r>
      <w:r>
        <w:rPr/>
        <w:t xml:space="preserve"> “Del arte analógico al arte digital. De la representación de los objetos a la codificación de las sensaciones, en KUSPIT, Donald (ed.). </w:t>
      </w:r>
      <w:r>
        <w:rPr>
          <w:i/>
        </w:rPr>
        <w:t>Arte Digital y videoarte. Transgrediendo los límites de ls representación</w:t>
      </w:r>
      <w:r>
        <w:rPr/>
        <w:t>. Madrid: Círculo de Bellas Artes, 2006.</w:t>
      </w:r>
    </w:p>
    <w:p>
      <w:pPr>
        <w:pStyle w:val="Normal"/>
        <w:jc w:val="both"/>
        <w:rPr/>
      </w:pPr>
      <w:r>
        <w:fldChar w:fldCharType="begin"/>
      </w:r>
      <w:r>
        <w:rPr>
          <w:rStyle w:val="InternetLink"/>
        </w:rPr>
        <w:instrText xml:space="preserve"> HYPERLINK "http://books.google.com/books?id=CofoW-LsBpsC&amp;printsec=frontcover&amp;dq=arte+digital&amp;hl=es&amp;ei=xEbJTcbjGIq5twecs6WKCA&amp;sa=X&amp;oi=book_result&amp;ct=result&amp;resnum=1&amp;ved=0CDsQ6AEwAA" \l "v=onepage&amp;q&amp;f=false"</w:instrText>
      </w:r>
      <w:r>
        <w:rPr>
          <w:rStyle w:val="InternetLink"/>
        </w:rPr>
        <w:fldChar w:fldCharType="separate"/>
      </w:r>
      <w:r>
        <w:rPr>
          <w:rStyle w:val="InternetLink"/>
        </w:rPr>
        <w:t>http://books.google.com/books?id=CofoW-LsBpsC&amp;printsec=frontcover&amp;dq=arte+digital&amp;hl=es&amp;ei=xEbJTcbjGIq5twecs6WKCA&amp;sa=X&amp;oi=book_result&amp;ct=result&amp;resnum=1&amp;ved=0CDsQ6AEwAA#v=onepage&amp;q&amp;f=false</w:t>
      </w:r>
      <w:r>
        <w:rPr>
          <w:rStyle w:val="InternetLink"/>
        </w:rPr>
        <w:fldChar w:fldCharType="end"/>
      </w:r>
    </w:p>
    <w:p>
      <w:pPr>
        <w:pStyle w:val="Normal"/>
        <w:jc w:val="both"/>
        <w:rPr/>
      </w:pPr>
      <w:r>
        <w:rPr/>
        <w:t>El mismo artículo, en inglés mas con imágenes, está disponible en</w:t>
      </w:r>
    </w:p>
    <w:p>
      <w:pPr>
        <w:pStyle w:val="Normal"/>
        <w:jc w:val="both"/>
        <w:rPr/>
      </w:pPr>
      <w:hyperlink r:id="rId3">
        <w:r>
          <w:rPr>
            <w:rStyle w:val="InternetLink"/>
          </w:rPr>
          <w:t>http://www.artnet.com/magazineus/features/kuspit/kuspit8-5-05.asp</w:t>
        </w:r>
      </w:hyperlink>
      <w:r>
        <w:rPr/>
        <w:t>)</w:t>
      </w:r>
    </w:p>
    <w:p>
      <w:pPr>
        <w:pStyle w:val="Normal"/>
        <w:rPr/>
      </w:pPr>
      <w:r>
        <w:rPr/>
      </w:r>
    </w:p>
    <w:p>
      <w:pPr>
        <w:pStyle w:val="Normal"/>
        <w:rPr/>
      </w:pPr>
      <w:r>
        <w:rPr/>
      </w:r>
    </w:p>
    <w:p>
      <w:pPr>
        <w:pStyle w:val="Sangra2detindependiente"/>
        <w:pBdr>
          <w:top w:val="single" w:sz="4" w:space="1" w:color="000000"/>
          <w:left w:val="single" w:sz="4" w:space="4" w:color="000000"/>
          <w:bottom w:val="single" w:sz="4" w:space="1" w:color="000000"/>
          <w:right w:val="single" w:sz="4" w:space="4" w:color="000000"/>
        </w:pBdr>
        <w:tabs>
          <w:tab w:val="clear" w:pos="708"/>
          <w:tab w:val="left" w:pos="280" w:leader="none"/>
        </w:tabs>
        <w:ind w:hanging="0"/>
        <w:rPr>
          <w:rFonts w:ascii="Verdana" w:hAnsi="Verdana" w:cs="Verdana"/>
          <w:b w:val="false"/>
          <w:b w:val="false"/>
          <w:bCs w:val="false"/>
          <w:i w:val="false"/>
          <w:i w:val="false"/>
          <w:iCs w:val="false"/>
          <w:sz w:val="18"/>
          <w:szCs w:val="18"/>
          <w:lang w:val="es-ES" w:eastAsia="es-ES"/>
        </w:rPr>
      </w:pPr>
      <w:r>
        <w:rPr>
          <w:rFonts w:cs="Verdana" w:ascii="Verdana" w:hAnsi="Verdana"/>
          <w:bCs w:val="false"/>
          <w:i w:val="false"/>
          <w:iCs w:val="false"/>
          <w:sz w:val="18"/>
          <w:szCs w:val="18"/>
          <w:lang w:val="es-ES" w:eastAsia="es-ES"/>
        </w:rPr>
        <w:t>TOURNIER, Michel [1989].</w:t>
      </w:r>
      <w:r>
        <w:rPr>
          <w:rFonts w:cs="Verdana" w:ascii="Verdana" w:hAnsi="Verdana"/>
          <w:b w:val="false"/>
          <w:bCs w:val="false"/>
          <w:i w:val="false"/>
          <w:iCs w:val="false"/>
          <w:sz w:val="18"/>
          <w:szCs w:val="18"/>
          <w:lang w:val="es-ES" w:eastAsia="es-ES"/>
        </w:rPr>
        <w:t xml:space="preserve"> “La Leyenda de la Pintura", en</w:t>
      </w:r>
      <w:r>
        <w:rPr>
          <w:rFonts w:cs="Verdana" w:ascii="Verdana" w:hAnsi="Verdana"/>
          <w:b w:val="false"/>
          <w:bCs w:val="false"/>
          <w:iCs w:val="false"/>
          <w:sz w:val="18"/>
          <w:szCs w:val="18"/>
          <w:lang w:val="es-ES" w:eastAsia="es-ES"/>
        </w:rPr>
        <w:t xml:space="preserve"> Medianoche de Amor. </w:t>
      </w:r>
      <w:r>
        <w:rPr>
          <w:rFonts w:cs="Verdana" w:ascii="Verdana" w:hAnsi="Verdana"/>
          <w:b w:val="false"/>
          <w:bCs w:val="false"/>
          <w:i w:val="false"/>
          <w:iCs w:val="false"/>
          <w:sz w:val="18"/>
          <w:szCs w:val="18"/>
          <w:lang w:val="es-ES" w:eastAsia="es-ES"/>
        </w:rPr>
        <w:t>Trad.: Santiago Martín Bermúdez.</w:t>
      </w:r>
      <w:r>
        <w:rPr>
          <w:rFonts w:cs="Verdana" w:ascii="Verdana" w:hAnsi="Verdana"/>
          <w:b w:val="false"/>
          <w:bCs w:val="false"/>
          <w:iCs w:val="false"/>
          <w:sz w:val="18"/>
          <w:szCs w:val="18"/>
          <w:lang w:val="es-ES" w:eastAsia="es-ES"/>
        </w:rPr>
        <w:t xml:space="preserve"> </w:t>
      </w:r>
      <w:r>
        <w:rPr>
          <w:rFonts w:cs="Verdana" w:ascii="Verdana" w:hAnsi="Verdana"/>
          <w:b w:val="false"/>
          <w:bCs w:val="false"/>
          <w:i w:val="false"/>
          <w:iCs w:val="false"/>
          <w:sz w:val="18"/>
          <w:szCs w:val="18"/>
          <w:lang w:val="es-ES" w:eastAsia="es-ES"/>
        </w:rPr>
        <w:t xml:space="preserve">Madrid: Alfaguara, 1994. Tit. or.: </w:t>
      </w:r>
      <w:r>
        <w:rPr>
          <w:rFonts w:cs="Verdana" w:ascii="Verdana" w:hAnsi="Verdana"/>
          <w:b w:val="false"/>
          <w:bCs w:val="false"/>
          <w:iCs w:val="false"/>
          <w:sz w:val="18"/>
          <w:szCs w:val="18"/>
          <w:lang w:val="es-ES" w:eastAsia="es-ES"/>
        </w:rPr>
        <w:t>Le Médianoche Amoureux</w:t>
      </w:r>
      <w:r>
        <w:rPr>
          <w:rFonts w:cs="Verdana" w:ascii="Verdana" w:hAnsi="Verdana"/>
          <w:b w:val="false"/>
          <w:bCs w:val="false"/>
          <w:i w:val="false"/>
          <w:iCs w:val="false"/>
          <w:sz w:val="18"/>
          <w:szCs w:val="18"/>
          <w:lang w:val="es-ES" w:eastAsia="es-ES"/>
        </w:rPr>
        <w:t>. Paris: Gallimard.</w:t>
      </w:r>
      <w:r>
        <w:rPr>
          <w:rStyle w:val="FootnoteCharacters"/>
          <w:rStyle w:val="FootnoteAnchor"/>
          <w:rFonts w:cs="Verdana" w:ascii="Verdana" w:hAnsi="Verdana"/>
          <w:b/>
          <w:bCs/>
          <w:i/>
          <w:iCs/>
          <w:sz w:val="18"/>
          <w:szCs w:val="18"/>
          <w:lang w:val="es-ES" w:eastAsia="es-ES"/>
        </w:rPr>
        <w:footnoteReference w:id="2"/>
      </w:r>
    </w:p>
    <w:p>
      <w:pPr>
        <w:pStyle w:val="Sangra2detindependiente"/>
        <w:tabs>
          <w:tab w:val="clear" w:pos="708"/>
          <w:tab w:val="left" w:pos="280" w:leader="none"/>
        </w:tabs>
        <w:ind w:hanging="0"/>
        <w:rPr>
          <w:rFonts w:ascii="Verdana" w:hAnsi="Verdana" w:cs="Verdana"/>
          <w:b w:val="false"/>
          <w:b w:val="false"/>
          <w:bCs w:val="false"/>
          <w:i w:val="false"/>
          <w:i w:val="false"/>
          <w:iCs w:val="false"/>
          <w:sz w:val="18"/>
          <w:szCs w:val="18"/>
          <w:lang w:val="es-ES" w:eastAsia="es-ES"/>
        </w:rPr>
      </w:pPr>
      <w:r>
        <w:rPr>
          <w:rFonts w:cs="Verdana" w:ascii="Verdana" w:hAnsi="Verdana"/>
          <w:b w:val="false"/>
          <w:bCs w:val="false"/>
          <w:i w:val="false"/>
          <w:iCs w:val="false"/>
          <w:sz w:val="18"/>
          <w:szCs w:val="18"/>
          <w:lang w:val="es-ES" w:eastAsia="es-ES"/>
        </w:rPr>
      </w:r>
    </w:p>
    <w:p>
      <w:pPr>
        <w:pStyle w:val="Sangra2detindependiente"/>
        <w:tabs>
          <w:tab w:val="clear" w:pos="708"/>
          <w:tab w:val="left" w:pos="280" w:leader="none"/>
        </w:tabs>
        <w:ind w:hanging="0"/>
        <w:rPr>
          <w:rFonts w:ascii="Verdana" w:hAnsi="Verdana" w:cs="Verdana"/>
          <w:b w:val="false"/>
          <w:b w:val="false"/>
          <w:bCs w:val="false"/>
          <w:i w:val="false"/>
          <w:i w:val="false"/>
          <w:iCs w:val="false"/>
          <w:sz w:val="18"/>
          <w:szCs w:val="18"/>
          <w:lang w:val="es-ES" w:eastAsia="es-ES"/>
        </w:rPr>
      </w:pPr>
      <w:r>
        <w:rPr>
          <w:rFonts w:cs="Verdana" w:ascii="Verdana" w:hAnsi="Verdana"/>
          <w:b w:val="false"/>
          <w:bCs w:val="false"/>
          <w:i w:val="false"/>
          <w:iCs w:val="false"/>
          <w:sz w:val="18"/>
          <w:szCs w:val="18"/>
          <w:lang w:val="es-ES" w:eastAsia="es-ES"/>
        </w:rPr>
        <w:tab/>
        <w:t>Pierre y yo nacimos el mismo año en el mismo pueblo. Aprendimos a leer y escribir en el mismo colegio. Pero a partir de ahí nuestros destinos empezaron a divergir. Mientras que Pierre destacaba en matemáticas, se apasionaba con la química y se llevaba todos los premios en física, para mí sólo contaban la literatura, la poesía y más tarde la filosofía. A los veinte años, Pierre se expatriaba. Yo me quedaba en el pueblo, en la casa secular de mis antepasados. Ya no veía a mi amigo de la infancia, pero tenía noticias suyas a través de sus padres, que seguían siendo vecinos míos. Estaba él en los Estados Unidos. Había estudiado electricidad, electrónica e informática. Según decían, tenía un puesto importante en una firma de ordenadores.</w:t>
      </w:r>
    </w:p>
    <w:p>
      <w:pPr>
        <w:pStyle w:val="Sangra2detindependiente"/>
        <w:tabs>
          <w:tab w:val="clear" w:pos="708"/>
          <w:tab w:val="left" w:pos="280" w:leader="none"/>
        </w:tabs>
        <w:ind w:hanging="0"/>
        <w:rPr>
          <w:rFonts w:ascii="Verdana" w:hAnsi="Verdana" w:cs="Verdana"/>
          <w:b w:val="false"/>
          <w:b w:val="false"/>
          <w:bCs w:val="false"/>
          <w:i w:val="false"/>
          <w:i w:val="false"/>
          <w:iCs w:val="false"/>
          <w:sz w:val="18"/>
          <w:szCs w:val="18"/>
          <w:lang w:val="es-ES" w:eastAsia="es-ES"/>
        </w:rPr>
      </w:pPr>
      <w:r>
        <w:rPr>
          <w:rFonts w:cs="Verdana" w:ascii="Verdana" w:hAnsi="Verdana"/>
          <w:b w:val="false"/>
          <w:bCs w:val="false"/>
          <w:i w:val="false"/>
          <w:iCs w:val="false"/>
          <w:sz w:val="18"/>
          <w:szCs w:val="18"/>
          <w:lang w:val="es-ES" w:eastAsia="es-ES"/>
        </w:rPr>
        <w:tab/>
        <w:t>Yo le veía alejarse de mí a medida que hacía progresos de acuerdo a su vocación. Yo escribía relatos y leyendas que bebían en las fuentes de la tradición popular. Me parecía que tan sólo la proximidad de los bosques y las labores de mi infancia podrían alimentar mi inspiración de narrador. Cuanto más se enriquecía mi arte, más me enraizaba yo en mi mi tierra natal.</w:t>
      </w:r>
    </w:p>
    <w:p>
      <w:pPr>
        <w:pStyle w:val="Sangra2detindependiente"/>
        <w:tabs>
          <w:tab w:val="clear" w:pos="708"/>
          <w:tab w:val="left" w:pos="280" w:leader="none"/>
        </w:tabs>
        <w:ind w:hanging="0"/>
        <w:rPr>
          <w:rFonts w:ascii="Verdana" w:hAnsi="Verdana" w:cs="Verdana"/>
          <w:b w:val="false"/>
          <w:b w:val="false"/>
          <w:bCs w:val="false"/>
          <w:i w:val="false"/>
          <w:i w:val="false"/>
          <w:iCs w:val="false"/>
          <w:sz w:val="18"/>
          <w:szCs w:val="18"/>
          <w:lang w:val="es-ES" w:eastAsia="es-ES"/>
        </w:rPr>
      </w:pPr>
      <w:r>
        <w:rPr>
          <w:rFonts w:cs="Verdana" w:ascii="Verdana" w:hAnsi="Verdana"/>
          <w:b w:val="false"/>
          <w:bCs w:val="false"/>
          <w:i w:val="false"/>
          <w:iCs w:val="false"/>
          <w:sz w:val="18"/>
          <w:szCs w:val="18"/>
          <w:lang w:val="es-ES" w:eastAsia="es-ES"/>
        </w:rPr>
        <w:tab/>
        <w:t>Un día, bruscamente, reapareció Pierre. Llamó a mi puerta y se arrojó en mis brazos. Apenas había cambiado. A pesar de la distancia, había seguido mis trabajos. No había uno de mis libros que no hubiera leído y releído. Y me traía una proposición fantástica. Su firma acababa de poner a punto un sistema de codificación internacional. Cualquier programa podía ser registrado en un volumen ínfimo y se hacía accesible a una multitud de decodificaciones en lenguas diversas. Me proponía convertirme en el primer escritor del mundo que aprovechara aquel sistema. Si yod estaba de acuerdo, pondrían toda mi obra en el ordenador y sería descifrada a continuación en los ciento treinta países provistos actualmente de una terminal apropiada. Mis libros conocerían así una prodigiosa difusión, comparable a la de la Biblia o el Corán. El proyecto de Pierre me entusiasmó.</w:t>
      </w:r>
    </w:p>
    <w:p>
      <w:pPr>
        <w:pStyle w:val="Sangra2detindependiente"/>
        <w:tabs>
          <w:tab w:val="clear" w:pos="708"/>
          <w:tab w:val="left" w:pos="280" w:leader="none"/>
        </w:tabs>
        <w:ind w:hanging="0"/>
        <w:rPr>
          <w:rFonts w:ascii="Verdana" w:hAnsi="Verdana" w:cs="Verdana"/>
          <w:b w:val="false"/>
          <w:b w:val="false"/>
          <w:bCs w:val="false"/>
          <w:i w:val="false"/>
          <w:i w:val="false"/>
          <w:iCs w:val="false"/>
          <w:sz w:val="18"/>
          <w:szCs w:val="18"/>
          <w:lang w:val="es-ES" w:eastAsia="es-ES"/>
        </w:rPr>
      </w:pPr>
      <w:r>
        <w:rPr>
          <w:rFonts w:cs="Verdana" w:ascii="Verdana" w:hAnsi="Verdana"/>
          <w:b w:val="false"/>
          <w:bCs w:val="false"/>
          <w:i w:val="false"/>
          <w:iCs w:val="false"/>
          <w:sz w:val="18"/>
          <w:szCs w:val="18"/>
          <w:lang w:val="es-ES" w:eastAsia="es-ES"/>
        </w:rPr>
        <w:tab/>
        <w:t>-Yo soy un hombre de comunicación –me dijo-. Tú eres un hombre de creación. La comunicación sólo se justifica por el mensaje que vehicula. Sin ti, yo no sería nada.</w:t>
      </w:r>
    </w:p>
    <w:p>
      <w:pPr>
        <w:pStyle w:val="Sangra2detindependiente"/>
        <w:tabs>
          <w:tab w:val="clear" w:pos="708"/>
          <w:tab w:val="left" w:pos="280" w:leader="none"/>
        </w:tabs>
        <w:ind w:hanging="0"/>
        <w:rPr>
          <w:rFonts w:ascii="Verdana" w:hAnsi="Verdana" w:cs="Verdana"/>
          <w:b w:val="false"/>
          <w:b w:val="false"/>
          <w:bCs w:val="false"/>
          <w:i w:val="false"/>
          <w:i w:val="false"/>
          <w:iCs w:val="false"/>
          <w:sz w:val="18"/>
          <w:szCs w:val="18"/>
          <w:lang w:val="es-ES" w:eastAsia="es-ES"/>
        </w:rPr>
      </w:pPr>
      <w:r>
        <w:rPr>
          <w:rFonts w:cs="Verdana" w:ascii="Verdana" w:hAnsi="Verdana"/>
          <w:b w:val="false"/>
          <w:bCs w:val="false"/>
          <w:i w:val="false"/>
          <w:iCs w:val="false"/>
          <w:sz w:val="18"/>
          <w:szCs w:val="18"/>
          <w:lang w:val="es-ES" w:eastAsia="es-ES"/>
        </w:rPr>
        <w:tab/>
        <w:t>-No seas tan modesto –le dije a mi vez-. La creación no puede prescindir de la difusión. Yo no aspiro ni a la gloria ni a la fortuna. Pero necesito que me lean. ¿Qué es un músico si no tocan su música, qué es un autor dramático sin teatro? La comunicación añade a la creación una vida innumerable e imprevisible sin la cual no es más que un objeto inerte.</w:t>
      </w:r>
    </w:p>
    <w:p>
      <w:pPr>
        <w:pStyle w:val="Sangra2detindependiente"/>
        <w:tabs>
          <w:tab w:val="clear" w:pos="708"/>
          <w:tab w:val="left" w:pos="280" w:leader="none"/>
        </w:tabs>
        <w:ind w:hanging="0"/>
        <w:rPr>
          <w:rFonts w:ascii="Verdana" w:hAnsi="Verdana" w:cs="Verdana"/>
          <w:b w:val="false"/>
          <w:b w:val="false"/>
          <w:bCs w:val="false"/>
          <w:i w:val="false"/>
          <w:i w:val="false"/>
          <w:iCs w:val="false"/>
          <w:sz w:val="18"/>
          <w:szCs w:val="18"/>
          <w:lang w:val="es-ES" w:eastAsia="es-ES"/>
        </w:rPr>
      </w:pPr>
      <w:r>
        <w:rPr>
          <w:rFonts w:cs="Verdana" w:ascii="Verdana" w:hAnsi="Verdana"/>
          <w:b w:val="false"/>
          <w:bCs w:val="false"/>
          <w:i w:val="false"/>
          <w:iCs w:val="false"/>
          <w:sz w:val="18"/>
          <w:szCs w:val="18"/>
          <w:lang w:val="es-ES" w:eastAsia="es-ES"/>
        </w:rPr>
        <w:tab/>
        <w:t>Y como yo no me expreso bien más que como narrador, le conté una parábola del sabio derviche Algazel, más concretamente llamado Rhazali o Ghazali, arreglada un poco a mi manera, como es lícito hacerlo en la tradición oral.</w:t>
      </w:r>
    </w:p>
    <w:p>
      <w:pPr>
        <w:pStyle w:val="Sangra2detindependiente"/>
        <w:tabs>
          <w:tab w:val="clear" w:pos="708"/>
          <w:tab w:val="left" w:pos="280" w:leader="none"/>
        </w:tabs>
        <w:ind w:hanging="0"/>
        <w:rPr>
          <w:rFonts w:ascii="Verdana" w:hAnsi="Verdana" w:cs="Verdana"/>
          <w:b w:val="false"/>
          <w:b w:val="false"/>
          <w:bCs w:val="false"/>
          <w:i w:val="false"/>
          <w:i w:val="false"/>
          <w:iCs w:val="false"/>
          <w:sz w:val="18"/>
          <w:szCs w:val="18"/>
          <w:lang w:val="es-ES" w:eastAsia="es-ES"/>
        </w:rPr>
      </w:pPr>
      <w:r>
        <w:rPr>
          <w:rFonts w:cs="Verdana" w:ascii="Verdana" w:hAnsi="Verdana"/>
          <w:b w:val="false"/>
          <w:bCs w:val="false"/>
          <w:i w:val="false"/>
          <w:iCs w:val="false"/>
          <w:sz w:val="18"/>
          <w:szCs w:val="18"/>
          <w:lang w:val="es-ES" w:eastAsia="es-ES"/>
        </w:rPr>
        <w:tab/>
        <w:t>Érase una vez un califa de Bagdad que quería hacer decorar las paredes del salón de honor de su palacio. Hizo venir a dos artistas, uno de Oriente y otro de Occidente. El primero era un célebre pintor chino que nunca había dejado su provincia. El segundo, griego, había visitado todas las naciones, y aparentemente hablaba todos los idiomas. No era tan sólo un pintor. Estaba igualmente versado en astronomía, física, química y arquitectura. El califa les explicó su intención y confió a cada uno una de las paredes del salón de honor.</w:t>
      </w:r>
    </w:p>
    <w:p>
      <w:pPr>
        <w:pStyle w:val="Textoindependiente3"/>
        <w:tabs>
          <w:tab w:val="clear" w:pos="708"/>
          <w:tab w:val="left" w:pos="280" w:leader="none"/>
        </w:tabs>
        <w:rPr>
          <w:rFonts w:ascii="Verdana" w:hAnsi="Verdana" w:cs="Verdana"/>
          <w:sz w:val="18"/>
          <w:szCs w:val="18"/>
        </w:rPr>
      </w:pPr>
      <w:r>
        <w:rPr>
          <w:rFonts w:cs="Verdana" w:ascii="Verdana" w:hAnsi="Verdana"/>
          <w:sz w:val="18"/>
          <w:szCs w:val="18"/>
        </w:rPr>
        <w:tab/>
        <w:t>-Cuando hayáis terminado -dijo- se reunirá la corte en gran pompa. Examinará y comparará vuestras obras, y la que sea considerada la más bella le valdrá a su autor una enorme recompensa.</w:t>
      </w:r>
    </w:p>
    <w:p>
      <w:pPr>
        <w:pStyle w:val="Normal"/>
        <w:tabs>
          <w:tab w:val="clear" w:pos="708"/>
          <w:tab w:val="left" w:pos="280" w:leader="none"/>
        </w:tabs>
        <w:jc w:val="both"/>
        <w:rPr/>
      </w:pPr>
      <w:r>
        <w:rPr/>
        <w:tab/>
        <w:t>Después, volviéndose hacia el griego, le preguntó cuánto tiempo necesitaría para terminar el fresco. Y, misteriosamente, el griego respondió: "Cuando mi cofrade chino haya terminado, yo habré terminado". Entonces el califa interrogó al chino, que pidió un plazo de tres meses.</w:t>
      </w:r>
    </w:p>
    <w:p>
      <w:pPr>
        <w:pStyle w:val="Normal"/>
        <w:tabs>
          <w:tab w:val="clear" w:pos="708"/>
          <w:tab w:val="left" w:pos="280" w:leader="none"/>
        </w:tabs>
        <w:jc w:val="both"/>
        <w:rPr/>
      </w:pPr>
      <w:r>
        <w:rPr/>
        <w:tab/>
        <w:t>-Bien -dijo el califa-. Haré dividir la habitación en dos con una cortina a fin de que no os molestéis mutuamente, y volveremos a vernos dentro de tres meses.</w:t>
      </w:r>
    </w:p>
    <w:p>
      <w:pPr>
        <w:pStyle w:val="Normal"/>
        <w:tabs>
          <w:tab w:val="clear" w:pos="708"/>
          <w:tab w:val="left" w:pos="280" w:leader="none"/>
        </w:tabs>
        <w:jc w:val="both"/>
        <w:rPr/>
      </w:pPr>
      <w:r>
        <w:rPr/>
        <w:tab/>
        <w:t>Pasaron los tres meses y el califa convocó a ambos pintores. Se volvió hacia el griego y le preguntó: "¿Has terminado?". Y, misteriosamente, el griego respondió: "Si mi cofrade chino ha terminado, yo he terminado." Entonces el califa interrogó a su vez al chino, que respondió: "He terminado".</w:t>
      </w:r>
    </w:p>
    <w:p>
      <w:pPr>
        <w:pStyle w:val="Sangra2detindependiente"/>
        <w:tabs>
          <w:tab w:val="clear" w:pos="708"/>
          <w:tab w:val="left" w:pos="280" w:leader="none"/>
        </w:tabs>
        <w:ind w:hanging="0"/>
        <w:rPr>
          <w:rFonts w:ascii="Verdana" w:hAnsi="Verdana" w:cs="Verdana"/>
          <w:b w:val="false"/>
          <w:b w:val="false"/>
          <w:bCs w:val="false"/>
          <w:i w:val="false"/>
          <w:i w:val="false"/>
          <w:iCs w:val="false"/>
          <w:sz w:val="18"/>
          <w:szCs w:val="18"/>
          <w:lang w:val="es-ES" w:eastAsia="es-ES"/>
        </w:rPr>
      </w:pPr>
      <w:r>
        <w:rPr>
          <w:rFonts w:cs="Verdana" w:ascii="Verdana" w:hAnsi="Verdana"/>
          <w:b w:val="false"/>
          <w:bCs w:val="false"/>
          <w:i w:val="false"/>
          <w:iCs w:val="false"/>
          <w:sz w:val="18"/>
          <w:szCs w:val="18"/>
          <w:lang w:val="es-ES" w:eastAsia="es-ES"/>
        </w:rPr>
        <w:tab/>
        <w:t>La corte se reunió dos días después y se dirigió en pleno hacia el salón de honor con el fin de juzgar y comparar ambas obras. Era un magnífico cortejo en que se veían vestidos bordados, penachos de plumas, joyas de oro, armas cinceladas. Todo el mundo se reunió primero del lado de la pared pintada por el chino. ¡Qué grito de admiración! El fresco representaba un jardín de ensueño plantado con árboles en flor, con pequeños lagos en forma de alubia cruzados por graciosas pasarelas. Una visión paradisíaca de la que los ojos no se cansaban nunca. Era tan grande el encantamiento que algunos querían que se declarase al chino vencedor del concurso sin siquiera echarle un vistazo a la obra del griego.</w:t>
      </w:r>
    </w:p>
    <w:p>
      <w:pPr>
        <w:pStyle w:val="Normal"/>
        <w:tabs>
          <w:tab w:val="clear" w:pos="708"/>
          <w:tab w:val="left" w:pos="280" w:leader="none"/>
        </w:tabs>
        <w:jc w:val="both"/>
        <w:rPr/>
      </w:pPr>
      <w:r>
        <w:rPr/>
        <w:tab/>
        <w:t>Pero en seguida el califa ordenó correr la cortina que separaba la habitación en dos, y la multitud se volvió. La multitud se volvió y dejó escapar una exclamación de maravillado estupor.</w:t>
      </w:r>
    </w:p>
    <w:p>
      <w:pPr>
        <w:pStyle w:val="Normal"/>
        <w:tabs>
          <w:tab w:val="clear" w:pos="708"/>
          <w:tab w:val="left" w:pos="280" w:leader="none"/>
        </w:tabs>
        <w:jc w:val="both"/>
        <w:rPr/>
      </w:pPr>
      <w:r>
        <w:rPr/>
        <w:tab/>
        <w:t>¿Qué había hecho el griego, pues? No había pintado nada en absoluto. Se había contentado con colocar un amplio espejo que empezaba en el suelo y subía hasta el techo. Y, por supuesto, aquel espejo reflejaba el jardín del chino en sus mínimos detalles. Pero entonces os preguntaréis ¿en qué era más bella y emotiva aquella imagen que su modelo? Pues en que el jardín del chino estaba desierto y vacío de habitantes, mientras que en el jardín del griego se veía una magnífica multitud con vestidos bordados, penachos de plumas, joyas de oro y armas cinceladas. Y toda aquella gente se movía, gesticulaba y se reconocía con regocijo.</w:t>
      </w:r>
    </w:p>
    <w:p>
      <w:pPr>
        <w:pStyle w:val="Normal"/>
        <w:tabs>
          <w:tab w:val="clear" w:pos="708"/>
          <w:tab w:val="left" w:pos="280" w:leader="none"/>
        </w:tabs>
        <w:jc w:val="both"/>
        <w:rPr/>
      </w:pPr>
      <w:r>
        <w:rPr/>
        <w:tab/>
        <w:t>Por unanimidad, el griego fue declarado vencedor del concurso.</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both"/>
        <w:rPr/>
      </w:pPr>
      <w:r>
        <w:rPr/>
        <w:t>STEINBERG, Leo</w:t>
      </w:r>
      <w:r>
        <w:rPr>
          <w:rStyle w:val="FootnoteCharacters"/>
          <w:rStyle w:val="FootnoteAnchor"/>
        </w:rPr>
        <w:footnoteReference w:id="3"/>
      </w:r>
      <w:r>
        <w:rPr/>
        <w:t xml:space="preserve">. “El arte contemporáneo y la incomodidad del público”. </w:t>
      </w:r>
      <w:r>
        <w:rPr>
          <w:i/>
        </w:rPr>
        <w:t xml:space="preserve">Otra parte. Revista de letras y artes </w:t>
      </w:r>
      <w:r>
        <w:rPr/>
        <w:t>(Buenos Aires)</w:t>
      </w:r>
      <w:r>
        <w:rPr>
          <w:i/>
        </w:rPr>
        <w:t xml:space="preserve">. </w:t>
      </w:r>
      <w:r>
        <w:rPr/>
        <w:t xml:space="preserve">Nº 2: “Inseguridad”, otoño 2004. </w:t>
      </w:r>
      <w:r>
        <w:rPr>
          <w:lang w:val="en-US"/>
        </w:rPr>
        <w:t xml:space="preserve">Trad.: Silvina Cucchi, Maximiliano Papandrea. Tomado de </w:t>
      </w:r>
      <w:r>
        <w:rPr>
          <w:i/>
          <w:lang w:val="en-US"/>
        </w:rPr>
        <w:t xml:space="preserve">Other Criteria. Confrontations with Twentieth-Century Art </w:t>
      </w:r>
      <w:r>
        <w:rPr>
          <w:lang w:val="en-US"/>
        </w:rPr>
        <w:t xml:space="preserve">(Oxford University Press, 1972). </w:t>
      </w:r>
      <w:hyperlink r:id="rId4">
        <w:r>
          <w:rPr>
            <w:rStyle w:val="InternetLink"/>
          </w:rPr>
          <w:t>http://www.revistaotraparte.com/node/506</w:t>
        </w:r>
      </w:hyperlink>
    </w:p>
    <w:p>
      <w:pPr>
        <w:pStyle w:val="Normal"/>
        <w:jc w:val="both"/>
        <w:rPr/>
      </w:pPr>
      <w:r>
        <w:rPr/>
      </w:r>
    </w:p>
    <w:p>
      <w:pPr>
        <w:pStyle w:val="Normal"/>
        <w:jc w:val="both"/>
        <w:rPr/>
      </w:pPr>
      <w:r>
        <w:rPr/>
        <w:tab/>
        <w:t>Como algunos amigos dudaban de que valiera la pena dedicarse al tema, empiezo con unas palabras en su defensa. Un renombrado pintor abstracto me dijo: “Ah, el público, siempre nos preocupamos por el público”. Otro me preguntó: “¿De qué incomodidad hablamos? A fin de cuentas, el arte no tiene por qué ser para todos. El público lo entiende y entonces lo disfruta, o no lo entiende y entonces no lo necesita. Por lo tanto, ¿cuál es el problema?” Pues bien, intentaré explicar cuál es y, antes todavía, de quién es el problema, a mi entender. En otras palabras, intentaré explicar qué entiendo por “el público”.</w:t>
      </w:r>
    </w:p>
    <w:p>
      <w:pPr>
        <w:pStyle w:val="Normal"/>
        <w:jc w:val="both"/>
        <w:rPr/>
      </w:pPr>
      <w:r>
        <w:rPr/>
        <w:tab/>
        <w:t xml:space="preserve">En 1906 Matisse expuso una pintura, </w:t>
      </w:r>
      <w:r>
        <w:rPr>
          <w:i/>
        </w:rPr>
        <w:t>Le bonheur de vivre</w:t>
      </w:r>
      <w:r>
        <w:rPr/>
        <w:t xml:space="preserve"> (La alegría de vivir), que hoy se encuentra en la Fundación Barnes en Merion, Pensilvania. Fue, como hoy sabemos, una de las grandes pinturas de ruptura del siglo xx. El tema era una bacanal demodé: figuras desnudas al aire libre, tendidas sobre la hierba, bailando, haciendo el amor o haciendo música, recogiendo flores, etc. Era su empresa más ambiciosa, la pintura más grande que había hecho hasta el momento, pero enfureció al público. El más indignado era Paul Signac, un destacado pintor moderno que seguramente habría rechazado el cuadro en el Salón de los Independientes que por entonces presidía. Si al fin éste se incluyó en el Salón fue porque precisamente ese año Matisse formaba parte del comité de selección, y por lo tanto la obra no tuvo que ser aprobada por el jurado. Pero Signac le escribió a un amigo: “Parece que Matisse ya no es el mismo. En una tela de dos metros y medio, pintó unos personajes extraños, contorneados con una línea gruesa como un pulgar. Luego lo cubrió todo con una tinta mate, bien definida, que aunque pura es repulsiva a la vista. Parece uno de esos frentes multicolores de las tiendas de pintura, barnices y artículos domésticos”.</w:t>
      </w:r>
    </w:p>
    <w:p>
      <w:pPr>
        <w:pStyle w:val="Normal"/>
        <w:jc w:val="both"/>
        <w:rPr/>
      </w:pPr>
      <w:r>
        <w:rPr/>
        <w:tab/>
        <w:t>Hago mención de este episodio para sugerir que Signac, un respetado moderno, enrolado en la vanguardia durante años, se comportó en ese momento como un típico miembro del público de Matisse.</w:t>
      </w:r>
    </w:p>
    <w:p>
      <w:pPr>
        <w:pStyle w:val="Normal"/>
        <w:jc w:val="both"/>
        <w:rPr/>
      </w:pPr>
      <w:r>
        <w:rPr/>
        <w:tab/>
        <w:t xml:space="preserve">Un año más tarde, Matisse fue al estudio de Picasso para ver su última pintura, </w:t>
      </w:r>
      <w:r>
        <w:rPr>
          <w:i/>
        </w:rPr>
        <w:t>Les demoiselles d´Avignon</w:t>
      </w:r>
      <w:r>
        <w:rPr/>
        <w:t xml:space="preserve"> (Las señoritas de Avignon), hoy expuesta en el Museo de Arte Moderno de Nueva York. Sabemos que más tarde sería considerada otra obra de ruptura del arte contemporáneo, y esta vez el irritado fue el mismo Matisse. La pintura, dijo, era una atrocidad, un intento de ridiculizar todo el movimiento moderno. Juró que “hundiría a Picasso” y lo haría lamentar su fraude.</w:t>
      </w:r>
    </w:p>
    <w:p>
      <w:pPr>
        <w:pStyle w:val="Normal"/>
        <w:jc w:val="both"/>
        <w:rPr/>
      </w:pPr>
      <w:r>
        <w:rPr/>
        <w:tab/>
        <w:t>Creo que, en aquel momento, también Matisse se comportó como un típico miembro del público de Picasso.</w:t>
      </w:r>
    </w:p>
    <w:p>
      <w:pPr>
        <w:pStyle w:val="Normal"/>
        <w:jc w:val="both"/>
        <w:rPr/>
      </w:pPr>
      <w:r>
        <w:rPr/>
        <w:tab/>
        <w:t>Estos incidentes no son la excepción. Ilustran una regla general: siempre que aparece un arte que es verdaderamente novedoso y original, los primeros en denunciarlo, los más ruidosos, son los propios artistas. No es de extrañar, porque son los más comprometidos. Ningún crítico, ningún burgués indignado puede igualar el repudio apasionado de un artista.</w:t>
      </w:r>
    </w:p>
    <w:p>
      <w:pPr>
        <w:pStyle w:val="Normal"/>
        <w:jc w:val="both"/>
        <w:rPr/>
      </w:pPr>
      <w:r>
        <w:rPr/>
        <w:tab/>
        <w:t>Fueron precisamente pintores quienes les cerraron las puertas de los salones a Courbet, a Manet, a los impresionistas y a los postimpresionistas. En su mayoría, pintores académicos. Pero no sólo los pintores académicos defienden sus cánones establecidos de las nuevas formas de la pintura o de la amenaza de un cambio en el gusto. También el líder de un movimiento artístico revolucionario puede indignarse frente a un nuevo punto de partida: pocas cosas irritan más en una causa revolucionaria que la insubordinación o la traición. Y pienso que fue esta sensación de traición lo que enfureció tanto a Matisse en 1907, frente a lo que llamó “el fraude de Picasso”.</w:t>
      </w:r>
    </w:p>
    <w:p>
      <w:pPr>
        <w:pStyle w:val="Normal"/>
        <w:jc w:val="both"/>
        <w:rPr/>
      </w:pPr>
      <w:r>
        <w:rPr/>
        <w:tab/>
        <w:t xml:space="preserve">No hay por qué olvidar que, en el momento de su mayor creatividad, Matisse se opuso al primer cubismo con absoluta y arrogante incomprensión. Como jurado del vanguardista Salón de Otoño, rechazó en 1908 los nuevos paisajes “con pequeños cubos” de Braque, del mismo modo en que en 1912 los cubistas triunfantes rechazarían la obra de Duchamp </w:t>
      </w:r>
      <w:r>
        <w:rPr>
          <w:i/>
        </w:rPr>
        <w:t>Nu descendant un escalier</w:t>
      </w:r>
      <w:r>
        <w:rPr/>
        <w:t xml:space="preserve"> (Desnudo descendiendo una escalera). ¿Por qué, entonces, insistir en que sólo los pintores académicos desdeñan lo nuevo? ¿Por qué no invertir el cargo? Cualquiera puede volverse académico en virtud de aquello que rechaza.</w:t>
      </w:r>
    </w:p>
    <w:p>
      <w:pPr>
        <w:pStyle w:val="Normal"/>
        <w:jc w:val="both"/>
        <w:rPr/>
      </w:pPr>
      <w:r>
        <w:rPr/>
        <w:tab/>
        <w:t>Como se observa en Nueva York durante los últimos años, la academización de la vanguardia es un proceso continuo. ¿No podríamos entonces desechar esa distinción inútil, mítica, entre individuos creativos capaces de mirar hacia el futuro, a quienes llamamos “artistas”, por un lado, y una masa indolente, anónima, que no comprende, a la que llamamos “el público”, por el otro?</w:t>
      </w:r>
    </w:p>
    <w:p>
      <w:pPr>
        <w:pStyle w:val="Normal"/>
        <w:jc w:val="both"/>
        <w:rPr/>
      </w:pPr>
      <w:r>
        <w:rPr/>
        <w:tab/>
        <w:t>En otras palabras, mi definición del público es funcional. Creo que la palabra “público” no designa a nadie en particular sino que se refiere más bien al papel que nos vemos empujados o forzados a desempeñar por una experiencia dada. Sólo aquellos que están más allá de esa experiencia deberían ser eximidos del cargo de pertenecer al público.</w:t>
      </w:r>
    </w:p>
    <w:p>
      <w:pPr>
        <w:pStyle w:val="Normal"/>
        <w:jc w:val="both"/>
        <w:rPr/>
      </w:pPr>
      <w:r>
        <w:rPr/>
        <w:tab/>
        <w:t>En cuanto a la “incomodidad”, me refiero sencillamente al shock de irritación, a la confusión, la furia o el aburrimiento que algunos experimentan siempre, y todos experimentamos alguna vez, frente a un estilo nuevo, poco familiar. Cuando era más joven, me enseñaron que este malestar no tenía ninguna importancia, en primer lugar, porque se decía que era privativo de los no iniciados (lo cual es mentira) y en segundo lugar, porque se creía que duraba poco (lo cual parece ser cierto). No hay un arte capaz de provocar la misma incomodidad durante mucho tiempo. Sea como fuere, ningún estilo de los últimos cien años ha conservado por mucho tiempo su inaceptabilidad original, lo que nos llevaría a sospechar que el rechazo inicial de muchas obras modernas fue un mero accidente histórico.</w:t>
      </w:r>
    </w:p>
    <w:p>
      <w:pPr>
        <w:pStyle w:val="Normal"/>
        <w:jc w:val="both"/>
        <w:rPr/>
      </w:pPr>
      <w:r>
        <w:rPr/>
        <w:tab/>
        <w:t>A comienzos de la década del cincuenta, algunos voceros de lo que entonces era la vanguardia intentaron presentar el expresionismo abstracto con otros argumentos. Sostenían que la cruda violencia y el efecto inmediato que producían estas pinturas las colocaban más allá de los límites de la apreciación del arte y las volvían intrínsecamente inaceptables. La prueba, agregaban apretando los dientes de satisfacción, estaba en que pocos se interesaban por comprarlas. Sabemos hoy que esta renuencia original sólo obedecía al lapso normal de diez años o menos que necesita el mercado del arte para activarse. Hacia fines de los cincuenta, el mercado del expresionismo abstracto tenía una sorprendente actividad. No había nada intrínsecamente inaceptable en estas pinturas, al parecer; fueron escandalosas durante un tiempo, el tiempo que a nosotros, el público reacio, nos llevó cambiar de opinión.</w:t>
      </w:r>
    </w:p>
    <w:p>
      <w:pPr>
        <w:pStyle w:val="Normal"/>
        <w:jc w:val="both"/>
        <w:rPr/>
      </w:pPr>
      <w:r>
        <w:rPr/>
        <w:tab/>
        <w:t xml:space="preserve">Esta rápida domesticación de lo escandaloso es el rasgo más característico de nuestra vida artística, y el tiempo que transcurre entre el shock y el agradecimiento se acorta progresivamente. Al ritmo actual de adaptación del gusto, a un artista joven con una veta de audacia salvaje le lleva alrededor de siete años pasar de </w:t>
      </w:r>
      <w:r>
        <w:rPr>
          <w:i/>
        </w:rPr>
        <w:t>enfant terrible</w:t>
      </w:r>
      <w:r>
        <w:rPr/>
        <w:t xml:space="preserve"> a hombre de estado ilustre, no tanto por sus propios cambios sino por la rapidez con que el público acepta el desafío.</w:t>
      </w:r>
    </w:p>
    <w:p>
      <w:pPr>
        <w:pStyle w:val="Normal"/>
        <w:jc w:val="both"/>
        <w:rPr/>
      </w:pPr>
      <w:r>
        <w:rPr/>
        <w:t>Lo cierto es que la capacidad de shock, la violencia de la novedad de cualquier estilo contemporáneo, se agota muy pronto. En poco tiempo, lo nuevo se vuelve familiar, poco después normal y atractivo, y por último, se inviste de autoridad. Todo se ha encauzado finalmente; nuestro error de apreciación inicial se ha corregido, y si hace medio siglo nosotros, o nuestros padres, nos equivocamos con el cubismo, ya lo rectificamos.</w:t>
      </w:r>
    </w:p>
    <w:p>
      <w:pPr>
        <w:pStyle w:val="Normal"/>
        <w:jc w:val="both"/>
        <w:rPr/>
      </w:pPr>
      <w:r>
        <w:rPr/>
        <w:tab/>
        <w:t>Pero algo, sin embargo, no ha cambiado: la relación de cualquier arte nuevo –mientras es nuevo– con su momento. O, para decirlo de modo inverso: cada momento de los últimos cien años ha producido su propio arte de ruptura, de manera que toda generación, desde Courbet en adelante, ha intentado generar el malestar típico del arte moderno. Es por lo tanto un gran error, en este sentido, afirmar que el desconcierto que produce un estilo nuevo no importa demasiado porque se desvanece pronto. Su efecto perdura, en realidad; nos ha acompañado desde hace un siglo. El estremecimiento de dolor que provoca el arte moderno, de hecho, es una suerte de adicción que se vuelve necesaria, al punto que sociedades como la rusa soviética, sin un arte disruptivo propio, no nos parecen completamente vivas. No experimentan esa angustia perpetua, esa frustración periódica o ese malestar que para nosotros se ha vuelto normal y que he llamado “la incomodidad del público”.</w:t>
      </w:r>
    </w:p>
    <w:p>
      <w:pPr>
        <w:pStyle w:val="Normal"/>
        <w:jc w:val="both"/>
        <w:rPr/>
      </w:pPr>
      <w:r>
        <w:rPr/>
        <w:tab/>
        <w:t>Mi conclusión, entonces, es que esta incomodidad importa en realidad, porque es crónica y endémica. Es un problema que todos, artistas o no iniciados, enfrentamos tarde o temprano, y por lo tanto merece ser analizado seriamente.</w:t>
      </w:r>
    </w:p>
    <w:p>
      <w:pPr>
        <w:pStyle w:val="Normal"/>
        <w:jc w:val="both"/>
        <w:rPr/>
      </w:pPr>
      <w:r>
        <w:rPr/>
      </w:r>
    </w:p>
    <w:p>
      <w:pPr>
        <w:pStyle w:val="Normal"/>
        <w:jc w:val="both"/>
        <w:rPr/>
      </w:pPr>
      <w:r>
        <w:rPr/>
        <w:tab/>
        <w:t>Cuando una obra nueva, aparentemente incomprensible, entra en escena, hay siempre un crítico perspicaz que la saluda como una “nueva realidad”, o un coleccionista que ve en ella la oportunidad de una inversión. Permítanme hablar en cambio de aquellos que no la comprenden.</w:t>
      </w:r>
    </w:p>
    <w:p>
      <w:pPr>
        <w:pStyle w:val="Normal"/>
        <w:jc w:val="both"/>
        <w:rPr/>
      </w:pPr>
      <w:r>
        <w:rPr/>
        <w:t xml:space="preserve">Enfrentados a una obra de arte nueva, es posible que se sientan excluidos de algo de lo que se creían parte y experimenten una sensación de frustración o privación. Fue, otra vez, un pintor quien lo expresó con más claridad. Cuando en 1908 Georges Braque vio por primera vez </w:t>
      </w:r>
      <w:r>
        <w:rPr>
          <w:i/>
        </w:rPr>
        <w:t>Las señoritas de Avignon</w:t>
      </w:r>
      <w:r>
        <w:rPr/>
        <w:t>, dijo: “Es como si tuviéramos que cambiar nuestra dieta habitual por una de estopa y parafina”. Lo importante aquí es “nuestra dieta habitual”. No tendría ningún sentido decirle a alguien: “Si no te gusta la pintura moderna, ¿para qué preocuparte? Olvídala”. Para muchos, un giro incomprensible en el arte, una novedad que realmente desconcierta o perturba, es un cambio drástico, o mejor, una especie de reducción drástica en la ración diaria de la que han pasado a depender, como sucede durante una marcha forzada, o en prisión. Y mientras haya gente que reacciona así frente al arte, no tiene demasiado sentido insistir en que también existe cierta clase de snobs que simulan otro tipo de reacción para ocultar su indiferencia real.</w:t>
      </w:r>
    </w:p>
    <w:p>
      <w:pPr>
        <w:pStyle w:val="Normal"/>
        <w:jc w:val="both"/>
        <w:rPr/>
      </w:pPr>
      <w:r>
        <w:rPr/>
        <w:tab/>
        <w:t xml:space="preserve">Sé que son muchos los que experimentan una preocupación genuina frente a los cambios que parecen afectar el valor del arte y, por lo tanto, lo que llamo “la incomodidad del público” adquiere cierta dignidad. Hay un sentimiento de pérdida, de exilio repentino, de algo que se nos niega a sabiendas; la sensación, a veces, de que la cultura o la experiencia que hemos acumulado se devalúa sin remedio, librándonos a un estado de desposesión espiritual, una experiencia que puede golpear al artista con más dureza que al </w:t>
      </w:r>
      <w:r>
        <w:rPr>
          <w:i/>
        </w:rPr>
        <w:t>amateur</w:t>
      </w:r>
      <w:r>
        <w:rPr/>
        <w:t>. Esta sensación de pérdida o confusión se describe muy a menudo como un simple fracaso en la apreciación estética o una incapacidad para percibir los valores positivos de una experiencia novedosa. Suponemos que, tarde o temprano, quienes han pasado por esa experiencia –si tienen la capacidad– comprenderán o se acostumbrarán. Pero no hay dignidad ni contenido positivo en su resistencia frente a lo nuevo.</w:t>
      </w:r>
    </w:p>
    <w:p>
      <w:pPr>
        <w:pStyle w:val="Normal"/>
        <w:jc w:val="both"/>
        <w:rPr/>
      </w:pPr>
      <w:r>
        <w:rPr/>
        <w:tab/>
        <w:t xml:space="preserve">Supongamos, en cambio, que esta resistencia consiste en una dificultad para alcanzar la capacidad de sacrificio de otros o la velocidad con la que otros se sobreponen al sacrificio. Permítanme que intente explicar qué entiendo por “sacrificio” frente a una obra de arte original. Pienso nuevamente en </w:t>
      </w:r>
      <w:r>
        <w:rPr>
          <w:i/>
        </w:rPr>
        <w:t>La alegría de vivir</w:t>
      </w:r>
      <w:r>
        <w:rPr/>
        <w:t xml:space="preserve"> de Matisse, la obra que tanto indignó a sus colegas y críticos. En ella, Matisse alteró ciertos supuestos habituales. Hasta entonces, el espectador daba por sentado, por ejemplo, que una pintura figurativa lo autorizaba a observar las figuras allí dispuestas, a concentrarse alternativamente en cada una de ellas, a su voluntad. Las figuras pintadas, “imanes para el ojo”, según la frase de Vasari, le ofrecían suficiente densidad como para sostener la mirada prolongada. Así, alentado por toda su experiencia estética, el espectador se sentía autorizado a alguna clase de recompensa placentera si se concentraba en las figuras pintadas, sobre todo si se trataba de alegres figuras femeninas y estaban desnudas. Pero si en esta obra las figuras se observan por separado, hay una curiosa falta de recompensa. Hay algo de lo que la obra nos priva: a las figuras les falta coherencia o articulación estructural. Sus contornos están delineados sin consideración a la presencia o la función de los huesos, y algunas figuras están separadas del resto por un trazo aislante, oscuro y denso, esas líneas “tan gruesas como un pulgar” de las que se quejaba Signac.</w:t>
      </w:r>
    </w:p>
    <w:p>
      <w:pPr>
        <w:pStyle w:val="Normal"/>
        <w:jc w:val="both"/>
        <w:rPr/>
      </w:pPr>
      <w:r>
        <w:rPr/>
        <w:tab/>
        <w:t>En otros tiempos, nuestra primera reacción hubiese sido decir: “No sabe dibujar”. Pero contamos con los estudios preliminares del artista para cada figura individual del cuadro, una serie de espléndidos dibujos que revelan a Matisse como uno de los más eximios dibujantes de la historia del arte. Después de tantos bocetos, sin embargo, llega en la pintura concluida a un tipo de dibujo en el que parece haberse mortificado o sacrificado deliberadamente la habilidad. Los contornos gruesos que asedian a las ninfas impiden cualquier materialización de volumen o densidad. Parecen drenar la energía fuera del núcleo de la figura e irradiarla hacia el espacio que las rodea. O quizá es nuestra visión la que se ve forzada a desviarse, de manera tal que no bien reconocemos una figura, nos vemos obligados a abandonarla para adecuarnos a un sistema rítmico, expansivo. Como si miráramos caer una piedra en el agua: el ojo sigue los círculos que se expanden, y es necesario un esfuerzo de voluntad deliberado, casi perverso, para mantener la vista fija en el punto del primer impacto, quizás porque es muy poco gratificante. Tal vez Matisse trataba de hacer que esas figuras desaparecieran de nuestra visión como la piedra tragada por el agua, forzándonos a reconocer un sistema diferente.</w:t>
      </w:r>
    </w:p>
    <w:p>
      <w:pPr>
        <w:pStyle w:val="Normal"/>
        <w:jc w:val="both"/>
        <w:rPr/>
      </w:pPr>
      <w:r>
        <w:rPr/>
        <w:tab/>
        <w:t>Pero la analogía natural más ajustada a este tipo de dibujo no es la escena o el escenario en el que se despliegan formas sólidas; sería más apropiado compararlo con el sistema circulatorio de una ciudad o el de la sangre, en el que una detención en cualquier punto lleva a una interrupción patológica, como un coágulo de sangre o un embotellamiento. Creo que Matisse debe haber pensado que el “buen dibujo” en el sentido tradicional –es decir, la línea y el tono que diseñan la forma sólida de un personaje específico con una localización concreta en el espacio– habría llevado a atrapar y detener el ojo, a estabilizarlo en una concentración de densidad, y a atraer por lo tanto la atención hacia los cuerpos mismos, un tipo de visión que no era precisamente la que Matisse quería promover con sus pinturas.</w:t>
      </w:r>
    </w:p>
    <w:p>
      <w:pPr>
        <w:pStyle w:val="Normal"/>
        <w:jc w:val="both"/>
        <w:rPr/>
      </w:pPr>
      <w:r>
        <w:rPr/>
        <w:tab/>
        <w:t>Afortunadamente, no estábamos en el jurado encargado de aceptar la obra en 1906. Sin duda, no habríamos estado preparados para deshacernos de los hábitos visuales adquiridos en la contemplación de auténticas obras maestras y arrojarlos por la borda, de un día para el otro, por una pintura. Como gran parte de la pintura de este siglo se ha inspirado en Matisse, este tipo de análisis es habitual hoy en día. Las formas de color que fluyen libremente en la obra de Kandinsky y Miró, y en toda la pintura que desde entonces representa la realidad o la experiencia en forma de flujo, descienden o deben su libertad a las licencias de esta obra.</w:t>
      </w:r>
    </w:p>
    <w:p>
      <w:pPr>
        <w:pStyle w:val="Normal"/>
        <w:jc w:val="both"/>
        <w:rPr/>
      </w:pPr>
      <w:r>
        <w:rPr/>
        <w:tab/>
        <w:t xml:space="preserve">En 1906, no había modo de preverlo. Y nos vemos tentados de sospechar que parte del valor de una pintura como ésta se acrecienta en retrospectiva, a medida que su potencial se actualiza poco a poco en la obra de otros artistas. Cuando Matisse pintó esta obra, Degas, diez años mayor, pintaba todavía. Aún era posible dibujar con precisión. No sorprende que pocos estuvieran dispuestos a seguir a Matisse en el tipo de sacrificio que su línea ondulante parecía implicar. El primero en celebrar la innovación no fue un colega suyo sino un </w:t>
      </w:r>
      <w:r>
        <w:rPr>
          <w:i/>
        </w:rPr>
        <w:t>amateur</w:t>
      </w:r>
      <w:r>
        <w:rPr/>
        <w:t>, Leo Stein, el hermano de Gertrude, a quien al principio, como al resto, la obra no le gustó, pero que volvió a ella una y otra vez, anunció algunas semanas más tarde que era una gran obra y se decidió a comprarla. Evidentemente se había convencido de que el sacrificio implícito valía la pena, en vista de una experiencia novedosa y positiva, inalcanzable de otra manera.</w:t>
      </w:r>
    </w:p>
    <w:p>
      <w:pPr>
        <w:pStyle w:val="Normal"/>
        <w:jc w:val="both"/>
        <w:rPr/>
      </w:pPr>
      <w:r>
        <w:rPr/>
        <w:tab/>
        <w:t>Si no me equivoco, el primer crítico que pensó en un nuevo estilo del arte en términos de sacrificio fue Baudelaire. En su ensayo sobre Ingres, habla de un “adelgazamiento de las facultades espirituales” que Ingres se impone para alcanzar un ideal clásico, reposado, rafaelesca a su juicio. A Baudelaire no le gusta Ingres; piensa que ha erradicado de su obra la imaginación y el movimiento. Pero sostiene:“Conozco a Ingres lo suficientemente bien como para creer que se trata en su caso de una inmolación heroica, un sacrificio en el altar de aquellas facultades que genuinamente considera más nobles e importantes”. Y luego, mediante un salto notable, Baudelaire vincula a Ingres con Courbet, que tampoco es santo de su devoción. Llama a Courbet “un trabajador pujante, un hombre temerario de voluntad inquebrantable, que alcanzó resultados más atractivos para muchos que los de los grandes maestros de la tradición rafaelesca, en virtud, sin duda, de su solidez absoluta y su descarada falta de delicadeza”. Encuentra en Courbet, sin embargo, el mismo temperamento de Ingres: también él aniquiló sus facultades y silenció su imaginación. “Pero la diferencia”, señala, “es que el sacrificio heroico de Ingres, en aras de la idea y la tradición de la Belleza Rafaelesca, se ofrece en Courbet en nombre de una naturaleza externa, absoluta e inmediata. La batalla contra la imaginación se acomete en cada caso por motivos diferentes; aunque opuestas, ambas formas de fanatismo los conducen a la misma inmolación”.</w:t>
      </w:r>
    </w:p>
    <w:p>
      <w:pPr>
        <w:pStyle w:val="Normal"/>
        <w:jc w:val="both"/>
        <w:rPr/>
      </w:pPr>
      <w:r>
        <w:rPr/>
        <w:tab/>
        <w:t>Baudelaire rechaza a Courbet. ¿Debemos concluir que su sensibilidad es inasimilable a la del pintor? Difícilmente; Baudelaire era, en todo caso, un espíritu más sutil, más sensible, más maduro que Courbet. Tampoco pienso que Baudelaire, como hombre de letras, pueda ser acusado de ser característicamente insensible a los valores visuales o plásticos. Su rechazo de Courbet significa sencillamente que, en obediencia a sus propios ideales, no estaba preparado para los sacrificios de Courbet. El mismo Courbet, como todo buen artista, sólo perseguía sus propias metas positivas; los valores desechados (la fantasía, la “belleza ideal”, por ejemplo) ya habían perdido, a su juicio, su bondad, y por lo tanto no entrañaban pérdida. Sí, en cambio, para Baudelaire, que creía quizás que la fantasía y la belleza ideal aún no se habían agotado. Pienso que de eso se trata, cuando decimos que alguien se siente “expulsado” por una obra de arte moderno. Puede que, por estar fuertemente ligado a ciertos valores, no esté dispuesto a profesar un culto extraño en el que estos mismos valores se desprecian.</w:t>
      </w:r>
    </w:p>
    <w:p>
      <w:pPr>
        <w:pStyle w:val="Normal"/>
        <w:jc w:val="both"/>
        <w:rPr/>
      </w:pPr>
      <w:r>
        <w:rPr/>
        <w:tab/>
        <w:t>En eso consiste nuestra incomodidad, la mayoría de las veces. El arte contemporáneo nos invita constantemente a celebrar la destrucción de valores que todavía apreciamos, aunque la causa positiva en nombre de la cual se sacrifican rara vez se hace evidente. Los sacrificios, por lo tanto, se nos presentan como actos de demolición o desmantelamiento inmotivados, así como a Baudelaire la obra de Courbet le parecía apenas un gesto revolucionario por el gesto mismo.</w:t>
      </w:r>
    </w:p>
    <w:p>
      <w:pPr>
        <w:pStyle w:val="Normal"/>
        <w:jc w:val="both"/>
        <w:rPr>
          <w:rFonts w:eastAsia="Verdana" w:cs="Verdana"/>
        </w:rPr>
      </w:pPr>
      <w:r>
        <w:rPr>
          <w:rFonts w:eastAsia="Verdana" w:cs="Verdana"/>
        </w:rPr>
        <w:t xml:space="preserve"> </w:t>
      </w:r>
    </w:p>
    <w:p>
      <w:pPr>
        <w:pStyle w:val="Normal"/>
        <w:jc w:val="both"/>
        <w:rPr/>
      </w:pPr>
      <w:r>
        <w:rPr/>
        <w:tab/>
        <w:t>Permítanme traer un ejemplo más próximo y más ligado a mi propia experiencia. A principios de 1958, un joven pintor llamado Jasper Johns presentó su primera muestra individual en Nueva York. Las obras que exhibió –el resultado de muchos años de trabajo– eran desconcertantes. Pintadas cuidadosamente al óleo o al encausto, eran variaciones sobre cuatro temas principales:</w:t>
      </w:r>
    </w:p>
    <w:p>
      <w:pPr>
        <w:pStyle w:val="Normal"/>
        <w:jc w:val="both"/>
        <w:rPr/>
      </w:pPr>
      <w:r>
        <w:rPr/>
        <w:t>Números: ordenados en forma regular, una hilera debajo de otra hasta cubrir toda la tela, en color o en blanco sobre blanco.</w:t>
      </w:r>
    </w:p>
    <w:p>
      <w:pPr>
        <w:pStyle w:val="Normal"/>
        <w:jc w:val="both"/>
        <w:rPr/>
      </w:pPr>
      <w:r>
        <w:rPr/>
        <w:t>Letras: dispuestas de la misma manera.</w:t>
      </w:r>
    </w:p>
    <w:p>
      <w:pPr>
        <w:pStyle w:val="Normal"/>
        <w:jc w:val="both"/>
        <w:rPr/>
      </w:pPr>
      <w:r>
        <w:rPr/>
        <w:t>La bandera norteamericana: no su imagen heroica o flameante, sino una bandera tiesa y rígida, su puro diseño.</w:t>
      </w:r>
    </w:p>
    <w:p>
      <w:pPr>
        <w:pStyle w:val="Normal"/>
        <w:jc w:val="both"/>
        <w:rPr/>
      </w:pPr>
      <w:r>
        <w:rPr/>
        <w:t>Por último, blancos de tiro, algunos tricolores, otros blancos o verdes, a veces acompañados de pequeñas cajas dispuestas en el extremo superior, en las que el artista había colocado moldes de yeso de partes anatómicas, claramente humanas.</w:t>
      </w:r>
    </w:p>
    <w:p>
      <w:pPr>
        <w:pStyle w:val="Normal"/>
        <w:jc w:val="both"/>
        <w:rPr/>
      </w:pPr>
      <w:r>
        <w:rPr/>
        <w:tab/>
        <w:t xml:space="preserve">Algunos otros motivos aparecían una sola vez. En una de las obras, una percha de alambre colgaba del pomo de una puerta, proyectada desde un fondo gris moteado. En otra, titulada </w:t>
      </w:r>
      <w:r>
        <w:rPr>
          <w:i/>
        </w:rPr>
        <w:t>Canvas</w:t>
      </w:r>
      <w:r>
        <w:rPr/>
        <w:t xml:space="preserve"> (Tela), la tela incluía otra más pequeña, adosada por su frente, cara con cara, a la tela mayor. A una, titulada </w:t>
      </w:r>
      <w:r>
        <w:rPr>
          <w:i/>
        </w:rPr>
        <w:t>Drawer</w:t>
      </w:r>
      <w:r>
        <w:rPr/>
        <w:t xml:space="preserve"> (Cajón), se le había insertado el panel frontal de un cajón de madera con dos pomos protuberantes, en la parte inferior, todo pintado de gris.</w:t>
      </w:r>
    </w:p>
    <w:p>
      <w:pPr>
        <w:pStyle w:val="Normal"/>
        <w:jc w:val="both"/>
        <w:rPr/>
      </w:pPr>
      <w:r>
        <w:rPr/>
        <w:tab/>
        <w:t>¿Cuál era la reacción del espectador? Quienes se sentían obligados a dar una opinión, intentaban encuadrar estas nuevas obras en algún esquema histórico. Algunos se desentendían: “Más Dadá, nada que no hayamos visto antes. Después del expresionismo, el sinsentido y el antiarte, como en los años veinte”. Un hostil crítico neoyorquino vio la muestra como parte de un lamentable retroceso, un paso más en el sistemático vaciamiento de contenido del arte moderno. “No gritemos ‘fraude’ antes de tiempo”, escribió un crítico francés. Obedecía apenas a la cautela recomendada por experiencias anteriores, pero lo cierto es que se sentía estafado.</w:t>
      </w:r>
    </w:p>
    <w:p>
      <w:pPr>
        <w:pStyle w:val="Normal"/>
        <w:jc w:val="both"/>
        <w:rPr/>
      </w:pPr>
      <w:r>
        <w:rPr/>
        <w:tab/>
        <w:t>Muchos espectadores inteligentes de Nueva York, en cambio, respondieron con gran entusiasmo, aunque sin poder explicar su fascinación. Un director de museo sugirió que si la obra le gustaba tanto, quizá fuese por el alivio que traía respecto del expresionismo abstracto, ominipresente durante los años anteriores. Pero las explicaciones por la negativa siempre resultan insuficientes. Para algunos, el artista había elegido temas comunes porque quería desautomatizar nuestro hábito de pasar por alto las cosas simples de la vida y así volverlas visibles por primera vez. Para otros, el atractivo de estas pinturas residía en el manejo exquisito de los materiales: el artista había elegido deliberadamente temas comunes para volverlos invisibles, es decir, para que la atención se concentrara exclusivamente en la superficie sensible. Pero estas interpretaciones fracasaban por dos motivos. En primer lugar, no había acuerdo respecto de que las obras estuvieran bien pintadas. (Un crítico neoyorquino de compulsiva originalidad dijo que los temas eran buenos, pero la técnica, pobre.) En segundo lugar, si lo que Johns buscaba era volver invisibles sus temas banalizándolos, entonces sin duda había fracasado, como una joven que cree que pasará inadvertida en su primer baile si se viste con jeans. De haber buscado la reticencia del tema, la pintura abstracta hubiese sido una mejor opción, dado que allí el contenido, como todos sabemos, no cuenta. Sin embargo, los temas de estas obras novedosas eran abrumadoramente llamativos, aunque más no fuera por el contexto en que aparecían. Colgada en un cuartel general, una bandera de Jasper Johns podría haber logrado invisibilidad; colocado en un campo de tiro, un blanco podría haber pasado inadvertido; pero reconstruidos cuidadosamente para ser apreciados de cerca en una galería de arte, daban precisamente en el clavo.</w:t>
      </w:r>
    </w:p>
    <w:p>
      <w:pPr>
        <w:pStyle w:val="Normal"/>
        <w:jc w:val="both"/>
        <w:rPr/>
      </w:pPr>
      <w:r>
        <w:rPr/>
        <w:tab/>
        <w:t>Pocos, al parecer, supieron cómo responder en este primer encuentro con la obra de Johns; algunos celebrados críticos vanguardistas, a su turno, le aplicaron sus cánones de vanguardia ya legitimados, que de pronto resultaron viejos y desechables.</w:t>
      </w:r>
    </w:p>
    <w:p>
      <w:pPr>
        <w:pStyle w:val="Normal"/>
        <w:jc w:val="both"/>
        <w:rPr/>
      </w:pPr>
      <w:r>
        <w:rPr/>
        <w:t>Mi primera reacción fue normal. La muestra no me gustó y de buena gana la habría considerado aburrida. Pero sentí que me deprimía, sin saber muy bien por qué. Pronto empecé a reconocer en mí los síntomas clásicos de la reacción del no iniciado. Estaba enojado con el artista, como si me hubiese invitado a una cena para ofrecerme un plato incomible –estopa y parafina, digamos. Estaba irritado con algunos amigos por simular que les había gustado, pero a la vez me incomodaba la sospecha de que efectivamente les hubiese gustado, y por lo tanto estaba realmente furioso conmigo mismo por ser tan torpe, y con la situación toda, porque me ponía en evidencia.</w:t>
      </w:r>
    </w:p>
    <w:p>
      <w:pPr>
        <w:pStyle w:val="Normal"/>
        <w:jc w:val="both"/>
        <w:rPr/>
      </w:pPr>
      <w:r>
        <w:rPr/>
        <w:tab/>
        <w:t xml:space="preserve">Mientras tanto, el recuerdo de las obras perduraba en mí, actuaba en mí y me deprimía cada vez más. Me causaba una clara sensación de pérdida o privación amenazantes. Sobre todo el de una de ellas, una tela bastante grande llamada </w:t>
      </w:r>
      <w:r>
        <w:rPr>
          <w:i/>
        </w:rPr>
        <w:t>Target with Four Faces</w:t>
      </w:r>
      <w:r>
        <w:rPr/>
        <w:t xml:space="preserve"> (Blanco de tiro con cuatro caras), en la que había un blanco tricolor (rojo, amarillo y azul), por encima del cual, encerrados en una caja de madera con tapa abisagrada, se habían dispuesto cuatro moldes realistas de un rostro o, mejor dicho, de la parte inferior de un rostro, porque la parte superior, incluidos los ojos, se había seccionado. Para ser una obra de arte, la pintura era extrañamente rígida, y recordaba la objeción de Baudelaire a Ingres: “Ya no hay imaginación y, por lo tanto, ya no hay movimiento”. ¿Qué sentido podía tener? Pensé en el rostro humano desacralizado, brutalmente cosificado, no con alguna intención aceptable de protesta social, sino en forma gratuita, arbitraria. En algún momento, deseé que la obra, como si se tratara de cabezas ensartadas en picas o dispuestas como trofeos, me inspirara la repugnancia del sacrificio humano. Pensé que así el conjunto me resultaría hipnótico y repelente, como un símbolo primitivo de poder. Pero cuando volví a mirar la obra, esa fantasía desapareció. Los rostros –idénticos los cuatro– se reunían allí sin ningún alarde. Aunque estaban seccionados, cortados a la altura de los ojos, no había asomo alguno de crueldad, sino la mera intención de que entraran en las cajas, acomodados en el estante superior como si fueran mercancías. Pero, ¿había allí motivo suficiente para deprimirse? Si la obra no me gustaba, ¿por qué no ignorarla?</w:t>
      </w:r>
    </w:p>
    <w:p>
      <w:pPr>
        <w:pStyle w:val="Normal"/>
        <w:jc w:val="both"/>
        <w:rPr/>
      </w:pPr>
      <w:r>
        <w:rPr/>
        <w:tab/>
        <w:t>La cuestión no era tan sencilla. Lo que en verdad me deprimía era el efecto que estas pinturas podían tener en el resto del arte. Me parecía que las obras de De Kooning y Kline caían de pronto en una misma bolsa con las de Rembrandt y Giotto. Todos se convertían de pronto en pintores ilusionistas. Después de todo, cuando Franz Kline pinta franjas de pintura negra, la pintura se transfigura. Aunque ignoremos qué representa, hay allí al menos la huella de una energía, o una parte de un objeto que se mueve en el espacio en blanco o hacia él. La tela y la pintura representan algo más. El pigmento es todavía el medio a través del cual algo visto, pensado o sentido –algo diferente del pigmento mismo– se hace visible. Pero en este cuadro de Jasper Johns la ilusión parecía llegar a su fin. No más manipulación de la pintura como medio de transformación. Si Johns quiere representar un objeto tridimensional, recurre a un molde de yeso y construye una caja que lo contenga. En la tela, en cambio, sólo pinta lo que es plano: números, letras, blancos de tiro, una bandera. De otro modo, al parecer, todo se reduciría a un engaño, un juego infantil (“hagamos de cuenta que...”). Así, lo plano es plano y lo sólido, tridimensional: así son los hechos, sean o no arte. Ya no hay metamorfosis, ni magia del medio. Me pareció que allí se decretaba la muerte de la pintura, una detención brusca, el fin del camino.</w:t>
      </w:r>
    </w:p>
    <w:p>
      <w:pPr>
        <w:pStyle w:val="Normal"/>
        <w:jc w:val="both"/>
        <w:rPr/>
      </w:pPr>
      <w:r>
        <w:rPr/>
        <w:t>No soy pintor, pero me interesó la reacción de dos famosos pintores abstractos neoyorquinos frente a la obra de Jasper Johns. “Si eso es pintar, renuncio”, dijo uno de ellos. “Yo sigo embarcado en el sueño”, dijo el otro, con resignación. También él creyó que el sueño ancestral de lo que la pintura fue, o podría ser, había sido caprichosamente sacrificado, por un joven quizás demasiado audaz o irreverente para empezar a soñarlo. Como Baudelaire frente a Courbet, pensó que Johns había matado la imaginación.</w:t>
      </w:r>
    </w:p>
    <w:p>
      <w:pPr>
        <w:pStyle w:val="Normal"/>
        <w:jc w:val="both"/>
        <w:rPr/>
      </w:pPr>
      <w:r>
        <w:rPr/>
      </w:r>
    </w:p>
    <w:p>
      <w:pPr>
        <w:pStyle w:val="Normal"/>
        <w:jc w:val="both"/>
        <w:rPr/>
      </w:pPr>
      <w:r>
        <w:rPr/>
        <w:tab/>
        <w:t>Las pinturas, mientras tanto, me habían dejado pensando y me invitaban a volver a ellas una y otra vez. Poco a poco algo se hizo patente, una soledad tan intensa como nunca antes había visto en pinturas de mera desolación. En Blanco de tiro con cuatro caras, advertí una extraña inversión de valores. Con una crueldad o una indiferencia despreocupada, lo orgánico y lo inorgánico se equiparaban. La cara seccionada, cegada, multiplicada, se repite allí cuatro veces por sobre la mirada impersonal del centro de un blanco de tiro. Un centro y unos rostros ciegos, pero yuxtapuestos como por costumbre o accidente, sin ningún propósito expresivo. Como si los valores que podrían volver al rostro más preciado y elocuente hubieran dejado de existir; como si quienes podrían sostener o imponer valores semejantes, sencillamente hubiesen desaparecido.</w:t>
      </w:r>
    </w:p>
    <w:p>
      <w:pPr>
        <w:pStyle w:val="Normal"/>
        <w:jc w:val="both"/>
        <w:rPr/>
      </w:pPr>
      <w:r>
        <w:rPr/>
        <w:tab/>
        <w:t>Luego, otra inversión. Empecé a pensar qué era un blanco de tiro en realidad y llegué a la conclusión de que el blanco sólo puede existir como un punto en el espacio, “allí”, a la distancia. El blanco de Jasper Johns, sin embargo, siempre está “aquí mismo”, ocupa todo el campo de la visión. Ha perdido su “lejanía” característica. Después, me pregunté por el rostro humano y llegué a la conclusión opuesta. Un rostro carece de sentido a menos que esté “aquí”. De lejos, es posible ver un cuerpo, una cabeza, incluso un perfil. Pero no bien se descubre que algo es un rostro, deja de ser un objeto para convertirse en uno de los polos dentro de una situación de conciencia recíproca. Cobra una “cercanía” absoluta, como nuestro propio rostro. No hay duda entonces de que en esta pintura de Johns se produce una extraña inversión: mientras que al blanco de tiro, destinado a existir a la distancia, se le otorga toda la cercanía disponible, a los rostros se los destina al estante.</w:t>
      </w:r>
    </w:p>
    <w:p>
      <w:pPr>
        <w:pStyle w:val="Normal"/>
        <w:jc w:val="both"/>
        <w:rPr/>
      </w:pPr>
      <w:r>
        <w:rPr/>
        <w:tab/>
        <w:t>Pensé, una vez más, que la equiparación de esas categorías –indicadores subjetivos del espacio– suponía un punto de vista totalmente deshumanizado. Como si la conciencia subjetiva, la única capaz de dar significado al “aquí” y al “allí”, hubiera dejado de existir.</w:t>
      </w:r>
    </w:p>
    <w:p>
      <w:pPr>
        <w:pStyle w:val="Normal"/>
        <w:jc w:val="both"/>
        <w:rPr/>
      </w:pPr>
      <w:r>
        <w:rPr/>
        <w:tab/>
        <w:t>Entendí enseguida que todas las pinturas de Jasper Johns transmitían una sensación de espera desolada. La tela que mira a la pared espera que se la dé vuelta; el cajón, que se lo abra. La bandera rígida, ¿espera ser izada o reconocida? Los blancos, por supuesto, esperan el disparo. En una de las obras, Johns incluyó una persiana baja que, como cualquier persiana del mundo, espera ser levantada. La percha vacía espera recibir alguna prenda. Las letras, expuestas en forma ordenada, esperan formar una palabra, y los números, dispuestos como en una máquina de sumar, esperan que se los compute. Incluso las figuras de yeso parecen objetos archivados temporariamente con algún propósito. Sin embargo, mientras miramos estos objetos, tenemos la certeza absoluta de que se les ha pasado la hora, nada ocurrirá, nadie levantará la persiana ni sumará los números ni colgará ropa en la percha.</w:t>
      </w:r>
    </w:p>
    <w:p>
      <w:pPr>
        <w:pStyle w:val="Normal"/>
        <w:jc w:val="both"/>
        <w:rPr/>
      </w:pPr>
      <w:r>
        <w:rPr/>
        <w:tab/>
        <w:t>En las obras de Jasper Johns no sólo hay una elisión de lo humano como tema –al igual que en gran parte del arte abstracto–, sino la insinuación de una ausencia, es más (y esto es lo que las hace tan conmovedoras), de una ausencia humana en un entorno creado por el hombre. Finalmente, estas obras me producían la misma sensación que me dejaría una ciudad muerta, pero una ciudad muerta terriblemente familiar. Todo lo que queda son objetos: signos creados por el hombre que, en ausencia de él, se han convertido en objetos. Johns se anticipó a ese abandono.</w:t>
      </w:r>
    </w:p>
    <w:p>
      <w:pPr>
        <w:pStyle w:val="Normal"/>
        <w:jc w:val="both"/>
        <w:rPr/>
      </w:pPr>
      <w:r>
        <w:rPr/>
        <w:tab/>
        <w:t>Esto es parte de lo que pensé mientras observaba las pinturas de Johns. Ahora me enfrento a una cantidad de preguntas, y a cierta angustia.</w:t>
      </w:r>
    </w:p>
    <w:p>
      <w:pPr>
        <w:pStyle w:val="Normal"/>
        <w:jc w:val="both"/>
        <w:rPr/>
      </w:pPr>
      <w:r>
        <w:rPr/>
        <w:tab/>
        <w:t>Lo que he dicho, ¿surge de las obras o es una sobreinterpretación? ¿Acuerda con las intenciones del artista? ¿Refleja la experiencia de otros y por lo tanto garantiza que mis impresiones tienen fundamento? No lo sé. Entiendo que estas pinturas no necesariamente parecen obras de arte, cosa que, se sabe, ha resuelto en el pasado problemas mucho más difíciles que éste. Ni siquiera sé si son arte en realidad, si son extraordinarias, buenas o si se cotizarán en el mercado. Al mismo tiempo, toda la experiencia que he adquirido en relación con la pintura, sea cual fuere, puede resultar un obstáculo o una ayuda y, por lo tanto, estimar el valor estético de un cajón adosado a una tela, por ejemplo, es todo un desafío para mí. Pero nada de lo que he visto en mi vida puede enseñarme cómo hacerlo. Estoy solo en esto, y depende exclusivamente de mí poder valorar lo que veo sin recurrir a las convenciones al uso. El valor que le otorgue a estas pinturas pone a prueba mi coraje personal. Queda en mis manos descubrir si estoy preparado para soportar el choque con una experiencia nueva. ¿El exceso de análisis es una coartada? ¿Me dejo llevar por lo que he oído? Los sentidos que veo en esta obra e intento formular, ¿son elaboraciones para demostrar algo sobre mí o son de por sí una experiencia auténtica?</w:t>
      </w:r>
    </w:p>
    <w:p>
      <w:pPr>
        <w:pStyle w:val="Normal"/>
        <w:jc w:val="both"/>
        <w:rPr/>
      </w:pPr>
      <w:r>
        <w:rPr/>
        <w:tab/>
        <w:t>Preguntas que no tienen fin, para las que no hay respuestas disponibles en ninguna parte. Es la clase de autoanálisis al que puede llevarnos una imagen novedosa, y por eso, ante todo, la obra me inspira gratitud. Me ha sumido en un estado de incertidumbre angustiosa que alcanza al cuadro, a la pintura en general y a mí mismo, pero sospecho que está bien que sea así. De hecho, desconfío de quienes, enfrentados al arte nuevo, suelen saber qué es una gran obra de arte y qué sobrevivirá al paso del tiempo.</w:t>
      </w:r>
    </w:p>
    <w:p>
      <w:pPr>
        <w:pStyle w:val="Normal"/>
        <w:jc w:val="both"/>
        <w:rPr/>
      </w:pPr>
      <w:r>
        <w:rPr/>
      </w:r>
    </w:p>
    <w:p>
      <w:pPr>
        <w:pStyle w:val="Normal"/>
        <w:jc w:val="both"/>
        <w:rPr/>
      </w:pPr>
      <w:r>
        <w:rPr/>
        <w:tab/>
        <w:t>El arte moderno se proyecta sin cesar hacia una zona nebulosa en donde no existen valores establecidos. Nace siempre de la angustia, al menos desde Cézanne. Y fue Picasso quien dijo que lo que más importa en Cézanne no son sus pinturas sino su angustia. Creo que una de las funciones del arte moderno es transmitir esa angustia al espectador, para que el encuentro con la obra –al menos mientras su novedad perdura– lo enfrente a un verdadero dilema existencial. Como el Dios de Kierkegaard, las obras nos importunan con su absurdo y su agresividad, del modo en que Jasper Johns me perturbó años atrás. Exigen una decisión en la que descubrimos algo de nuestra propia naturaleza, una decisión que implica siempre, según la famosa expresión de Kierkegaard, un “salto de fe”. Como el Dios de Kierkegaard, que exige a Abraham un sacrificio que viola toda norma moral, la pintura resulta arbitraria, cruel, irracional, reclama nuestra fe y a la vez no promete ninguna recompensa futura. En otras palabras, está en la naturaleza del arte contemporáneo original presentarse como un serio riesgo. Y nosotros, el público –incluidos los artistas– deberíamos enorgullecernos de enfrentar este dilema, porque ninguna otra experiencia podrá parecernos tan real y verdadera; se supone que el arte, después de todo, es un espejo de la realidad.</w:t>
      </w:r>
    </w:p>
    <w:p>
      <w:pPr>
        <w:pStyle w:val="Normal"/>
        <w:jc w:val="both"/>
        <w:rPr/>
      </w:pPr>
      <w:r>
        <w:rPr/>
        <w:tab/>
        <w:t>Leyendo el capítulo 16 del Éxodo, que describe la caída del maná en el desierto, encontré un pasaje muy oportuno:</w:t>
      </w:r>
    </w:p>
    <w:p>
      <w:pPr>
        <w:pStyle w:val="Normal"/>
        <w:jc w:val="both"/>
        <w:rPr/>
      </w:pPr>
      <w:r>
        <w:rPr/>
      </w:r>
    </w:p>
    <w:p>
      <w:pPr>
        <w:pStyle w:val="Normal"/>
        <w:ind w:left="567" w:right="616" w:hanging="0"/>
        <w:jc w:val="both"/>
        <w:rPr>
          <w:sz w:val="16"/>
          <w:szCs w:val="16"/>
        </w:rPr>
      </w:pPr>
      <w:r>
        <w:rPr>
          <w:sz w:val="16"/>
          <w:szCs w:val="16"/>
        </w:rPr>
        <w:t>“</w:t>
      </w:r>
      <w:r>
        <w:rPr>
          <w:sz w:val="16"/>
          <w:szCs w:val="16"/>
        </w:rPr>
        <w:t>Y, por la mañana, en torno al campamento, había una capa de rocío. Al evaporarse el rocío, apareció sobre el suelo del desierto una cosa menuda, como granos, parecida a la escarcha. Cuando los israelitas vieron esto [...] no sabían lo que era. Moisés les dijo: ‘Éste es el pan que Yavé da para comer.Yavé manda que cada uno recoja cuanto necesite para comer [...]’. Así lo hizo el pueblo de Israel. Unos recogieron mucho y otros poco. Pero cuando lo midieron con el medio decalitro, ni los que recogieron mucho tenían más, ni los que recogieron poco tenían menos. [...] Algunos no lo obedecieron, sino que guardaron para el día siguiente. Pero se llenó de gusanos y se pudrió. [...] Los israelitas llamaron a esto maná. Era [...] de sabor a galleta de miel. Moisés dijo: ‘Guardad una medida de maná para que la vean vuestros descendientes, para que vean el alimento que os di de comer en el desierto’. [...] Aarón, pues, llevó el vaso conforme Moisés se lo había dicho, y lo depositó delante de las tablas de las Declaraciones divinas.”</w:t>
      </w:r>
    </w:p>
    <w:p>
      <w:pPr>
        <w:pStyle w:val="Normal"/>
        <w:ind w:left="567" w:right="616" w:hanging="0"/>
        <w:jc w:val="both"/>
        <w:rPr>
          <w:rFonts w:eastAsia="Verdana" w:cs="Verdana"/>
          <w:sz w:val="16"/>
          <w:szCs w:val="16"/>
        </w:rPr>
      </w:pPr>
      <w:r>
        <w:rPr>
          <w:rFonts w:eastAsia="Verdana" w:cs="Verdana"/>
          <w:sz w:val="16"/>
          <w:szCs w:val="16"/>
        </w:rPr>
        <w:t xml:space="preserve"> </w:t>
      </w:r>
    </w:p>
    <w:p>
      <w:pPr>
        <w:pStyle w:val="Normal"/>
        <w:jc w:val="both"/>
        <w:rPr/>
      </w:pPr>
      <w:r>
        <w:rPr/>
        <w:t>En este punto interrumpí la lectura y pensé que el arte contemporáneo se parecía mucho a ese maná; no sólo porque era una bendición, porque era un alimento en el desierto o porque nadie terminaba de entenderlo (“no sabían lo que era”).Tampoco porque una parte se destinó muy pronto al museo (“guarden una medida de maná para que la vean sus descendientes”) y ni siquiera por su sabor, que aún hoy sigue siendo un misterio, puesto que la frase aquí traducida como “galleta de miel” es en realidad una conjetura; la palabra hebrea no vuelve a aparecer en la literatura antigua y nadie sabe su verdadero significado. De ahí la leyenda de que el maná le sabía a cada hombre según su deseo; aunque llegara de afuera, el sabor del maná era creación de cada uno.</w:t>
      </w:r>
    </w:p>
    <w:p>
      <w:pPr>
        <w:pStyle w:val="Normal"/>
        <w:jc w:val="both"/>
        <w:rPr/>
      </w:pPr>
      <w:r>
        <w:rPr/>
        <w:tab/>
        <w:t>Lo que en verdad justifica para mí la analogía con el arte moderno es el siguiente mandamiento: recójanlo cada día, cada cual en la medida que necesite, y no lo acumulen como si se tratara de un valor asegurado o una inversión para el futuro; hagan más bien de la recolección diaria un acto de f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LONSO, Rodrigo. “Elogio de la </w:t>
      </w:r>
      <w:r>
        <w:rPr>
          <w:i/>
        </w:rPr>
        <w:t>low-tech</w:t>
      </w:r>
      <w:r>
        <w:rPr/>
        <w:t xml:space="preserve">” en </w:t>
      </w:r>
      <w:r>
        <w:rPr>
          <w:i/>
        </w:rPr>
        <w:t>Low Tech - Hi Fi</w:t>
      </w:r>
      <w:r>
        <w:rPr/>
        <w:t>. Buenos Aires: Fundación Jorge F Klemm, 2002.</w:t>
      </w:r>
      <w:r>
        <w:rPr>
          <w:rStyle w:val="FootnoteCharacters"/>
          <w:rStyle w:val="FootnoteAnchor"/>
        </w:rPr>
        <w:footnoteReference w:id="4"/>
      </w:r>
    </w:p>
    <w:p>
      <w:pPr>
        <w:pStyle w:val="Normal"/>
        <w:rPr/>
      </w:pPr>
      <w:r>
        <w:rPr/>
      </w:r>
    </w:p>
    <w:p>
      <w:pPr>
        <w:pStyle w:val="Normal"/>
        <w:jc w:val="both"/>
        <w:rPr/>
      </w:pPr>
      <w:r>
        <w:rPr/>
        <w:tab/>
        <w:t xml:space="preserve">Existe una paradoja implícita en la expresión </w:t>
      </w:r>
      <w:r>
        <w:rPr>
          <w:i/>
        </w:rPr>
        <w:t>low tech</w:t>
      </w:r>
      <w:r>
        <w:rPr/>
        <w:t xml:space="preserve">. Desde la modernidad, la tecnología se ha identificado con el progreso y el futuro, con los mayores y más amplios desarrollos técnicos, con el estadio más avanzado del conocimiento de la sociedad en la cual surge. Una tecnología “baja” casi ha perdido el derecho a llamarse tecnología. En la lógica de este pensamiento, la </w:t>
      </w:r>
      <w:r>
        <w:rPr>
          <w:i/>
        </w:rPr>
        <w:t>low tech</w:t>
      </w:r>
      <w:r>
        <w:rPr/>
        <w:t xml:space="preserve"> es prácticamente un residuo arqueológico, algo así como un desecho nuclear que sólo puede dejarse desintegrar.</w:t>
      </w:r>
    </w:p>
    <w:p>
      <w:pPr>
        <w:pStyle w:val="Normal"/>
        <w:jc w:val="both"/>
        <w:rPr/>
      </w:pPr>
      <w:r>
        <w:rPr/>
        <w:tab/>
        <w:t>¿Qué es lo que llama la atención de los artistas al internarse en la exploración de los sistemas de baja tecnología? ¿Acaso no consideran el riesgo a la desintegración, a la desarticulación de su discurso en el contexto de las realizaciones hiper-tecnológicas tan en boga, al desinterés que puede provocar un producto cuya base ya no goza de prestigio social?</w:t>
      </w:r>
    </w:p>
    <w:p>
      <w:pPr>
        <w:pStyle w:val="Normal"/>
        <w:jc w:val="both"/>
        <w:rPr/>
      </w:pPr>
      <w:r>
        <w:rPr/>
        <w:tab/>
        <w:t>La primacía de la tecnología no es, ciertamente, una condición innata de las sociedades. Por el contrario, su formulación es reciente y responde a un tipo muy específico de construcción social, aquella en la que el desarrollo tecnológico y científico pulsa al ritmo de la circulación económica de lo que Fredric Jameson ha denominado la tercera fase del capital, ligada no ya a los medios de producción sino a los de reproducción. El sobredimensionamiento técnico determina ese “sublime postmodernista o tecnológico” al que se refiere el autor, cuando declara: “la tecnología de la sociedad contemporánea no es hipnótica y fascinante por si misma, sino porque parece brindarnos una forma rápida y fácil de comprender en nuestras mentes e imaginaciones toda la red global descentralizada de la tercera epata del capital”</w:t>
      </w:r>
      <w:r>
        <w:rPr>
          <w:rStyle w:val="FootnoteCharacters"/>
          <w:rStyle w:val="FootnoteAnchor"/>
        </w:rPr>
        <w:footnoteReference w:id="5"/>
      </w:r>
      <w:r>
        <w:rPr/>
        <w:t>.</w:t>
      </w:r>
    </w:p>
    <w:p>
      <w:pPr>
        <w:pStyle w:val="Normal"/>
        <w:jc w:val="both"/>
        <w:rPr/>
      </w:pPr>
      <w:r>
        <w:rPr/>
        <w:tab/>
        <w:t xml:space="preserve">En este contexto, la adopción de la baja tecnología por parte de los artistas introduce un aspecto necesariamente político. Cualquier propuesta basada en ella, llevará implícita las tensiones entre el paradigma “occidental” forjado al calor de la expansión tecnológica y los modos alternativos de pensar la realidad. Ante todo, el recurso a la </w:t>
      </w:r>
      <w:r>
        <w:rPr>
          <w:i/>
        </w:rPr>
        <w:t>low tech</w:t>
      </w:r>
      <w:r>
        <w:rPr/>
        <w:t xml:space="preserve"> ejercita una distancia crítica, permitiendo miradas descentralizadas sobre el mundo que nos toca vivir.</w:t>
      </w:r>
    </w:p>
    <w:p>
      <w:pPr>
        <w:pStyle w:val="Normal"/>
        <w:jc w:val="both"/>
        <w:rPr/>
      </w:pPr>
      <w:r>
        <w:rPr/>
        <w:tab/>
        <w:t>Es una falacia pensar que sólo desde la posesión técnica se puede reflexionar sobre el impacto social y cultural del régimen tecnológico. Si se comprende la lógica interdependiente de todo el circuito, es fácil ver cómo las relaciones del arte con la tecnología se definen tanto desde el interior como desde el exterior de dicho circuito. En el camino hacia la reformulación del universo tecnológico desde un posicionamiento descentralizado, la vía menos interesante y definitivamente impracticable es, desde ya, asumir la deficiencia tecnológica como falta. El verdadero desafío es, por el contrario, ver cómo se puede mantener una postura discursiva propia en el terreno del arte y la tecnología desde una posición alternativa y una realidad ineludible: la del universo hiper-tecnologizado y tecnológico-dependiente de los discursos artísticos contemporáneos.</w:t>
      </w:r>
    </w:p>
    <w:p>
      <w:pPr>
        <w:pStyle w:val="Normal"/>
        <w:jc w:val="both"/>
        <w:rPr/>
      </w:pPr>
      <w:r>
        <w:rPr/>
        <w:tab/>
        <w:t xml:space="preserve">La opción conciente de la </w:t>
      </w:r>
      <w:r>
        <w:rPr>
          <w:i/>
        </w:rPr>
        <w:t>low tech</w:t>
      </w:r>
      <w:r>
        <w:rPr/>
        <w:t xml:space="preserve"> genera un cuestionamiento contundente a la superioridad política y estética que pretende fundarse en una supuesta superioridad técnica. Partiendo de tecnologías elementales o perimidas, las obras </w:t>
      </w:r>
      <w:r>
        <w:rPr>
          <w:i/>
        </w:rPr>
        <w:t>low tech</w:t>
      </w:r>
      <w:r>
        <w:rPr/>
        <w:t xml:space="preserve"> enfatizan el discurso estético, eludiendo la seducción y las fechas de caducidad del </w:t>
      </w:r>
      <w:r>
        <w:rPr>
          <w:i/>
        </w:rPr>
        <w:t>hardware</w:t>
      </w:r>
      <w:r>
        <w:rPr/>
        <w:t>, que han hecho de tantas obras en la historia del arte y la tecnología, simples intentos estéticos incapaces de sobrevivir al paso del tiempo.</w:t>
      </w:r>
    </w:p>
    <w:p>
      <w:pPr>
        <w:pStyle w:val="Normal"/>
        <w:jc w:val="both"/>
        <w:rPr/>
      </w:pPr>
      <w:r>
        <w:rPr/>
        <w:tab/>
        <w:t xml:space="preserve">La vertiente </w:t>
      </w:r>
      <w:r>
        <w:rPr>
          <w:i/>
        </w:rPr>
        <w:t>low tech</w:t>
      </w:r>
      <w:r>
        <w:rPr/>
        <w:t xml:space="preserve"> inaugura un camino promisorio al arte contemporáneo y particularmente al arte argentino. Permite trabajar desde los márgenes, que es una de las características más recurrentes del arte más provocador de todos los tiempos. Permite, por otra parte, desligarse de los condicionamientos técnicos a la hora de proyectar o producir las obras. Permite, finalmente, desmitificar los aparatos, los mecanismos, los soportes, las técnicas. Propicia un verdadero diálogo con la obra, y fundamentalmente, un compromiso renovado con el hacer.</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LONSO, Rodrigo- “Arte y tecnología en Argentina: los primeros años” </w:t>
      </w:r>
      <w:r>
        <w:rPr>
          <w:i/>
        </w:rPr>
        <w:t>Leonardo Electronic Almanac</w:t>
      </w:r>
      <w:r>
        <w:rPr/>
        <w:t>, 13:4, abril 2005.</w:t>
      </w:r>
    </w:p>
    <w:p>
      <w:pPr>
        <w:pStyle w:val="Normal"/>
        <w:rPr/>
      </w:pPr>
      <w:r>
        <w:rPr/>
      </w:r>
    </w:p>
    <w:p>
      <w:pPr>
        <w:pStyle w:val="Normal"/>
        <w:jc w:val="both"/>
        <w:rPr/>
      </w:pPr>
      <w:r>
        <w:rPr/>
        <w:tab/>
        <w:t xml:space="preserve">Las relaciones entre arte y tecnología poseen una extensa historia en el arte argentino. Los experimentos con luz y movimiento de los 1940s fueron los precedentes de las diferentes corrientes que se desarrollaron durante la década de 1960, que incluyen al arte cinético, el video arte y algunas incursiones en el cine expandido. Dispositivos mecánicos y electrónicos, luces, máquinas, nuevos materiales, proyecciones fotográficas y cinematográficas, sistemas de sonido, video y computadoras aparecieron con frecuencia en las obras y reflexiones de los jóvenes artistas, estimulados por un clima político favorable y un diálogo fluido con el circuito artístico internacional. </w:t>
      </w:r>
    </w:p>
    <w:p>
      <w:pPr>
        <w:pStyle w:val="Normal"/>
        <w:jc w:val="both"/>
        <w:rPr/>
      </w:pPr>
      <w:r>
        <w:rPr/>
      </w:r>
    </w:p>
    <w:p>
      <w:pPr>
        <w:pStyle w:val="Normal"/>
        <w:jc w:val="both"/>
        <w:rPr/>
      </w:pPr>
      <w:r>
        <w:rPr/>
        <w:t>INTRODUCCIÓN</w:t>
      </w:r>
    </w:p>
    <w:p>
      <w:pPr>
        <w:pStyle w:val="Normal"/>
        <w:jc w:val="both"/>
        <w:rPr/>
      </w:pPr>
      <w:r>
        <w:rPr/>
        <w:tab/>
        <w:t>Hacia finales del siglo XIX, los artistas argentinos comenzaron a desarrollar un lento pero constante diálogo con Europa. Ir a Italia o Francia a perfeccionar el conocimiento artístico fue una práctica común entre los jóvenes estudiantes de arte, promovida por becas que los ayudaban con sus gastos.</w:t>
      </w:r>
    </w:p>
    <w:p>
      <w:pPr>
        <w:pStyle w:val="Normal"/>
        <w:jc w:val="both"/>
        <w:rPr/>
      </w:pPr>
      <w:r>
        <w:rPr/>
        <w:tab/>
        <w:t xml:space="preserve">En la década de 1920, </w:t>
      </w:r>
      <w:r>
        <w:rPr>
          <w:b/>
        </w:rPr>
        <w:t>Emilio Petorutti</w:t>
      </w:r>
      <w:r>
        <w:rPr/>
        <w:t xml:space="preserve"> y </w:t>
      </w:r>
      <w:r>
        <w:rPr>
          <w:b/>
        </w:rPr>
        <w:t>Xul Solar</w:t>
      </w:r>
      <w:r>
        <w:rPr/>
        <w:t xml:space="preserve"> conmocionaron a Buenos Aires con la exhibición de los resultados de sus estudios en Europa. El primero había incorporado la mirada analítica del cubismo y el futurismo, mostrando un acercamiento al mundo más racional que intuitivo. Xul Solar prefirió la aproximación lírica, pero su universo imaginario, lleno de arquitecturas fantásticas, estructuras mecánicas y máquinas voladoras, reflejaba un mundo forjado al calor del progreso tecnológico.</w:t>
      </w:r>
    </w:p>
    <w:p>
      <w:pPr>
        <w:pStyle w:val="Normal"/>
        <w:jc w:val="both"/>
        <w:rPr/>
      </w:pPr>
      <w:r>
        <w:rPr/>
        <w:tab/>
        <w:t xml:space="preserve">Las referencias a la ciencia y la tecnología se incrementarían en el pensamiento de los artistas </w:t>
      </w:r>
      <w:r>
        <w:rPr>
          <w:b/>
        </w:rPr>
        <w:t>concretos</w:t>
      </w:r>
      <w:r>
        <w:rPr/>
        <w:t xml:space="preserve">, la primera vanguardia argentina que se desarrolló durante los cuarenta. Su </w:t>
      </w:r>
      <w:r>
        <w:rPr>
          <w:i/>
        </w:rPr>
        <w:t>Manifiesto Invencionista</w:t>
      </w:r>
      <w:r>
        <w:rPr/>
        <w:t xml:space="preserve"> (1946) proclamaba: “La estética científica reemplazará a la milenaria estética especulativa e idealista… La metafísica de lo Bello ha muerto por agostamiento. Se impone ahora la física de la belleza”.</w:t>
      </w:r>
    </w:p>
    <w:p>
      <w:pPr>
        <w:pStyle w:val="Normal"/>
        <w:jc w:val="both"/>
        <w:rPr/>
      </w:pPr>
      <w:r>
        <w:rPr/>
        <w:tab/>
        <w:t xml:space="preserve">Las referencias a la ciencia encontraron existencia formal en la exaltación de las estructuras geométricas y matemáticas; su objetivo era suprimir el individualismo a favor de un arte de impacto social. Esta base científica persistirá e incluso se incrementará en los diferentes grupos que emergieron a partir del núcleo concreto original: el </w:t>
      </w:r>
      <w:r>
        <w:rPr>
          <w:b/>
        </w:rPr>
        <w:t>Perceptismo</w:t>
      </w:r>
      <w:r>
        <w:rPr/>
        <w:t xml:space="preserve"> y </w:t>
      </w:r>
      <w:r>
        <w:rPr>
          <w:b/>
        </w:rPr>
        <w:t>Madi</w:t>
      </w:r>
      <w:r>
        <w:rPr/>
        <w:t>. De este último emergerían los primeros experimentos específicos con tecnología.</w:t>
      </w:r>
    </w:p>
    <w:p>
      <w:pPr>
        <w:pStyle w:val="Normal"/>
        <w:jc w:val="both"/>
        <w:rPr/>
      </w:pPr>
      <w:r>
        <w:rPr/>
        <w:tab/>
        <w:t xml:space="preserve">El </w:t>
      </w:r>
      <w:r>
        <w:rPr>
          <w:i/>
        </w:rPr>
        <w:t>Manifiesto Madi</w:t>
      </w:r>
      <w:r>
        <w:rPr/>
        <w:t xml:space="preserve"> declaraba, “Se reconocerá por Arte Madi la organización de los elementos propios de cada arte en su conjunto. En ello está contenida la presencia, la ordenación dinámica móvil… la ludicidad y pluralidad como valores absolutos, quedando por tanto abolida toda injerencia de los fenómenos de expresión, representación y significación”. La búsqueda de un arte de “ordenación dinámica móvil” independiente de “expresión y representación” favoreció la producción de obras con movimiento, no ya representado sino como realidad concreta. Un ejemplo fue la escultura articulada </w:t>
      </w:r>
      <w:r>
        <w:rPr>
          <w:i/>
        </w:rPr>
        <w:t>Royi</w:t>
      </w:r>
      <w:r>
        <w:rPr/>
        <w:t xml:space="preserve"> de </w:t>
      </w:r>
      <w:r>
        <w:rPr>
          <w:b/>
        </w:rPr>
        <w:t>Gyula Kosice</w:t>
      </w:r>
      <w:r>
        <w:rPr/>
        <w:t>, pieza que no sólo permitía una serie de variaciones formales, sino que propiciaba la participación activa del espectador. Kosice comenzó a producir esculturas con neón en 1946; estas esculturas inician el diálogo específico del arte con la tecnología en el arte argentino. Ese mismo año, Kosice realiza una estructura con tubos fluorescentes, si bien aparentemente lo hace con fines utilitarios.</w:t>
      </w:r>
    </w:p>
    <w:p>
      <w:pPr>
        <w:pStyle w:val="Normal"/>
        <w:jc w:val="both"/>
        <w:rPr/>
      </w:pPr>
      <w:r>
        <w:rPr/>
        <w:tab/>
        <w:t xml:space="preserve">Poco tiempo después, </w:t>
      </w:r>
      <w:r>
        <w:rPr>
          <w:b/>
        </w:rPr>
        <w:t>Lucio Fontana</w:t>
      </w:r>
      <w:r>
        <w:rPr/>
        <w:t xml:space="preserve"> presenta su escultura de neón </w:t>
      </w:r>
      <w:r>
        <w:rPr>
          <w:i/>
        </w:rPr>
        <w:t xml:space="preserve">Concetto Spaziale </w:t>
      </w:r>
      <w:r>
        <w:rPr/>
        <w:t xml:space="preserve">(1951) en la IX Trienal de Milán. Inicia así una serie de investigaciones lumínicas que lo llevarán a trabajar con pintura fluorescente y luz negra. Al año siguiente, redacta junto a sus compañeros espacialistas el </w:t>
      </w:r>
      <w:r>
        <w:rPr>
          <w:i/>
        </w:rPr>
        <w:t>Manifiesto del Movimiento Espacial para la Televisión</w:t>
      </w:r>
      <w:r>
        <w:rPr/>
        <w:t>, que lee ante las cámaras de la RAI y que constituye uno de los antecedentes del futuro desarrollo del video arte.</w:t>
      </w:r>
    </w:p>
    <w:p>
      <w:pPr>
        <w:pStyle w:val="Normal"/>
        <w:jc w:val="both"/>
        <w:rPr/>
      </w:pPr>
      <w:r>
        <w:rPr/>
        <w:tab/>
        <w:t xml:space="preserve">Entretanto, Kosice realiza sus primeras hidroesculturas. </w:t>
      </w:r>
      <w:r>
        <w:rPr>
          <w:i/>
        </w:rPr>
        <w:t>A Una Gota de Agua Acunada a Toda Velocidad</w:t>
      </w:r>
      <w:r>
        <w:rPr/>
        <w:t xml:space="preserve"> (1948) le siguen una serie de obras en Plexiglas que incorporan el agua como elemento escultural. En 1959, el artista presenta también un manifiesto al respecto: </w:t>
      </w:r>
      <w:r>
        <w:rPr>
          <w:i/>
        </w:rPr>
        <w:t>La Arquitectura del Agua en la Escultura</w:t>
      </w:r>
      <w:r>
        <w:rPr/>
        <w:t xml:space="preserve">. </w:t>
      </w:r>
    </w:p>
    <w:p>
      <w:pPr>
        <w:pStyle w:val="Normal"/>
        <w:jc w:val="both"/>
        <w:rPr/>
      </w:pPr>
      <w:r>
        <w:rPr/>
      </w:r>
    </w:p>
    <w:p>
      <w:pPr>
        <w:pStyle w:val="Normal"/>
        <w:jc w:val="both"/>
        <w:rPr/>
      </w:pPr>
      <w:r>
        <w:rPr/>
        <w:t xml:space="preserve">EXPERIMENTOS TECNOLÓGICOS EN LOS SESENTA </w:t>
      </w:r>
    </w:p>
    <w:p>
      <w:pPr>
        <w:pStyle w:val="Normal"/>
        <w:jc w:val="both"/>
        <w:rPr/>
      </w:pPr>
      <w:r>
        <w:rPr/>
        <w:tab/>
        <w:t>La década del sesenta se caracteriza por una inusitada expansión de los medios de producción artística, que tiene su correlato en una amplia experimentación y en el desarrollo de formas híbridas. Esta efervescencia se da dentro de un circuito artístico pujante del que participan galerías, museos y otras instituciones artísticas, propiciando un diálogo fluido entre la Argentina y el mundo. Los artistas argentinos participan de este diálogo tanto en el país como en el exterior; buscando los medios para producir su obra, muchos de ellos dejan el país para desarrollar sus ideas en contextos más adecuados.</w:t>
      </w:r>
    </w:p>
    <w:p>
      <w:pPr>
        <w:pStyle w:val="Normal"/>
        <w:jc w:val="both"/>
        <w:rPr/>
      </w:pPr>
      <w:r>
        <w:rPr/>
        <w:tab/>
        <w:t xml:space="preserve">Como sucedió anteriormente, el interés en la ciencia y la tecnología no apareció únicamente en las obras tecnológicas. Los pintores y escultores se interesaron igualmente por reflexionar sobre la profunda influencia de los desarrollos industriales y tecnológicos en la vida cotidiana. Este interés se hizo evidente tanto en las producciones artísticas como en las discursivas. Dentro de las primeras, hubo un gran número de obras que hicieron uso de nuevos materiales y una tendencia definida hacia el op-art. En la segunda vía hubo algunos textos programáticos como el </w:t>
      </w:r>
      <w:r>
        <w:rPr>
          <w:b/>
          <w:i/>
        </w:rPr>
        <w:t>Manifiesto del Arte Generativo</w:t>
      </w:r>
      <w:r>
        <w:rPr/>
        <w:t xml:space="preserve"> (1960), e importantes reflexiones, como el texto inédito de </w:t>
      </w:r>
      <w:r>
        <w:rPr>
          <w:b/>
        </w:rPr>
        <w:t>Luis Felipe Noé</w:t>
      </w:r>
      <w:r>
        <w:rPr/>
        <w:t xml:space="preserve">, </w:t>
      </w:r>
      <w:r>
        <w:rPr>
          <w:i/>
        </w:rPr>
        <w:t>El Arte entre la Tecnología y la Rebelión</w:t>
      </w:r>
      <w:r>
        <w:rPr/>
        <w:t xml:space="preserve"> (1968), donde el autor meditaba sobre el impacto de los medios masivos y la tecnología sobre el arte y la sociedad. Simultáneamente, muchos artistas investigaron abiertamente con dispositivos mecánicos y electrónicos, luces, máquinas, nuevos materiales, proyecciones fotográficas y cinematográficas, sistemas de sonido, video y computadoras.</w:t>
      </w:r>
    </w:p>
    <w:p>
      <w:pPr>
        <w:pStyle w:val="Normal"/>
        <w:jc w:val="both"/>
        <w:rPr/>
      </w:pPr>
      <w:r>
        <w:rPr/>
        <w:tab/>
        <w:t xml:space="preserve">Una de las corrientes más importantes, por su producción y proyección internacional, fue el arte cinético. En Paris, los argentinos Julio Le Parc y Horacio García Rossi junto a Francisco Sobrino, Francois Molleret, Joël Stein e Yvaral fundaron el </w:t>
      </w:r>
      <w:r>
        <w:rPr>
          <w:b/>
          <w:i/>
        </w:rPr>
        <w:t>GRAV (Groupe de Recherche d’Art Visuel)</w:t>
      </w:r>
      <w:r>
        <w:rPr/>
        <w:t xml:space="preserve"> en 1960. Su trabajo fue acompañado por el de otros artistas argentinos independientes también radicados en Paris, como Gregorio Vardánega, Martha Boto y Hugo Demarco, cuya obra se transformaría en un punto de referencia en la historia del arte cinético.</w:t>
      </w:r>
    </w:p>
    <w:p>
      <w:pPr>
        <w:pStyle w:val="Normal"/>
        <w:jc w:val="both"/>
        <w:rPr/>
      </w:pPr>
      <w:r>
        <w:rPr/>
        <w:tab/>
        <w:t>El GRAV sostenía la necesidad de abolir la concepción del artista como genio individual. Adoptando la producción de múltiples en reemplazo de la obra única e individual, e interesados en la creación colectiva y anónima, desarrollaron una variedad de eventos públicos que denominaron Laberintos. Para ellos, el contexto de exhibición y el lugar del espectador eran fundamentales. Esta convicción los llevó a experimentar con efectos ópticos y cinéticos dirigidos al “ojo humano”, denunciando el elitismo del arte tradicional que apela al “ojo cultivado”. A través de la tecnología, el GRAV buscaba una vía hacia la erosión de los límites entre arte y vida.</w:t>
      </w:r>
    </w:p>
    <w:p>
      <w:pPr>
        <w:pStyle w:val="Normal"/>
        <w:jc w:val="both"/>
        <w:rPr/>
      </w:pPr>
      <w:r>
        <w:rPr/>
      </w:r>
    </w:p>
    <w:p>
      <w:pPr>
        <w:pStyle w:val="Normal"/>
        <w:jc w:val="both"/>
        <w:rPr/>
      </w:pPr>
      <w:r>
        <w:rPr/>
        <w:t xml:space="preserve">DE LA IMAGEN AL AMBIENTE: EL “CINE EXPANDIDO” </w:t>
      </w:r>
    </w:p>
    <w:p>
      <w:pPr>
        <w:pStyle w:val="Normal"/>
        <w:jc w:val="both"/>
        <w:rPr/>
      </w:pPr>
      <w:r>
        <w:rPr/>
        <w:tab/>
        <w:t>En los sesenta, la penetración de la televisión en los hogares estaba redefiniendo las relaciones del público con la imagen en movimiento, des-ritualizando la situación cinematográfica. Sin embargo, la deconstrucción de esa situación se iba a producir en espacios donde aquella continuaba siendo una extranjera: museos y galerías de arte. Influenciados por el pop art y el conceptualismo, algunos artistas comenzaron a experimentar con el uso de filmes en el espacio.</w:t>
      </w:r>
    </w:p>
    <w:p>
      <w:pPr>
        <w:pStyle w:val="Normal"/>
        <w:jc w:val="both"/>
        <w:rPr/>
      </w:pPr>
      <w:r>
        <w:rPr/>
        <w:tab/>
        <w:t>Esas obras pioneras oscilaron entre dos polos diferenciados. Por un lado, exaltaron el aspecto sensorial de la relación entre imagen y espectador, influenciadas por la recuperación sensorial del movimiento hippie; por otro, artistas enrolados en la incipiente tendencia conceptual destacaron el componente informativo de la imagen y su capacidad para referir a la realidad.</w:t>
      </w:r>
    </w:p>
    <w:p>
      <w:pPr>
        <w:pStyle w:val="Normal"/>
        <w:jc w:val="both"/>
        <w:rPr/>
      </w:pPr>
      <w:r>
        <w:rPr/>
        <w:tab/>
        <w:t xml:space="preserve">En 1966, tras haberse nutrido de la cultura hippie y de las teorías de Marshall McLuham en los Estados Unidos, </w:t>
      </w:r>
      <w:r>
        <w:rPr>
          <w:b/>
        </w:rPr>
        <w:t>Marta Minujin</w:t>
      </w:r>
      <w:r>
        <w:rPr/>
        <w:t xml:space="preserve"> comienza una serie de obras que exaltan la mediatización de la experiencia cotidiana, sumergiendo al espectador en el universo visual e hiper-fragmentado de los mass media. </w:t>
      </w:r>
    </w:p>
    <w:p>
      <w:pPr>
        <w:pStyle w:val="Normal"/>
        <w:jc w:val="both"/>
        <w:rPr/>
      </w:pPr>
      <w:r>
        <w:rPr/>
        <w:tab/>
        <w:t xml:space="preserve">La primera de esas obras fue </w:t>
      </w:r>
      <w:r>
        <w:rPr>
          <w:i/>
        </w:rPr>
        <w:t>Simultaneidad en Simultaneidad</w:t>
      </w:r>
      <w:r>
        <w:rPr/>
        <w:t>, realizada aquel año en el Instituto Di Tella de Buenos Aires. Para su realización, Minujin convocó a sesenta invitados, que fueron filmados, fotografiados y entrevistados antes de ocupar un lugar frente a un televisor, que debían mirar al mismo tiempo que escuchaban un receptor radial. Once días más tarde, las mismas personas ubicadas en los mismos lugares vieron proyectadas en las paredes las fotografías y filmes tomados el primer día, escucharon sus entrevistas en los altoparlantes de la sala, observaron en los televisores las imágenes de la primera jornada y escucharon en las radios un programa especial referido al suceso. La obra privilegiaba los aspectos físicos de los medios antes que su contenido informativo, su pura presencia antes que su valor comunicativo.</w:t>
      </w:r>
    </w:p>
    <w:p>
      <w:pPr>
        <w:pStyle w:val="Normal"/>
        <w:jc w:val="both"/>
        <w:rPr/>
      </w:pPr>
      <w:r>
        <w:rPr/>
        <w:tab/>
        <w:t xml:space="preserve">Al año siguiente, Minujin realiza una experiencia similar, </w:t>
      </w:r>
      <w:r>
        <w:rPr>
          <w:i/>
        </w:rPr>
        <w:t>Circuit</w:t>
      </w:r>
      <w:r>
        <w:rPr/>
        <w:t>, en la Expo ‘67 de Montreal; una ambientación más compleja pero que sigue privilegiando los aspectos sensoriales de los medios. Existen, sin embargo, algunas variaciones significativas. Los participantes fueron elegidos por una computadora que seleccionó personas con características similares a partir de encuestas publicadas en un periódico. La ambientación incorporaba algunos datos de los participantes, mientras circuitos cerrados de televisión permitían a algunos grupos observar el comportamiento del resto.</w:t>
      </w:r>
    </w:p>
    <w:p>
      <w:pPr>
        <w:pStyle w:val="Normal"/>
        <w:jc w:val="both"/>
        <w:rPr/>
      </w:pPr>
      <w:r>
        <w:rPr/>
        <w:tab/>
        <w:t xml:space="preserve">El interés por el comportamiento de los grupos sociales se incrementa en </w:t>
      </w:r>
      <w:r>
        <w:rPr>
          <w:i/>
        </w:rPr>
        <w:t>Minucode</w:t>
      </w:r>
      <w:r>
        <w:rPr/>
        <w:t xml:space="preserve"> (New York, 1968). Aquí, Marta Minujin realiza tres cócteles con diferentes grupos de personas -empresarios, personalidades de los medios y artistas- que registra con una cámara cinematográfica oculta. Los registros son proyectados en las paredes de una sala a la que se invita a los mismos participantes a concurrir. En la situación final, cada participante interactúa no sólo con las imágenes de los diferentes grupos sino también con sus integrantes. </w:t>
      </w:r>
    </w:p>
    <w:p>
      <w:pPr>
        <w:pStyle w:val="Normal"/>
        <w:jc w:val="both"/>
        <w:rPr/>
      </w:pPr>
      <w:r>
        <w:rPr/>
        <w:tab/>
        <w:t xml:space="preserve">Esa voluntad por introducir los cuerpos dentro de la imagen tenía antecedentes en obras teatrales y coreográficas realizadas en el Instituto Di Tella, donde las escenografías fueron reemplazadas frecuentemente por proyecciones de diapositivas. En la obra </w:t>
      </w:r>
      <w:r>
        <w:rPr>
          <w:i/>
        </w:rPr>
        <w:t>Symphonia</w:t>
      </w:r>
      <w:r>
        <w:rPr/>
        <w:t xml:space="preserve"> (1969) de </w:t>
      </w:r>
      <w:r>
        <w:rPr>
          <w:b/>
        </w:rPr>
        <w:t>Oscar Araiz</w:t>
      </w:r>
      <w:r>
        <w:rPr/>
        <w:t>, los cuerpos de los bailarines fueron utilizados como pantallas de proyecciones cinematográficas que los transformaron en espectros danzantes.</w:t>
      </w:r>
    </w:p>
    <w:p>
      <w:pPr>
        <w:pStyle w:val="Normal"/>
        <w:jc w:val="both"/>
        <w:rPr/>
      </w:pPr>
      <w:r>
        <w:rPr/>
        <w:tab/>
        <w:t>Mientras tanto, algunos artistas que comenzaban a incursionar en el conceptualismo utilizaron la imagen cinematográfica para explorar sus mecanismos de construcción de sentido.</w:t>
      </w:r>
    </w:p>
    <w:p>
      <w:pPr>
        <w:pStyle w:val="Normal"/>
        <w:jc w:val="both"/>
        <w:rPr/>
      </w:pPr>
      <w:r>
        <w:rPr/>
        <w:tab/>
        <w:t xml:space="preserve">En 1967, </w:t>
      </w:r>
      <w:r>
        <w:rPr>
          <w:b/>
        </w:rPr>
        <w:t>Oscar Bony</w:t>
      </w:r>
      <w:r>
        <w:rPr/>
        <w:t xml:space="preserve"> presenta </w:t>
      </w:r>
      <w:r>
        <w:rPr>
          <w:i/>
        </w:rPr>
        <w:t>Sesenta Metros Cuadrados de Alambre Tejido y su Información</w:t>
      </w:r>
      <w:r>
        <w:rPr/>
        <w:t>, una instalación formada por la cantidad de alambre mencionada en el título, dispuesta sobre el piso de una sala, y un proyector que exhibe un fragmento del mismo alambre sobre la pared. La obra confrontaba la experiencia sensorial del tejido metálico que el espectador debía pisar para ingresar al recinto, con el alambre transformado en información visual, en vistas a la instauración de un concepto; la imagen había sido despojada de todos sus atributos estéticos y transformada en simple representación (tautológica) de la realidad.</w:t>
      </w:r>
    </w:p>
    <w:p>
      <w:pPr>
        <w:pStyle w:val="Normal"/>
        <w:jc w:val="both"/>
        <w:rPr/>
      </w:pPr>
      <w:r>
        <w:rPr/>
        <w:tab/>
        <w:t xml:space="preserve">En </w:t>
      </w:r>
      <w:r>
        <w:rPr>
          <w:i/>
        </w:rPr>
        <w:t>Silencio</w:t>
      </w:r>
      <w:r>
        <w:rPr/>
        <w:t xml:space="preserve"> (1971) de </w:t>
      </w:r>
      <w:r>
        <w:rPr>
          <w:b/>
        </w:rPr>
        <w:t>Leopoldo Maler</w:t>
      </w:r>
      <w:r>
        <w:rPr/>
        <w:t>, la relación del objeto con su información es metonímica. Aquí, la imagen de una enferma reemplaza a la enferma real, proyectada sobre la cama que una enfermera vigila. La obra articula una performance con lo que hoy consideraríamos una video instalación, debido a la ubicación horizontal de la imagen, extraña a la proyección cinematográfica habitual.</w:t>
      </w:r>
    </w:p>
    <w:p>
      <w:pPr>
        <w:pStyle w:val="Normal"/>
        <w:jc w:val="both"/>
        <w:rPr/>
      </w:pPr>
      <w:r>
        <w:rPr/>
        <w:tab/>
      </w:r>
      <w:r>
        <w:rPr>
          <w:b/>
        </w:rPr>
        <w:t>Lea Lublin</w:t>
      </w:r>
      <w:r>
        <w:rPr/>
        <w:t xml:space="preserve"> utilizó proyecciones cinematográficas en </w:t>
      </w:r>
      <w:r>
        <w:rPr>
          <w:i/>
        </w:rPr>
        <w:t>Dentro y Fuera del Museo</w:t>
      </w:r>
      <w:r>
        <w:rPr/>
        <w:t xml:space="preserve"> (1971), una obra que buscaba instaurar un diálogo entre los acontecimientos políticos, sociales y culturales, y el desarrollo artístico concomitante. Para esto, Lublin instaló pantallas que proyectaban documentales sobre el arte frente a un museo y ubicó en su interior diagramas que comparaban acontecimientos históricos destacados con el desarrollo artístico del mismo período. El cine no es aquí sólo un medio informativo, sino el medio más adecuado para llegar a un público ajeno a la institución.</w:t>
      </w:r>
    </w:p>
    <w:p>
      <w:pPr>
        <w:pStyle w:val="Normal"/>
        <w:jc w:val="both"/>
        <w:rPr/>
      </w:pPr>
      <w:r>
        <w:rPr/>
        <w:tab/>
        <w:t xml:space="preserve">Por su parte, </w:t>
      </w:r>
      <w:r>
        <w:rPr>
          <w:b/>
        </w:rPr>
        <w:t>David Lamelas</w:t>
      </w:r>
      <w:r>
        <w:rPr/>
        <w:t xml:space="preserve"> utilizó la imagen cinematográfica para analizar un espacio y el propio modelo narrativo del cine en </w:t>
      </w:r>
      <w:r>
        <w:rPr>
          <w:i/>
        </w:rPr>
        <w:t>Film Script</w:t>
      </w:r>
      <w:r>
        <w:rPr/>
        <w:t xml:space="preserve"> (1972). Un cortometraje exhibía las acciones de una empleada de la galería, mientras tres proyectores de diapositivas variaban la secuencia narrativa del film: el primero, siguiendo la continuidad con fotos fijas seleccionadas; el segundo, modificando el orden de dos escenas; el tercero, dejando los momentos más importantes y eliminando una de las escenas. De esta manera, el film se confrontaba con las acciones que efectivamente realizaba la empleada durante la exhibición y con su propia lógica narrativa. </w:t>
      </w:r>
    </w:p>
    <w:p>
      <w:pPr>
        <w:pStyle w:val="Normal"/>
        <w:jc w:val="both"/>
        <w:rPr/>
      </w:pPr>
      <w:r>
        <w:rPr/>
      </w:r>
    </w:p>
    <w:p>
      <w:pPr>
        <w:pStyle w:val="Normal"/>
        <w:jc w:val="both"/>
        <w:rPr/>
      </w:pPr>
      <w:r>
        <w:rPr/>
        <w:t xml:space="preserve">LA IMAGEN ELECTRÓNICA Y LOS ORÍGENES DEL VIDEO ARTE </w:t>
      </w:r>
    </w:p>
    <w:p>
      <w:pPr>
        <w:pStyle w:val="Normal"/>
        <w:jc w:val="both"/>
        <w:rPr/>
      </w:pPr>
      <w:r>
        <w:rPr/>
        <w:tab/>
        <w:t xml:space="preserve">La historia del video arte en Argentina comienza en 1966 con </w:t>
      </w:r>
      <w:r>
        <w:rPr>
          <w:i/>
        </w:rPr>
        <w:t>Simultaneidad en Simultaneidad</w:t>
      </w:r>
      <w:r>
        <w:rPr/>
        <w:t xml:space="preserve">. Existe, sin embargo, un importante antecedente en </w:t>
      </w:r>
      <w:r>
        <w:rPr>
          <w:i/>
        </w:rPr>
        <w:t>La Menesunda</w:t>
      </w:r>
      <w:r>
        <w:rPr/>
        <w:t xml:space="preserve">, una ambientación que Marta Minujin y Rubén Santantonin presentaron en el Instituto Di Tella en mayo de 1965. Esa obra incluyó, posiblemente, el primer circuito cerrado de televisión de la historia del arte. Ese circuito cerrado estaba ubicado entre monitores que transmitían la programación habitual: el visitante era confrontado así con su propia imagen formando parte del discurso fragmentado de la televisión. A pesar de este dato, esa obra no puede considerarse iniciadora del video arte, ya que el efecto mencionado sólo era uno entre los múltiples incluidos en </w:t>
      </w:r>
      <w:r>
        <w:rPr>
          <w:i/>
        </w:rPr>
        <w:t>La Menesunda</w:t>
      </w:r>
      <w:r>
        <w:rPr/>
        <w:t>. Es recién en Simultaneidad en Simultaneidad que la imagen electrónica va a tener un rol suficientemente importante como para considerarse iniciadora del género.</w:t>
      </w:r>
    </w:p>
    <w:p>
      <w:pPr>
        <w:pStyle w:val="Normal"/>
        <w:jc w:val="both"/>
        <w:rPr/>
      </w:pPr>
      <w:r>
        <w:rPr/>
        <w:tab/>
        <w:t xml:space="preserve">En 1967 David Lamelas presentó </w:t>
      </w:r>
      <w:r>
        <w:rPr>
          <w:i/>
        </w:rPr>
        <w:t>Situación de Tiempo</w:t>
      </w:r>
      <w:r>
        <w:rPr/>
        <w:t>, una sala iluminada por diecisiete televisores que transmitían ruido de señal y sonidos vagos. La instalación llamaba la atención sobre la naturaleza temporal del medio electrónico. Esta obra se relacionó con otra de 1968, donde Lamelas dispuso en una sala dos proyectores de diapositivas que sólo proyectaban luz, condición de posibilidad de la imagen cinematográfica.</w:t>
      </w:r>
    </w:p>
    <w:p>
      <w:pPr>
        <w:pStyle w:val="Normal"/>
        <w:jc w:val="both"/>
        <w:rPr/>
      </w:pPr>
      <w:r>
        <w:rPr/>
        <w:tab/>
        <w:t xml:space="preserve">En 1969, otras dos piezas volvían a utilizar la imagen electrónica: </w:t>
      </w:r>
      <w:r>
        <w:rPr>
          <w:i/>
        </w:rPr>
        <w:t>Especta</w:t>
      </w:r>
      <w:r>
        <w:rPr/>
        <w:t xml:space="preserve">, del </w:t>
      </w:r>
      <w:r>
        <w:rPr>
          <w:b/>
        </w:rPr>
        <w:t>Grupo Frontera</w:t>
      </w:r>
      <w:r>
        <w:rPr/>
        <w:t xml:space="preserve"> y </w:t>
      </w:r>
      <w:r>
        <w:rPr>
          <w:i/>
        </w:rPr>
        <w:t>Fluvio Subtunal</w:t>
      </w:r>
      <w:r>
        <w:rPr/>
        <w:t xml:space="preserve"> de Lea Lublin. La primera era una experiencia comunicacional formada por un mini-estudio de grabación y seis televisores. Los espectadores respondían una pregunta mientras eran registrados en video; al salir, podían ver su respuesta en los monitores junto con la concurrencia del lugar. Un año más tarde, esta obra formó parte de la exposición </w:t>
      </w:r>
      <w:r>
        <w:rPr>
          <w:b/>
          <w:i/>
        </w:rPr>
        <w:t>Information</w:t>
      </w:r>
      <w:r>
        <w:rPr/>
        <w:t xml:space="preserve"> realizada en el Museo de Arte Moderno de New York.</w:t>
      </w:r>
    </w:p>
    <w:p>
      <w:pPr>
        <w:pStyle w:val="Normal"/>
        <w:jc w:val="both"/>
        <w:rPr/>
      </w:pPr>
      <w:r>
        <w:rPr/>
        <w:tab/>
      </w:r>
      <w:r>
        <w:rPr>
          <w:i/>
        </w:rPr>
        <w:t>Fluvio Subtunal</w:t>
      </w:r>
      <w:r>
        <w:rPr/>
        <w:t xml:space="preserve"> era un recorrido en nueve "zonas". Una de ellas, la "zona tecnológica", incluía quince televisores en circuito cerrado mostrando lo que ocurría en las restantes. El espectador era allí conciente de la magnitud de la obra y de su participación, al ver a otros realizar lo que él mismo había ejecutado minutos antes. La "zona tecnológica" le permitía trascender la instancia lúdica, reflexionando sobre su accionar.</w:t>
      </w:r>
    </w:p>
    <w:p>
      <w:pPr>
        <w:pStyle w:val="Normal"/>
        <w:jc w:val="both"/>
        <w:rPr/>
      </w:pPr>
      <w:r>
        <w:rPr/>
      </w:r>
    </w:p>
    <w:p>
      <w:pPr>
        <w:pStyle w:val="Normal"/>
        <w:jc w:val="both"/>
        <w:rPr/>
      </w:pPr>
      <w:r>
        <w:rPr/>
        <w:t xml:space="preserve">COMPUTADORAS E INTER-MEDIOS </w:t>
      </w:r>
    </w:p>
    <w:p>
      <w:pPr>
        <w:pStyle w:val="Normal"/>
        <w:jc w:val="both"/>
        <w:rPr/>
      </w:pPr>
      <w:r>
        <w:rPr/>
        <w:tab/>
        <w:t xml:space="preserve">Como se mencionó, ya en 1967 Marta Minujin había utilizado una computadora para seleccionar a los participantes de su obra </w:t>
      </w:r>
      <w:r>
        <w:rPr>
          <w:i/>
        </w:rPr>
        <w:t>Circuit</w:t>
      </w:r>
      <w:r>
        <w:rPr/>
        <w:t xml:space="preserve">. Hacia la misma época, en el Instituto Di Tella existía un laboratorio de sonido dotado de medios informáticos destinados a la experimentación sonora. Pero es en 1969, con la muestra </w:t>
      </w:r>
      <w:r>
        <w:rPr>
          <w:b/>
          <w:i/>
        </w:rPr>
        <w:t>Arte y Cibernética</w:t>
      </w:r>
      <w:r>
        <w:rPr/>
        <w:t>, que podemos marcar los orígenes del arte por ordenador en Argentina, cuando seis artistas locales expusieron obras realizadas en Buenos Aires junto a otras norteamericanas, inglesas y japonesas.</w:t>
      </w:r>
    </w:p>
    <w:p>
      <w:pPr>
        <w:pStyle w:val="Normal"/>
        <w:jc w:val="both"/>
        <w:rPr/>
      </w:pPr>
      <w:r>
        <w:rPr/>
        <w:tab/>
        <w:t xml:space="preserve">El año siguiente, el </w:t>
      </w:r>
      <w:r>
        <w:rPr>
          <w:b/>
          <w:i/>
        </w:rPr>
        <w:t>Centro de Arte y Comunicación (CAYC)</w:t>
      </w:r>
      <w:r>
        <w:rPr/>
        <w:t xml:space="preserve"> organizó el evento </w:t>
      </w:r>
      <w:r>
        <w:rPr>
          <w:i/>
        </w:rPr>
        <w:t>Argentina Inter-medios</w:t>
      </w:r>
      <w:r>
        <w:rPr/>
        <w:t xml:space="preserve">. En su catálogo, Jorge Glusberg expresaba: “En Argentina Inter-medios el uso de la música electrónica, filmes experimentales, poesía, proyecciones, danza, esculturas neumáticas y cinéticas, constituye un </w:t>
      </w:r>
      <w:r>
        <w:rPr>
          <w:i/>
        </w:rPr>
        <w:t>environment</w:t>
      </w:r>
      <w:r>
        <w:rPr/>
        <w:t xml:space="preserve"> total donde los diferentes estímulos, en un intercambio dinámico, ponen los medios al servicio de la percepción audiovisual. Con espectáculos de este tipo, se intenta llamar la atención de especialistas y científicos en disciplinas sociales y del público avisado, para plantear una integración interdisciplinaria que mejore y amplíe el escenario de las inquietudes humanas”. Estos objetivos se distancian de los impulsados por el </w:t>
      </w:r>
      <w:r>
        <w:rPr>
          <w:i/>
        </w:rPr>
        <w:t>GRAV</w:t>
      </w:r>
      <w:r>
        <w:rPr/>
        <w:t>, ya que aquí se apela a especialistas y no a la gente común. No obstante, persisten las intenciones de impactar en el entorno social.</w:t>
      </w:r>
    </w:p>
    <w:p>
      <w:pPr>
        <w:pStyle w:val="Normal"/>
        <w:jc w:val="both"/>
        <w:rPr/>
      </w:pPr>
      <w:r>
        <w:rPr/>
      </w:r>
    </w:p>
    <w:p>
      <w:pPr>
        <w:pStyle w:val="Normal"/>
        <w:jc w:val="both"/>
        <w:rPr/>
      </w:pPr>
      <w:r>
        <w:rPr/>
        <w:t>EL PARADIGMA CIENTÍFICO EN EL CONCEPTUALISMO DE LOS SETENTA</w:t>
      </w:r>
    </w:p>
    <w:p>
      <w:pPr>
        <w:pStyle w:val="Normal"/>
        <w:jc w:val="both"/>
        <w:rPr/>
      </w:pPr>
      <w:r>
        <w:rPr/>
        <w:tab/>
        <w:t xml:space="preserve">En 1968 se creó en Buenos Aires el CAYC, un centro interdisciplinario cuyo objetivo era promover proyectos donde “el arte, los medios tecnológicos y los intereses de la comunidad se conjuguen en un intercambio eficaz que ponga en evidencia la nueva unidad del arte, la ciencia y el entorno social en que vivimos”. En sus orígenes, se había inspirado en la organización </w:t>
      </w:r>
      <w:r>
        <w:rPr>
          <w:i/>
        </w:rPr>
        <w:t>Experiments in Art and Technology (EAT)</w:t>
      </w:r>
      <w:r>
        <w:rPr/>
        <w:t xml:space="preserve"> fundada por Robert Rauschenberg y Billy Klüver en 1966, pero esa influencia fue desdibujándose con su creciente interés por el conceptualismo local y latinoamericano. De todas formas, muchas experiencias de arte y tecnología se realizaron en ese centro. De hecho, el CAYC auspició particularmente esta producción y disponía de algunos recursos que la favorecían. La posesión de equipos de video y de un circuito cerrado de televisión permitió que varios artistas experimentaran con la imagen electrónica. Asimismo, aglutinó a su alrededor a gran cantidad de artistas locales e internacionales embarcados en la investigación tecnológica.</w:t>
      </w:r>
    </w:p>
    <w:p>
      <w:pPr>
        <w:pStyle w:val="Normal"/>
        <w:jc w:val="both"/>
        <w:rPr/>
      </w:pPr>
      <w:r>
        <w:rPr/>
        <w:tab/>
        <w:t xml:space="preserve">Entre sus artistas, algunos desarrollaron una labor constante de reflexión sobre las relaciones entre arte, ciencia, tecnología y vida. </w:t>
      </w:r>
      <w:r>
        <w:rPr>
          <w:b/>
        </w:rPr>
        <w:t>Luis Benedit</w:t>
      </w:r>
      <w:r>
        <w:rPr/>
        <w:t xml:space="preserve"> investigó el comportamiento animal a través de la producción de ambientes artificiales. Su obra conjugaba proyectos arquitectónicos y de ingeniería con el pensamiento científico, para generar propuestas donde la producción de información y conocimiento a partir de la observación fundaba la experiencia artística. </w:t>
      </w:r>
      <w:r>
        <w:rPr>
          <w:b/>
        </w:rPr>
        <w:t>Víctor Grippo</w:t>
      </w:r>
      <w:r>
        <w:rPr/>
        <w:t>, investigó los procesos de transformación energética acudiendo a recursos técnicos muy simples. En contraposición, las puestas en escena de Leopoldo Maler fueron espectaculares y recurrían a dispositivos tecnológicos complejos.</w:t>
      </w:r>
    </w:p>
    <w:p>
      <w:pPr>
        <w:pStyle w:val="Normal"/>
        <w:jc w:val="both"/>
        <w:rPr/>
      </w:pPr>
      <w:r>
        <w:rPr/>
        <w:tab/>
        <w:t>Pero en la obra de estos tres artistas, el uso de la tecnología adquirió un sentido diferente al otorgado por los precursores de esta corriente. La tecnología no ingresaba como un medio para transformar la vida sino como paradigma de producción de información y conocimiento. Las visiones utópicas fueron reemplazadas por los estudios sistemáticos, que permitían indagar la realidad desde una perspectiva distanciada. Con los instrumentos que proveía la tecnología, el artista era ahora un escrutador de la realidad, un analista de los sistemas, medios y procesos que la constituyen, un exegeta de construcciones discursivas, materiales e ideológicas.</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t>
      </w:r>
      <w:r>
        <w:rPr/>
        <w:t xml:space="preserve">Arte digital y videoarte”. </w:t>
      </w:r>
      <w:r>
        <w:rPr>
          <w:i/>
        </w:rPr>
        <w:t xml:space="preserve">Ob-art. </w:t>
      </w:r>
      <w:r>
        <w:rPr/>
        <w:t>16.11.2009.</w:t>
      </w:r>
    </w:p>
    <w:p>
      <w:pPr>
        <w:pStyle w:val="Normal"/>
        <w:jc w:val="both"/>
        <w:rPr/>
      </w:pPr>
      <w:r>
        <w:rPr/>
      </w:r>
    </w:p>
    <w:p>
      <w:pPr>
        <w:pStyle w:val="Normal"/>
        <w:jc w:val="both"/>
        <w:rPr/>
      </w:pPr>
      <w:r>
        <w:rPr/>
        <w:t xml:space="preserve">Acerca de KUSPIT, Donald (ed.). </w:t>
      </w:r>
      <w:r>
        <w:rPr>
          <w:i/>
        </w:rPr>
        <w:t>Transgrediendo los límites de la representación</w:t>
      </w:r>
      <w:r>
        <w:rPr/>
        <w:t>. Madrid: Consorcio del círculo de Bellas Artes.</w:t>
      </w:r>
    </w:p>
    <w:p>
      <w:pPr>
        <w:pStyle w:val="Normal"/>
        <w:jc w:val="both"/>
        <w:rPr/>
      </w:pPr>
      <w:r>
        <w:rPr/>
      </w:r>
    </w:p>
    <w:p>
      <w:pPr>
        <w:pStyle w:val="Normal"/>
        <w:jc w:val="both"/>
        <w:rPr/>
      </w:pPr>
      <w:r>
        <w:rPr/>
        <w:tab/>
        <w:t>No es habitual encontrar libros dedicados al videoarte, y cuando los encuentras suelen ser básicamente descriptivos (Taschen, para entendernos) o fuertemente locales (relativos a una exposición o a una institución).</w:t>
      </w:r>
    </w:p>
    <w:p>
      <w:pPr>
        <w:pStyle w:val="Normal"/>
        <w:jc w:val="both"/>
        <w:rPr/>
      </w:pPr>
      <w:r>
        <w:rPr/>
        <w:tab/>
        <w:t>Sabemos que la explicación cabal de las tendencias en arte suele dilatarse al tiempo de su aparición. Hoy disponemos de buenos textos que nos encuadran el pop o el conceptual, quizás el minimal. No podríamos decir lo mismo del body, land o povera. Todos estos movimientos exceden lo plástico para enrocarse en lo sociológico. El arte como dice el propio Kuspit se encripta en el concepto. De entre todos esos movimientos surgidos en los años sesenta el menos explicado es el videoarte (y su colateres: netart, cyberart etc)</w:t>
      </w:r>
    </w:p>
    <w:p>
      <w:pPr>
        <w:pStyle w:val="Normal"/>
        <w:jc w:val="both"/>
        <w:rPr/>
      </w:pPr>
      <w:r>
        <w:rPr/>
        <w:tab/>
        <w:t>No es fácil explicar cómo se pasa del pincel a la cámara. Ni del espacio al tiempo. Ni de la obra única a la múltiple. No es fácil pero Kuspit lo hace. Aunque el libro tiene varias voces nos centraremos en la de Kuspit, lo que no hace a las otras desdeñables.</w:t>
      </w:r>
    </w:p>
    <w:p>
      <w:pPr>
        <w:pStyle w:val="Normal"/>
        <w:jc w:val="both"/>
        <w:rPr/>
      </w:pPr>
      <w:r>
        <w:rPr/>
        <w:tab/>
        <w:t>Kuspit, en su artículo “Del arte analógico al arte digital” aventura que el periodo de arte que va de 1862 (Manet) hasta 1959 (expresionismo abstracto) fue un periodo de transición entre el arte analógico y el arte digital. Durante ese periodo se produce el tránsito entre una arte de producción de imágenes a un arte de producción de códigos (conceptos). La imagen pierde el protagonismo. Su misión se reduce a traslucir el codigo/concepto. El arte representacional “un tipo de arte que asume que lo que vemos en la obra de arte se corresponde con lo que vemos en el mundo real” se ha superado.</w:t>
      </w:r>
    </w:p>
    <w:p>
      <w:pPr>
        <w:pStyle w:val="Normal"/>
        <w:jc w:val="both"/>
        <w:rPr/>
      </w:pPr>
      <w:r>
        <w:rPr/>
        <w:tab/>
        <w:t>¿Qué sustituye a la imagen representacional en la era digital? Sencillo: la matriz de sensaciones. Kuspit no nos dice en que consiste esta matriz pero nos da unas pista. Primeramente hace referencia a la matemática. La matriz es en matemáticas un ente cuya esencia es un listado de filas y columnas. Parece que Kuspit se refiere a la matriz en cuanto tablero de elementos o como aclara en otro momento, pantalla de píxeles (el píxel es la unidad de emisión de información digital gráfica). Continúa explicando que dicha matriz es un híbrido de percepción óptica y táctil (según la famosa y tediosa división de Berenson). La calidad táctil (que en principio parece inexistente) la explica por la intensificación de la calidad y el movimiento. En una palabra por una mayor sensación de realidad.</w:t>
      </w:r>
    </w:p>
    <w:p>
      <w:pPr>
        <w:pStyle w:val="Normal"/>
        <w:jc w:val="both"/>
        <w:rPr/>
      </w:pPr>
      <w:r>
        <w:rPr/>
      </w:r>
    </w:p>
    <w:p>
      <w:pPr>
        <w:pStyle w:val="Normal"/>
        <w:jc w:val="both"/>
        <w:rPr/>
      </w:pPr>
      <w:r>
        <w:rPr/>
        <w:tab/>
        <w:t>La matriz de sensaciones sustituye a lo real, por lo tanto la objetividad se disuelve (es decir, que las moscas tenían razón). Fueron los impresionistas los primeros que comprendieron que “toda apariencia es una suma de sensaciones” Ningún objeto es exactamente real. No se atrevieron ( o no era el momento) a condenar lo real y se mantuvieron atados a los objetos. El concepto de “sensación no objetiva” desarrollado por Kandinsky y Malevich completaron la escisión entre la matriz de sensaciones y la representación de objetos.</w:t>
      </w:r>
    </w:p>
    <w:p>
      <w:pPr>
        <w:pStyle w:val="Normal"/>
        <w:jc w:val="both"/>
        <w:rPr/>
      </w:pPr>
      <w:r>
        <w:rPr/>
        <w:tab/>
        <w:t>“La digitalización es el paso final de una subversión de la representación tradicional” Así ,el arte digital es el consecuente histórico-lógico del arte occidental. No hay corte ni ruptura; solo un cambio de paradigma representacional, cuya gestación dura cien años. (Lo que convertiría la matriz en tridimensional por acumulación de capas)</w:t>
      </w:r>
    </w:p>
    <w:p>
      <w:pPr>
        <w:pStyle w:val="Normal"/>
        <w:jc w:val="both"/>
        <w:rPr/>
      </w:pPr>
      <w:r>
        <w:rPr/>
        <w:tab/>
        <w:t>Simplemente con esta genealogía del arte digital tendríamos suficiente, pero hay más. Kuspit entra en un análisis del proceso creativo en el que se decanta por una solución diádica. “El proceso creativo es tanto un proceso intelectual y social como un proceso individual social” y añade “La creatividad implica procesos azarosos tanto por lo que respecta al surgimiento de nuevas ideas como a la aceptación social de estas ideas por otros”</w:t>
      </w:r>
    </w:p>
    <w:p>
      <w:pPr>
        <w:pStyle w:val="Normal"/>
        <w:jc w:val="both"/>
        <w:rPr/>
      </w:pPr>
      <w:r>
        <w:rPr/>
        <w:tab/>
        <w:t>Finalmente entra en el estatus del arte digital que define como “trascendental”</w:t>
      </w:r>
    </w:p>
    <w:p>
      <w:pPr>
        <w:pStyle w:val="Normal"/>
        <w:jc w:val="both"/>
        <w:rPr/>
      </w:pPr>
      <w:r>
        <w:rPr/>
        <w:tab/>
        <w:t>El libro, como se ha dicho, contiene otros tres artículos de variado contenido pero siempre relacionado con el videoarte.</w:t>
      </w:r>
    </w:p>
    <w:p>
      <w:pPr>
        <w:pStyle w:val="Normal"/>
        <w:jc w:val="both"/>
        <w:rPr/>
      </w:pPr>
      <w:r>
        <w:rPr/>
        <w:tab/>
        <w:t>Recomendad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OZMEDIANO, Elena. “El fin del arte. Donald Kuspit”.</w:t>
      </w:r>
      <w:r>
        <w:rPr>
          <w:i/>
        </w:rPr>
        <w:t xml:space="preserve"> El cultural </w:t>
      </w:r>
      <w:r>
        <w:rPr/>
        <w:t>(España). 9.11.2006</w:t>
      </w:r>
    </w:p>
    <w:p>
      <w:pPr>
        <w:pStyle w:val="Normal"/>
        <w:jc w:val="both"/>
        <w:rPr/>
      </w:pPr>
      <w:r>
        <w:rPr/>
      </w:r>
    </w:p>
    <w:p>
      <w:pPr>
        <w:pStyle w:val="Normal"/>
        <w:jc w:val="both"/>
        <w:rPr/>
      </w:pPr>
      <w:r>
        <w:rPr/>
        <w:tab/>
        <w:t xml:space="preserve">Con </w:t>
      </w:r>
      <w:r>
        <w:rPr>
          <w:i/>
        </w:rPr>
        <w:t>El fin del arte</w:t>
      </w:r>
      <w:r>
        <w:rPr/>
        <w:t xml:space="preserve">, Donald Kuspit (profesor de Historia y Filosofía de Arte y crítico habitual de la revista Artforum y otras influyentes publicaciones) contesta a Arthur C. Danto, quien, en </w:t>
      </w:r>
      <w:r>
        <w:rPr>
          <w:i/>
        </w:rPr>
        <w:t>La muerte del arte</w:t>
      </w:r>
      <w:r>
        <w:rPr/>
        <w:t xml:space="preserve"> (1984) y </w:t>
      </w:r>
      <w:r>
        <w:rPr>
          <w:i/>
        </w:rPr>
        <w:t>Después del fin del arte</w:t>
      </w:r>
      <w:r>
        <w:rPr/>
        <w:t xml:space="preserve"> (1997)</w:t>
      </w:r>
      <w:r>
        <w:rPr>
          <w:rStyle w:val="FootnoteCharacters"/>
          <w:rStyle w:val="FootnoteAnchor"/>
        </w:rPr>
        <w:footnoteReference w:id="6"/>
      </w:r>
      <w:r>
        <w:rPr/>
        <w:t xml:space="preserve"> analizaba con conclusiones opuestas la quiebra de la modernidad. De las contradictorias meditaciones de estos y otros pensadores, lo que queda bien claro -cualquiera puede verlo en galerías y museos- es que el arte se halla desde hace décadas en una etapa de incertidumbre y redefinición de su propia esencia. No es sólo lo que digan los críticos: los artistas mantienen posturas irreconciliables, y todas ellas respetables, todas vivas. Es cierto que esta situación, que no hay por qué considerar negativa, ha podido conducir a un “todo vale” que pone en riesgo el juicio estético. Pero no es posible hoy mantener la actitud que Kuspit abandera: defender una sola entre decenas de maneras de “ser artista”, desautorizando cualquier otra. Los creadores nos están ofreciendo multitud de perspectivas: es preciso discriminar entre las que son verdaderamente reveladoras y las que no nos aportan nada, pero hemos de estar atentos y abiertos. Porque como justamente señala el autor, asistimos a una desmedida proliferación de propuestas, a una mercantilización intolerable, a una “fatiga de lo nuevo” e incluso a una “farsa delirante”, no cabe duda de que el arte atraviesa una etapa crucial.</w:t>
      </w:r>
    </w:p>
    <w:p>
      <w:pPr>
        <w:pStyle w:val="Normal"/>
        <w:jc w:val="both"/>
        <w:rPr/>
      </w:pPr>
      <w:r>
        <w:rPr/>
        <w:tab/>
        <w:t>La tesis del libro es que después del expresionismo abstracto surge el imperio del “postarte”, cuyas raíces se encuentran en el realismo de Manet y Courbet y sus bases teóricas en el ready-made de Duchamp (“envidioso aguafiestas”) y el conceptualismo de Allan Kaprow. Kuspit condena la confusión entre arte y realidad, que es para él siempre banal, y la primacía de la idea sobre la ejecución de la obra. Lo que habríamos perdido sería la experiencia estética, que se produce sólo a través de la obra física, y que surge de las regiones del inconsciente. Concibe, según su habitual enfoque freudiano, el acto creativo como sesión psicoanalítica, el estudio como clínica y la obra como herramienta de curación. El arte debe transmutar la fealdad del mundo en belleza, ser trascendente, puro y primitivo. Esto, y él lo sabe, no es sino un desiderátum, pues reconoce que aunque el artista crea que es un vidente y un profeta (y aunque lo sea), la sociedad ya no está dispuesta a verlo así.</w:t>
      </w:r>
    </w:p>
    <w:p>
      <w:pPr>
        <w:pStyle w:val="Normal"/>
        <w:jc w:val="both"/>
        <w:rPr/>
      </w:pPr>
      <w:r>
        <w:rPr/>
        <w:tab/>
        <w:t xml:space="preserve">Para hacer valer tales exigencias traza una breve historia del arte moderno en la que exagera las indudables aportaciones del “culto de lo inconsciente”, pretendiendo que el simbolismo, el expresionismo, Van Gogh, Gauguin, Cézanne y Degas transformaron la visión de la realidad exterior a partir de una poderosa visión interior, y olvidando que todos ellos construían de forma muy consciente imágenes en las que introducían aportaciones formales o estilísticas bien meditadas. Y, de otro lado, arremete contra casi todo el arte producido desde los 60: por conceptual o apegado a la realidad, por no transformar la fealdad, por “banalizar difamatoriamente el gran arte tradicional” (artistas feministas), por ser sólo expresión de ingenio, por utilizar medios de reproducción mecánicos (!¡) o por no respetar el espacio sagrado del estudio. Así, se carga a artistas tan importantes como Leon Golub, William Wegman, Hamish Fulton, Beuys, Bruce Nauman, Kiki Smith... y decenas más. Su gran bestia negra es el arte “excremental”, lo que hasta cierto punto sorprende en alguien tan interesado en el psicoanálisis (pero él se niega a ver en el inconsciente una “fuente de suciedad”). En todo esto parece subyacer un conservadurismo estético, que se evidencia al final del libro, cuando propone su alternativa de futuro: los Nuevos Viejos Maestros, “ni tradicionales ni vanguardistas sino una combinación de ambos”. Son todos pintores, todos figurativos... y unos cuantos terriblemente anticuados y pretenciosos, de gusto pésimo.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Bibliografia electrónica sobre arte y tecnología</w:t>
      </w:r>
    </w:p>
    <w:p>
      <w:pPr>
        <w:pStyle w:val="Normal"/>
        <w:jc w:val="both"/>
        <w:rPr/>
      </w:pPr>
      <w:r>
        <w:rPr/>
      </w:r>
    </w:p>
    <w:p>
      <w:pPr>
        <w:pStyle w:val="Normal"/>
        <w:numPr>
          <w:ilvl w:val="0"/>
          <w:numId w:val="2"/>
        </w:numPr>
        <w:ind w:left="284" w:hanging="284"/>
        <w:jc w:val="both"/>
        <w:rPr/>
      </w:pPr>
      <w:r>
        <w:rPr/>
        <w:t xml:space="preserve">ALBERICH I PASCUAL, Jordi, ROIG TELO, Antoni (comp.). </w:t>
      </w:r>
      <w:r>
        <w:rPr>
          <w:i/>
        </w:rPr>
        <w:t>Comunicación audiovisual digital: nuevos medios, nuevos usos, nuevas formas</w:t>
      </w:r>
      <w:r>
        <w:rPr/>
        <w:t xml:space="preserve">. Barcelona: UOC, 2005 (“Comunicacion / Communication”, 40). </w:t>
      </w:r>
      <w:r>
        <w:fldChar w:fldCharType="begin"/>
      </w:r>
      <w:r>
        <w:rPr>
          <w:rStyle w:val="InternetLink"/>
        </w:rPr>
        <w:instrText xml:space="preserve"> HYPERLINK "http://books.google.com/books?id=aB9khHet164C&amp;pg=PA221&amp;dq=arte+digital&amp;hl=es&amp;ei=ihfMTamMJcTa0QG86d3lBg&amp;sa=X&amp;oi=book_result&amp;ct=result&amp;resnum=8&amp;ved=0CFwQ6AEwBw" \l "v=onepage&amp;q=arte digital&amp;f=false"</w:instrText>
      </w:r>
      <w:r>
        <w:rPr>
          <w:rStyle w:val="InternetLink"/>
        </w:rPr>
        <w:fldChar w:fldCharType="separate"/>
      </w:r>
      <w:r>
        <w:rPr>
          <w:rStyle w:val="InternetLink"/>
        </w:rPr>
        <w:t>http://books.google.com/books?id=aB9khHet164C&amp;pg=PA221&amp;dq=arte+digital&amp;hl=es&amp;ei=ihfMTamMJcTa0QG86d3lBg&amp;sa=X&amp;oi=book_result&amp;ct=result&amp;resnum=8&amp;ved=0CFwQ6AEwBw#v=onepage&amp;q=arte%20digital&amp;f=false</w:t>
      </w:r>
      <w:r>
        <w:rPr>
          <w:rStyle w:val="InternetLink"/>
        </w:rPr>
        <w:fldChar w:fldCharType="end"/>
      </w:r>
    </w:p>
    <w:p>
      <w:pPr>
        <w:pStyle w:val="Normal"/>
        <w:numPr>
          <w:ilvl w:val="0"/>
          <w:numId w:val="2"/>
        </w:numPr>
        <w:ind w:left="284" w:hanging="284"/>
        <w:jc w:val="both"/>
        <w:rPr/>
      </w:pPr>
      <w:r>
        <w:rPr>
          <w:i/>
        </w:rPr>
        <w:t>Arte y nuevas tecnologías. Premio MAMbA - Fundación Telefónica 2005; Categoría Video Experimental</w:t>
      </w:r>
      <w:r>
        <w:rPr/>
        <w:t>. Buenos Aires: Fundación Telefónica, 2006.</w:t>
      </w:r>
    </w:p>
    <w:p>
      <w:pPr>
        <w:pStyle w:val="Normal"/>
        <w:numPr>
          <w:ilvl w:val="0"/>
          <w:numId w:val="2"/>
        </w:numPr>
        <w:ind w:left="284" w:hanging="284"/>
        <w:jc w:val="both"/>
        <w:rPr/>
      </w:pPr>
      <w:r>
        <w:rPr/>
        <w:t xml:space="preserve">BREA, José Luis. </w:t>
      </w:r>
      <w:r>
        <w:rPr>
          <w:i/>
        </w:rPr>
        <w:t xml:space="preserve">El net.art y la cultura que viene, </w:t>
      </w:r>
      <w:r>
        <w:rPr/>
        <w:t xml:space="preserve">Bogotá: Universidad Nacional de Colombia, 2009 (“Sin condición”, 20). </w:t>
      </w:r>
      <w:hyperlink r:id="rId5">
        <w:r>
          <w:rPr>
            <w:rStyle w:val="InternetLink"/>
          </w:rPr>
          <w:t>http://books.google.com/books?id=R985SxlwQOQC&amp;dq=NET+ART&amp;hl=es&amp;ei=EhjMTffUA8jg0QG74qXgBg&amp;sa=X&amp;oi=book_result&amp;ct=result&amp;resnum=3&amp;ved=0CEcQ6AEwAg</w:t>
        </w:r>
      </w:hyperlink>
    </w:p>
    <w:p>
      <w:pPr>
        <w:pStyle w:val="Normal"/>
        <w:numPr>
          <w:ilvl w:val="0"/>
          <w:numId w:val="2"/>
        </w:numPr>
        <w:ind w:left="284" w:hanging="284"/>
        <w:jc w:val="both"/>
        <w:rPr/>
      </w:pPr>
      <w:r>
        <w:rPr/>
        <w:t xml:space="preserve">BREA, José Luis. </w:t>
      </w:r>
      <w:r>
        <w:rPr>
          <w:i/>
        </w:rPr>
        <w:t xml:space="preserve">Las Tres Eras de la Imagen. </w:t>
      </w:r>
      <w:r>
        <w:rPr/>
        <w:t xml:space="preserve">Madrid: Akal, 2010 (“Estudios visuales”, 6). </w:t>
      </w:r>
      <w:r>
        <w:fldChar w:fldCharType="begin"/>
      </w:r>
      <w:r>
        <w:rPr>
          <w:rStyle w:val="InternetLink"/>
        </w:rPr>
        <w:instrText xml:space="preserve"> HYPERLINK "http://books.google.com/books?id=IBXMDNv8jH0C&amp;printsec=frontcover&amp;dq=NET+ART&amp;hl=es&amp;source=gbs_book_similarbooks" \l "v=onepage&amp;q&amp;f=false"</w:instrText>
      </w:r>
      <w:r>
        <w:rPr>
          <w:rStyle w:val="InternetLink"/>
        </w:rPr>
        <w:fldChar w:fldCharType="separate"/>
      </w:r>
      <w:r>
        <w:rPr>
          <w:rStyle w:val="InternetLink"/>
        </w:rPr>
        <w:t>http://books.google.com/books?id=IBXMDNv8jH0C&amp;printsec=frontcover&amp;dq=NET+ART&amp;hl=es&amp;source=gbs_book_similarbooks#v=onepage&amp;q&amp;f=false</w:t>
      </w:r>
      <w:r>
        <w:rPr>
          <w:rStyle w:val="InternetLink"/>
        </w:rPr>
        <w:fldChar w:fldCharType="end"/>
      </w:r>
    </w:p>
    <w:p>
      <w:pPr>
        <w:pStyle w:val="Normal"/>
        <w:numPr>
          <w:ilvl w:val="0"/>
          <w:numId w:val="2"/>
        </w:numPr>
        <w:ind w:left="284" w:hanging="284"/>
        <w:jc w:val="both"/>
        <w:rPr/>
      </w:pPr>
      <w:r>
        <w:rPr/>
        <w:t xml:space="preserve">CASARES RIVAS, Nilo-Manuel. </w:t>
      </w:r>
      <w:r>
        <w:rPr>
          <w:i/>
        </w:rPr>
        <w:t>Del net.art al web-art 2.0</w:t>
      </w:r>
      <w:r>
        <w:rPr/>
        <w:t xml:space="preserve">. Valencia: Institución Alfonso el Magnánimo, 2009. </w:t>
      </w:r>
      <w:hyperlink r:id="rId6">
        <w:r>
          <w:rPr>
            <w:rStyle w:val="InternetLink"/>
          </w:rPr>
          <w:t>http://books.google.com/books?id=R2txQwAACAAJ&amp;dq=NET+ART&amp;hl=es&amp;ei=EhjMTffUA8jg0QG74qXgBg&amp;sa=X&amp;oi=book_result&amp;ct=result&amp;resnum=6&amp;ved=0CFMQ6AEwBQ</w:t>
        </w:r>
      </w:hyperlink>
    </w:p>
    <w:p>
      <w:pPr>
        <w:pStyle w:val="Normal"/>
        <w:numPr>
          <w:ilvl w:val="0"/>
          <w:numId w:val="2"/>
        </w:numPr>
        <w:ind w:left="284" w:hanging="284"/>
        <w:jc w:val="both"/>
        <w:rPr>
          <w:bCs/>
          <w:kern w:val="2"/>
        </w:rPr>
      </w:pPr>
      <w:r>
        <w:rPr>
          <w:bCs/>
          <w:kern w:val="2"/>
        </w:rPr>
        <w:t xml:space="preserve">ESQUIROL, Josep M. (ed.). </w:t>
      </w:r>
      <w:r>
        <w:rPr>
          <w:bCs/>
          <w:i/>
          <w:kern w:val="2"/>
        </w:rPr>
        <w:t>Tecnoética: actas del II Congreso Internacional de Tecnoética</w:t>
      </w:r>
      <w:r>
        <w:rPr>
          <w:bCs/>
          <w:kern w:val="2"/>
        </w:rPr>
        <w:t xml:space="preserve"> (Sexta Parte: “Arte y Técnología”)</w:t>
      </w:r>
      <w:r>
        <w:rPr/>
        <w:t xml:space="preserve">. </w:t>
      </w:r>
      <w:r>
        <w:fldChar w:fldCharType="begin"/>
      </w:r>
      <w:r>
        <w:rPr>
          <w:rStyle w:val="InternetLink"/>
        </w:rPr>
        <w:instrText xml:space="preserve"> HYPERLINK "http://books.google.com/books?id=Dj9Miqsr4fgC&amp;pg=RA1-PA319&amp;dq=ARTE+Y+NUEVAS+TECNOLOGIAS&amp;hl=es&amp;ei=VGzJTdTjDMmXtweBwLX2Bw&amp;sa=X&amp;oi=book_result&amp;ct=result&amp;resnum=4&amp;ved=0CE8Q6AEwAw" \l "v=onepage&amp;q&amp;f=false"</w:instrText>
      </w:r>
      <w:r>
        <w:rPr>
          <w:rStyle w:val="InternetLink"/>
        </w:rPr>
        <w:fldChar w:fldCharType="separate"/>
      </w:r>
      <w:r>
        <w:rPr>
          <w:rStyle w:val="InternetLink"/>
        </w:rPr>
        <w:t>http://books.google.com/books?id=Dj9Miqsr4fgC&amp;pg=RA1-PA319&amp;dq=ARTE+Y+NUEVAS+TECNOLOGIAS&amp;hl=es&amp;ei=VGzJTdTjDMmXtweBwLX2Bw&amp;sa=X&amp;oi=book_result&amp;ct=result&amp;resnum=4&amp;ved=0CE8Q6AEwAw#v=onepage&amp;q&amp;f=false</w:t>
      </w:r>
      <w:r>
        <w:rPr>
          <w:rStyle w:val="InternetLink"/>
        </w:rPr>
        <w:fldChar w:fldCharType="end"/>
      </w:r>
    </w:p>
    <w:p>
      <w:pPr>
        <w:pStyle w:val="Normal"/>
        <w:numPr>
          <w:ilvl w:val="0"/>
          <w:numId w:val="2"/>
        </w:numPr>
        <w:ind w:left="284" w:hanging="284"/>
        <w:jc w:val="both"/>
        <w:rPr/>
      </w:pPr>
      <w:r>
        <w:rPr/>
        <w:t xml:space="preserve">GONÇALVES, Fernando do Nascimento. “Resistência nômade: arte, colaboração e novas formas de ativismo na Rede”. </w:t>
      </w:r>
      <w:r>
        <w:rPr>
          <w:i/>
        </w:rPr>
        <w:t>E-Compós. Revista da Associação Nacional dos Programas de Pós-Graduação em Comunicação</w:t>
      </w:r>
      <w:r>
        <w:rPr/>
        <w:t xml:space="preserve">. Vol. 9, 2007. </w:t>
      </w:r>
      <w:hyperlink r:id="rId7">
        <w:r>
          <w:rPr>
            <w:rStyle w:val="InternetLink"/>
          </w:rPr>
          <w:t>http://www.compos.org.br/seer/index.php/e-compos/article/view/158/159</w:t>
        </w:r>
      </w:hyperlink>
    </w:p>
    <w:p>
      <w:pPr>
        <w:pStyle w:val="Normal"/>
        <w:numPr>
          <w:ilvl w:val="0"/>
          <w:numId w:val="2"/>
        </w:numPr>
        <w:ind w:left="284" w:hanging="284"/>
        <w:jc w:val="both"/>
        <w:rPr/>
      </w:pPr>
      <w:r>
        <w:rPr/>
        <w:t xml:space="preserve">HERNÁNDEZ GARCÍA, Iliana (ed.). </w:t>
      </w:r>
      <w:r>
        <w:rPr>
          <w:i/>
        </w:rPr>
        <w:t>Estética, ciencia y tecnología: creaciones electrónicas y numérica</w:t>
      </w:r>
      <w:r>
        <w:rPr/>
        <w:t>s</w:t>
      </w:r>
      <w:r>
        <w:rPr>
          <w:rFonts w:cs="Arial" w:ascii="Arial" w:hAnsi="Arial"/>
        </w:rPr>
        <w:t>‎</w:t>
      </w:r>
      <w:r>
        <w:rPr/>
        <w:t xml:space="preserve">. Bogotá: Pontificia Universidad Javeriana, 2005. </w:t>
      </w:r>
      <w:r>
        <w:fldChar w:fldCharType="begin"/>
      </w:r>
      <w:r>
        <w:rPr>
          <w:rStyle w:val="InternetLink"/>
        </w:rPr>
        <w:instrText xml:space="preserve"> HYPERLINK "http://books.google.com/books?id=-yBuQQYtyB0C&amp;printsec=frontcover&amp;dq=arte+digital&amp;hl=es&amp;vq="Arte+y+computadoras"&amp;source=gbs_citations_module_r&amp;cad=8" \l "v=onepage&amp;q="Arte y computadoras"&amp;f=false"</w:instrText>
      </w:r>
      <w:r>
        <w:rPr>
          <w:rStyle w:val="InternetLink"/>
        </w:rPr>
        <w:fldChar w:fldCharType="separate"/>
      </w:r>
      <w:r>
        <w:rPr>
          <w:rStyle w:val="InternetLink"/>
        </w:rPr>
        <w:t>http://books.google.com/books?id=-yBuQQYtyB0C&amp;printsec=frontcover&amp;dq=arte+digital&amp;hl=es&amp;vq=%22Arte+y+computadoras%22&amp;source=gbs_citations_module_r&amp;cad=8#v=onepage&amp;q=%22Arte%20y%20computadoras%22&amp;f=false</w:t>
      </w:r>
      <w:r>
        <w:rPr>
          <w:rStyle w:val="InternetLink"/>
        </w:rPr>
        <w:fldChar w:fldCharType="end"/>
      </w:r>
    </w:p>
    <w:p>
      <w:pPr>
        <w:pStyle w:val="Normal"/>
        <w:numPr>
          <w:ilvl w:val="0"/>
          <w:numId w:val="2"/>
        </w:numPr>
        <w:ind w:left="284" w:hanging="284"/>
        <w:jc w:val="both"/>
        <w:rPr/>
      </w:pPr>
      <w:r>
        <w:rPr/>
        <w:t xml:space="preserve">JARQUE, Vicente: </w:t>
      </w:r>
      <w:r>
        <w:rPr>
          <w:i/>
        </w:rPr>
        <w:t>Experiencia Histórica y Arte Contemporáneo</w:t>
      </w:r>
      <w:r>
        <w:rPr/>
        <w:t xml:space="preserve">. 2002. </w:t>
      </w:r>
      <w:r>
        <w:fldChar w:fldCharType="begin"/>
      </w:r>
      <w:r>
        <w:rPr>
          <w:rStyle w:val="InternetLink"/>
        </w:rPr>
        <w:instrText xml:space="preserve"> HYPERLINK "http://books.google.com/books?id=XUcN-Px3bNwC&amp;pg=PA159&amp;dq=arte+y+tecnologia&amp;hl=es&amp;ei=QzjJTZuZJNCztweM-rTiBw&amp;sa=X&amp;oi=book_result&amp;ct=result&amp;resnum=2&amp;ved=0CDkQ6AEwAQ" \l "v=onepage&amp;q=arte y tecnologia&amp;f=false"</w:instrText>
      </w:r>
      <w:r>
        <w:rPr>
          <w:rStyle w:val="InternetLink"/>
        </w:rPr>
        <w:fldChar w:fldCharType="separate"/>
      </w:r>
      <w:r>
        <w:rPr>
          <w:rStyle w:val="InternetLink"/>
        </w:rPr>
        <w:t>http://books.google.com/books?id=XUcN-Px3bNwC&amp;pg=PA159&amp;dq=arte+y+tecnologia&amp;hl=es&amp;ei=QzjJTZuZJNCztweM-rTiBw&amp;sa=X&amp;oi=book_result&amp;ct=result&amp;resnum=2&amp;ved=0CDkQ6AEwAQ#v=onepage&amp;q=arte%20y%20tecnologia&amp;f=false</w:t>
      </w:r>
      <w:r>
        <w:rPr>
          <w:rStyle w:val="InternetLink"/>
        </w:rPr>
        <w:fldChar w:fldCharType="end"/>
      </w:r>
    </w:p>
    <w:p>
      <w:pPr>
        <w:pStyle w:val="Normal"/>
        <w:numPr>
          <w:ilvl w:val="0"/>
          <w:numId w:val="2"/>
        </w:numPr>
        <w:ind w:left="284" w:hanging="284"/>
        <w:jc w:val="both"/>
        <w:rPr/>
      </w:pPr>
      <w:r>
        <w:rPr/>
        <w:t xml:space="preserve">JASSO, Karla. </w:t>
      </w:r>
      <w:r>
        <w:rPr>
          <w:i/>
        </w:rPr>
        <w:t xml:space="preserve">Arte, tecnología y feminimo. </w:t>
      </w:r>
      <w:r>
        <w:rPr/>
        <w:t xml:space="preserve">2008. </w:t>
      </w:r>
      <w:r>
        <w:fldChar w:fldCharType="begin"/>
      </w:r>
      <w:r>
        <w:rPr>
          <w:rStyle w:val="InternetLink"/>
        </w:rPr>
        <w:instrText xml:space="preserve"> HYPERLINK "http://books.google.com/books?id=PSZZVAIhKR4C&amp;pg=PA23&amp;dq=ARTE+Y+NUEVAS+TECNOLOGIAS&amp;hl=es&amp;ei=VGzJTdTjDMmXtweBwLX2Bw&amp;sa=X&amp;oi=book_result&amp;ct=result&amp;resnum=2&amp;ved=0CEUQ6AEwAQ" \l "v=onepage&amp;q&amp;f=false"</w:instrText>
      </w:r>
      <w:r>
        <w:rPr>
          <w:rStyle w:val="InternetLink"/>
        </w:rPr>
        <w:fldChar w:fldCharType="separate"/>
      </w:r>
      <w:r>
        <w:rPr>
          <w:rStyle w:val="InternetLink"/>
        </w:rPr>
        <w:t>http://books.google.com/books?id=PSZZVAIhKR4C&amp;pg=PA23&amp;dq=ARTE+Y+NUEVAS+TECNOLOGIAS&amp;hl=es&amp;ei=VGzJTdTjDMmXtweBwLX2Bw&amp;sa=X&amp;oi=book_result&amp;ct=result&amp;resnum=2&amp;ved=0CEUQ6AEwAQ#v=onepage&amp;q&amp;f=false</w:t>
      </w:r>
      <w:r>
        <w:rPr>
          <w:rStyle w:val="InternetLink"/>
        </w:rPr>
        <w:fldChar w:fldCharType="end"/>
      </w:r>
    </w:p>
    <w:p>
      <w:pPr>
        <w:pStyle w:val="Normal"/>
        <w:numPr>
          <w:ilvl w:val="0"/>
          <w:numId w:val="2"/>
        </w:numPr>
        <w:ind w:left="284" w:hanging="284"/>
        <w:jc w:val="both"/>
        <w:rPr/>
      </w:pPr>
      <w:r>
        <w:rPr/>
        <w:t xml:space="preserve">LEVIS, Diego. </w:t>
      </w:r>
      <w:r>
        <w:rPr>
          <w:i/>
        </w:rPr>
        <w:t>Arte y computadoras. Del pigmento al bit.</w:t>
      </w:r>
      <w:r>
        <w:rPr/>
        <w:t xml:space="preserve"> Buenos Aires: Norma, 2001 (“Enciclopedia Latinoamericana de Sociocultura y Comunicación”, 14. Dir.: Aníbal Ford). </w:t>
      </w:r>
      <w:r>
        <w:fldChar w:fldCharType="begin"/>
      </w:r>
      <w:r>
        <w:rPr>
          <w:rStyle w:val="InternetLink"/>
        </w:rPr>
        <w:instrText xml:space="preserve"> HYPERLINK "http://books.google.com/books?id=p08gijQko4YC&amp;pg=PA21&amp;dq=arte+digital&amp;hl=es&amp;ei=FRbMTbqBGNS_tgejpIGKCA&amp;sa=X&amp;oi=book_result&amp;ct=result&amp;resnum=4&amp;ved=0CE0Q6AEwAw" \l "v=onepage&amp;q=arte digital&amp;f=false"</w:instrText>
      </w:r>
      <w:r>
        <w:rPr>
          <w:rStyle w:val="InternetLink"/>
        </w:rPr>
        <w:fldChar w:fldCharType="separate"/>
      </w:r>
      <w:r>
        <w:rPr>
          <w:rStyle w:val="InternetLink"/>
        </w:rPr>
        <w:t>http://books.google.com/books?id=p08gijQko4YC&amp;pg=PA21&amp;dq=arte+digital&amp;hl=es&amp;ei=FRbMTbqBGNS_tgejpIGKCA&amp;sa=X&amp;oi=book_result&amp;ct=result&amp;resnum=4&amp;ved=0CE0Q6AEwAw#v=onepage&amp;q=arte%20digital&amp;f=false</w:t>
      </w:r>
      <w:r>
        <w:rPr>
          <w:rStyle w:val="InternetLink"/>
        </w:rPr>
        <w:fldChar w:fldCharType="end"/>
      </w:r>
    </w:p>
    <w:p>
      <w:pPr>
        <w:pStyle w:val="Normal"/>
        <w:numPr>
          <w:ilvl w:val="0"/>
          <w:numId w:val="2"/>
        </w:numPr>
        <w:ind w:left="284" w:hanging="284"/>
        <w:jc w:val="both"/>
        <w:rPr/>
      </w:pPr>
      <w:r>
        <w:rPr/>
        <w:t xml:space="preserve">TRIBE, Mark, JANA, Reena. </w:t>
      </w:r>
      <w:r>
        <w:rPr>
          <w:i/>
        </w:rPr>
        <w:t xml:space="preserve">Arte y nuevas tecnologías. </w:t>
      </w:r>
      <w:r>
        <w:rPr/>
        <w:t xml:space="preserve">Taschen, 2006. "Arte de los nuevos medios" es el término general con el que se describe el arte relacionado o creado con tecnología desarrollada o popularizada a finales del siglo XX. A menudo se emplean apelativos como "arte de los nuevos medios", "arte digital", "arte informático", "arte multimedia", y "arte interactivo". El presente volumen define el arte de los nuevos medios como un movimiento artístico internacional y como un conjunto de actividades artísticas que se valen de las nuevas tecnologías para explorar sus posibilidades culturales, políticas y estéticas. Entre los géneros representados se encuentran el "net art", el arte informático, videojuegos creados por artistas, proyectos de sistemas de localización, narraciones interactivas e instalaciones y performances multimedia. </w:t>
      </w:r>
      <w:hyperlink r:id="rId8">
        <w:r>
          <w:rPr>
            <w:rStyle w:val="InternetLink"/>
          </w:rPr>
          <w:t>http://books.google.com/books?id=lbgvHAAACAAJ&amp;dq=ARTE+Y+NUEVAS+TECNOLOGIAS&amp;hl=es&amp;ei=1VfJTcagD8qutweky8yGCA&amp;sa=X&amp;oi=book_result&amp;ct=result&amp;resnum=1&amp;ved=0CEUQ6AEwAA</w:t>
        </w:r>
      </w:hyperlink>
    </w:p>
    <w:p>
      <w:pPr>
        <w:pStyle w:val="Normal"/>
        <w:numPr>
          <w:ilvl w:val="0"/>
          <w:numId w:val="2"/>
        </w:numPr>
        <w:ind w:left="284" w:hanging="284"/>
        <w:jc w:val="both"/>
        <w:rPr/>
      </w:pPr>
      <w:r>
        <w:rPr/>
        <w:t xml:space="preserve">GARCÍA CARRASCO, Joaquín, GARCÍA DEL DUJO, Ángel. Teoría de la Educación II. Procesos primarios de formación del pensamiento y la acción. Salamanca: Universidad de Salamanca, 2001 (“Manuales Universitarios”, 64) (orígenes del concepto “matriz de sensaciones”). </w:t>
      </w:r>
      <w:r>
        <w:fldChar w:fldCharType="begin"/>
      </w:r>
      <w:r>
        <w:rPr>
          <w:rStyle w:val="InternetLink"/>
        </w:rPr>
        <w:instrText xml:space="preserve"> HYPERLINK "http://books.google.es/books?id=Fr1BAKRJ1p0C&amp;pg=PA187&amp;lpg=PA187&amp;dq=matriz+de+sensaciones&amp;source=bl&amp;ots=HKSAFizJ_t&amp;sig=gWr7GJdAGG7Bbt_Y0a2AOcLA6hc&amp;hl=es&amp;ei=PTrRTa3XHuX30gGA27WfDg&amp;sa=X&amp;oi=book_result&amp;ct=result&amp;resnum=6&amp;sqi=2&amp;ved=0CDsQ6AEwBQ" \l "v=onepage&amp;q=matriz de sensaciones&amp;f=false"</w:instrText>
      </w:r>
      <w:r>
        <w:rPr>
          <w:rStyle w:val="InternetLink"/>
        </w:rPr>
        <w:fldChar w:fldCharType="separate"/>
      </w:r>
      <w:r>
        <w:rPr>
          <w:rStyle w:val="InternetLink"/>
        </w:rPr>
        <w:t>http://books.google.es/books?id=Fr1BAKRJ1p0C&amp;pg=PA187&amp;lpg=PA187&amp;dq=matriz+de+sensaciones&amp;source=bl&amp;ots=HKSAFizJ_t&amp;sig=gWr7GJdAGG7Bbt_Y0a2AOcLA6hc&amp;hl=es&amp;ei=PTrRTa3XHuX30gGA27WfDg&amp;sa=X&amp;oi=book_result&amp;ct=result&amp;resnum=6&amp;sqi=2&amp;ved=0CDsQ6AEwBQ#v=onepage&amp;q=matriz%20de%20sensaciones&amp;f=false</w:t>
      </w:r>
      <w:r>
        <w:rPr>
          <w:rStyle w:val="InternetLink"/>
        </w:rPr>
        <w:fldChar w:fldCharType="end"/>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Materiales visuales</w:t>
      </w:r>
    </w:p>
    <w:p>
      <w:pPr>
        <w:pStyle w:val="Normal"/>
        <w:jc w:val="both"/>
        <w:rPr/>
      </w:pPr>
      <w:r>
        <w:rPr/>
      </w:r>
    </w:p>
    <w:p>
      <w:pPr>
        <w:pStyle w:val="Prrafodelista"/>
        <w:numPr>
          <w:ilvl w:val="0"/>
          <w:numId w:val="1"/>
        </w:numPr>
        <w:ind w:left="284" w:hanging="284"/>
        <w:jc w:val="both"/>
        <w:rPr/>
      </w:pPr>
      <w:r>
        <w:rPr/>
        <w:t xml:space="preserve">Peter Campus. </w:t>
      </w:r>
      <w:r>
        <w:rPr>
          <w:i/>
        </w:rPr>
        <w:t xml:space="preserve">Three Transitions. </w:t>
      </w:r>
      <w:r>
        <w:rPr/>
        <w:t xml:space="preserve">1973. Video digital. </w:t>
      </w:r>
      <w:hyperlink r:id="rId9">
        <w:r>
          <w:rPr>
            <w:rStyle w:val="InternetLink"/>
          </w:rPr>
          <w:t>http://www.youtube.com/watch?v=Ar99AfOJ2o8</w:t>
        </w:r>
      </w:hyperlink>
    </w:p>
    <w:p>
      <w:pPr>
        <w:pStyle w:val="Prrafodelista"/>
        <w:numPr>
          <w:ilvl w:val="0"/>
          <w:numId w:val="1"/>
        </w:numPr>
        <w:ind w:left="284" w:hanging="284"/>
        <w:jc w:val="both"/>
        <w:rPr/>
      </w:pPr>
      <w:r>
        <w:rPr/>
        <w:t>“</w:t>
      </w:r>
      <w:r>
        <w:rPr/>
        <w:t xml:space="preserve">Bit”, en el film de Disney </w:t>
      </w:r>
      <w:r>
        <w:rPr>
          <w:i/>
        </w:rPr>
        <w:t xml:space="preserve">Tron </w:t>
      </w:r>
      <w:r>
        <w:rPr/>
        <w:t>(Steven Lisberger, 1982) es considerado el primer “personaje” creado por CGI (</w:t>
      </w:r>
      <w:r>
        <w:rPr>
          <w:i/>
        </w:rPr>
        <w:t>computer graphics imagery</w:t>
      </w:r>
      <w:r>
        <w:rPr/>
        <w:t>).</w:t>
      </w:r>
    </w:p>
    <w:p>
      <w:pPr>
        <w:pStyle w:val="Prrafodelista"/>
        <w:numPr>
          <w:ilvl w:val="0"/>
          <w:numId w:val="1"/>
        </w:numPr>
        <w:ind w:left="567" w:hanging="284"/>
        <w:jc w:val="both"/>
        <w:rPr/>
      </w:pPr>
      <w:hyperlink r:id="rId10">
        <w:r>
          <w:rPr>
            <w:rStyle w:val="InternetLink"/>
            <w:lang w:val="en-US"/>
          </w:rPr>
          <w:t>http://www.youtube.com/watch?v=_fGujzulsas</w:t>
        </w:r>
      </w:hyperlink>
      <w:r>
        <w:rPr>
          <w:lang w:val="en-US"/>
        </w:rPr>
        <w:t xml:space="preserve"> (“Bit”)</w:t>
      </w:r>
    </w:p>
    <w:p>
      <w:pPr>
        <w:pStyle w:val="Prrafodelista"/>
        <w:numPr>
          <w:ilvl w:val="0"/>
          <w:numId w:val="1"/>
        </w:numPr>
        <w:ind w:left="567" w:hanging="284"/>
        <w:jc w:val="both"/>
        <w:rPr/>
      </w:pPr>
      <w:hyperlink r:id="rId11">
        <w:r>
          <w:rPr>
            <w:rStyle w:val="InternetLink"/>
          </w:rPr>
          <w:t>http://www.youtube.com/watch?v=-3ODe9mqoDE</w:t>
        </w:r>
      </w:hyperlink>
      <w:r>
        <w:rPr/>
        <w:t xml:space="preserve"> (escena de carrera de bicicletas lumínicas)</w:t>
      </w:r>
    </w:p>
    <w:p>
      <w:pPr>
        <w:pStyle w:val="Prrafodelista"/>
        <w:numPr>
          <w:ilvl w:val="0"/>
          <w:numId w:val="1"/>
        </w:numPr>
        <w:ind w:left="284" w:hanging="284"/>
        <w:jc w:val="both"/>
        <w:rPr/>
      </w:pPr>
      <w:r>
        <w:rPr/>
        <w:t xml:space="preserve">Pixar produce el primer personaje de animación por CGI en un film rodado analógicamente: el caballero del vitral de </w:t>
      </w:r>
      <w:r>
        <w:rPr>
          <w:i/>
        </w:rPr>
        <w:t xml:space="preserve">Young Sherlock Holmes </w:t>
      </w:r>
      <w:r>
        <w:rPr/>
        <w:t xml:space="preserve">(Barry Levinson, 1985). </w:t>
      </w:r>
      <w:hyperlink r:id="rId12">
        <w:r>
          <w:rPr>
            <w:rStyle w:val="InternetLink"/>
          </w:rPr>
          <w:t>http://www.youtube.com/watch?v=CT-qV41ovv4</w:t>
        </w:r>
      </w:hyperlink>
      <w:r>
        <w:rPr/>
        <w:t xml:space="preserve"> </w:t>
      </w:r>
    </w:p>
    <w:p>
      <w:pPr>
        <w:pStyle w:val="Prrafodelista"/>
        <w:numPr>
          <w:ilvl w:val="0"/>
          <w:numId w:val="1"/>
        </w:numPr>
        <w:ind w:left="284" w:hanging="284"/>
        <w:jc w:val="both"/>
        <w:rPr/>
      </w:pPr>
      <w:r>
        <w:rPr>
          <w:i/>
        </w:rPr>
        <w:t>Toy story</w:t>
      </w:r>
      <w:r>
        <w:rPr/>
        <w:t xml:space="preserve">, primer largometraje creado totalmente por digitalización en computadora. Pixar, 1995. </w:t>
      </w:r>
      <w:hyperlink r:id="rId13">
        <w:r>
          <w:rPr>
            <w:rStyle w:val="InternetLink"/>
          </w:rPr>
          <w:t>http://www.youtube.com/watch?v=v2yRWo3OhyY</w:t>
        </w:r>
      </w:hyperlink>
    </w:p>
    <w:p>
      <w:pPr>
        <w:pStyle w:val="Prrafodelista"/>
        <w:ind w:left="284" w:hanging="0"/>
        <w:jc w:val="both"/>
        <w:rPr/>
      </w:pPr>
      <w:r>
        <w:rPr/>
      </w:r>
    </w:p>
    <w:p>
      <w:pPr>
        <w:pStyle w:val="Prrafodelista"/>
        <w:numPr>
          <w:ilvl w:val="0"/>
          <w:numId w:val="1"/>
        </w:numPr>
        <w:ind w:left="284" w:hanging="284"/>
        <w:jc w:val="both"/>
        <w:rPr/>
      </w:pPr>
      <w:r>
        <w:rPr/>
        <w:t xml:space="preserve">Uso de un programa de pintura digital. </w:t>
      </w:r>
      <w:hyperlink r:id="rId14">
        <w:r>
          <w:rPr>
            <w:rStyle w:val="InternetLink"/>
          </w:rPr>
          <w:t>http://www.youtube.com/watch?v=JooN-5yFors</w:t>
        </w:r>
      </w:hyperlink>
    </w:p>
    <w:p>
      <w:pPr>
        <w:pStyle w:val="Prrafodelista"/>
        <w:numPr>
          <w:ilvl w:val="0"/>
          <w:numId w:val="1"/>
        </w:numPr>
        <w:ind w:left="284" w:hanging="284"/>
        <w:jc w:val="both"/>
        <w:rPr/>
      </w:pPr>
      <w:r>
        <w:rPr>
          <w:i/>
        </w:rPr>
        <w:t>Beowulf</w:t>
      </w:r>
      <w:r>
        <w:rPr/>
        <w:t xml:space="preserve"> (Robert Semeckis, 2007). Ejemplo de film con personajes totalmente digitalizados. </w:t>
      </w:r>
      <w:hyperlink r:id="rId15">
        <w:r>
          <w:rPr>
            <w:rStyle w:val="InternetLink"/>
          </w:rPr>
          <w:t>http://www.youtube.com/watch?v=uS07sfiurno</w:t>
        </w:r>
      </w:hyperlink>
    </w:p>
    <w:p>
      <w:pPr>
        <w:pStyle w:val="Prrafodelista"/>
        <w:numPr>
          <w:ilvl w:val="0"/>
          <w:numId w:val="1"/>
        </w:numPr>
        <w:ind w:left="284" w:hanging="284"/>
        <w:jc w:val="both"/>
        <w:rPr/>
      </w:pPr>
      <w:r>
        <w:rPr/>
        <w:t>Pixar</w:t>
      </w:r>
      <w:r>
        <w:rPr>
          <w:i/>
        </w:rPr>
        <w:t>.</w:t>
      </w:r>
      <w:r>
        <w:rPr/>
        <w:t xml:space="preserve"> </w:t>
      </w:r>
      <w:r>
        <w:rPr>
          <w:i/>
        </w:rPr>
        <w:t xml:space="preserve">Up, una aventura de altura. </w:t>
      </w:r>
      <w:r>
        <w:rPr/>
        <w:t>2009</w:t>
      </w:r>
      <w:r>
        <w:rPr>
          <w:i/>
        </w:rPr>
        <w:t xml:space="preserve">. </w:t>
      </w:r>
      <w:r>
        <w:rPr/>
        <w:t xml:space="preserve">La escena en que la casa es remontada por 10.000 globos requirió un año de trabajo de un equipo dedicado a crear un programa que permitiese animar cada globo con el propósito de obtener un mayor efecto de verosimilitud. </w:t>
      </w:r>
      <w:hyperlink r:id="rId16">
        <w:r>
          <w:rPr>
            <w:rStyle w:val="InternetLink"/>
          </w:rPr>
          <w:t>http://www.youtube.com/watch?v=3nLgKJX8m2w</w:t>
        </w:r>
      </w:hyperlink>
    </w:p>
    <w:p>
      <w:pPr>
        <w:pStyle w:val="Prrafodelista"/>
        <w:numPr>
          <w:ilvl w:val="0"/>
          <w:numId w:val="1"/>
        </w:numPr>
        <w:ind w:left="284" w:hanging="284"/>
        <w:jc w:val="both"/>
        <w:rPr/>
      </w:pPr>
      <w:r>
        <w:rPr/>
        <w:t xml:space="preserve">Carey Villegas muestra los procesos de digitalización de </w:t>
      </w:r>
      <w:r>
        <w:rPr>
          <w:i/>
        </w:rPr>
        <w:t>Alicia en el país de las maravillas</w:t>
      </w:r>
      <w:r>
        <w:rPr/>
        <w:t xml:space="preserve"> (Tim Burton, 2010)</w:t>
      </w:r>
    </w:p>
    <w:p>
      <w:pPr>
        <w:pStyle w:val="Prrafodelista"/>
        <w:ind w:left="284" w:hanging="0"/>
        <w:jc w:val="both"/>
        <w:rPr/>
      </w:pPr>
      <w:hyperlink r:id="rId17">
        <w:r>
          <w:rPr>
            <w:rStyle w:val="InternetLink"/>
          </w:rPr>
          <w:t>http://www.youtube.com/watch?v=ck1gef5Jsqs</w:t>
        </w:r>
      </w:hyperlink>
      <w:r>
        <w:rPr/>
        <w:t xml:space="preserve"> (primera parte)</w:t>
      </w:r>
    </w:p>
    <w:p>
      <w:pPr>
        <w:pStyle w:val="Prrafodelista"/>
        <w:ind w:left="284" w:hanging="0"/>
        <w:jc w:val="both"/>
        <w:rPr/>
      </w:pPr>
      <w:hyperlink r:id="rId18">
        <w:r>
          <w:rPr>
            <w:rStyle w:val="InternetLink"/>
          </w:rPr>
          <w:t>http://www.youtube.com/watch?v=_rVSbB_StsM</w:t>
        </w:r>
      </w:hyperlink>
      <w:r>
        <w:rPr/>
        <w:t xml:space="preserve"> (segunda parte)</w:t>
      </w:r>
    </w:p>
    <w:p>
      <w:pPr>
        <w:pStyle w:val="Prrafodelista"/>
        <w:numPr>
          <w:ilvl w:val="0"/>
          <w:numId w:val="1"/>
        </w:numPr>
        <w:ind w:left="284" w:hanging="284"/>
        <w:jc w:val="both"/>
        <w:rPr/>
      </w:pPr>
      <w:r>
        <w:rPr/>
        <w:t xml:space="preserve">Michael Somoroff. </w:t>
      </w:r>
      <w:r>
        <w:rPr>
          <w:i/>
        </w:rPr>
        <w:t xml:space="preserve">Read Sea. </w:t>
      </w:r>
      <w:r>
        <w:rPr/>
        <w:t xml:space="preserve">Instalación. </w:t>
      </w:r>
      <w:r>
        <w:rPr>
          <w:lang w:val="en-US"/>
        </w:rPr>
        <w:t>Kunst-Station Sankt Peter, Köln, 2009.</w:t>
      </w:r>
    </w:p>
    <w:p>
      <w:pPr>
        <w:pStyle w:val="Prrafodelista"/>
        <w:numPr>
          <w:ilvl w:val="0"/>
          <w:numId w:val="1"/>
        </w:numPr>
        <w:ind w:left="567" w:hanging="284"/>
        <w:jc w:val="both"/>
        <w:rPr/>
      </w:pPr>
      <w:hyperlink r:id="rId19">
        <w:r>
          <w:rPr>
            <w:rStyle w:val="InternetLink"/>
          </w:rPr>
          <w:t>http://www.youtube.com/watch?v=6FhNWT2Lg_I</w:t>
        </w:r>
      </w:hyperlink>
      <w:r>
        <w:rPr/>
        <w:t xml:space="preserve"> (obra)</w:t>
      </w:r>
    </w:p>
    <w:p>
      <w:pPr>
        <w:pStyle w:val="Prrafodelista"/>
        <w:numPr>
          <w:ilvl w:val="0"/>
          <w:numId w:val="1"/>
        </w:numPr>
        <w:ind w:left="567" w:hanging="284"/>
        <w:jc w:val="both"/>
        <w:rPr/>
      </w:pPr>
      <w:hyperlink r:id="rId20">
        <w:r>
          <w:rPr>
            <w:rStyle w:val="InternetLink"/>
          </w:rPr>
          <w:t>http://www.vimeo.com/7872981</w:t>
        </w:r>
      </w:hyperlink>
      <w:r>
        <w:rPr/>
        <w:t xml:space="preserve"> (proceso de proyección digital)</w:t>
      </w:r>
    </w:p>
    <w:p>
      <w:pPr>
        <w:pStyle w:val="Prrafodelista"/>
        <w:numPr>
          <w:ilvl w:val="0"/>
          <w:numId w:val="1"/>
        </w:numPr>
        <w:ind w:left="284" w:hanging="284"/>
        <w:jc w:val="both"/>
        <w:rPr/>
      </w:pPr>
      <w:r>
        <w:rPr/>
        <w:t xml:space="preserve">Grupo 1024 architecture. Espectáculo para la Nuit Blanche de Paris, 2010. </w:t>
      </w:r>
      <w:hyperlink r:id="rId21">
        <w:r>
          <w:rPr>
            <w:rStyle w:val="InternetLink"/>
          </w:rPr>
          <w:t>http://www.youtube.com/watch?v=4wSCzwx58Rc</w:t>
        </w:r>
      </w:hyperlink>
      <w:r>
        <w:rPr/>
        <w:t xml:space="preserve"> </w:t>
      </w:r>
    </w:p>
    <w:p>
      <w:pPr>
        <w:pStyle w:val="Prrafodelista"/>
        <w:numPr>
          <w:ilvl w:val="0"/>
          <w:numId w:val="1"/>
        </w:numPr>
        <w:ind w:left="284" w:hanging="284"/>
        <w:jc w:val="both"/>
        <w:rPr/>
      </w:pPr>
      <w:r>
        <w:rPr/>
        <w:t xml:space="preserve">Gran pantalla multi-touch. IFA 2009. </w:t>
      </w:r>
      <w:hyperlink r:id="rId22">
        <w:r>
          <w:rPr>
            <w:rStyle w:val="InternetLink"/>
          </w:rPr>
          <w:t>http://www.youtube.com/watch?v=guRWwP9ViOI</w:t>
        </w:r>
      </w:hyperlink>
    </w:p>
    <w:p>
      <w:pPr>
        <w:pStyle w:val="Prrafodelista"/>
        <w:numPr>
          <w:ilvl w:val="0"/>
          <w:numId w:val="3"/>
        </w:numPr>
        <w:ind w:left="284" w:hanging="284"/>
        <w:jc w:val="both"/>
        <w:rPr/>
      </w:pPr>
      <w:r>
        <w:rPr/>
        <w:t xml:space="preserve">Trabajos del ingeniero en artes Frieder Weiss (www. </w:t>
      </w:r>
      <w:hyperlink r:id="rId23">
        <w:r>
          <w:rPr>
            <w:rStyle w:val="InternetLink"/>
          </w:rPr>
          <w:t>http://frieder-weiss.de/</w:t>
        </w:r>
      </w:hyperlink>
      <w:r>
        <w:rPr/>
        <w:t xml:space="preserve"> )</w:t>
      </w:r>
    </w:p>
    <w:p>
      <w:pPr>
        <w:pStyle w:val="Prrafodelista"/>
        <w:numPr>
          <w:ilvl w:val="0"/>
          <w:numId w:val="3"/>
        </w:numPr>
        <w:ind w:left="567" w:hanging="283"/>
        <w:jc w:val="both"/>
        <w:rPr/>
      </w:pPr>
      <w:r>
        <w:rPr>
          <w:i/>
        </w:rPr>
        <w:t>Mortal Engine</w:t>
      </w:r>
      <w:r>
        <w:rPr/>
        <w:t xml:space="preserve">, con la compañía australiana Chunky Move. </w:t>
      </w:r>
      <w:hyperlink r:id="rId24">
        <w:r>
          <w:rPr>
            <w:rStyle w:val="InternetLink"/>
          </w:rPr>
          <w:t>http://www.youtube.com/watch?v=sbjOMualLVs</w:t>
        </w:r>
      </w:hyperlink>
    </w:p>
    <w:p>
      <w:pPr>
        <w:pStyle w:val="Prrafodelista"/>
        <w:numPr>
          <w:ilvl w:val="0"/>
          <w:numId w:val="3"/>
        </w:numPr>
        <w:ind w:left="567" w:hanging="283"/>
        <w:jc w:val="both"/>
        <w:rPr/>
      </w:pPr>
      <w:r>
        <w:rPr>
          <w:i/>
        </w:rPr>
        <w:t xml:space="preserve">Glow, </w:t>
      </w:r>
      <w:r>
        <w:rPr/>
        <w:t xml:space="preserve">con la compañía australiana Chunky Move para la Biennale Danza 2010. </w:t>
      </w:r>
      <w:hyperlink r:id="rId25">
        <w:r>
          <w:rPr>
            <w:rStyle w:val="InternetLink"/>
          </w:rPr>
          <w:t>http://www.youtube.com/watch?v=Fc83SMKGjPY</w:t>
        </w:r>
      </w:hyperlink>
    </w:p>
    <w:p>
      <w:pPr>
        <w:pStyle w:val="Prrafodelista"/>
        <w:numPr>
          <w:ilvl w:val="0"/>
          <w:numId w:val="3"/>
        </w:numPr>
        <w:ind w:left="567" w:hanging="283"/>
        <w:jc w:val="both"/>
        <w:rPr/>
      </w:pPr>
      <w:r>
        <w:rPr>
          <w:lang w:val="en-US"/>
        </w:rPr>
        <w:t xml:space="preserve">San Francisco International Arts Festival 2011. </w:t>
      </w:r>
      <w:hyperlink r:id="rId26">
        <w:r>
          <w:rPr>
            <w:rStyle w:val="InternetLink"/>
          </w:rPr>
          <w:t>http://www.youtube.com/watch?v=a4B01wfhCbY</w:t>
        </w:r>
      </w:hyperlink>
    </w:p>
    <w:p>
      <w:pPr>
        <w:pStyle w:val="Prrafodelista"/>
        <w:numPr>
          <w:ilvl w:val="0"/>
          <w:numId w:val="3"/>
        </w:numPr>
        <w:ind w:left="567" w:hanging="283"/>
        <w:jc w:val="both"/>
        <w:rPr/>
      </w:pPr>
      <w:r>
        <w:rPr>
          <w:lang w:val="en-US"/>
        </w:rPr>
        <w:t xml:space="preserve">Kylie Minogue. </w:t>
      </w:r>
      <w:r>
        <w:rPr>
          <w:i/>
          <w:lang w:val="en-US"/>
        </w:rPr>
        <w:t xml:space="preserve">Get Outta My Way </w:t>
      </w:r>
      <w:r>
        <w:rPr>
          <w:lang w:val="en-US"/>
        </w:rPr>
        <w:t xml:space="preserve">(videoclip). </w:t>
      </w:r>
      <w:hyperlink r:id="rId27">
        <w:r>
          <w:rPr>
            <w:rStyle w:val="InternetLink"/>
          </w:rPr>
          <w:t>http://www.youtube.com/watch?v=BHGaW8lBlSk&amp;playnext=1&amp;list=PLD9B1A47BBE2BE436</w:t>
        </w:r>
      </w:hyperlink>
    </w:p>
    <w:p>
      <w:pPr>
        <w:pStyle w:val="Prrafodelista"/>
        <w:numPr>
          <w:ilvl w:val="0"/>
          <w:numId w:val="3"/>
        </w:numPr>
        <w:ind w:left="284" w:hanging="284"/>
        <w:jc w:val="both"/>
        <w:rPr/>
      </w:pPr>
      <w:r>
        <w:rPr>
          <w:i/>
        </w:rPr>
        <w:t xml:space="preserve">Cinematique. </w:t>
      </w:r>
      <w:r>
        <w:rPr/>
        <w:t xml:space="preserve">Compagnie Adrien M. 2009. </w:t>
      </w:r>
      <w:hyperlink r:id="rId28">
        <w:r>
          <w:rPr>
            <w:rStyle w:val="InternetLink"/>
          </w:rPr>
          <w:t>http://www.youtube.com/watch?v=cGE3q6GLNIg</w:t>
        </w:r>
      </w:hyperlink>
    </w:p>
    <w:p>
      <w:pPr>
        <w:pStyle w:val="Prrafodelista"/>
        <w:numPr>
          <w:ilvl w:val="0"/>
          <w:numId w:val="3"/>
        </w:numPr>
        <w:ind w:left="284" w:hanging="284"/>
        <w:jc w:val="both"/>
        <w:rPr/>
      </w:pPr>
      <w:r>
        <w:rPr/>
        <w:t xml:space="preserve">Compagnie Adrien M. Inauguración de </w:t>
      </w:r>
      <w:r>
        <w:rPr>
          <w:i/>
        </w:rPr>
        <w:t>TodaysArt Festival</w:t>
      </w:r>
      <w:r>
        <w:rPr/>
        <w:t xml:space="preserve"> 2010, Theater aan het Spui en Den Haag,. </w:t>
      </w:r>
      <w:hyperlink r:id="rId29">
        <w:r>
          <w:rPr>
            <w:rStyle w:val="InternetLink"/>
          </w:rPr>
          <w:t>http://www.youtube.com/watch?v=hmKCby_roRQ</w:t>
        </w:r>
      </w:hyperlink>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En una ponencia de 2003 hemos abordado este relato para reflexionar acerca de la consideración del arte como una práctica o como un discurso: </w:t>
      </w:r>
      <w:hyperlink r:id="rId1">
        <w:r>
          <w:rPr>
            <w:rStyle w:val="InternetLink"/>
            <w:sz w:val="16"/>
            <w:szCs w:val="16"/>
          </w:rPr>
          <w:t>http://www.deartesypasiones.com.ar/03/docartef/2003-II%20intercambio%20IUNA.doc</w:t>
        </w:r>
      </w:hyperlink>
    </w:p>
  </w:footnote>
  <w:footnote w:id="3">
    <w:p>
      <w:pPr>
        <w:pStyle w:val="Footnote"/>
        <w:jc w:val="both"/>
        <w:rPr/>
      </w:pPr>
      <w:r>
        <w:rPr>
          <w:rStyle w:val="FootnoteCharacters"/>
        </w:rPr>
        <w:footnoteRef/>
      </w:r>
      <w:r>
        <w:rPr>
          <w:sz w:val="14"/>
          <w:szCs w:val="14"/>
          <w:lang w:val="en-US"/>
        </w:rPr>
        <w:t xml:space="preserve"> </w:t>
      </w:r>
      <w:r>
        <w:rPr>
          <w:sz w:val="14"/>
          <w:szCs w:val="14"/>
          <w:lang w:val="en-US"/>
        </w:rPr>
        <w:t xml:space="preserve">Leo Steimberg Leo Steinberg (Moscú, 9.07.1920-New York, 13.03, 2011). </w:t>
      </w:r>
      <w:r>
        <w:rPr>
          <w:sz w:val="14"/>
          <w:szCs w:val="14"/>
        </w:rPr>
        <w:t>Crítico e historiador del arte. Es hijo del abogado y escritor ruso Isaac Nachman Steinberg, comisario popular de justicia durante el gobierno leninista y más tarde líder del movimiento territorialista judío. Creció en Berlín y se educó en la Slade School of Fine Art dependiente de la University of London. Migró a los Estados Unidos de América en 1945. En 1960 se doctoró en el Institute of Fine Arts de la New York University. Fue profesor de dibujo con modelo vivo en la Parsons School of Design. También desempeñó tareas docentes en la City University of New York. Entre 1975 y 1991 fue profesor de Historia del Arte en el Hunter College y en la University of Pennsylvania con la distinción “Benjamin Franklin”, es decir, el reconocimiento de su aporte a distintas esferas del conocimiento y, por lo tanto, la posibilidad de impartir clases en diversos departamentos y por fuera de los curricula estipulados. Entre 1995 y 1996 fue profesor en la Universidad de Harvard. Su trabajo se enfocó especialmente en el período renacentista y el modernismo. Con Clement Greenberg y Harold Rosemberg conforma el grupo de críticos más atendidos del arte moderno, si bien finalmente se alejó del trabajo crítico para enfocarse en los estudios académicos sobre historia del arte. Reunió un destacable conjunto de 3.200 estampas que hoy conforman la Leo Steinberg Collection del Blanton Museum of Art perteneciente a la University of Texas, en la ciudad de Austin. Entre otras distinciones, recibió el Premio en Literatura de la American Academy and Institute of Arts and Letters (1983).</w:t>
      </w:r>
    </w:p>
  </w:footnote>
  <w:footnote w:id="4">
    <w:p>
      <w:pPr>
        <w:pStyle w:val="Normal"/>
        <w:jc w:val="both"/>
        <w:rPr/>
      </w:pPr>
      <w:r>
        <w:rPr>
          <w:rStyle w:val="FootnoteCharacters"/>
        </w:rPr>
        <w:footnoteRef/>
      </w:r>
      <w:r>
        <w:rPr>
          <w:sz w:val="16"/>
          <w:szCs w:val="16"/>
        </w:rPr>
        <w:t xml:space="preserve"> </w:t>
      </w:r>
      <w:r>
        <w:rPr>
          <w:sz w:val="16"/>
          <w:szCs w:val="16"/>
        </w:rPr>
        <w:t xml:space="preserve">La presente reflexión es parte de una investigación en curso sobre arte y tecnología en Latinoamérica, cuyos primeros resultados fueron publicados en el libro </w:t>
      </w:r>
      <w:r>
        <w:rPr>
          <w:i/>
          <w:sz w:val="16"/>
          <w:szCs w:val="16"/>
        </w:rPr>
        <w:t>Hipercubo(ok)</w:t>
      </w:r>
      <w:r>
        <w:rPr>
          <w:sz w:val="16"/>
          <w:szCs w:val="16"/>
        </w:rPr>
        <w:t>, Bogotá, 2002.</w:t>
      </w:r>
    </w:p>
  </w:footnote>
  <w:footnote w:id="5">
    <w:p>
      <w:pPr>
        <w:pStyle w:val="Footnote"/>
        <w:jc w:val="both"/>
        <w:rPr/>
      </w:pPr>
      <w:r>
        <w:rPr>
          <w:rStyle w:val="FootnoteCharacters"/>
        </w:rPr>
        <w:footnoteRef/>
      </w:r>
      <w:r>
        <w:rPr>
          <w:sz w:val="16"/>
          <w:szCs w:val="16"/>
        </w:rPr>
        <w:t xml:space="preserve"> </w:t>
      </w:r>
      <w:r>
        <w:rPr>
          <w:sz w:val="16"/>
          <w:szCs w:val="16"/>
        </w:rPr>
        <w:t xml:space="preserve">Jameson, Fredric: “Lo Sublime Histérico” en </w:t>
      </w:r>
      <w:r>
        <w:rPr>
          <w:i/>
          <w:sz w:val="16"/>
          <w:szCs w:val="16"/>
        </w:rPr>
        <w:t>Ensayos Sobre el Posmodernismo</w:t>
      </w:r>
      <w:r>
        <w:rPr>
          <w:sz w:val="16"/>
          <w:szCs w:val="16"/>
        </w:rPr>
        <w:t>, Imago Mundi, Buenos Aires, 1991.</w:t>
      </w:r>
    </w:p>
  </w:footnote>
  <w:footnote w:id="6">
    <w:p>
      <w:pPr>
        <w:pStyle w:val="Footnote"/>
        <w:rPr/>
      </w:pPr>
      <w:r>
        <w:rPr>
          <w:rStyle w:val="FootnoteCharacters"/>
        </w:rPr>
        <w:footnoteRef/>
      </w:r>
      <w:r>
        <w:rPr>
          <w:sz w:val="16"/>
          <w:szCs w:val="16"/>
        </w:rPr>
        <w:t xml:space="preserve"> </w:t>
      </w:r>
      <w:r>
        <w:rPr>
          <w:sz w:val="16"/>
          <w:szCs w:val="16"/>
        </w:rPr>
        <w:t xml:space="preserve">Hay ficha de lectura de este texto en nuestra página: </w:t>
      </w:r>
      <w:hyperlink r:id="rId2">
        <w:r>
          <w:rPr>
            <w:rStyle w:val="InternetLink"/>
            <w:sz w:val="16"/>
            <w:szCs w:val="16"/>
          </w:rPr>
          <w:t>http://www.deartesypasiones.com.ar/03/doctrans/despues%20del%20fin%20del%20arte.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Calibri" w:cs="Arial"/>
      <w:color w:val="auto"/>
      <w:sz w:val="18"/>
      <w:szCs w:val="18"/>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uthor1">
    <w:name w:val="author1"/>
    <w:qFormat/>
    <w:rPr>
      <w:rFonts w:ascii="Verdana" w:hAnsi="Verdana" w:cs="Verdana"/>
      <w:color w:val="666666"/>
      <w:sz w:val="24"/>
      <w:szCs w:val="24"/>
    </w:rPr>
  </w:style>
  <w:style w:type="character" w:styleId="Date1">
    <w:name w:val="date1"/>
    <w:qFormat/>
    <w:rPr>
      <w:rFonts w:ascii="Verdana" w:hAnsi="Verdana" w:cs="Verdana"/>
      <w:color w:val="666666"/>
      <w:sz w:val="24"/>
      <w:szCs w:val="24"/>
    </w:rPr>
  </w:style>
  <w:style w:type="character" w:styleId="TextonotapieCar">
    <w:name w:val="Texto nota pie Car"/>
    <w:qFormat/>
    <w:rPr>
      <w:rFonts w:eastAsia="Calibri" w:cs="Arial"/>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22"/>
      <w:szCs w:val="22"/>
      <w:lang w:val="es-ES"/>
    </w:rPr>
  </w:style>
  <w:style w:type="character" w:styleId="Sangra2detindependienteCar">
    <w:name w:val="Sangría 2 de t. independiente Car"/>
    <w:qFormat/>
    <w:rPr>
      <w:rFonts w:ascii="New York" w:hAnsi="New York" w:eastAsia="Times New Roman" w:cs="Times New Roman"/>
      <w:b/>
      <w:bCs/>
      <w:i/>
      <w:iCs/>
      <w:sz w:val="24"/>
      <w:szCs w:val="24"/>
      <w:lang w:val="es-E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bstract2">
    <w:name w:val="articleabstract2"/>
    <w:basedOn w:val="Normal"/>
    <w:qFormat/>
    <w:pPr>
      <w:spacing w:lineRule="atLeast" w:line="270" w:before="0" w:after="204"/>
    </w:pPr>
    <w:rPr>
      <w:rFonts w:ascii="Tahoma" w:hAnsi="Tahoma" w:eastAsia="Times New Roman" w:cs="Tahoma"/>
      <w:b/>
      <w:bCs/>
      <w:color w:val="666666"/>
      <w:sz w:val="30"/>
      <w:szCs w:val="30"/>
      <w:lang w:val="es-AR"/>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rFonts w:ascii="Times New Roman" w:hAnsi="Times New Roman" w:eastAsia="Times New Roman" w:cs="Times New Roman"/>
      <w:sz w:val="22"/>
      <w:szCs w:val="22"/>
      <w:lang w:val="es-ES"/>
    </w:rPr>
  </w:style>
  <w:style w:type="paragraph" w:styleId="Sangra2detindependiente">
    <w:name w:val="Sangría 2 de t. independiente"/>
    <w:basedOn w:val="Normal"/>
    <w:qFormat/>
    <w:pPr>
      <w:ind w:firstLine="708"/>
      <w:jc w:val="both"/>
    </w:pPr>
    <w:rPr>
      <w:rFonts w:ascii="New York" w:hAnsi="New York" w:eastAsia="Times New Roman" w:cs="Times New Roman"/>
      <w:b/>
      <w:bCs/>
      <w:i/>
      <w:iCs/>
      <w:sz w:val="24"/>
      <w:szCs w:val="24"/>
      <w:lang w:val="es-ES" w:eastAsia="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03/doctrans/Tecnica-medio-dispositivo.doc" TargetMode="External"/><Relationship Id="rId3" Type="http://schemas.openxmlformats.org/officeDocument/2006/relationships/hyperlink" Target="http://www.artnet.com/magazineus/features/kuspit/kuspit8-5-05.asp" TargetMode="External"/><Relationship Id="rId4" Type="http://schemas.openxmlformats.org/officeDocument/2006/relationships/hyperlink" Target="http://www.revistaotraparte.com/node/506" TargetMode="External"/><Relationship Id="rId5" Type="http://schemas.openxmlformats.org/officeDocument/2006/relationships/hyperlink" Target="http://books.google.com/books?id=R985SxlwQOQC&amp;dq=NET+ART&amp;hl=es&amp;ei=EhjMTffUA8jg0QG74qXgBg&amp;sa=X&amp;oi=book_result&amp;ct=result&amp;resnum=3&amp;ved=0CEcQ6AEwAg" TargetMode="External"/><Relationship Id="rId6" Type="http://schemas.openxmlformats.org/officeDocument/2006/relationships/hyperlink" Target="http://books.google.com/books?id=R2txQwAACAAJ&amp;dq=NET+ART&amp;hl=es&amp;ei=EhjMTffUA8jg0QG74qXgBg&amp;sa=X&amp;oi=book_result&amp;ct=result&amp;resnum=6&amp;ved=0CFMQ6AEwBQ" TargetMode="External"/><Relationship Id="rId7" Type="http://schemas.openxmlformats.org/officeDocument/2006/relationships/hyperlink" Target="http://www.compos.org.br/seer/index.php/e-compos/article/view/158/159" TargetMode="External"/><Relationship Id="rId8" Type="http://schemas.openxmlformats.org/officeDocument/2006/relationships/hyperlink" Target="http://books.google.com/books?id=lbgvHAAACAAJ&amp;dq=ARTE+Y+NUEVAS+TECNOLOGIAS&amp;hl=es&amp;ei=1VfJTcagD8qutweky8yGCA&amp;sa=X&amp;oi=book_result&amp;ct=result&amp;resnum=1&amp;ved=0CEUQ6AEwAA" TargetMode="External"/><Relationship Id="rId9" Type="http://schemas.openxmlformats.org/officeDocument/2006/relationships/hyperlink" Target="http://www.youtube.com/watch?v=Ar99AfOJ2o8" TargetMode="External"/><Relationship Id="rId10" Type="http://schemas.openxmlformats.org/officeDocument/2006/relationships/hyperlink" Target="http://www.youtube.com/watch?v=_fGujzulsas" TargetMode="External"/><Relationship Id="rId11" Type="http://schemas.openxmlformats.org/officeDocument/2006/relationships/hyperlink" Target="http://www.youtube.com/watch?v=-3ODe9mqoDE" TargetMode="External"/><Relationship Id="rId12" Type="http://schemas.openxmlformats.org/officeDocument/2006/relationships/hyperlink" Target="http://www.youtube.com/watch?v=CT-qV41ovv4" TargetMode="External"/><Relationship Id="rId13" Type="http://schemas.openxmlformats.org/officeDocument/2006/relationships/hyperlink" Target="http://www.youtube.com/watch?v=v2yRWo3OhyY" TargetMode="External"/><Relationship Id="rId14" Type="http://schemas.openxmlformats.org/officeDocument/2006/relationships/hyperlink" Target="http://www.youtube.com/watch?v=JooN-5yFors" TargetMode="External"/><Relationship Id="rId15" Type="http://schemas.openxmlformats.org/officeDocument/2006/relationships/hyperlink" Target="http://www.youtube.com/watch?v=uS07sfiurno" TargetMode="External"/><Relationship Id="rId16" Type="http://schemas.openxmlformats.org/officeDocument/2006/relationships/hyperlink" Target="http://www.youtube.com/watch?v=3nLgKJX8m2w" TargetMode="External"/><Relationship Id="rId17" Type="http://schemas.openxmlformats.org/officeDocument/2006/relationships/hyperlink" Target="http://www.youtube.com/watch?v=ck1gef5Jsqs" TargetMode="External"/><Relationship Id="rId18" Type="http://schemas.openxmlformats.org/officeDocument/2006/relationships/hyperlink" Target="http://www.youtube.com/watch?v=_rVSbB_StsM" TargetMode="External"/><Relationship Id="rId19" Type="http://schemas.openxmlformats.org/officeDocument/2006/relationships/hyperlink" Target="http://www.youtube.com/watch?v=6FhNWT2Lg_I" TargetMode="External"/><Relationship Id="rId20" Type="http://schemas.openxmlformats.org/officeDocument/2006/relationships/hyperlink" Target="http://www.vimeo.com/7872981" TargetMode="External"/><Relationship Id="rId21" Type="http://schemas.openxmlformats.org/officeDocument/2006/relationships/hyperlink" Target="http://www.youtube.com/watch?v=4wSCzwx58Rc" TargetMode="External"/><Relationship Id="rId22" Type="http://schemas.openxmlformats.org/officeDocument/2006/relationships/hyperlink" Target="http://www.youtube.com/watch?v=guRWwP9ViOI" TargetMode="External"/><Relationship Id="rId23" Type="http://schemas.openxmlformats.org/officeDocument/2006/relationships/hyperlink" Target="http://frieder-weiss.de/" TargetMode="External"/><Relationship Id="rId24" Type="http://schemas.openxmlformats.org/officeDocument/2006/relationships/hyperlink" Target="http://www.youtube.com/watch?v=sbjOMualLVs" TargetMode="External"/><Relationship Id="rId25" Type="http://schemas.openxmlformats.org/officeDocument/2006/relationships/hyperlink" Target="http://www.youtube.com/watch?v=Fc83SMKGjPY" TargetMode="External"/><Relationship Id="rId26" Type="http://schemas.openxmlformats.org/officeDocument/2006/relationships/hyperlink" Target="http://www.youtube.com/watch?v=a4B01wfhCbY" TargetMode="External"/><Relationship Id="rId27" Type="http://schemas.openxmlformats.org/officeDocument/2006/relationships/hyperlink" Target="http://www.youtube.com/watch?v=BHGaW8lBlSk&amp;playnext=1&amp;list=PLD9B1A47BBE2BE436" TargetMode="External"/><Relationship Id="rId28" Type="http://schemas.openxmlformats.org/officeDocument/2006/relationships/hyperlink" Target="http://www.youtube.com/watch?v=cGE3q6GLNIg" TargetMode="External"/><Relationship Id="rId29" Type="http://schemas.openxmlformats.org/officeDocument/2006/relationships/hyperlink" Target="http://www.youtube.com/watch?v=hmKCby_roRQ" TargetMode="Externa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rtesypasiones.com.ar/03/docartef/2003-II intercambio IUNA.doc" TargetMode="External"/><Relationship Id="rId2" Type="http://schemas.openxmlformats.org/officeDocument/2006/relationships/hyperlink" Target="http://www.deartesypasiones.com.ar/03/doctrans/despues del fin del arte.doc"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5:39:00Z</dcterms:created>
  <dc:creator>Marcelo</dc:creator>
  <dc:description/>
  <cp:keywords/>
  <dc:language>en-US</dc:language>
  <cp:lastModifiedBy>Marcelo</cp:lastModifiedBy>
  <dcterms:modified xsi:type="dcterms:W3CDTF">2012-02-23T19:02:00Z</dcterms:modified>
  <cp:revision>7</cp:revision>
  <dc:subject/>
  <dc:title/>
</cp:coreProperties>
</file>