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8"/>
          <w:szCs w:val="18"/>
        </w:rPr>
      </w:pPr>
      <w:r>
        <w:rPr>
          <w:rFonts w:cs="Verdana" w:ascii="Verdana" w:hAnsi="Verdana"/>
          <w:b/>
          <w:i/>
          <w:sz w:val="18"/>
          <w:szCs w:val="18"/>
        </w:rPr>
        <w:t>John Cage</w:t>
      </w:r>
    </w:p>
    <w:p>
      <w:pPr>
        <w:pStyle w:val="Normal"/>
        <w:jc w:val="right"/>
        <w:rPr>
          <w:rFonts w:ascii="Verdana" w:hAnsi="Verdana" w:cs="Verdana"/>
          <w:sz w:val="18"/>
          <w:szCs w:val="18"/>
        </w:rPr>
      </w:pPr>
      <w:r>
        <w:rPr>
          <w:rFonts w:cs="Verdana" w:ascii="Verdana" w:hAnsi="Verdana"/>
          <w:sz w:val="18"/>
          <w:szCs w:val="18"/>
        </w:rPr>
        <w:t>(sel. trad. notas: Alicia Romero, Marcelo Giméne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ohn Milton Cage Jr.</w:t>
      </w:r>
    </w:p>
    <w:p>
      <w:pPr>
        <w:pStyle w:val="Normal"/>
        <w:jc w:val="both"/>
        <w:rPr>
          <w:rFonts w:ascii="Verdana" w:hAnsi="Verdana" w:cs="Verdana"/>
          <w:sz w:val="18"/>
          <w:szCs w:val="18"/>
        </w:rPr>
      </w:pPr>
      <w:r>
        <w:rPr>
          <w:rFonts w:cs="Verdana" w:ascii="Verdana" w:hAnsi="Verdana"/>
          <w:sz w:val="18"/>
          <w:szCs w:val="18"/>
        </w:rPr>
        <w:t>Los Ángeles, 5.9.1912-12.8.199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onologí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Realiza sus estudios de preparatoria en Los Ange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ste a la Universidad de Pomona en Claremo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930. Hace un viaje por Europa en el que se dedica a estudiar arte, musica y arquitectura. A su regreso a los EUA se dedica a escribir poesia, a pintar, y a estudiar composicion con Richard Buhl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933. Va a Nueva York por un año a estudiar con el compositor Adolph Weiss, y atiende a clases de musica folklórica y contemporanea con Henry Cowell en la New School for Social Research".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934. De regreso en California estudia contrapunto con Arnold Shoenberg. Ya en esta década de los 30 comenzó sus primeros trabajos demostrando talento para ritmos imposibles e invenciones como su sistema de veinticinco tonos. Usó distorsiones para sus instrumentos llegando a declarar: "Creo que el uso de ruidos en la composición musical irá en aumento hasta que lleguemos a una música producida mediante instrumentos eléctricos, que pondrá a la disposición de la música cualquier sonido y todos los sonidos que el oído pueda percibir. Se exploran los medios fotoeléctricos, el filme y diversas mecanismos para la producción de mús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42 se afinca en Nueva York. Por interés en el zen, Cage utilizó con frecuencia los silencios como un elemento musical, dando a los sonidos una entidad dependiente del tiempo; de esta manera buscó en su música un </w:t>
      </w:r>
      <w:r>
        <w:rPr>
          <w:rFonts w:cs="Verdana" w:ascii="Verdana" w:hAnsi="Verdana"/>
          <w:i/>
          <w:sz w:val="18"/>
          <w:szCs w:val="18"/>
        </w:rPr>
        <w:t>decageden</w:t>
      </w:r>
      <w:r>
        <w:rPr>
          <w:rFonts w:cs="Verdana" w:ascii="Verdana" w:hAnsi="Verdana"/>
          <w:sz w:val="18"/>
          <w:szCs w:val="18"/>
        </w:rPr>
        <w:t xml:space="preserve"> lóg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43. Compone </w:t>
      </w:r>
      <w:r>
        <w:rPr>
          <w:rFonts w:cs="Verdana" w:ascii="Verdana" w:hAnsi="Verdana"/>
          <w:i/>
          <w:sz w:val="18"/>
          <w:szCs w:val="18"/>
        </w:rPr>
        <w:t xml:space="preserve">Amores, </w:t>
      </w:r>
      <w:r>
        <w:rPr>
          <w:rFonts w:cs="Verdana" w:ascii="Verdana" w:hAnsi="Verdana"/>
          <w:sz w:val="18"/>
          <w:szCs w:val="18"/>
        </w:rPr>
        <w:t>pieza para “piano preparado”, instrumento al cual Cage había insertado en el encordado una serie de tornillos, tuercas y trozos de goma y madera que lo dotaban de una variedad nueva de posibilidades son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46-1948. </w:t>
      </w:r>
      <w:r>
        <w:rPr>
          <w:rFonts w:cs="Verdana" w:ascii="Verdana" w:hAnsi="Verdana"/>
          <w:i/>
          <w:sz w:val="18"/>
          <w:szCs w:val="18"/>
        </w:rPr>
        <w:t>Sonatas and Interludes</w:t>
      </w:r>
      <w:r>
        <w:rPr>
          <w:rFonts w:cs="Verdana" w:ascii="Verdana" w:hAnsi="Verdana"/>
          <w:sz w:val="18"/>
          <w:szCs w:val="18"/>
        </w:rPr>
        <w:t xml:space="preserve"> es una suite de 69 minutos, quizá una de las más innovadora de entre las que compuso su “piano preparado”. </w:t>
      </w:r>
      <w:hyperlink r:id="rId2">
        <w:r>
          <w:rPr>
            <w:rStyle w:val="InternetLink"/>
            <w:rFonts w:cs="Verdana" w:ascii="Verdana" w:hAnsi="Verdana"/>
            <w:sz w:val="18"/>
            <w:szCs w:val="18"/>
          </w:rPr>
          <w:t>http://www.youtube.com/watch?v=VYsx5Di3bso</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51. En </w:t>
      </w:r>
      <w:r>
        <w:rPr>
          <w:rFonts w:cs="Verdana" w:ascii="Verdana" w:hAnsi="Verdana"/>
          <w:i/>
          <w:sz w:val="18"/>
          <w:szCs w:val="18"/>
        </w:rPr>
        <w:t>Music of Changes</w:t>
      </w:r>
      <w:r>
        <w:rPr>
          <w:rFonts w:cs="Verdana" w:ascii="Verdana" w:hAnsi="Verdana"/>
          <w:sz w:val="18"/>
          <w:szCs w:val="18"/>
        </w:rPr>
        <w:t xml:space="preserve">, pieza para piano, las combinaciones de tono aparecen en secuencias determinadas por agentes aleatori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52. </w:t>
      </w:r>
      <w:r>
        <w:rPr>
          <w:rFonts w:cs="Verdana" w:ascii="Verdana" w:hAnsi="Verdana"/>
          <w:i/>
          <w:sz w:val="18"/>
          <w:szCs w:val="18"/>
        </w:rPr>
        <w:t>4'33'</w:t>
      </w:r>
      <w:r>
        <w:rPr>
          <w:rFonts w:cs="Verdana" w:ascii="Verdana" w:hAnsi="Verdana"/>
          <w:sz w:val="18"/>
          <w:szCs w:val="18"/>
        </w:rPr>
        <w:t xml:space="preserve"> es quizá su trabajo más conocido: los intérpretes se sientan en silencio ante sus intrumentos durante toda la obra; los sonidos inconexos del ambiente constituyen la música; Cage difumina así las fronteras entre la música, el sonido y los fenómenos no musicales. Cage usaba el término "música no-intencional" para este tipo de obras. La primera interpretación de esta pieza estuvo a cargo del pianista David Tudor (otra puesta en acto por Tudor: http://www.youtube.com/watch?v=HypmW4Yd7SY)</w:t>
      </w:r>
    </w:p>
    <w:p>
      <w:pPr>
        <w:pStyle w:val="Normal"/>
        <w:jc w:val="both"/>
        <w:rPr/>
      </w:pPr>
      <w:r>
        <w:rPr>
          <w:rFonts w:cs="Verdana" w:ascii="Verdana" w:hAnsi="Verdana"/>
          <w:sz w:val="18"/>
          <w:szCs w:val="18"/>
        </w:rPr>
        <w:t xml:space="preserve">Ese año tiene lugar un evento en Black Mountain College dentro del cual se desarrollan una serie de actividades distintas que no tienen conexión alguna entre si (mientras una persona baila, otra persona toca el piano, otra recita subida en una escalera, etc). Cage no se conforma con expresar su idea de la "obra abierta" con sus composiciones, y atraves de su vida va a escribir varios libros acerca de estas ideas. Por obras de este tipo es considerado uno de los iniciadores del "Happening". El fin que Cage perseguía al hacer este evento era involucrar al expectador con una forma de expresión que lo acercara a la vida atravez de su filosofía de la "no intención" (es decir que lo que sucede esta abandonado al azar, y no se pretende comunicar algo determinado). En una entrevista con Daniel Charles, Cage afirma: "Lo que es importante es insertar al individuo en el flujo de todo lo que sucede. Para hacer esto, el muro del ego debe de ser demolido; gustos, memoria y emociones deben ser debilitados. Se puede tener una emocion, simplemente no debemos pensar que es tan importante. Tómala de una manera en que luego la puedas dejar caer. No la reelabores!". De esta manera, Cage espera que el expectador haga a un lado a su ego , para volverse más perceptivo hacia todo lo que sucede a su alrededor. Probablemente uno de los fines mas importantes que él persigue con sus obras, es lograr que abramos nuestros oídos a todos los sonidos exsistentes. "Hay que considerar no solo la musica hermosa sino la musica que tiene vida en si misma". </w:t>
      </w:r>
    </w:p>
    <w:p>
      <w:pPr>
        <w:pStyle w:val="Normal"/>
        <w:jc w:val="both"/>
        <w:rPr>
          <w:rFonts w:ascii="Verdana" w:hAnsi="Verdana" w:cs="Verdana"/>
          <w:sz w:val="18"/>
          <w:szCs w:val="18"/>
        </w:rPr>
      </w:pPr>
      <w:r>
        <w:rPr>
          <w:rFonts w:cs="Verdana" w:ascii="Verdana" w:hAnsi="Verdana"/>
          <w:i/>
          <w:sz w:val="18"/>
          <w:szCs w:val="18"/>
        </w:rPr>
        <w:t>Imaginary Landscape No. 5</w:t>
      </w:r>
      <w:r>
        <w:rPr>
          <w:rFonts w:cs="Verdana" w:ascii="Verdana" w:hAnsi="Verdana"/>
          <w:sz w:val="18"/>
          <w:szCs w:val="18"/>
        </w:rPr>
        <w:t xml:space="preserve"> es el primer trabajo de Cage para cinta magnética empleando procedimientos azarosos de manera predeterminada por el uso de notación en bloques (columnas, tortas, etc.). Cada bloque en la partitura representa tres pulgadas de cinta, equivalente a una quinta parte de segundo. Hay un total de ocho bandas simultáneas realizadas a partir de 42 grabaciones fonográficas cualesquiera. La duración y la amplitud (volumen) está notadas para cada una de las 42 grabaciones, pero no hay indicación de cuáles deberían ser las grabaciones. Es el ejecutante quien finalmente determina cuál será el contenido. La contribución básica de Cage es la indicación de cómo deben ser utilizadas las grabaciones. La cinta resultante es un objeto fijo e inalterable. Originalmente este trabajo fue compuesto para acompañar una coreografía de Jean Erdman titulada </w:t>
      </w:r>
      <w:r>
        <w:rPr>
          <w:rFonts w:cs="Verdana" w:ascii="Verdana" w:hAnsi="Verdana"/>
          <w:i/>
          <w:sz w:val="18"/>
          <w:szCs w:val="18"/>
        </w:rPr>
        <w:t>Retrato de una Dama</w:t>
      </w:r>
      <w:r>
        <w:rPr>
          <w:rFonts w:cs="Verdana" w:ascii="Verdana" w:hAnsi="Verdana"/>
          <w:sz w:val="18"/>
          <w:szCs w:val="18"/>
        </w:rPr>
        <w:t xml:space="preserve">. Entre otros materiales, Cage acudió a grabaciones de jazz utilizadas por Ms. Erdman en su estudio para ejercicios coreográficos de improvisación. Véase </w:t>
      </w:r>
      <w:hyperlink r:id="rId3">
        <w:r>
          <w:rPr>
            <w:rStyle w:val="InternetLink"/>
            <w:rFonts w:cs="Verdana" w:ascii="Verdana" w:hAnsi="Verdana"/>
            <w:sz w:val="18"/>
            <w:szCs w:val="18"/>
            <w:lang w:val="en-US"/>
          </w:rPr>
          <w:t>http://www.youtube.com/watch?v=C8b5epOonI8</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In an attempt to update the format of this composition for modern day, I used GarageBand and iTunes on my Mac PowerBook G4, instead of using tape and records. I chose forty-two of my favorite tracks from over 5,000 in my iTunes, determined to choose as wide a variety of genres and styles as possible (also including one track from each of my previous recitals, for nostalgia). The tracks I chose are listed on the back of this program. In GarageBand, I created eight channels, dragged in my pre-chosen tracks from iTunes, made "cuts" of the clips (some random, some not), and placed them in the appropriate time markings as indicated in the score. Even though I did not pre-determine where the clips would end up in the score, some of the final outcomes are fairly amusing and some fairly "musical." Although John Cage was highly interested in chance operations, this score is extremely specific about where each musical fragment should be placed, down to the fraction of a second, and at what amplitude each fragment should be played. My final format is an MP3, instead of a tape. Julie Nathanielsz, a graduate student from the UT Dance Department, and Alexa Bourdage, the Longhorn Band Feature Twirler, have choreographed movement to the piece, completing what I consider to be a true twenty-first-century realization of the work.</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A Door is Ajar -- Traditional / Kronos Quartet</w:t>
      </w:r>
    </w:p>
    <w:p>
      <w:pPr>
        <w:pStyle w:val="Normal"/>
        <w:jc w:val="both"/>
        <w:rPr>
          <w:rFonts w:ascii="Verdana" w:hAnsi="Verdana" w:cs="Verdana"/>
          <w:sz w:val="18"/>
          <w:szCs w:val="18"/>
          <w:lang w:val="en-US"/>
        </w:rPr>
      </w:pPr>
      <w:r>
        <w:rPr>
          <w:rFonts w:cs="Verdana" w:ascii="Verdana" w:hAnsi="Verdana"/>
          <w:sz w:val="18"/>
          <w:szCs w:val="18"/>
          <w:lang w:val="en-US"/>
        </w:rPr>
        <w:t>A Night in Tunisia -- Ella Fitzgerald</w:t>
      </w:r>
    </w:p>
    <w:p>
      <w:pPr>
        <w:pStyle w:val="Normal"/>
        <w:jc w:val="both"/>
        <w:rPr>
          <w:rFonts w:ascii="Verdana" w:hAnsi="Verdana" w:cs="Verdana"/>
          <w:sz w:val="18"/>
          <w:szCs w:val="18"/>
          <w:lang w:val="en-US"/>
        </w:rPr>
      </w:pPr>
      <w:r>
        <w:rPr>
          <w:rFonts w:cs="Verdana" w:ascii="Verdana" w:hAnsi="Verdana"/>
          <w:sz w:val="18"/>
          <w:szCs w:val="18"/>
          <w:lang w:val="en-US"/>
        </w:rPr>
        <w:t>Any Way You Want It -- Journey</w:t>
      </w:r>
    </w:p>
    <w:p>
      <w:pPr>
        <w:pStyle w:val="Normal"/>
        <w:jc w:val="both"/>
        <w:rPr>
          <w:rFonts w:ascii="Verdana" w:hAnsi="Verdana" w:cs="Verdana"/>
          <w:sz w:val="18"/>
          <w:szCs w:val="18"/>
          <w:lang w:val="en-US"/>
        </w:rPr>
      </w:pPr>
      <w:r>
        <w:rPr>
          <w:rFonts w:cs="Verdana" w:ascii="Verdana" w:hAnsi="Verdana"/>
          <w:sz w:val="18"/>
          <w:szCs w:val="18"/>
          <w:lang w:val="en-US"/>
        </w:rPr>
        <w:t>Aracana -- Edgard Varèse</w:t>
      </w:r>
    </w:p>
    <w:p>
      <w:pPr>
        <w:pStyle w:val="Normal"/>
        <w:jc w:val="both"/>
        <w:rPr>
          <w:rFonts w:ascii="Verdana" w:hAnsi="Verdana" w:cs="Verdana"/>
          <w:sz w:val="18"/>
          <w:szCs w:val="18"/>
          <w:lang w:val="en-US"/>
        </w:rPr>
      </w:pPr>
      <w:r>
        <w:rPr>
          <w:rFonts w:cs="Verdana" w:ascii="Verdana" w:hAnsi="Verdana"/>
          <w:sz w:val="18"/>
          <w:szCs w:val="18"/>
          <w:lang w:val="en-US"/>
        </w:rPr>
        <w:t>Bells for Stokowski -- Michael Daugherty</w:t>
      </w:r>
    </w:p>
    <w:p>
      <w:pPr>
        <w:pStyle w:val="Normal"/>
        <w:jc w:val="both"/>
        <w:rPr>
          <w:rFonts w:ascii="Verdana" w:hAnsi="Verdana" w:cs="Verdana"/>
          <w:sz w:val="18"/>
          <w:szCs w:val="18"/>
          <w:lang w:val="en-US"/>
        </w:rPr>
      </w:pPr>
      <w:r>
        <w:rPr>
          <w:rFonts w:cs="Verdana" w:ascii="Verdana" w:hAnsi="Verdana"/>
          <w:sz w:val="18"/>
          <w:szCs w:val="18"/>
          <w:lang w:val="en-US"/>
        </w:rPr>
        <w:t>Black Angels -- George Crumb</w:t>
      </w:r>
    </w:p>
    <w:p>
      <w:pPr>
        <w:pStyle w:val="Normal"/>
        <w:jc w:val="both"/>
        <w:rPr>
          <w:rFonts w:ascii="Verdana" w:hAnsi="Verdana" w:cs="Verdana"/>
          <w:sz w:val="18"/>
          <w:szCs w:val="18"/>
          <w:lang w:val="en-US"/>
        </w:rPr>
      </w:pPr>
      <w:r>
        <w:rPr>
          <w:rFonts w:cs="Verdana" w:ascii="Verdana" w:hAnsi="Verdana"/>
          <w:sz w:val="18"/>
          <w:szCs w:val="18"/>
          <w:lang w:val="en-US"/>
        </w:rPr>
        <w:t>The Cage -- Charles Ives</w:t>
      </w:r>
    </w:p>
    <w:p>
      <w:pPr>
        <w:pStyle w:val="Normal"/>
        <w:jc w:val="both"/>
        <w:rPr>
          <w:rFonts w:ascii="Verdana" w:hAnsi="Verdana" w:cs="Verdana"/>
          <w:sz w:val="18"/>
          <w:szCs w:val="18"/>
          <w:lang w:val="en-US"/>
        </w:rPr>
      </w:pPr>
      <w:r>
        <w:rPr>
          <w:rFonts w:cs="Verdana" w:ascii="Verdana" w:hAnsi="Verdana"/>
          <w:sz w:val="18"/>
          <w:szCs w:val="18"/>
          <w:lang w:val="en-US"/>
        </w:rPr>
        <w:t>The Call of Boromir -- Daniel McCarthy</w:t>
      </w:r>
    </w:p>
    <w:p>
      <w:pPr>
        <w:pStyle w:val="Normal"/>
        <w:jc w:val="both"/>
        <w:rPr>
          <w:rFonts w:ascii="Verdana" w:hAnsi="Verdana" w:cs="Verdana"/>
          <w:sz w:val="18"/>
          <w:szCs w:val="18"/>
          <w:lang w:val="en-US"/>
        </w:rPr>
      </w:pPr>
      <w:r>
        <w:rPr>
          <w:rFonts w:cs="Verdana" w:ascii="Verdana" w:hAnsi="Verdana"/>
          <w:sz w:val="18"/>
          <w:szCs w:val="18"/>
          <w:lang w:val="en-US"/>
        </w:rPr>
        <w:t>Chariot -- Gavin DeGraw</w:t>
      </w:r>
    </w:p>
    <w:p>
      <w:pPr>
        <w:pStyle w:val="Normal"/>
        <w:jc w:val="both"/>
        <w:rPr>
          <w:rFonts w:ascii="Verdana" w:hAnsi="Verdana" w:cs="Verdana"/>
          <w:sz w:val="18"/>
          <w:szCs w:val="18"/>
          <w:lang w:val="en-US"/>
        </w:rPr>
      </w:pPr>
      <w:r>
        <w:rPr>
          <w:rFonts w:cs="Verdana" w:ascii="Verdana" w:hAnsi="Verdana"/>
          <w:sz w:val="18"/>
          <w:szCs w:val="18"/>
          <w:lang w:val="en-US"/>
        </w:rPr>
        <w:t>Circus Maximus (Symphony No. 3) -- John Corigliano</w:t>
      </w:r>
    </w:p>
    <w:p>
      <w:pPr>
        <w:pStyle w:val="Normal"/>
        <w:jc w:val="both"/>
        <w:rPr>
          <w:rFonts w:ascii="Verdana" w:hAnsi="Verdana" w:cs="Verdana"/>
          <w:sz w:val="18"/>
          <w:szCs w:val="18"/>
          <w:lang w:val="en-US"/>
        </w:rPr>
      </w:pPr>
      <w:r>
        <w:rPr>
          <w:rFonts w:cs="Verdana" w:ascii="Verdana" w:hAnsi="Verdana"/>
          <w:sz w:val="18"/>
          <w:szCs w:val="18"/>
          <w:lang w:val="en-US"/>
        </w:rPr>
        <w:t>Dancing Queen -- ABBA</w:t>
      </w:r>
    </w:p>
    <w:p>
      <w:pPr>
        <w:pStyle w:val="Normal"/>
        <w:jc w:val="both"/>
        <w:rPr>
          <w:rFonts w:ascii="Verdana" w:hAnsi="Verdana" w:cs="Verdana"/>
          <w:sz w:val="18"/>
          <w:szCs w:val="18"/>
          <w:lang w:val="en-US"/>
        </w:rPr>
      </w:pPr>
      <w:r>
        <w:rPr>
          <w:rFonts w:cs="Verdana" w:ascii="Verdana" w:hAnsi="Verdana"/>
          <w:sz w:val="18"/>
          <w:szCs w:val="18"/>
          <w:lang w:val="en-US"/>
        </w:rPr>
        <w:t>The Danserye -- Tielman Susato</w:t>
      </w:r>
    </w:p>
    <w:p>
      <w:pPr>
        <w:pStyle w:val="Normal"/>
        <w:jc w:val="both"/>
        <w:rPr>
          <w:rFonts w:ascii="Verdana" w:hAnsi="Verdana" w:cs="Verdana"/>
          <w:sz w:val="18"/>
          <w:szCs w:val="18"/>
          <w:lang w:val="en-US"/>
        </w:rPr>
      </w:pPr>
      <w:r>
        <w:rPr>
          <w:rFonts w:cs="Verdana" w:ascii="Verdana" w:hAnsi="Verdana"/>
          <w:sz w:val="18"/>
          <w:szCs w:val="18"/>
          <w:lang w:val="en-US"/>
        </w:rPr>
        <w:t>Daphnis et Cloe -- Maurice Ravel</w:t>
      </w:r>
    </w:p>
    <w:p>
      <w:pPr>
        <w:pStyle w:val="Normal"/>
        <w:jc w:val="both"/>
        <w:rPr>
          <w:rFonts w:ascii="Verdana" w:hAnsi="Verdana" w:cs="Verdana"/>
          <w:sz w:val="18"/>
          <w:szCs w:val="18"/>
          <w:lang w:val="en-US"/>
        </w:rPr>
      </w:pPr>
      <w:r>
        <w:rPr>
          <w:rFonts w:cs="Verdana" w:ascii="Verdana" w:hAnsi="Verdana"/>
          <w:sz w:val="18"/>
          <w:szCs w:val="18"/>
          <w:lang w:val="en-US"/>
        </w:rPr>
        <w:t>Drumming -- Steve Reich</w:t>
      </w:r>
    </w:p>
    <w:p>
      <w:pPr>
        <w:pStyle w:val="Normal"/>
        <w:jc w:val="both"/>
        <w:rPr>
          <w:rFonts w:ascii="Verdana" w:hAnsi="Verdana" w:cs="Verdana"/>
          <w:sz w:val="18"/>
          <w:szCs w:val="18"/>
          <w:lang w:val="en-US"/>
        </w:rPr>
      </w:pPr>
      <w:r>
        <w:rPr>
          <w:rFonts w:cs="Verdana" w:ascii="Verdana" w:hAnsi="Verdana"/>
          <w:sz w:val="18"/>
          <w:szCs w:val="18"/>
          <w:lang w:val="en-US"/>
        </w:rPr>
        <w:t>Einstein on the Beach -- Philip Glass</w:t>
      </w:r>
    </w:p>
    <w:p>
      <w:pPr>
        <w:pStyle w:val="Normal"/>
        <w:jc w:val="both"/>
        <w:rPr>
          <w:rFonts w:ascii="Verdana" w:hAnsi="Verdana" w:cs="Verdana"/>
          <w:sz w:val="18"/>
          <w:szCs w:val="18"/>
          <w:lang w:val="en-US"/>
        </w:rPr>
      </w:pPr>
      <w:r>
        <w:rPr>
          <w:rFonts w:cs="Verdana" w:ascii="Verdana" w:hAnsi="Verdana"/>
          <w:sz w:val="18"/>
          <w:szCs w:val="18"/>
          <w:lang w:val="en-US"/>
        </w:rPr>
        <w:t>Escape! -- Justin R. Stolarik</w:t>
      </w:r>
    </w:p>
    <w:p>
      <w:pPr>
        <w:pStyle w:val="Normal"/>
        <w:jc w:val="both"/>
        <w:rPr>
          <w:rFonts w:ascii="Verdana" w:hAnsi="Verdana" w:cs="Verdana"/>
          <w:sz w:val="18"/>
          <w:szCs w:val="18"/>
          <w:lang w:val="en-US"/>
        </w:rPr>
      </w:pPr>
      <w:r>
        <w:rPr>
          <w:rFonts w:cs="Verdana" w:ascii="Verdana" w:hAnsi="Verdana"/>
          <w:sz w:val="18"/>
          <w:szCs w:val="18"/>
          <w:lang w:val="en-US"/>
        </w:rPr>
        <w:t>Etude No. 4 in C-sharp minor, Op. 10 -- Frédéric Chopin</w:t>
      </w:r>
    </w:p>
    <w:p>
      <w:pPr>
        <w:pStyle w:val="Normal"/>
        <w:jc w:val="both"/>
        <w:rPr>
          <w:rFonts w:ascii="Verdana" w:hAnsi="Verdana" w:cs="Verdana"/>
          <w:sz w:val="18"/>
          <w:szCs w:val="18"/>
          <w:lang w:val="en-US"/>
        </w:rPr>
      </w:pPr>
      <w:r>
        <w:rPr>
          <w:rFonts w:cs="Verdana" w:ascii="Verdana" w:hAnsi="Verdana"/>
          <w:sz w:val="18"/>
          <w:szCs w:val="18"/>
          <w:lang w:val="en-US"/>
        </w:rPr>
        <w:t>The First Circle -- Pat Metheny</w:t>
      </w:r>
    </w:p>
    <w:p>
      <w:pPr>
        <w:pStyle w:val="Normal"/>
        <w:jc w:val="both"/>
        <w:rPr>
          <w:rFonts w:ascii="Verdana" w:hAnsi="Verdana" w:cs="Verdana"/>
          <w:sz w:val="18"/>
          <w:szCs w:val="18"/>
          <w:lang w:val="en-US"/>
        </w:rPr>
      </w:pPr>
      <w:r>
        <w:rPr>
          <w:rFonts w:cs="Verdana" w:ascii="Verdana" w:hAnsi="Verdana"/>
          <w:sz w:val="18"/>
          <w:szCs w:val="18"/>
          <w:lang w:val="en-US"/>
        </w:rPr>
        <w:t>Harmonielehre -- John Adams</w:t>
      </w:r>
    </w:p>
    <w:p>
      <w:pPr>
        <w:pStyle w:val="Normal"/>
        <w:jc w:val="both"/>
        <w:rPr>
          <w:rFonts w:ascii="Verdana" w:hAnsi="Verdana" w:cs="Verdana"/>
          <w:sz w:val="18"/>
          <w:szCs w:val="18"/>
          <w:lang w:val="en-US"/>
        </w:rPr>
      </w:pPr>
      <w:r>
        <w:rPr>
          <w:rFonts w:cs="Verdana" w:ascii="Verdana" w:hAnsi="Verdana"/>
          <w:sz w:val="18"/>
          <w:szCs w:val="18"/>
          <w:lang w:val="en-US"/>
        </w:rPr>
        <w:t>I Get a Kick Out of You -- Frank Sinatra</w:t>
      </w:r>
    </w:p>
    <w:p>
      <w:pPr>
        <w:pStyle w:val="Normal"/>
        <w:jc w:val="both"/>
        <w:rPr>
          <w:rFonts w:ascii="Verdana" w:hAnsi="Verdana" w:cs="Verdana"/>
          <w:sz w:val="18"/>
          <w:szCs w:val="18"/>
          <w:lang w:val="en-US"/>
        </w:rPr>
      </w:pPr>
      <w:r>
        <w:rPr>
          <w:rFonts w:cs="Verdana" w:ascii="Verdana" w:hAnsi="Verdana"/>
          <w:sz w:val="18"/>
          <w:szCs w:val="18"/>
          <w:lang w:val="en-US"/>
        </w:rPr>
        <w:t>I was Looking at the Ceiling and then I Saw the Sky -- John Adams</w:t>
      </w:r>
    </w:p>
    <w:p>
      <w:pPr>
        <w:pStyle w:val="Normal"/>
        <w:jc w:val="both"/>
        <w:rPr>
          <w:rFonts w:ascii="Verdana" w:hAnsi="Verdana" w:cs="Verdana"/>
          <w:sz w:val="18"/>
          <w:szCs w:val="18"/>
        </w:rPr>
      </w:pPr>
      <w:r>
        <w:rPr>
          <w:rFonts w:cs="Verdana" w:ascii="Verdana" w:hAnsi="Verdana"/>
          <w:sz w:val="18"/>
          <w:szCs w:val="18"/>
        </w:rPr>
        <w:t>Judgement Day Blues -- Carolyn Wonderland</w:t>
      </w:r>
    </w:p>
    <w:p>
      <w:pPr>
        <w:pStyle w:val="Normal"/>
        <w:jc w:val="both"/>
        <w:rPr>
          <w:rFonts w:ascii="Verdana" w:hAnsi="Verdana" w:cs="Verdana"/>
          <w:sz w:val="18"/>
          <w:szCs w:val="18"/>
          <w:lang w:val="en-US"/>
        </w:rPr>
      </w:pPr>
      <w:r>
        <w:rPr>
          <w:rFonts w:cs="Verdana" w:ascii="Verdana" w:hAnsi="Verdana"/>
          <w:sz w:val="18"/>
          <w:szCs w:val="18"/>
          <w:lang w:val="en-US"/>
        </w:rPr>
        <w:t>Koyaanisqatsi -- Philip Glass</w:t>
      </w:r>
    </w:p>
    <w:p>
      <w:pPr>
        <w:pStyle w:val="Normal"/>
        <w:jc w:val="both"/>
        <w:rPr>
          <w:rFonts w:ascii="Verdana" w:hAnsi="Verdana" w:cs="Verdana"/>
          <w:sz w:val="18"/>
          <w:szCs w:val="18"/>
          <w:lang w:val="en-US"/>
        </w:rPr>
      </w:pPr>
      <w:r>
        <w:rPr>
          <w:rFonts w:cs="Verdana" w:ascii="Verdana" w:hAnsi="Verdana"/>
          <w:sz w:val="18"/>
          <w:szCs w:val="18"/>
          <w:lang w:val="en-US"/>
        </w:rPr>
        <w:t>La Suerte de los Tontos -- Stan Kenton</w:t>
      </w:r>
    </w:p>
    <w:p>
      <w:pPr>
        <w:pStyle w:val="Normal"/>
        <w:jc w:val="both"/>
        <w:rPr>
          <w:rFonts w:ascii="Verdana" w:hAnsi="Verdana" w:cs="Verdana"/>
          <w:sz w:val="18"/>
          <w:szCs w:val="18"/>
          <w:lang w:val="en-US"/>
        </w:rPr>
      </w:pPr>
      <w:r>
        <w:rPr>
          <w:rFonts w:cs="Verdana" w:ascii="Verdana" w:hAnsi="Verdana"/>
          <w:sz w:val="18"/>
          <w:szCs w:val="18"/>
          <w:lang w:val="en-US"/>
        </w:rPr>
        <w:t>Le Api -- Antonio Pasculli</w:t>
      </w:r>
    </w:p>
    <w:p>
      <w:pPr>
        <w:pStyle w:val="Normal"/>
        <w:jc w:val="both"/>
        <w:rPr>
          <w:rFonts w:ascii="Verdana" w:hAnsi="Verdana" w:cs="Verdana"/>
          <w:sz w:val="18"/>
          <w:szCs w:val="18"/>
          <w:lang w:val="en-US"/>
        </w:rPr>
      </w:pPr>
      <w:r>
        <w:rPr>
          <w:rFonts w:cs="Verdana" w:ascii="Verdana" w:hAnsi="Verdana"/>
          <w:sz w:val="18"/>
          <w:szCs w:val="18"/>
          <w:lang w:val="en-US"/>
        </w:rPr>
        <w:t>Lovely Day -- Bill Withers</w:t>
      </w:r>
    </w:p>
    <w:p>
      <w:pPr>
        <w:pStyle w:val="Normal"/>
        <w:jc w:val="both"/>
        <w:rPr>
          <w:rFonts w:ascii="Verdana" w:hAnsi="Verdana" w:cs="Verdana"/>
          <w:sz w:val="18"/>
          <w:szCs w:val="18"/>
          <w:lang w:val="en-US"/>
        </w:rPr>
      </w:pPr>
      <w:r>
        <w:rPr>
          <w:rFonts w:cs="Verdana" w:ascii="Verdana" w:hAnsi="Verdana"/>
          <w:sz w:val="18"/>
          <w:szCs w:val="18"/>
          <w:lang w:val="en-US"/>
        </w:rPr>
        <w:t>Magical Mystery Tour -- The Beatles</w:t>
      </w:r>
    </w:p>
    <w:p>
      <w:pPr>
        <w:pStyle w:val="Normal"/>
        <w:jc w:val="both"/>
        <w:rPr>
          <w:rFonts w:ascii="Verdana" w:hAnsi="Verdana" w:cs="Verdana"/>
          <w:sz w:val="18"/>
          <w:szCs w:val="18"/>
          <w:lang w:val="en-US"/>
        </w:rPr>
      </w:pPr>
      <w:r>
        <w:rPr>
          <w:rFonts w:cs="Verdana" w:ascii="Verdana" w:hAnsi="Verdana"/>
          <w:sz w:val="18"/>
          <w:szCs w:val="18"/>
          <w:lang w:val="en-US"/>
        </w:rPr>
        <w:t>Morris Brown -- OutKast</w:t>
      </w:r>
    </w:p>
    <w:p>
      <w:pPr>
        <w:pStyle w:val="Normal"/>
        <w:jc w:val="both"/>
        <w:rPr>
          <w:rFonts w:ascii="Verdana" w:hAnsi="Verdana" w:cs="Verdana"/>
          <w:sz w:val="18"/>
          <w:szCs w:val="18"/>
          <w:lang w:val="en-US"/>
        </w:rPr>
      </w:pPr>
      <w:r>
        <w:rPr>
          <w:rFonts w:cs="Verdana" w:ascii="Verdana" w:hAnsi="Verdana"/>
          <w:sz w:val="18"/>
          <w:szCs w:val="18"/>
          <w:lang w:val="en-US"/>
        </w:rPr>
        <w:t>Piano Sonata "Pathetique" Op. 13 -- Ludwig van Beethoven</w:t>
      </w:r>
    </w:p>
    <w:p>
      <w:pPr>
        <w:pStyle w:val="Normal"/>
        <w:jc w:val="both"/>
        <w:rPr>
          <w:rFonts w:ascii="Verdana" w:hAnsi="Verdana" w:cs="Verdana"/>
          <w:sz w:val="18"/>
          <w:szCs w:val="18"/>
          <w:lang w:val="en-US"/>
        </w:rPr>
      </w:pPr>
      <w:r>
        <w:rPr>
          <w:rFonts w:cs="Verdana" w:ascii="Verdana" w:hAnsi="Verdana"/>
          <w:sz w:val="18"/>
          <w:szCs w:val="18"/>
          <w:lang w:val="en-US"/>
        </w:rPr>
        <w:t>The Pines of Rome -- Ottorino Respighi</w:t>
      </w:r>
    </w:p>
    <w:p>
      <w:pPr>
        <w:pStyle w:val="Normal"/>
        <w:jc w:val="both"/>
        <w:rPr>
          <w:rFonts w:ascii="Verdana" w:hAnsi="Verdana" w:cs="Verdana"/>
          <w:sz w:val="18"/>
          <w:szCs w:val="18"/>
          <w:lang w:val="en-US"/>
        </w:rPr>
      </w:pPr>
      <w:r>
        <w:rPr>
          <w:rFonts w:cs="Verdana" w:ascii="Verdana" w:hAnsi="Verdana"/>
          <w:sz w:val="18"/>
          <w:szCs w:val="18"/>
          <w:lang w:val="en-US"/>
        </w:rPr>
        <w:t>The Rite of Spring -- Igor Stravinsky</w:t>
      </w:r>
    </w:p>
    <w:p>
      <w:pPr>
        <w:pStyle w:val="Normal"/>
        <w:jc w:val="both"/>
        <w:rPr>
          <w:rFonts w:ascii="Verdana" w:hAnsi="Verdana" w:cs="Verdana"/>
          <w:sz w:val="18"/>
          <w:szCs w:val="18"/>
          <w:lang w:val="en-US"/>
        </w:rPr>
      </w:pPr>
      <w:r>
        <w:rPr>
          <w:rFonts w:cs="Verdana" w:ascii="Verdana" w:hAnsi="Verdana"/>
          <w:sz w:val="18"/>
          <w:szCs w:val="18"/>
          <w:lang w:val="en-US"/>
        </w:rPr>
        <w:t>Shepherd's Hey! -- Percy Grainger</w:t>
      </w:r>
    </w:p>
    <w:p>
      <w:pPr>
        <w:pStyle w:val="Normal"/>
        <w:jc w:val="both"/>
        <w:rPr>
          <w:rFonts w:ascii="Verdana" w:hAnsi="Verdana" w:cs="Verdana"/>
          <w:sz w:val="18"/>
          <w:szCs w:val="18"/>
          <w:lang w:val="en-US"/>
        </w:rPr>
      </w:pPr>
      <w:r>
        <w:rPr>
          <w:rFonts w:cs="Verdana" w:ascii="Verdana" w:hAnsi="Verdana"/>
          <w:sz w:val="18"/>
          <w:szCs w:val="18"/>
          <w:lang w:val="en-US"/>
        </w:rPr>
        <w:t>Short Ride in a Fast Machine -- John Adams</w:t>
      </w:r>
    </w:p>
    <w:p>
      <w:pPr>
        <w:pStyle w:val="Normal"/>
        <w:jc w:val="both"/>
        <w:rPr>
          <w:rFonts w:ascii="Verdana" w:hAnsi="Verdana" w:cs="Verdana"/>
          <w:sz w:val="18"/>
          <w:szCs w:val="18"/>
          <w:lang w:val="en-US"/>
        </w:rPr>
      </w:pPr>
      <w:r>
        <w:rPr>
          <w:rFonts w:cs="Verdana" w:ascii="Verdana" w:hAnsi="Verdana"/>
          <w:sz w:val="18"/>
          <w:szCs w:val="18"/>
          <w:lang w:val="en-US"/>
        </w:rPr>
        <w:t>Six Marimbas -- Steve Reich</w:t>
      </w:r>
    </w:p>
    <w:p>
      <w:pPr>
        <w:pStyle w:val="Normal"/>
        <w:jc w:val="both"/>
        <w:rPr>
          <w:rFonts w:ascii="Verdana" w:hAnsi="Verdana" w:cs="Verdana"/>
          <w:sz w:val="18"/>
          <w:szCs w:val="18"/>
          <w:lang w:val="en-US"/>
        </w:rPr>
      </w:pPr>
      <w:r>
        <w:rPr>
          <w:rFonts w:cs="Verdana" w:ascii="Verdana" w:hAnsi="Verdana"/>
          <w:sz w:val="18"/>
          <w:szCs w:val="18"/>
          <w:lang w:val="en-US"/>
        </w:rPr>
        <w:t>Symphonic Metamorphoses -- Paul Hindemith</w:t>
      </w:r>
    </w:p>
    <w:p>
      <w:pPr>
        <w:pStyle w:val="Normal"/>
        <w:jc w:val="both"/>
        <w:rPr>
          <w:rFonts w:ascii="Verdana" w:hAnsi="Verdana" w:cs="Verdana"/>
          <w:sz w:val="18"/>
          <w:szCs w:val="18"/>
          <w:lang w:val="en-US"/>
        </w:rPr>
      </w:pPr>
      <w:r>
        <w:rPr>
          <w:rFonts w:cs="Verdana" w:ascii="Verdana" w:hAnsi="Verdana"/>
          <w:sz w:val="18"/>
          <w:szCs w:val="18"/>
          <w:lang w:val="en-US"/>
        </w:rPr>
        <w:t>Symphony in B-flat -- Paul Hindemith</w:t>
      </w:r>
    </w:p>
    <w:p>
      <w:pPr>
        <w:pStyle w:val="Normal"/>
        <w:jc w:val="both"/>
        <w:rPr>
          <w:rFonts w:ascii="Verdana" w:hAnsi="Verdana" w:cs="Verdana"/>
          <w:sz w:val="18"/>
          <w:szCs w:val="18"/>
          <w:lang w:val="en-US"/>
        </w:rPr>
      </w:pPr>
      <w:r>
        <w:rPr>
          <w:rFonts w:cs="Verdana" w:ascii="Verdana" w:hAnsi="Verdana"/>
          <w:sz w:val="18"/>
          <w:szCs w:val="18"/>
          <w:lang w:val="en-US"/>
        </w:rPr>
        <w:t>Symphony No. 3 in E-flat, Op. 55 "Eroica" -- Ludwig van Beethoven</w:t>
      </w:r>
    </w:p>
    <w:p>
      <w:pPr>
        <w:pStyle w:val="Normal"/>
        <w:jc w:val="both"/>
        <w:rPr>
          <w:rFonts w:ascii="Verdana" w:hAnsi="Verdana" w:cs="Verdana"/>
          <w:sz w:val="18"/>
          <w:szCs w:val="18"/>
          <w:lang w:val="en-US"/>
        </w:rPr>
      </w:pPr>
      <w:r>
        <w:rPr>
          <w:rFonts w:cs="Verdana" w:ascii="Verdana" w:hAnsi="Verdana"/>
          <w:sz w:val="18"/>
          <w:szCs w:val="18"/>
          <w:lang w:val="en-US"/>
        </w:rPr>
        <w:t>Symphony No. 5 -- Dmitri Shostakovich</w:t>
      </w:r>
    </w:p>
    <w:p>
      <w:pPr>
        <w:pStyle w:val="Normal"/>
        <w:jc w:val="both"/>
        <w:rPr>
          <w:rFonts w:ascii="Verdana" w:hAnsi="Verdana" w:cs="Verdana"/>
          <w:sz w:val="18"/>
          <w:szCs w:val="18"/>
          <w:lang w:val="en-US"/>
        </w:rPr>
      </w:pPr>
      <w:r>
        <w:rPr>
          <w:rFonts w:cs="Verdana" w:ascii="Verdana" w:hAnsi="Verdana"/>
          <w:sz w:val="18"/>
          <w:szCs w:val="18"/>
          <w:lang w:val="en-US"/>
        </w:rPr>
        <w:t>Velocities -- Joseph Schwantner</w:t>
      </w:r>
    </w:p>
    <w:p>
      <w:pPr>
        <w:pStyle w:val="Normal"/>
        <w:jc w:val="both"/>
        <w:rPr>
          <w:rFonts w:ascii="Verdana" w:hAnsi="Verdana" w:cs="Verdana"/>
          <w:sz w:val="18"/>
          <w:szCs w:val="18"/>
          <w:lang w:val="en-US"/>
        </w:rPr>
      </w:pPr>
      <w:r>
        <w:rPr>
          <w:rFonts w:cs="Verdana" w:ascii="Verdana" w:hAnsi="Verdana"/>
          <w:sz w:val="18"/>
          <w:szCs w:val="18"/>
          <w:lang w:val="en-US"/>
        </w:rPr>
        <w:t>Vertigo (movie soundtrack) -- Bernard Herrman</w:t>
      </w:r>
    </w:p>
    <w:p>
      <w:pPr>
        <w:pStyle w:val="Normal"/>
        <w:jc w:val="both"/>
        <w:rPr>
          <w:rFonts w:ascii="Verdana" w:hAnsi="Verdana" w:cs="Verdana"/>
          <w:sz w:val="18"/>
          <w:szCs w:val="18"/>
          <w:lang w:val="en-US"/>
        </w:rPr>
      </w:pPr>
      <w:r>
        <w:rPr>
          <w:rFonts w:cs="Verdana" w:ascii="Verdana" w:hAnsi="Verdana"/>
          <w:sz w:val="18"/>
          <w:szCs w:val="18"/>
          <w:lang w:val="en-US"/>
        </w:rPr>
        <w:t>Without Me -- Eminem</w:t>
      </w:r>
    </w:p>
    <w:p>
      <w:pPr>
        <w:pStyle w:val="Normal"/>
        <w:jc w:val="both"/>
        <w:rPr>
          <w:rFonts w:ascii="Verdana" w:hAnsi="Verdana" w:cs="Verdana"/>
          <w:sz w:val="18"/>
          <w:szCs w:val="18"/>
          <w:lang w:val="en-US"/>
        </w:rPr>
      </w:pPr>
      <w:r>
        <w:rPr>
          <w:rFonts w:cs="Verdana" w:ascii="Verdana" w:hAnsi="Verdana"/>
          <w:sz w:val="18"/>
          <w:szCs w:val="18"/>
          <w:lang w:val="en-US"/>
        </w:rPr>
        <w:t>You'll Never Walk Alone -- Rodgers &amp; Hammerstei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Program Note by Justin R. Stolarik</w:t>
      </w:r>
    </w:p>
    <w:p>
      <w:pPr>
        <w:pStyle w:val="Normal"/>
        <w:jc w:val="both"/>
        <w:rPr>
          <w:rFonts w:ascii="Verdana" w:hAnsi="Verdana" w:cs="Verdana"/>
          <w:sz w:val="18"/>
          <w:szCs w:val="18"/>
        </w:rPr>
      </w:pPr>
      <w:r>
        <w:rPr>
          <w:rFonts w:cs="Verdana" w:ascii="Verdana" w:hAnsi="Verdana"/>
          <w:sz w:val="18"/>
          <w:szCs w:val="18"/>
        </w:rPr>
        <w:t xml:space="preserve">1960. En el programa televisivo </w:t>
      </w:r>
      <w:r>
        <w:rPr>
          <w:rFonts w:cs="Verdana" w:ascii="Verdana" w:hAnsi="Verdana"/>
          <w:i/>
          <w:sz w:val="18"/>
          <w:szCs w:val="18"/>
        </w:rPr>
        <w:t xml:space="preserve">Tengo un Secreto </w:t>
      </w:r>
      <w:r>
        <w:rPr>
          <w:rFonts w:cs="Verdana" w:ascii="Verdana" w:hAnsi="Verdana"/>
          <w:sz w:val="18"/>
          <w:szCs w:val="18"/>
        </w:rPr>
        <w:t xml:space="preserve">ejecuta su performance </w:t>
      </w:r>
      <w:r>
        <w:rPr>
          <w:rFonts w:cs="Verdana" w:ascii="Verdana" w:hAnsi="Verdana"/>
          <w:i/>
          <w:sz w:val="18"/>
          <w:szCs w:val="18"/>
        </w:rPr>
        <w:t>Water Walk</w:t>
      </w:r>
      <w:r>
        <w:rPr>
          <w:rFonts w:cs="Verdana" w:ascii="Verdana" w:hAnsi="Verdana"/>
          <w:sz w:val="18"/>
          <w:szCs w:val="18"/>
        </w:rPr>
        <w:t xml:space="preserve">. </w:t>
      </w:r>
      <w:hyperlink r:id="rId4">
        <w:r>
          <w:rPr>
            <w:rStyle w:val="InternetLink"/>
            <w:rFonts w:cs="Verdana" w:ascii="Verdana" w:hAnsi="Verdana"/>
            <w:sz w:val="18"/>
            <w:szCs w:val="18"/>
          </w:rPr>
          <w:t>http://www.youtube.com/watch?v=SSulycqZH-U</w:t>
        </w:r>
      </w:hyperlink>
      <w:r>
        <w:rPr>
          <w:rFonts w:cs="Verdana" w:ascii="Verdana" w:hAnsi="Verdana"/>
          <w:sz w:val="18"/>
          <w:szCs w:val="18"/>
        </w:rPr>
        <w:t xml:space="preserve">. Véase también 27 sonidos manufacturados en una cocina: </w:t>
      </w:r>
      <w:hyperlink r:id="rId5">
        <w:r>
          <w:rPr>
            <w:rStyle w:val="InternetLink"/>
            <w:rFonts w:cs="Verdana" w:ascii="Verdana" w:hAnsi="Verdana"/>
            <w:sz w:val="18"/>
            <w:szCs w:val="18"/>
          </w:rPr>
          <w:t>http://www.youtube.com/watch?v=mGrhL49-YQw</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i/>
          <w:sz w:val="18"/>
          <w:szCs w:val="18"/>
        </w:rPr>
        <w:t>Theatre Piece</w:t>
      </w:r>
      <w:r>
        <w:rPr>
          <w:rFonts w:cs="Verdana" w:ascii="Verdana" w:hAnsi="Verdana"/>
          <w:sz w:val="18"/>
          <w:szCs w:val="18"/>
        </w:rPr>
        <w:t xml:space="preserve"> es un trabajo en el que músicos, bailarines y mimos actúan al azar según determinadas funciones preseleccionadas, en 4'3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961. Publica su libro </w:t>
      </w:r>
      <w:r>
        <w:rPr>
          <w:rFonts w:cs="Verdana" w:ascii="Verdana" w:hAnsi="Verdana"/>
          <w:i/>
          <w:sz w:val="18"/>
          <w:szCs w:val="18"/>
        </w:rPr>
        <w:t xml:space="preserve">Silence: </w:t>
      </w:r>
      <w:r>
        <w:rPr>
          <w:rFonts w:cs="Verdana" w:ascii="Verdana" w:hAnsi="Verdana"/>
          <w:sz w:val="18"/>
          <w:szCs w:val="18"/>
        </w:rPr>
        <w:t>"Nuestra intención debe ser afirmar esta vida, no traer el orden fuera del caos, o sugerir mejoras en la manera de hacer una composición, sino simplemente despertarnos a la vida misma que estamos viviendo. Esto es muy placentero una vez que nuestra mente y nuestros deseos estan fuera del camino, y dejan actuar a la vida libremente". Parte de la razón de esta actitud tan abierta y perceptiva tiene que ver con una gran confianza que tiene Cage hacia la naturaleza, pues cree que solo bastaría con dejarla actuar para que el equilibrio perdido por la injerencia del hombre sobre ella fuera reestablecido. Esta idea la expresa de la siguiente manera: "La musica nunca ha existido como una entidad separada excepto en la imaginación de los músicos profesionales. Siempre se ha abierto a la naturaleza, incluso cuando ha sido estructurada en la dirección opuesta. El problema consistía en que la gente ponía toda su atencion en su construcción. Hoy dia podemos diversificar nuestra atención, y la construcción ya no esconde la ecología". Debido a esta actitud, se ha dicho que la obra de Cage es una especie de "música ecológica". Es claro que éste compositor tiene una clara preocupacion por un mundo enajenado en el que un gran número de seres humanos (sobre todo los que viven en la grandes urbes) estan cada vez mas alienados y no son capaces de abrir sus sentidos y percibir el mundo en el que viven. Para lograr adoptar esta actitud es necesario el poder del olvido: "Si no tuvieramos este poder, estaríamos sumergidos y ahogados bajo aquellas avalanchas de objetos rigurosamente identicos. No debe haber costumbre y habito en un mundo en proceso de devenir. La función del arte en el presente es preservarnos de todas las minimizaciones lógicas que estamos tentados en aplicar al flujo de eventos cotideanos. De acercarnos al proceso que es el mundo en que vivimos".</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 xml:space="preserve">1962. La obra </w:t>
      </w:r>
      <w:r>
        <w:rPr>
          <w:rFonts w:cs="Verdana" w:ascii="Verdana" w:hAnsi="Verdana"/>
          <w:i/>
          <w:sz w:val="18"/>
          <w:szCs w:val="18"/>
        </w:rPr>
        <w:t>0'0'</w:t>
      </w:r>
      <w:r>
        <w:rPr>
          <w:rFonts w:cs="Verdana" w:ascii="Verdana" w:hAnsi="Verdana"/>
          <w:sz w:val="18"/>
          <w:szCs w:val="18"/>
        </w:rPr>
        <w:t xml:space="preserve">' es ejemplo de la manera en que, para el entonces, Cage necesita romper con toda distinción entre vida y arte, ya que su misión como compositor es hacer que su auditorio se vuelva mas conciente del mundo en el que vive. La pieza consiste en preparar y cortar vegetales, introducirlos a una licuadora, y luego beberse el jugo. Los sonidos de todas estas acciones son amplificados y reproducidos atraves de bocinas distribuidas en un auditori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65. </w:t>
      </w:r>
      <w:r>
        <w:rPr>
          <w:rFonts w:cs="Verdana" w:ascii="Verdana" w:hAnsi="Verdana"/>
          <w:i/>
          <w:sz w:val="18"/>
          <w:szCs w:val="18"/>
        </w:rPr>
        <w:t>Variations V</w:t>
      </w:r>
      <w:r>
        <w:rPr>
          <w:rFonts w:cs="Verdana" w:ascii="Verdana" w:hAnsi="Verdana"/>
          <w:sz w:val="18"/>
          <w:szCs w:val="18"/>
        </w:rPr>
        <w:t xml:space="preserve"> es un trabajo realizado para la Merce Cunningham Dance Company. Cage y David Tudor instalaron dos sistemas por los cuales era posible registrar la manera en que el movimiento afecta al sonido. En el primero de ellos, Billy Klüver y sus colegas alistaron un sistema de fotocélulas direccionales conectadas a las luces escénicas, de manera tal que los bailarines ejecutaban sonidos cuando sus movimientos interferían en los haces de luz. El segundo sistema utilizaba una serie de antenas: cuando un bailarín entraba a un perímetro de cuatro pies (aprox. 1,35 m.) ejecutaba un sonido. Diez fotocélulas fueron conectadas de manera tal que activasen grbadores de cinta y radios de onda corta. Cecil Coker diseñó un circuito de control que fue construido por el asistente de Cage, Witt Wittnebert. El trabajo se completaba con proyecciones en pantallas como fondo de los bailarines, en las que podían verse rodajes fílmicos realizados por Stan VanDerBeek e imágenes televisivas manipuladas por Nam June Paik. La partitura fue creada arrojando monedas para determinar cada elemento, y consistía en treinta y cinco “subrayados” que delineaban la estructura, los componentes y la metodología. La banda sonora específica cambiaría en cada performance en tanto estaba creada por antenas de radio que respondían a los movimientos de los bailarines. Una de las performances de Variations V fue realizada para una sesión de grabación televisiva en Hamburgo. Las fotocélulas fueron ubicadas en la base de antenas de cinco pies ubicadas alrededor del escenario. Cage, Tudor y Gordon Mumma operaron el equipamiento para modificar y determinar los sonidos finales. El proyecto también fue presentado en el Philharmonic Hall de New York en 1965. </w:t>
      </w:r>
      <w:hyperlink r:id="rId6">
        <w:r>
          <w:rPr>
            <w:rStyle w:val="InternetLink"/>
            <w:rFonts w:cs="Verdana" w:ascii="Verdana" w:hAnsi="Verdana"/>
            <w:sz w:val="18"/>
            <w:szCs w:val="18"/>
          </w:rPr>
          <w:t>http://www.youtube.com/watch?v=NLOWy3ys8Ag</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67. </w:t>
      </w:r>
      <w:r>
        <w:rPr>
          <w:rFonts w:cs="Verdana" w:ascii="Verdana" w:hAnsi="Verdana"/>
          <w:i/>
          <w:sz w:val="18"/>
          <w:szCs w:val="18"/>
        </w:rPr>
        <w:t xml:space="preserve">Musicircus </w:t>
      </w:r>
      <w:r>
        <w:rPr>
          <w:rFonts w:cs="Verdana" w:ascii="Verdana" w:hAnsi="Verdana"/>
          <w:sz w:val="18"/>
          <w:szCs w:val="18"/>
        </w:rPr>
        <w:t>se estrena en la Universidad de Illino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69. </w:t>
      </w:r>
      <w:r>
        <w:rPr>
          <w:rFonts w:cs="Verdana" w:ascii="Verdana" w:hAnsi="Verdana"/>
          <w:i/>
          <w:sz w:val="18"/>
          <w:szCs w:val="18"/>
        </w:rPr>
        <w:t>Reunión</w:t>
      </w:r>
      <w:r>
        <w:rPr>
          <w:rFonts w:cs="Verdana" w:ascii="Verdana" w:hAnsi="Verdana"/>
          <w:sz w:val="18"/>
          <w:szCs w:val="18"/>
        </w:rPr>
        <w:t xml:space="preserve"> fue una performance en la que la partitura musical quedó determinada por el decurso de un certamen de ajedrez celebrado en el Ryerson Theatre en Toronto por unas diecisiete horas y del que participaron como jugadores Marcel Duchamp y su esposa Teeny. </w:t>
      </w:r>
      <w:hyperlink r:id="rId7">
        <w:r>
          <w:rPr>
            <w:rStyle w:val="InternetLink"/>
            <w:rFonts w:cs="Verdana" w:ascii="Verdana" w:hAnsi="Verdana"/>
            <w:sz w:val="18"/>
            <w:szCs w:val="18"/>
          </w:rPr>
          <w:t>http://www.youtube.com/watch?v=9yysZTaaFQ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79. Publica el libro </w:t>
      </w:r>
      <w:r>
        <w:rPr>
          <w:rFonts w:cs="Verdana" w:ascii="Verdana" w:hAnsi="Verdana"/>
          <w:i/>
          <w:sz w:val="18"/>
          <w:szCs w:val="18"/>
        </w:rPr>
        <w:t>Empty Word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83. Publica el libro </w:t>
      </w:r>
      <w:r>
        <w:rPr>
          <w:rFonts w:cs="Verdana" w:ascii="Verdana" w:hAnsi="Verdana"/>
          <w:i/>
          <w:sz w:val="18"/>
          <w:szCs w:val="18"/>
        </w:rPr>
        <w:t>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989. Recibe el Premio Kyoto (Premio de la Fundación Inamori, Kyot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i/>
          <w:i/>
          <w:sz w:val="18"/>
          <w:szCs w:val="18"/>
        </w:rPr>
      </w:pPr>
      <w:r>
        <w:rPr>
          <w:rFonts w:cs="Verdana" w:ascii="Verdana" w:hAnsi="Verdana"/>
          <w:b/>
          <w:i/>
          <w:sz w:val="18"/>
          <w:szCs w:val="18"/>
        </w:rPr>
        <w: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t>Musicircu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ab/>
        <w:t xml:space="preserve">La 7 ª Bienal do Mercosul convida a los artistas de todas las disciplinas a participar de la actualizacion de la performance </w:t>
      </w:r>
      <w:r>
        <w:rPr>
          <w:rFonts w:cs="Verdana" w:ascii="Verdana" w:hAnsi="Verdana"/>
          <w:i/>
          <w:sz w:val="18"/>
          <w:szCs w:val="18"/>
        </w:rPr>
        <w:t xml:space="preserve">Musicircus </w:t>
      </w:r>
      <w:r>
        <w:rPr>
          <w:rFonts w:cs="Verdana" w:ascii="Verdana" w:hAnsi="Verdana"/>
          <w:sz w:val="18"/>
          <w:szCs w:val="18"/>
        </w:rPr>
        <w:t xml:space="preserve">creada en 1967 por John Cage. </w:t>
      </w:r>
    </w:p>
    <w:p>
      <w:pPr>
        <w:pStyle w:val="Normal"/>
        <w:jc w:val="both"/>
        <w:rPr/>
      </w:pPr>
      <w:r>
        <w:rPr>
          <w:rFonts w:cs="Verdana" w:ascii="Verdana" w:hAnsi="Verdana"/>
          <w:sz w:val="18"/>
          <w:szCs w:val="18"/>
        </w:rPr>
        <w:tab/>
        <w:t xml:space="preserve">La </w:t>
      </w:r>
      <w:r>
        <w:rPr>
          <w:rFonts w:cs="Verdana" w:ascii="Verdana" w:hAnsi="Verdana"/>
          <w:i/>
          <w:sz w:val="18"/>
          <w:szCs w:val="18"/>
        </w:rPr>
        <w:t>John Cage Database</w:t>
      </w:r>
      <w:r>
        <w:rPr>
          <w:rStyle w:val="FootnoteCharacters"/>
          <w:rStyle w:val="FootnoteAnchor"/>
          <w:rFonts w:cs="Verdana" w:ascii="Verdana" w:hAnsi="Verdana"/>
          <w:i/>
          <w:sz w:val="18"/>
          <w:szCs w:val="18"/>
        </w:rPr>
        <w:footnoteReference w:id="2"/>
      </w:r>
      <w:r>
        <w:rPr>
          <w:rFonts w:cs="Verdana" w:ascii="Verdana" w:hAnsi="Verdana"/>
          <w:sz w:val="18"/>
          <w:szCs w:val="18"/>
        </w:rPr>
        <w:t xml:space="preserve"> provee la siguiente ficha técnica de este trabajo del artista:</w:t>
      </w:r>
    </w:p>
    <w:p>
      <w:pPr>
        <w:pStyle w:val="Normal"/>
        <w:jc w:val="both"/>
        <w:rPr>
          <w:rFonts w:ascii="Verdana" w:hAnsi="Verdana" w:cs="Verdana"/>
          <w:sz w:val="18"/>
          <w:szCs w:val="18"/>
        </w:rPr>
      </w:pPr>
      <w:r>
        <w:rPr>
          <w:rFonts w:cs="Verdana" w:ascii="Verdana" w:hAnsi="Verdana"/>
          <w:sz w:val="18"/>
          <w:szCs w:val="18"/>
        </w:rPr>
        <w:t>Categoría: composición musical</w:t>
      </w:r>
    </w:p>
    <w:p>
      <w:pPr>
        <w:pStyle w:val="Normal"/>
        <w:jc w:val="both"/>
        <w:rPr>
          <w:rFonts w:ascii="Verdana" w:hAnsi="Verdana" w:cs="Verdana"/>
          <w:sz w:val="18"/>
          <w:szCs w:val="18"/>
        </w:rPr>
      </w:pPr>
      <w:r>
        <w:rPr>
          <w:rFonts w:cs="Verdana" w:ascii="Verdana" w:hAnsi="Verdana"/>
          <w:sz w:val="18"/>
          <w:szCs w:val="18"/>
        </w:rPr>
        <w:t>Datación: 1967</w:t>
      </w:r>
    </w:p>
    <w:p>
      <w:pPr>
        <w:pStyle w:val="Normal"/>
        <w:jc w:val="both"/>
        <w:rPr>
          <w:rFonts w:ascii="Verdana" w:hAnsi="Verdana" w:cs="Verdana"/>
          <w:sz w:val="18"/>
          <w:szCs w:val="18"/>
        </w:rPr>
      </w:pPr>
      <w:r>
        <w:rPr>
          <w:rFonts w:cs="Verdana" w:ascii="Verdana" w:hAnsi="Verdana"/>
          <w:sz w:val="18"/>
          <w:szCs w:val="18"/>
        </w:rPr>
        <w:t>Instrumentación: para cualquier número de músicos, preparados para actuar</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n el mismo lugar (evento).</w:t>
      </w:r>
    </w:p>
    <w:p>
      <w:pPr>
        <w:pStyle w:val="Normal"/>
        <w:jc w:val="both"/>
        <w:rPr>
          <w:rFonts w:ascii="Verdana" w:hAnsi="Verdana" w:cs="Verdana"/>
          <w:sz w:val="18"/>
          <w:szCs w:val="18"/>
        </w:rPr>
      </w:pPr>
      <w:r>
        <w:rPr>
          <w:rFonts w:cs="Verdana" w:ascii="Verdana" w:hAnsi="Verdana"/>
          <w:sz w:val="18"/>
          <w:szCs w:val="18"/>
        </w:rPr>
        <w:t>Duración: indeterminada</w:t>
      </w:r>
    </w:p>
    <w:p>
      <w:pPr>
        <w:pStyle w:val="Normal"/>
        <w:jc w:val="both"/>
        <w:rPr>
          <w:rFonts w:ascii="Verdana" w:hAnsi="Verdana" w:cs="Verdana"/>
          <w:sz w:val="18"/>
          <w:szCs w:val="18"/>
        </w:rPr>
      </w:pPr>
      <w:r>
        <w:rPr>
          <w:rFonts w:cs="Verdana" w:ascii="Verdana" w:hAnsi="Verdana"/>
          <w:sz w:val="18"/>
          <w:szCs w:val="18"/>
        </w:rPr>
        <w:t>Estreno y performer(s): 17 de noviembre de 1967 en el University Stock Pavillion de la University of Illinois</w:t>
      </w:r>
    </w:p>
    <w:p>
      <w:pPr>
        <w:pStyle w:val="Normal"/>
        <w:jc w:val="both"/>
        <w:rPr>
          <w:rFonts w:ascii="Verdana" w:hAnsi="Verdana" w:cs="Verdana"/>
          <w:sz w:val="18"/>
          <w:szCs w:val="18"/>
        </w:rPr>
      </w:pPr>
      <w:r>
        <w:rPr>
          <w:rFonts w:cs="Verdana" w:ascii="Verdana" w:hAnsi="Verdana"/>
          <w:sz w:val="18"/>
          <w:szCs w:val="18"/>
        </w:rPr>
        <w:t>Dedicado a: -----</w:t>
      </w:r>
    </w:p>
    <w:p>
      <w:pPr>
        <w:pStyle w:val="Normal"/>
        <w:jc w:val="both"/>
        <w:rPr>
          <w:rFonts w:ascii="Verdana" w:hAnsi="Verdana" w:cs="Verdana"/>
          <w:sz w:val="18"/>
          <w:szCs w:val="18"/>
        </w:rPr>
      </w:pPr>
      <w:r>
        <w:rPr>
          <w:rFonts w:cs="Verdana" w:ascii="Verdana" w:hAnsi="Verdana"/>
          <w:sz w:val="18"/>
          <w:szCs w:val="18"/>
        </w:rPr>
        <w:t>Coreografía: -----</w:t>
      </w:r>
    </w:p>
    <w:p>
      <w:pPr>
        <w:pStyle w:val="Normal"/>
        <w:jc w:val="both"/>
        <w:rPr>
          <w:rFonts w:ascii="Verdana" w:hAnsi="Verdana" w:cs="Verdana"/>
          <w:sz w:val="18"/>
          <w:szCs w:val="18"/>
        </w:rPr>
      </w:pPr>
      <w:r>
        <w:rPr>
          <w:rFonts w:cs="Verdana" w:ascii="Verdana" w:hAnsi="Verdana"/>
          <w:sz w:val="18"/>
          <w:szCs w:val="18"/>
        </w:rPr>
        <w:t>Publicado: -----</w:t>
      </w:r>
    </w:p>
    <w:p>
      <w:pPr>
        <w:pStyle w:val="Normal"/>
        <w:jc w:val="both"/>
        <w:rPr>
          <w:rFonts w:ascii="Verdana" w:hAnsi="Verdana" w:cs="Verdana"/>
          <w:sz w:val="18"/>
          <w:szCs w:val="18"/>
        </w:rPr>
      </w:pPr>
      <w:r>
        <w:rPr>
          <w:rFonts w:cs="Verdana" w:ascii="Verdana" w:hAnsi="Verdana"/>
          <w:sz w:val="18"/>
          <w:szCs w:val="18"/>
        </w:rPr>
        <w:t>Manuscrito: realización (holografía, firmada, en tinta negra y azul, 4 p.) en la New York Public Library.</w:t>
      </w:r>
    </w:p>
    <w:p>
      <w:pPr>
        <w:pStyle w:val="Normal"/>
        <w:jc w:val="both"/>
        <w:rPr>
          <w:rFonts w:ascii="Verdana" w:hAnsi="Verdana" w:cs="Verdana"/>
          <w:sz w:val="18"/>
          <w:szCs w:val="18"/>
        </w:rPr>
      </w:pPr>
      <w:r>
        <w:rPr>
          <w:rFonts w:cs="Verdana" w:ascii="Verdana" w:hAnsi="Verdana"/>
          <w:sz w:val="18"/>
          <w:szCs w:val="18"/>
        </w:rPr>
        <w:tab/>
        <w:t>La descripción que acompaña la ficha sostiene que “La idea de esta composición es tan sólo una invitación a un número de músicos, quienes interpretarían simulteamente cualquier cosa y de la forma en que deseasen hacerlo. El manuscrito es una lista de músicos con varias piezas musicales de Cage y Satie y algunos números no musicales, incluyendo un diagrama de posiciones de varios individuos.”</w:t>
      </w:r>
    </w:p>
    <w:p>
      <w:pPr>
        <w:pStyle w:val="Normal"/>
        <w:jc w:val="both"/>
        <w:rPr/>
      </w:pPr>
      <w:r>
        <w:rPr>
          <w:rFonts w:cs="Verdana" w:ascii="Verdana" w:hAnsi="Verdana"/>
          <w:i/>
          <w:sz w:val="18"/>
          <w:szCs w:val="18"/>
        </w:rPr>
        <w:tab/>
        <w:t xml:space="preserve">Musicircus </w:t>
      </w:r>
      <w:r>
        <w:rPr>
          <w:rFonts w:cs="Verdana" w:ascii="Verdana" w:hAnsi="Verdana"/>
          <w:sz w:val="18"/>
          <w:szCs w:val="18"/>
        </w:rPr>
        <w:t>reune muchos de los principales conceptos de Cage. Su primera edición fue realizada con una selección de músicos, compositores, bailarines, poetas y plásticos; reunido con ellos en un gran espacio, el público tenía libertad de circulación. Un espacio henchido de luz, proyecciones de imagen y sonido, complementado por bebidas y bocadillos, como en un circo.</w:t>
      </w:r>
    </w:p>
    <w:p>
      <w:pPr>
        <w:pStyle w:val="Normal"/>
        <w:jc w:val="both"/>
        <w:rPr/>
      </w:pPr>
      <w:r>
        <w:rPr>
          <w:rFonts w:cs="Verdana" w:ascii="Verdana" w:hAnsi="Verdana"/>
          <w:sz w:val="18"/>
          <w:szCs w:val="18"/>
        </w:rPr>
        <w:tab/>
        <w:t>El objetivo de Cage era provocar una situación en la que tanto la creación artística como la experiencia del público pudiesen ser compartidas, sin dictar una estética única o superior a otras. Su preocupación principal fue demostrar, en un contexto efectivamente espectacular, que tanto la producción como la experiencia de la música deben ser procesos colaborativos y enteramente democráticos que no pueden ser regidos por un ego dominante. En este caso, el recultado fue un ambiente de improvisación simultánea tanto de los intérpretes como del público, en el que cada individuo presente poseía autonomía dentro de una composición global de múltiples estimulos.</w:t>
      </w:r>
    </w:p>
    <w:p>
      <w:pPr>
        <w:pStyle w:val="Normal"/>
        <w:jc w:val="both"/>
        <w:rPr/>
      </w:pPr>
      <w:r>
        <w:rPr>
          <w:rFonts w:cs="Verdana" w:ascii="Verdana" w:hAnsi="Verdana"/>
          <w:sz w:val="18"/>
          <w:szCs w:val="18"/>
        </w:rPr>
        <w:tab/>
        <w:t xml:space="preserve">Por otra parte, </w:t>
      </w:r>
      <w:r>
        <w:rPr>
          <w:rFonts w:cs="Verdana" w:ascii="Verdana" w:hAnsi="Verdana"/>
          <w:i/>
          <w:sz w:val="18"/>
          <w:szCs w:val="18"/>
        </w:rPr>
        <w:t xml:space="preserve">Musicircus </w:t>
      </w:r>
      <w:r>
        <w:rPr>
          <w:rFonts w:cs="Verdana" w:ascii="Verdana" w:hAnsi="Verdana"/>
          <w:sz w:val="18"/>
          <w:szCs w:val="18"/>
        </w:rPr>
        <w:t>es también un ejemplo de cómo Cage estimulaba la recreación, con la esperanza de que este evento, como otros, pudiese realizarse en cualquier tiempo y lugar, sin su presencia, apenas siguiendo el principio básico que dejó establecido durante su primera manifestación. Desde entonces, esta performance fue realizada muchas veces –el Chicago Cultural Center (2007)</w:t>
      </w:r>
      <w:r>
        <w:rPr>
          <w:rStyle w:val="FootnoteCharacters"/>
          <w:rStyle w:val="FootnoteAnchor"/>
          <w:rFonts w:cs="Verdana" w:ascii="Verdana" w:hAnsi="Verdana"/>
          <w:sz w:val="18"/>
          <w:szCs w:val="18"/>
        </w:rPr>
        <w:footnoteReference w:id="4"/>
      </w:r>
      <w:r>
        <w:rPr>
          <w:rFonts w:cs="Verdana" w:ascii="Verdana" w:hAnsi="Verdana"/>
          <w:sz w:val="18"/>
          <w:szCs w:val="18"/>
        </w:rPr>
        <w:t xml:space="preserve"> y el Centro de Extensión de la Universidad Católica de Chile (Santiago, 2008)</w:t>
      </w:r>
      <w:r>
        <w:rPr>
          <w:rStyle w:val="FootnoteCharacters"/>
          <w:rStyle w:val="FootnoteAnchor"/>
          <w:rFonts w:cs="Verdana" w:ascii="Verdana" w:hAnsi="Verdana"/>
          <w:sz w:val="18"/>
          <w:szCs w:val="18"/>
        </w:rPr>
        <w:footnoteReference w:id="5"/>
      </w:r>
      <w:r>
        <w:rPr>
          <w:rFonts w:cs="Verdana" w:ascii="Verdana" w:hAnsi="Verdana"/>
          <w:sz w:val="18"/>
          <w:szCs w:val="18"/>
        </w:rPr>
        <w:t xml:space="preserve"> son algunas de sus actualizaciones más recientes- tanto antes como después de la desaparición de Cage.</w:t>
      </w:r>
    </w:p>
    <w:p>
      <w:pPr>
        <w:pStyle w:val="Normal"/>
        <w:jc w:val="both"/>
        <w:rPr/>
      </w:pPr>
      <w:r>
        <w:rPr>
          <w:rFonts w:cs="Verdana" w:ascii="Verdana" w:hAnsi="Verdana"/>
          <w:sz w:val="18"/>
          <w:szCs w:val="18"/>
        </w:rPr>
        <w:tab/>
        <w:t xml:space="preserve">En sintonía con estas ideas, la 7ª Bienal del Mercosur actualizará nuevamente </w:t>
      </w:r>
      <w:r>
        <w:rPr>
          <w:rFonts w:cs="Verdana" w:ascii="Verdana" w:hAnsi="Verdana"/>
          <w:i/>
          <w:sz w:val="18"/>
          <w:szCs w:val="18"/>
        </w:rPr>
        <w:t xml:space="preserve">Musicircus </w:t>
      </w:r>
      <w:r>
        <w:rPr>
          <w:rFonts w:cs="Verdana" w:ascii="Verdana" w:hAnsi="Verdana"/>
          <w:sz w:val="18"/>
          <w:szCs w:val="18"/>
        </w:rPr>
        <w:t>en los Muelles del Puerto de Porto Alegre el 17 de octubre de 2009, con el asesoramiento de Laura Kuhn, directora ejecutiva de la John Cage Trust de Nueva York.</w:t>
      </w:r>
    </w:p>
    <w:p>
      <w:pPr>
        <w:pStyle w:val="Normal"/>
        <w:jc w:val="both"/>
        <w:rPr>
          <w:rFonts w:ascii="Verdana" w:hAnsi="Verdana" w:cs="Verdana"/>
          <w:sz w:val="18"/>
          <w:szCs w:val="18"/>
        </w:rPr>
      </w:pPr>
      <w:r>
        <w:rPr>
          <w:rFonts w:cs="Verdana" w:ascii="Verdana" w:hAnsi="Verdana"/>
          <w:sz w:val="18"/>
          <w:szCs w:val="18"/>
        </w:rPr>
        <w:tab/>
        <w:t>Los artistas que desen participar pueden inscribirse entre el 21 de agosto y el 10 de septiembre. Se invita a participar a todos los artistas radicados en Porto Alegre, a los artistas que ya han sido seleccionados para formar parte de la 7ª Bienal y a todos aquellos interesados en la vida y el trabajo de John Cage donde quiera que estén.</w:t>
      </w:r>
    </w:p>
    <w:p>
      <w:pPr>
        <w:pStyle w:val="Normal"/>
        <w:jc w:val="both"/>
        <w:rPr/>
      </w:pPr>
      <w:r>
        <w:rPr>
          <w:rFonts w:cs="Verdana" w:ascii="Verdana" w:hAnsi="Verdana"/>
          <w:sz w:val="18"/>
          <w:szCs w:val="18"/>
        </w:rPr>
        <w:tab/>
        <w:t xml:space="preserve">Los seleccionados ejecutarán sus trabajos en simultáneo con otros artistas en diferentes lugares del Almacén 7 de los Muelles del Puerto. Su ubicación específica dentro del almacén y el horario de cada presentación será establecido siguiendo el principio del </w:t>
      </w:r>
      <w:r>
        <w:rPr>
          <w:rFonts w:cs="Verdana" w:ascii="Verdana" w:hAnsi="Verdana"/>
          <w:i/>
          <w:sz w:val="18"/>
          <w:szCs w:val="18"/>
        </w:rPr>
        <w:t>I Ching</w:t>
      </w:r>
      <w:r>
        <w:rPr>
          <w:rFonts w:cs="Verdana" w:ascii="Verdana" w:hAnsi="Verdana"/>
          <w:sz w:val="18"/>
          <w:szCs w:val="18"/>
        </w:rPr>
        <w:t>, escrito que Cage utilizó constantemente en su vida y su trabajo para ayudarse a percibir un orden en el azar de la eventualidad, basándose en la manera en que esta filosofía se centra en la idea de balance dinámico de los opuestos, la evolución de los acontecimientos como procesos y la aceptación de la inevitabilidad del cambio.</w:t>
      </w:r>
      <w:r>
        <w:rPr>
          <w:rStyle w:val="FootnoteCharacters"/>
          <w:rStyle w:val="FootnoteAnchor"/>
          <w:rFonts w:cs="Verdana" w:ascii="Verdana" w:hAnsi="Verdana"/>
          <w:sz w:val="18"/>
          <w:szCs w:val="18"/>
        </w:rPr>
        <w:footnoteReference w:id="6"/>
      </w:r>
      <w:r>
        <w:rPr>
          <w:rFonts w:cs="Verdana" w:ascii="Verdana" w:hAnsi="Verdana"/>
          <w:sz w:val="18"/>
          <w:szCs w:val="18"/>
        </w:rPr>
        <w:t xml:space="preserve">. Cada interesado enviará entre diez y doce propuestas de trabajo para ser realizadas en cualquier formato o disciplina artística a </w:t>
      </w:r>
      <w:hyperlink r:id="rId8">
        <w:r>
          <w:rPr>
            <w:rStyle w:val="InternetLink"/>
            <w:rFonts w:cs="Verdana" w:ascii="Verdana" w:hAnsi="Verdana"/>
            <w:sz w:val="18"/>
            <w:szCs w:val="18"/>
          </w:rPr>
          <w:t>musicircus@bienalmercosul.art.br</w:t>
        </w:r>
      </w:hyperlink>
      <w:r>
        <w:rPr>
          <w:rFonts w:cs="Verdana" w:ascii="Verdana" w:hAnsi="Verdana"/>
          <w:sz w:val="18"/>
          <w:szCs w:val="18"/>
        </w:rPr>
        <w:t xml:space="preserve"> o por correo a la Fundación. Cada propuesta, individual o grupal, será comunicada a través de los siguientes datos:</w:t>
      </w:r>
    </w:p>
    <w:p>
      <w:pPr>
        <w:pStyle w:val="Normal"/>
        <w:numPr>
          <w:ilvl w:val="0"/>
          <w:numId w:val="2"/>
        </w:numPr>
        <w:jc w:val="both"/>
        <w:rPr>
          <w:rFonts w:ascii="Verdana" w:hAnsi="Verdana" w:cs="Verdana"/>
          <w:sz w:val="18"/>
          <w:szCs w:val="18"/>
        </w:rPr>
      </w:pPr>
      <w:r>
        <w:rPr>
          <w:rFonts w:cs="Verdana" w:ascii="Verdana" w:hAnsi="Verdana"/>
          <w:sz w:val="18"/>
          <w:szCs w:val="18"/>
        </w:rPr>
        <w:t>Título del trabajo o una frase con la descripción de la actividad propuesta.</w:t>
      </w:r>
    </w:p>
    <w:p>
      <w:pPr>
        <w:pStyle w:val="Normal"/>
        <w:numPr>
          <w:ilvl w:val="0"/>
          <w:numId w:val="2"/>
        </w:numPr>
        <w:jc w:val="both"/>
        <w:rPr>
          <w:rFonts w:ascii="Verdana" w:hAnsi="Verdana" w:cs="Verdana"/>
          <w:sz w:val="18"/>
          <w:szCs w:val="18"/>
        </w:rPr>
      </w:pPr>
      <w:r>
        <w:rPr>
          <w:rFonts w:cs="Verdana" w:ascii="Verdana" w:hAnsi="Verdana"/>
          <w:sz w:val="18"/>
          <w:szCs w:val="18"/>
        </w:rPr>
        <w:t>Instrumentación</w:t>
      </w:r>
    </w:p>
    <w:p>
      <w:pPr>
        <w:pStyle w:val="Normal"/>
        <w:numPr>
          <w:ilvl w:val="0"/>
          <w:numId w:val="2"/>
        </w:numPr>
        <w:jc w:val="both"/>
        <w:rPr>
          <w:rFonts w:ascii="Verdana" w:hAnsi="Verdana" w:cs="Verdana"/>
          <w:sz w:val="18"/>
          <w:szCs w:val="18"/>
        </w:rPr>
      </w:pPr>
      <w:r>
        <w:rPr>
          <w:rFonts w:cs="Verdana" w:ascii="Verdana" w:hAnsi="Verdana"/>
          <w:sz w:val="18"/>
          <w:szCs w:val="18"/>
        </w:rPr>
        <w:t>Duración</w:t>
      </w:r>
    </w:p>
    <w:p>
      <w:pPr>
        <w:pStyle w:val="Normal"/>
        <w:numPr>
          <w:ilvl w:val="0"/>
          <w:numId w:val="2"/>
        </w:numPr>
        <w:jc w:val="both"/>
        <w:rPr/>
      </w:pPr>
      <w:r>
        <w:rPr>
          <w:rFonts w:cs="Verdana" w:ascii="Verdana" w:hAnsi="Verdana"/>
          <w:sz w:val="18"/>
          <w:szCs w:val="18"/>
        </w:rPr>
        <w:t>Requisitos técnicos o equipamiento necesario si los hubiese.</w:t>
      </w:r>
    </w:p>
    <w:p>
      <w:pPr>
        <w:pStyle w:val="Normal"/>
        <w:jc w:val="both"/>
        <w:rPr>
          <w:rFonts w:ascii="Verdana" w:hAnsi="Verdana" w:cs="Verdana"/>
          <w:sz w:val="16"/>
          <w:szCs w:val="18"/>
        </w:rPr>
      </w:pPr>
      <w:r>
        <w:rPr>
          <w:rFonts w:cs="Verdana" w:ascii="Verdana" w:hAnsi="Verdana"/>
          <w:sz w:val="18"/>
          <w:szCs w:val="18"/>
        </w:rPr>
        <w:t xml:space="preserve">Los artistas deberán proveerse sus propios instrumentos y/o materiales de trabajo; la Bienal puede contribuir abasteciendo algunos equipamientos y soporte técnico que informará tras la selección. No todas las propuestas serán ejecutadas, siguiendo con el recurso de Cage al </w:t>
      </w:r>
      <w:r>
        <w:rPr>
          <w:rFonts w:cs="Verdana" w:ascii="Verdana" w:hAnsi="Verdana"/>
          <w:i/>
          <w:sz w:val="18"/>
          <w:szCs w:val="18"/>
        </w:rPr>
        <w:t xml:space="preserve">I Ching </w:t>
      </w:r>
      <w:r>
        <w:rPr>
          <w:rFonts w:cs="Verdana" w:ascii="Verdana" w:hAnsi="Verdana"/>
          <w:sz w:val="18"/>
          <w:szCs w:val="18"/>
        </w:rPr>
        <w:t xml:space="preserve">para determinar cuáles obras postuladas por cada artista o grupo serán concretadas. </w:t>
      </w:r>
    </w:p>
    <w:p>
      <w:pPr>
        <w:pStyle w:val="Normal"/>
        <w:jc w:val="both"/>
        <w:rPr>
          <w:rFonts w:ascii="Verdana" w:hAnsi="Verdana" w:cs="Verdana"/>
          <w:sz w:val="16"/>
          <w:szCs w:val="18"/>
        </w:rPr>
      </w:pPr>
      <w:r>
        <w:rPr>
          <w:rFonts w:cs="Verdana" w:ascii="Verdana" w:hAnsi="Verdana"/>
          <w:sz w:val="18"/>
          <w:szCs w:val="18"/>
        </w:rPr>
        <w:tab/>
        <w:t xml:space="preserve">Esa primera performance incluía bandas de jazz, pianistas, bailarines, mimos, vocalistas, proyecciones fílmicas y fotográficas, luces negras, globos, sidra y pochoclo. Las palabras que se funden en su nombre expresan varias ideas fundamentales de Cage acerca de la creacióny la ejecución artísticas. Por ejemplo, su insistencia en la “multiplicidad de centros”, la insistencia en la autonomía de cada componente individual al interior del trabajo, siendo cada uno uno foco legítimo para la atención del espectador en cualquier momento del desarrollo. </w:t>
      </w:r>
      <w:r>
        <w:rPr>
          <w:rFonts w:cs="Verdana" w:ascii="Verdana" w:hAnsi="Verdana"/>
          <w:i/>
          <w:sz w:val="18"/>
          <w:szCs w:val="18"/>
        </w:rPr>
        <w:t xml:space="preserve">Musicircus </w:t>
      </w:r>
      <w:r>
        <w:rPr>
          <w:rFonts w:cs="Verdana" w:ascii="Verdana" w:hAnsi="Verdana"/>
          <w:sz w:val="18"/>
          <w:szCs w:val="18"/>
        </w:rPr>
        <w:t xml:space="preserve">fusiona formas artísticas diversas en un único evento de gran escala que las celebra a todas a la vez. Quizá lo más importante es el hecho de que este trabajo da cuenta de la fascinación de Cage por la teoría anárquica y la filosofía social: el resultado de la pieza no está “dictado” por el compositor, no requiere a los performers desplegar sus actividades en relación unos a otros (lo que sugeriría un poder estructural interno entre ellos). Por el contraro, de manera anárquica, cada performer o conjunto contribuye a lo que deviene una gran mezcla de sonidos e imágenes. La idea subyacente en este trabajo –algo bien diverso de lo que podría ser una notación compositiva- es también la base de otros trabajos de Cage que destacan eventos en los que concurren independientemente medios diversos. </w:t>
      </w:r>
      <w:r>
        <w:rPr>
          <w:rFonts w:cs="Verdana" w:ascii="Verdana" w:hAnsi="Verdana"/>
          <w:i/>
          <w:sz w:val="18"/>
          <w:szCs w:val="18"/>
        </w:rPr>
        <w:t xml:space="preserve">Musicircus </w:t>
      </w:r>
      <w:r>
        <w:rPr>
          <w:rFonts w:cs="Verdana" w:ascii="Verdana" w:hAnsi="Verdana"/>
          <w:sz w:val="18"/>
          <w:szCs w:val="18"/>
        </w:rPr>
        <w:t>es considerado el primero de ellos.</w:t>
      </w:r>
    </w:p>
    <w:p>
      <w:pPr>
        <w:pStyle w:val="Normal"/>
        <w:jc w:val="both"/>
        <w:rPr/>
      </w:pPr>
      <w:r>
        <w:rPr>
          <w:rFonts w:cs="Verdana" w:ascii="Verdana" w:hAnsi="Verdana"/>
          <w:sz w:val="18"/>
          <w:szCs w:val="18"/>
        </w:rPr>
        <w:tab/>
        <w:t>Como señala David Patterso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para la audiencia asistente a este tipo de trabajos, se trata de no discernir claramente la individualidad de cada elemento concurrente, cuyo inicio y su conclusión se pierden y su decurso se mixtura. De tal manera, nadie puede experienciar actualización aguna del </w:t>
      </w:r>
      <w:r>
        <w:rPr>
          <w:rFonts w:cs="Verdana" w:ascii="Verdana" w:hAnsi="Verdana"/>
          <w:i/>
          <w:sz w:val="18"/>
          <w:szCs w:val="18"/>
        </w:rPr>
        <w:t xml:space="preserve">Musicircus </w:t>
      </w:r>
      <w:r>
        <w:rPr>
          <w:rFonts w:cs="Verdana" w:ascii="Verdana" w:hAnsi="Verdana"/>
          <w:sz w:val="18"/>
          <w:szCs w:val="18"/>
        </w:rPr>
        <w:t>en su íntegra totalidad: cada quien creará su propia versión individual de este trabajo, determinado no sólo por su situación de área en determinado momento sino también por los elementos sobre los que escoge enfocarse momento a momento.</w:t>
      </w:r>
    </w:p>
    <w:p>
      <w:pPr>
        <w:pStyle w:val="Normal"/>
        <w:jc w:val="both"/>
        <w:rPr>
          <w:rFonts w:ascii="Verdana" w:hAnsi="Verdana" w:cs="Verdana"/>
          <w:sz w:val="16"/>
          <w:szCs w:val="18"/>
        </w:rPr>
      </w:pPr>
      <w:r>
        <w:rPr>
          <w:rFonts w:cs="Verdana" w:ascii="Verdana" w:hAnsi="Verdana"/>
          <w:sz w:val="18"/>
          <w:szCs w:val="18"/>
        </w:rPr>
        <w:tab/>
        <w:t xml:space="preserve">Acerca de </w:t>
      </w:r>
      <w:r>
        <w:rPr>
          <w:rFonts w:cs="Verdana" w:ascii="Verdana" w:hAnsi="Verdana"/>
          <w:i/>
          <w:sz w:val="18"/>
          <w:szCs w:val="18"/>
        </w:rPr>
        <w:t>Musicircus</w:t>
      </w:r>
      <w:r>
        <w:rPr>
          <w:rFonts w:cs="Verdana" w:ascii="Verdana" w:hAnsi="Verdana"/>
          <w:sz w:val="18"/>
          <w:szCs w:val="18"/>
        </w:rPr>
        <w:t>, Cage escribía en una carta datada el 6.6.1973: “Usted oirá una cosa; oirá todo”</w:t>
      </w:r>
      <w:r>
        <w:rPr>
          <w:rStyle w:val="FootnoteCharacters"/>
          <w:rStyle w:val="FootnoteAnchor"/>
          <w:rFonts w:cs="Verdana" w:ascii="Verdana" w:hAnsi="Verdana"/>
          <w:sz w:val="18"/>
          <w:szCs w:val="18"/>
        </w:rPr>
        <w:footnoteReference w:id="8"/>
      </w:r>
      <w:r>
        <w:rPr>
          <w:rFonts w:cs="Verdana" w:ascii="Verdana" w:hAnsi="Verdana"/>
          <w:sz w:val="18"/>
          <w:szCs w:val="18"/>
        </w:rPr>
        <w:t xml:space="preserve">. “No he efectuado directivas detalladas para </w:t>
      </w:r>
      <w:r>
        <w:rPr>
          <w:rFonts w:cs="Verdana" w:ascii="Verdana" w:hAnsi="Verdana"/>
          <w:i/>
          <w:sz w:val="18"/>
          <w:szCs w:val="18"/>
        </w:rPr>
        <w:t xml:space="preserve">Musicircus. </w:t>
      </w:r>
      <w:r>
        <w:rPr>
          <w:rFonts w:cs="Verdana" w:ascii="Verdana" w:hAnsi="Verdana"/>
          <w:sz w:val="18"/>
          <w:szCs w:val="18"/>
        </w:rPr>
        <w:t>Simplemente ponga juntos bajo un mismo techo tanta música (tantos grupos musicales y solistas) como sea posible a las circunstancias. Permanecerán allí junto por más tiempo que el habitual para un concierto, comenzando a las 7 u 8 de la noche y continuando, digamos, hasta la medianoche. Disponga a los performers en plataformas o dentro de áreas acordonadas. Debe haber la suficiente plenitud espacial como para que la audiencia pueda desplazarse a su alrededor. Si tiene más grupos que espacio, realice una agenda: Grupo 1 en el Espacio A de 7:00 a 9:30, Grupo 23 en el Espacio A de 9:45 a 00:00 hs., etc. Deberá haber alimentos a la venta y bebidas (como en un circo). Bailarines y acróbatas”.</w:t>
      </w:r>
    </w:p>
    <w:p>
      <w:pPr>
        <w:pStyle w:val="Normal"/>
        <w:jc w:val="both"/>
        <w:rPr>
          <w:rFonts w:ascii="Verdana" w:hAnsi="Verdana" w:cs="Verdana"/>
          <w:sz w:val="16"/>
          <w:szCs w:val="18"/>
        </w:rPr>
      </w:pPr>
      <w:r>
        <w:rPr>
          <w:rFonts w:cs="Verdana" w:ascii="Verdana" w:hAnsi="Verdana"/>
          <w:sz w:val="18"/>
          <w:szCs w:val="18"/>
        </w:rPr>
        <w:tab/>
        <w:t>En otra misiva (esta del 23.12.1979), refiere: “Un elemento importante es que debe haber en todo momento gente actuando (</w:t>
      </w:r>
      <w:r>
        <w:rPr>
          <w:rFonts w:cs="Verdana" w:ascii="Verdana" w:hAnsi="Verdana"/>
          <w:i/>
          <w:sz w:val="18"/>
          <w:szCs w:val="18"/>
        </w:rPr>
        <w:t>performing</w:t>
      </w:r>
      <w:r>
        <w:rPr>
          <w:rFonts w:cs="Verdana" w:ascii="Verdana" w:hAnsi="Verdana"/>
          <w:sz w:val="18"/>
          <w:szCs w:val="18"/>
        </w:rPr>
        <w:t>) simultáneamente. Lo siguiente es que, si bien ninguno de los músico es pago, habiendo tantos, el evento debe ser gratuito para el público... En armonia con la separación de este trabajo respecto de la economía convencional, no he realizado una partitura (</w:t>
      </w:r>
      <w:r>
        <w:rPr>
          <w:rFonts w:cs="Verdana" w:ascii="Verdana" w:hAnsi="Verdana"/>
          <w:i/>
          <w:sz w:val="18"/>
          <w:szCs w:val="18"/>
        </w:rPr>
        <w:t>score</w:t>
      </w:r>
      <w:r>
        <w:rPr>
          <w:rFonts w:cs="Verdana" w:ascii="Verdana" w:hAnsi="Verdana"/>
          <w:sz w:val="18"/>
          <w:szCs w:val="18"/>
        </w:rPr>
        <w:t>) ni he publicado una, por supuesto”.</w:t>
      </w:r>
    </w:p>
    <w:p>
      <w:pPr>
        <w:pStyle w:val="Normal"/>
        <w:jc w:val="both"/>
        <w:rPr>
          <w:rFonts w:ascii="Verdana" w:hAnsi="Verdana" w:cs="Verdana"/>
          <w:sz w:val="18"/>
          <w:szCs w:val="18"/>
        </w:rPr>
      </w:pPr>
      <w:r>
        <w:rPr>
          <w:rFonts w:cs="Verdana" w:ascii="Verdana" w:hAnsi="Verdana"/>
          <w:sz w:val="18"/>
          <w:szCs w:val="18"/>
        </w:rPr>
        <w:tab/>
        <w:t xml:space="preserve">Finalmente, en una tercera esquela del 17.2.1979, Cage recuerda: “Hace algunos años... dí un </w:t>
      </w:r>
      <w:r>
        <w:rPr>
          <w:rFonts w:cs="Verdana" w:ascii="Verdana" w:hAnsi="Verdana"/>
          <w:i/>
          <w:sz w:val="18"/>
          <w:szCs w:val="18"/>
        </w:rPr>
        <w:t xml:space="preserve">Musicircus... </w:t>
      </w:r>
      <w:r>
        <w:rPr>
          <w:rFonts w:cs="Verdana" w:ascii="Verdana" w:hAnsi="Verdana"/>
          <w:sz w:val="18"/>
          <w:szCs w:val="18"/>
        </w:rPr>
        <w:t>en un gran gimnasio. Simplemente tuvimos aconteciendo al mismo tiempo tanto como pudimos convocar. Y ejercitamos el no prejuicio estético... Hay que dejar que cada cosa que sucede suceda desde su propio centro, sea música o danza. No ir en dirección de una cosa ‘usando’ otra. Entonces, todos iríamos juntos bellamente (como los hacen los pájaros, los aviones, los camiones, las radios, etc.)”.</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cerca de John Cage</w:t>
      </w:r>
      <w:r>
        <w:rPr>
          <w:rStyle w:val="FootnoteCharacters"/>
          <w:rStyle w:val="FootnoteAnchor"/>
          <w:rFonts w:cs="Verdana" w:ascii="Verdana" w:hAnsi="Verdana"/>
          <w:sz w:val="18"/>
          <w:szCs w:val="18"/>
        </w:rPr>
        <w:footnoteReference w:id="9"/>
      </w:r>
    </w:p>
    <w:p>
      <w:pPr>
        <w:pStyle w:val="Normal"/>
        <w:jc w:val="both"/>
        <w:rPr/>
      </w:pPr>
      <w:r>
        <w:rPr>
          <w:rFonts w:cs="Verdana" w:ascii="Verdana" w:hAnsi="Verdana"/>
          <w:sz w:val="18"/>
          <w:szCs w:val="18"/>
        </w:rPr>
        <w:tab/>
        <w:t>John Cage es una de las figuras más importantes del arte contemporáneo, no solo por sus inovaciones en el campo de la música sino como pensador, escritor y filósofo. Hijo de un inventor, este compositor e instrumentista estadounidense, revolucionó la música contemporánea dotándola de un lenguaje caótico, continuando la trayectoria de Edgar Varèse y Charles Ives. Se interesó en el Zen, el cual le condujo en lo musical a usar silencios interminables, sonidos desconectados, casuales y atonales con un volumen, duración y timbre aleatorios. En ocasiones dejaba que el azar eligiera sus composiciones. Por ejemplo, llegó a usar un método según el cual se perforaba una hoja de papel en los lugares en los que se encontraba alguna imperfección, para luego mediante un papel transparente iba calcando estas marcas sobre un pentagrama. Para Cage el mundo y la realidad no son un objeto sino un proceso. Esta idea tan importante la va a articular a partir del pensamiento del Budismo Zen, en el que sólo el presente es importante (en esta filosofía oriental, pasado presente y futro existen en un mismo tiempo ya que la vida se encuentra en un constante devenir).</w:t>
      </w:r>
    </w:p>
    <w:p>
      <w:pPr>
        <w:pStyle w:val="Normal"/>
        <w:jc w:val="both"/>
        <w:rPr>
          <w:rFonts w:ascii="Verdana" w:hAnsi="Verdana" w:cs="Verdana"/>
          <w:sz w:val="18"/>
          <w:szCs w:val="18"/>
        </w:rPr>
      </w:pPr>
      <w:r>
        <w:rPr>
          <w:rFonts w:cs="Verdana" w:ascii="Verdana" w:hAnsi="Verdana"/>
          <w:sz w:val="18"/>
          <w:szCs w:val="18"/>
        </w:rPr>
        <w:tab/>
        <w:t>La faceta mas particular que va a convertir a John Cage en uno de los grandes inovadores musicales de este siglo y que lo va a apartar de la tradición europea, es la búsqueda de la "obra abierta". Para Cage la obra de arte se tiene que abrir a la vida, y esto trae como consecuencia la creación de obras en las que el artista se hace a un lado y deja que los acontecimientos que existen en ellas tengan lugar simultaneamente, sin que interfieran unos con otros. Para lograr esto él compone su música usando técnicas de azar que determinan cada nota, cada rítmo y cada silencio de sus obras. De esta manera, ninguna opinión personal del artista altera a la obra, pues toda decisión es efectuada de manera aleatoria. Cage afirma que para componer de esta manera es necesario que el artista aniquile su ego, ocacionando de esta manera que las obras se vuelvan menos "expresivas" con el fin de que las emociones surgan no de ellas, sino de la gente que las escucha.</w:t>
      </w:r>
    </w:p>
    <w:p>
      <w:pPr>
        <w:pStyle w:val="Normal"/>
        <w:jc w:val="both"/>
        <w:rPr/>
      </w:pPr>
      <w:r>
        <w:rPr>
          <w:rFonts w:cs="Verdana" w:ascii="Verdana" w:hAnsi="Verdana"/>
          <w:sz w:val="18"/>
          <w:szCs w:val="18"/>
        </w:rPr>
        <w:tab/>
        <w:t xml:space="preserve">Para Cage, en un "proceso musical" el compositor no debe intentar interferir con los sonidos: "Ellos existen, y yo estoy interesado en que ellos estan ahí, y no en la voluntad del compositor. En un proceso musical no existe un "entendimiento correcto" y consecuentemente no puede haber nungun malentendido con respecto a la comprensión de este proceso. Entonces, un objeto musical (es decir una obra musical) por si mismo es un mal entendido, y los sonidos no controlados por el compositor en cambio, no se preocupan si hacen sentido o si van en la direccion correcta. Ellos no necesitan esa direccion o no direccion para "ser" ellos mismos. Ellos simplemente "son", y eso es suficientemente bueno para ellos y para mi tambien". De esta manera Cage justifica la utilización de métodos de azar que determinan absolutamente todas las notas, los silencios, los rítmos, y la instrumentación de sus obras. </w:t>
      </w:r>
    </w:p>
    <w:p>
      <w:pPr>
        <w:pStyle w:val="Normal"/>
        <w:jc w:val="both"/>
        <w:rPr/>
      </w:pPr>
      <w:r>
        <w:rPr>
          <w:rFonts w:cs="Verdana" w:ascii="Verdana" w:hAnsi="Verdana"/>
          <w:sz w:val="18"/>
          <w:szCs w:val="18"/>
        </w:rPr>
        <w:tab/>
        <w:t xml:space="preserve">La idea de la música como proceso va a tener su génesis en el rechazo del compositor en cuestión hacia la música tonal (la música tonal es la música que conocemos en occidente, con reglas muy específicas que nos limitan a la utilización de ciertos sonidos y escalas). Como Cage introduce el mundo del "ruido" en su música, se va a tener que mover en un espacio totalmente distinto, el mundo de la temporalidad. Cage se va a oponer entonces a la repetición y a la variación (dos de los recursos que más se han usado en la historia de la música para la composición musical) valiéndose del uso del azar, ya que con la utilización de éste van a existir eventos en el tiempo que no tienen ninguna conección entre sí. </w:t>
      </w:r>
    </w:p>
    <w:p>
      <w:pPr>
        <w:pStyle w:val="Normal"/>
        <w:jc w:val="both"/>
        <w:rPr/>
      </w:pPr>
      <w:r>
        <w:rPr>
          <w:rFonts w:cs="Verdana" w:ascii="Verdana" w:hAnsi="Verdana"/>
          <w:sz w:val="18"/>
          <w:szCs w:val="18"/>
        </w:rPr>
        <w:tab/>
        <w:t>Por otro lado Cage va a ser uno de los primeros compositores que le van a dar una gran importancia al silencio en la música. El se da cuenta que lo que concibe como silencio en realidad no lo es, ya que durante los silencios musicales en un concierto continúan sucediendo eventos sonoros (la tos del publico, los ruidos en el exterior del auditorio, etc...). Entonces, sonido y silencio van a ser lo mismo. Cage va a eliminar la dualidad con la que estamos acostumbrados a percibir el mundo (sonido-silencio, bueno-malo, bello-feo, etc...). Así, él deja de prescindir de la estructura y se deshace de ella. El sonido deja de ser un obstáculo para el silencio, y el silencio deja de ser una red protectiva contra el sonido. La eliminación de esta dualidad va a traer como consecuencia que cada cosa y sonido tengan su propio centro. Esta es la base con la cual Cage se justifica para no establecer conexión entre varios eventos sonoros, y esto va a permitir que una enorme cantidad de sonidos entren en un solo evento singular y complejo sin que exista ningun tipo de discriminación. Así, Cage opondrá al principio repetición-variación que ha sido la base escencial en la música, un nuevo principio en el que cada elemento, por pequeño que sea, es igual de importante que cualquier otro. En este nuevo campo, conceptos como "desarrollo de ideas" no tienen sentido, ya que cualquier tipo de juicio o fin, han sido destruidos por obra del azar.</w:t>
      </w:r>
    </w:p>
    <w:p>
      <w:pPr>
        <w:pStyle w:val="Normal"/>
        <w:jc w:val="both"/>
        <w:rPr/>
      </w:pPr>
      <w:r>
        <w:rPr>
          <w:rFonts w:cs="Verdana" w:ascii="Verdana" w:hAnsi="Verdana"/>
          <w:sz w:val="18"/>
          <w:szCs w:val="18"/>
        </w:rPr>
        <w:tab/>
        <w:t>Cage niega la existencia del silencio, pero nos habla de la existencia de una nada o vacío entre los sonidos que hace que no se obstruyan entre si. Esta nada debe concebirse fuera de la oposición ser-no ser. "Tenemos una tendencia por olvidar el espacio que hay entre las cosas. Nos movemos atraves de él para establecer nuestras relaciones y conecciones, creyendo que podemos pasar instantaneamente de un sonido al próximo, de un pensamiento al proximo. En realidad, nos caemos, y nisiquiera nos damos cuenta. Nosotros vivimos, pero vivir significa cruzar atraves del mundo de las relaciones o representaciones. Sin embargo, nunca nos vemos en el acto de cruzar ese mundo, y nunca hacemos otra cosa que eso!".</w:t>
      </w:r>
    </w:p>
    <w:p>
      <w:pPr>
        <w:pStyle w:val="Normal"/>
        <w:jc w:val="both"/>
        <w:rPr/>
      </w:pPr>
      <w:r>
        <w:rPr>
          <w:rFonts w:cs="Verdana" w:ascii="Verdana" w:hAnsi="Verdana"/>
          <w:sz w:val="18"/>
          <w:szCs w:val="18"/>
        </w:rPr>
        <w:tab/>
        <w:t>Esto nos lleva hacia una concepción bastante profunda de lo que sería la nada en la música . "La poesia aparece tan pronto nos damos cuenta de que poseemos "la nada". Cage Adora el tipo de situaciones en que el arte va desapareciendo poco a poco y se va sumirgiendo en la vida (esta concepcion de "la nada" surge de la filosofía Zen). A pesar de la existencia de esta nada, Cage no niega que las cosas se interpenetren : "Se perfectamente que las cosas se interpenetran, pero pienso que lo hacen de manera mas rica y mas compleja cuando no establezco ninguna conexión. Esto es, cuando las cosas se encuentran y forman el numero uno. Pero al mismo tiempo, no se crea ninguna obstrucción entre una cosa y otra, ellas son ellas mismas, y como cada una es ella misma, existe una pluralidad en el numero uno".</w:t>
      </w:r>
    </w:p>
    <w:p>
      <w:pPr>
        <w:pStyle w:val="Normal"/>
        <w:jc w:val="both"/>
        <w:rPr/>
      </w:pPr>
      <w:r>
        <w:rPr>
          <w:rFonts w:cs="Verdana" w:ascii="Verdana" w:hAnsi="Verdana"/>
          <w:sz w:val="18"/>
          <w:szCs w:val="18"/>
        </w:rPr>
        <w:tab/>
        <w:t xml:space="preserve">La no-dualidad va a colocar a Cage en un lugar muy especial entre los compositores contemporaneos. La música siempre se basó en principios contrarios a este concepto, como lo es la oposición, el contraste, el drama tonal, etc. La dualidad es un concepto escencial en occidente, que nos lleva a la lucha de contrarios, a la discusión. Cage trata de salirse de la tangente para entrar a un terreno completamente nuevo, un campo en el que es necesario que cambiemos drásticamente nuestra propia manera de percibir el mundo. </w:t>
      </w:r>
    </w:p>
    <w:p>
      <w:pPr>
        <w:pStyle w:val="Normal"/>
        <w:jc w:val="both"/>
        <w:rPr/>
      </w:pPr>
      <w:r>
        <w:rPr>
          <w:rFonts w:cs="Verdana" w:ascii="Verdana" w:hAnsi="Verdana"/>
          <w:sz w:val="18"/>
          <w:szCs w:val="18"/>
        </w:rPr>
        <w:tab/>
        <w:t xml:space="preserve">Aceptar la total indeterminación en el mundo sonoro sin dar espacio a la creación de sonidos preconcebidos nos hacen pensar si son necesarios la obra de arte y el artista. Esto nos lleva a la idea Duchampiana del anti-arte. Si estamos de acuerdo con Cage, que necesidad hay por "crear", si lo que sucede a nuestro alrededor es suficientemente bueno e interesante y tan solo necesitamos aprender a percibir la vida para establecer un equilibrio entre nuestra individualidad y el mundo en que vivimos?. Cage piensa que su función como compositor es abrirle los oidos a la gente, pero, no basta con escribir un libro que explique estas ideas para lograr esto?. </w:t>
      </w:r>
    </w:p>
    <w:p>
      <w:pPr>
        <w:pStyle w:val="Normal"/>
        <w:jc w:val="both"/>
        <w:rPr/>
      </w:pPr>
      <w:r>
        <w:rPr>
          <w:rFonts w:cs="Verdana" w:ascii="Verdana" w:hAnsi="Verdana"/>
          <w:sz w:val="18"/>
          <w:szCs w:val="18"/>
        </w:rPr>
        <w:tab/>
        <w:t xml:space="preserve">El arte tuvo siempre una funcion social muy definida hasta que comenzó a convertirse en un medio de expresion individual. El artista solía ser el chamán de la sociedad, un sublimador que permitía que las tensiones sociales se canalizaran a traves de la obra de arte. Tal vez Cage pudiera ser una especie de chaman en ésta sociedad moderna, pero lo interesante es que el se convierte en el anti-chamán, debido a su postura anarquista. Desde muy joven, Cage va a comulgar con el pensamiento de algunos pensadores anarquistas como Thoreau, a la par que con las filosofías de oriente. El anarquismo es tal vez una razon mas por la cual a Cage no le interesa transmitir un mensaje al expectador, a el le interesa convertir su obra en un gran espejo dentro del cual cada quien pueda observar y mirar cosas distintas. Podemos pensar que de alguna manera esta postura está implicando que la comunicación entre el compositor y el auditor no existe?. </w:t>
      </w:r>
    </w:p>
    <w:p>
      <w:pPr>
        <w:pStyle w:val="Normal"/>
        <w:jc w:val="both"/>
        <w:rPr/>
      </w:pPr>
      <w:r>
        <w:rPr>
          <w:rFonts w:cs="Verdana" w:ascii="Verdana" w:hAnsi="Verdana"/>
          <w:sz w:val="18"/>
          <w:szCs w:val="18"/>
        </w:rPr>
        <w:tab/>
        <w:t>Cuando se le pregunta a Cage si se molestaría si algun músico interpreta alguna sus obras en publico de manera "incorrecta", el contesta que nó, pues no es a él al que le estan haciendo algo, sino a la obra misma. El cree que cada individuo tiene plena libertad de hacer lo que quiera siempre y cuando no interfiera con los demás, y de esto surge que Cage no desee imponerle su musica a nadie . Si esto es cierto, cuál es la necesidad de crear una obra de arte?. La inactividad productiva del artista plástico Marcel Duchamp en las últimas décadas de su vida, fue una consecuencia de sus ideas vanguardistas que lo llevaron a un punto en el que seguir trabajando como creador plástico se convertía en un absurdo, y era mejor guardar silencio para expresar su desacuerdo con respecto al "concepto de arte" existente. Cage también está en desacuerdo con este concepto Occidental de lo que es el arte pero no calla, y muy al contrario, va a ser un compositor muy prolífico. Atraves de su vida no va a dejar de buscar situaciones experimentales en las que nada es seleccionado con anticipación, en las que no existen obligaciones ni prohibiciones, en las que nada es predecible. Situaciones de Anarquía.</w:t>
      </w:r>
    </w:p>
    <w:p>
      <w:pPr>
        <w:pStyle w:val="Normal"/>
        <w:jc w:val="both"/>
        <w:rPr/>
      </w:pPr>
      <w:r>
        <w:rPr>
          <w:rFonts w:cs="Verdana" w:ascii="Verdana" w:hAnsi="Verdana"/>
          <w:sz w:val="18"/>
          <w:szCs w:val="18"/>
        </w:rPr>
        <w:tab/>
        <w:t xml:space="preserve">Hacia donde nos lleva esto?. Tal pareciera que Cage ha descubierto la libertad total del artista, pero a la vez, no es esto un callejón sin salida en el que todo termina en la no-obra de arte y en el no-Cage?. Es posible que esta inmensa libertad nos lleve al caos?, o mas bien intenta llevarnos al restablecimiento del equilibrio entre el hombre y su entorno?. </w:t>
      </w:r>
    </w:p>
    <w:p>
      <w:pPr>
        <w:pStyle w:val="Normal"/>
        <w:jc w:val="both"/>
        <w:rPr/>
      </w:pPr>
      <w:r>
        <w:rPr>
          <w:rFonts w:cs="Verdana" w:ascii="Verdana" w:hAnsi="Verdana"/>
          <w:sz w:val="18"/>
          <w:szCs w:val="18"/>
        </w:rPr>
        <w:tab/>
        <w:t xml:space="preserve">El pensamiento de Cage parece muchas veces contradictorio y nos confunde, sin embargo, su pensamiento está abierto a la vida gracias a estas contradicciónes. Por otro lado, cuando éste afirma que "la mejor música para escuchar es la que tenemos a nuestro alrededor" (es decir, todos los eventos sonoros que suceden en cualquier momento y en cualquier sitio), no puedo dejar de cuestionar cuál es entonces su necesidad por producir obras musicales. A fin de cuentas, Cage sigue siendo un occidental que no ha llegado al punto de dejar de inventar y dedicarse tan solo a percibir (como lo haría un verdadero seguidor del Zen). Sin embargo, el pensamiento de éste termina siendo una mezcla entre occidente y oriente, y esto nos da como resultado algo totalmente nuevo. </w:t>
      </w:r>
    </w:p>
    <w:p>
      <w:pPr>
        <w:pStyle w:val="Normal"/>
        <w:jc w:val="both"/>
        <w:rPr/>
      </w:pPr>
      <w:r>
        <w:rPr>
          <w:rFonts w:cs="Verdana" w:ascii="Verdana" w:hAnsi="Verdana"/>
          <w:sz w:val="18"/>
          <w:szCs w:val="18"/>
        </w:rPr>
        <w:tab/>
        <w:t xml:space="preserve">Cage va a ser un crítico del Modernismo ya que en éste movimiento se va a desarrollar en alto grado la objetivación de la obra de arte, y la completa autonomía de esta con respecto a su entorno. Allí la obra va a vivir en su propio espacio y en su propio tiempo, y esto va a traer como consecuencia una barrera entre esta y el expectador. Al abrir sus obras, Cage se opone a este concepto. La "no intención" va a colocar a cada una de ellas en un plano distinto. Cage se va a preocupar más por el expectador y por el interprete que por la obra misma. </w:t>
      </w:r>
    </w:p>
    <w:p>
      <w:pPr>
        <w:pStyle w:val="Normal"/>
        <w:jc w:val="both"/>
        <w:rPr/>
      </w:pPr>
      <w:r>
        <w:rPr>
          <w:rFonts w:cs="Verdana" w:ascii="Verdana" w:hAnsi="Verdana"/>
          <w:sz w:val="18"/>
          <w:szCs w:val="18"/>
        </w:rPr>
        <w:tab/>
        <w:t>Aceptando el hecho de que no podemos juzgar a Cage tan solo a partir del resultado de su musica (pues a fin de cuentas esta va acompañada de profundas ideas que tenemos que tomar en cuenta para entenderla), me pregunto que va a suceder en el futuro con esta nueva estética (o anti-estetica?). Que tanto tiene que ver a fin de cuentas la obra de Cage con lo que se ha considerado como "arte" atraves de la historia? Tal pareciera que él se quiere evadir de la jerarquisación que existe en las sociedades de occidente para con los artistas y sus obras, colocándolos en un lugar alto como conocedores de "la verdad". Para Cage todo ser humano es un artista en potencia, y su propia idea del arte y del artista es distinta, pues está influenciado por oriente. En una entrevista con Richard Kostelanetz, Cage plantea que el arte no puede responder a las preguntas más importantes que se ha hecho el hombre, ya que estas se plantean en una zona de obscuridad en la que el arte no penetra (el arte estaría representado por una zona de luz, arriba de una montaña, en el hexagrama de la gracia en el libro chino del I CHING). Si recurrimos directamente a este hexagrama, podremos leer la siguiente nota de Richard Wilhelm: "Este signo indica una belleza quieta: en lo interior claridad y en lo exterior quietud. Es la calma de la pura contemplación. Cuando calla la codicia, cuando se sosiega la voluntad, el mundo se manifiesta como representación, y en este sentido es bello y se sustrae a la lucha por la existencia. Es el mundo del arte. Sin embargo, la mera contemplación no basta para aquietar definitivamente la voluntad. Volverá a despertar, y todo lo bello no habrá sido entonces mas que un fugaz momento de exaltación".</w:t>
      </w:r>
    </w:p>
    <w:p>
      <w:pPr>
        <w:pStyle w:val="Normal"/>
        <w:jc w:val="both"/>
        <w:rPr/>
      </w:pPr>
      <w:r>
        <w:rPr>
          <w:rFonts w:cs="Verdana" w:ascii="Verdana" w:hAnsi="Verdana"/>
          <w:sz w:val="18"/>
          <w:szCs w:val="18"/>
        </w:rPr>
        <w:tab/>
        <w:t xml:space="preserve">Una vez más Cage intenta identificar vida con arte, y no se concentra en la zona de luz (que es el mundo del arte) sino que se situa en la obscuridad, prefiriendo adquirir un papel de oyente (o vidente). Para Cage el arte no debe constituir una manera para escapar de la vida ( Es decir, fugarse momentaneamente de la realidad atraves de la vivencia de una obra de arte), sino un medio para vivenciarla. Aquí el arte ya no es un objetivar apartándose de la vida, sino una actitud hacia la vida mediante la cual debemos apaciguar nuestra voluntad y todas nuestras emociones para percibir la belleza. </w:t>
      </w:r>
    </w:p>
    <w:p>
      <w:pPr>
        <w:pStyle w:val="Normal"/>
        <w:jc w:val="both"/>
        <w:rPr/>
      </w:pPr>
      <w:r>
        <w:rPr>
          <w:rFonts w:cs="Verdana" w:ascii="Verdana" w:hAnsi="Verdana"/>
          <w:sz w:val="18"/>
          <w:szCs w:val="18"/>
        </w:rPr>
        <w:tab/>
        <w:t>Este apaciguamiento de la voluntad y esta no-intención de la que nos habla Cage nos van a meter en una paradoja sin fin, ya que para que haya "arte" debe haber voluntad por parte del artista, y si eliminamos esta voluntad de crear y tan solo contemplamos la belleza en la vida misma, la producción artística dejaría de tener sentido. Sin embargo, tal vez ésta faceta paradójica de su pensamiento y su obra sea lo mas positivo acerca de él, pues de éste modo no dejamos de pensar y de reflexionar acerca de ellos, cuestionándonos acerca de una serie de valores culturales cuya función actual es dudosa. A fin de cuentas, Cage nos formula una "nueva" proposición para relacionarnos con la música y con la vida misma, que definitivamente nos va a enriquecer volviéndonos más concientes del complejo mundo sonoro en el que vivimos, para de esta forma devolvernos una actitud de concentración y atención hacia lo que sucede en nuestro entorno.</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w:t>
      </w:r>
      <w:r>
        <w:rPr>
          <w:rFonts w:cs="Verdana" w:ascii="Verdana" w:hAnsi="Verdana"/>
          <w:i/>
          <w:sz w:val="18"/>
          <w:szCs w:val="18"/>
        </w:rPr>
        <w:t xml:space="preserve">Hacia dónde vamos y qué estamos haciendo? </w:t>
      </w:r>
      <w:r>
        <w:rPr>
          <w:rFonts w:cs="Verdana" w:ascii="Verdana" w:hAnsi="Verdana"/>
          <w:sz w:val="18"/>
          <w:szCs w:val="18"/>
        </w:rPr>
        <w:t xml:space="preserve">Cage en </w:t>
      </w:r>
      <w:r>
        <w:rPr>
          <w:rFonts w:cs="Verdana" w:ascii="Verdana" w:hAnsi="Verdana"/>
          <w:i/>
          <w:sz w:val="18"/>
          <w:szCs w:val="18"/>
        </w:rPr>
        <w:t>Grissinopoli</w:t>
      </w:r>
    </w:p>
    <w:p>
      <w:pPr>
        <w:pStyle w:val="Normal"/>
        <w:jc w:val="both"/>
        <w:rPr>
          <w:rFonts w:ascii="Verdana" w:hAnsi="Verdana" w:cs="Verdana"/>
          <w:sz w:val="18"/>
          <w:szCs w:val="18"/>
        </w:rPr>
      </w:pPr>
      <w:hyperlink r:id="rId9">
        <w:r>
          <w:rPr>
            <w:rStyle w:val="InternetLink"/>
            <w:rFonts w:cs="Verdana" w:ascii="Verdana" w:hAnsi="Verdana"/>
            <w:sz w:val="18"/>
            <w:szCs w:val="18"/>
          </w:rPr>
          <w:t>http://elsitiodeltopo.com.ar/hacia_donde_vamos.ht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s-ES"/>
        </w:rPr>
      </w:pPr>
      <w:r>
        <w:rPr>
          <w:rFonts w:cs="Verdana" w:ascii="Verdana" w:hAnsi="Verdana"/>
          <w:b/>
          <w:sz w:val="18"/>
          <w:szCs w:val="18"/>
          <w:lang w:val="es-ES"/>
        </w:rPr>
        <w:t>La conferencia</w:t>
      </w:r>
    </w:p>
    <w:p>
      <w:pPr>
        <w:pStyle w:val="Normal"/>
        <w:jc w:val="both"/>
        <w:rPr/>
      </w:pPr>
      <w:r>
        <w:rPr>
          <w:rFonts w:cs="Verdana" w:ascii="Verdana" w:hAnsi="Verdana"/>
          <w:sz w:val="18"/>
          <w:szCs w:val="18"/>
          <w:lang w:val="es-ES"/>
        </w:rPr>
        <w:tab/>
        <w:t xml:space="preserve">Esta conferencia/performance fue estrenada en Buenos Aires el sábado 8/11/2003 en la fábrica recuperada actualmente bajo control obrero </w:t>
      </w:r>
      <w:r>
        <w:rPr>
          <w:rFonts w:cs="Verdana" w:ascii="Verdana" w:hAnsi="Verdana"/>
          <w:i/>
          <w:sz w:val="18"/>
          <w:szCs w:val="18"/>
          <w:lang w:val="es-ES"/>
        </w:rPr>
        <w:t>Grissinopoli</w:t>
      </w:r>
      <w:r>
        <w:rPr>
          <w:rFonts w:cs="Verdana" w:ascii="Verdana" w:hAnsi="Verdana"/>
          <w:sz w:val="18"/>
          <w:szCs w:val="18"/>
          <w:lang w:val="es-ES"/>
        </w:rPr>
        <w:t xml:space="preserve">. En un segundo piso de dicha fábrica en un espacio cubierto largo y mas o menos angosto de unos 60 m. se dispuso en la mitad una mesa en la que cada uno de sus cuatro lados estaban cubiertos por una silla a la que le correspondía un micrófono, bajo estos se disponían apiladas las hojas escritas y a poca altura sobre la mesa un plafón de luz iluminaba cálida y justamente ese ambiente que acabo de describir. Me pareció que el conjunto se ajustaba a una puesta de escena teatral. </w:t>
      </w:r>
    </w:p>
    <w:p>
      <w:pPr>
        <w:pStyle w:val="Normal"/>
        <w:jc w:val="both"/>
        <w:rPr/>
      </w:pPr>
      <w:r>
        <w:rPr>
          <w:rFonts w:cs="Verdana" w:ascii="Verdana" w:hAnsi="Verdana"/>
          <w:sz w:val="18"/>
          <w:szCs w:val="18"/>
          <w:lang w:val="es-ES"/>
        </w:rPr>
        <w:tab/>
        <w:t>Extendiendose en dirección a los dos extremos del espacio total a ambos lados de la mesa estaban ubicadas algunas filas de sillas poniendo de frente a los dos grupos de espectadores con el lugar de lectura como centro. Cada grupo de espectarores recibía el sonido de dos parlantes.</w:t>
      </w:r>
    </w:p>
    <w:p>
      <w:pPr>
        <w:pStyle w:val="Normal"/>
        <w:jc w:val="both"/>
        <w:rPr/>
      </w:pPr>
      <w:r>
        <w:rPr>
          <w:rFonts w:cs="Verdana" w:ascii="Verdana" w:hAnsi="Verdana"/>
          <w:sz w:val="18"/>
          <w:szCs w:val="18"/>
          <w:lang w:val="es-ES"/>
        </w:rPr>
        <w:tab/>
        <w:t>Entraron los cuatro lectores, se acomodaron, se pusieron auriculares, ajustaron los micrófonos a su comodidad y luego de unos segundos comenzó la lectura. La voz N° 1 hizo su aparición comenzando su relato, subitamente se sumó la voz N° 2 superponiéndose a la primera y enseguida la voz N° 3 y luego la voz N° 4. Así transcurrió toda la lectura. Ese flujo de apariciones y desaparaciones de las voces era impredecible para nosotros lo mismo que los volúmenes de las voces que bajaban y subian mostrándose más preponderantes sobre las otras hasta que otra asumía más presencia o solo quedaba una voz para inmediatamente encontrar la presencia de otra o más voces. Unas pocas veces aparecieron sonidos concretos pregrabados que irrumpían provocando una repentina y fugaz desorientación olvidada inmediatamente. También los sonidos eran provocados por los mismos lectores a través de un jugete sonoro o arrojando algún objeto contra el piso o la pared. La conferencia finalizó con la lectura de una frase al unísono por los 4 lectores.</w:t>
      </w:r>
    </w:p>
    <w:p>
      <w:pPr>
        <w:pStyle w:val="Normal"/>
        <w:jc w:val="both"/>
        <w:rPr>
          <w:rFonts w:ascii="Verdana" w:hAnsi="Verdana" w:cs="Verdana"/>
          <w:sz w:val="18"/>
          <w:szCs w:val="18"/>
          <w:lang w:val="es-ES"/>
        </w:rPr>
      </w:pPr>
      <w:r>
        <w:rPr>
          <w:rFonts w:cs="Verdana" w:ascii="Verdana" w:hAnsi="Verdana"/>
          <w:sz w:val="18"/>
          <w:szCs w:val="18"/>
          <w:lang w:val="es-ES"/>
        </w:rPr>
        <w:t>Voz 1 : Mariano Losi</w:t>
      </w:r>
    </w:p>
    <w:p>
      <w:pPr>
        <w:pStyle w:val="Normal"/>
        <w:jc w:val="both"/>
        <w:rPr>
          <w:rFonts w:ascii="Verdana" w:hAnsi="Verdana" w:cs="Verdana"/>
          <w:sz w:val="18"/>
          <w:szCs w:val="18"/>
          <w:lang w:val="es-ES"/>
        </w:rPr>
      </w:pPr>
      <w:r>
        <w:rPr>
          <w:rFonts w:cs="Verdana" w:ascii="Verdana" w:hAnsi="Verdana"/>
          <w:sz w:val="18"/>
          <w:szCs w:val="18"/>
          <w:lang w:val="es-ES"/>
        </w:rPr>
        <w:t>Voz 2 : Adriana de los Santos</w:t>
      </w:r>
    </w:p>
    <w:p>
      <w:pPr>
        <w:pStyle w:val="Normal"/>
        <w:jc w:val="both"/>
        <w:rPr>
          <w:rFonts w:ascii="Verdana" w:hAnsi="Verdana" w:cs="Verdana"/>
          <w:sz w:val="18"/>
          <w:szCs w:val="18"/>
          <w:lang w:val="es-ES"/>
        </w:rPr>
      </w:pPr>
      <w:r>
        <w:rPr>
          <w:rFonts w:cs="Verdana" w:ascii="Verdana" w:hAnsi="Verdana"/>
          <w:sz w:val="18"/>
          <w:szCs w:val="18"/>
          <w:lang w:val="es-ES"/>
        </w:rPr>
        <w:t>Voz 3 : Federico Zypce</w:t>
      </w:r>
    </w:p>
    <w:p>
      <w:pPr>
        <w:pStyle w:val="Normal"/>
        <w:jc w:val="both"/>
        <w:rPr>
          <w:rFonts w:ascii="Verdana" w:hAnsi="Verdana" w:cs="Verdana"/>
          <w:sz w:val="18"/>
          <w:szCs w:val="18"/>
          <w:lang w:val="es-ES"/>
        </w:rPr>
      </w:pPr>
      <w:r>
        <w:rPr>
          <w:rFonts w:cs="Verdana" w:ascii="Verdana" w:hAnsi="Verdana"/>
          <w:sz w:val="18"/>
          <w:szCs w:val="18"/>
          <w:lang w:val="es-ES"/>
        </w:rPr>
        <w:t>Voz 4 : Raúl Mile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Los datos</w:t>
      </w:r>
    </w:p>
    <w:p>
      <w:pPr>
        <w:pStyle w:val="Normal"/>
        <w:jc w:val="both"/>
        <w:rPr/>
      </w:pPr>
      <w:r>
        <w:rPr>
          <w:rFonts w:cs="Verdana" w:ascii="Verdana" w:hAnsi="Verdana"/>
          <w:sz w:val="18"/>
          <w:szCs w:val="18"/>
          <w:lang w:val="es-ES"/>
        </w:rPr>
        <w:tab/>
        <w:t xml:space="preserve">En 1961 Cage escribió esta conferencia cuyo título es "Hacia dónde vamos y qué estamos haciendo" para ser leida en un colegio de Brooklyn. La forma en que está presentada es de 4 textos simultáneos con las voces jugando a la manera de un contrapunto, donde a veces se las puede seguir simultaneamente y otras veces aparecen individualmente. </w:t>
      </w:r>
    </w:p>
    <w:p>
      <w:pPr>
        <w:pStyle w:val="Normal"/>
        <w:jc w:val="both"/>
        <w:rPr>
          <w:rFonts w:ascii="Verdana" w:hAnsi="Verdana" w:cs="Verdana"/>
          <w:sz w:val="18"/>
          <w:szCs w:val="18"/>
          <w:lang w:val="es-ES"/>
        </w:rPr>
      </w:pPr>
      <w:r>
        <w:rPr>
          <w:rFonts w:cs="Verdana" w:ascii="Verdana" w:hAnsi="Verdana"/>
          <w:sz w:val="18"/>
          <w:szCs w:val="18"/>
          <w:lang w:val="es-ES"/>
        </w:rPr>
        <w:tab/>
        <w:t>La lectura estaba ajustada por tiempos como así también los silencios y los comienzos y finales de las frases que leían los lectrores, esos tiempos estaban marcados por un metrónomo que escuchaban a través de auriculares. La obra se puede leer de manera horizontal o vertical, según se dijo.</w:t>
      </w:r>
    </w:p>
    <w:p>
      <w:pPr>
        <w:pStyle w:val="Normal"/>
        <w:jc w:val="both"/>
        <w:rPr/>
      </w:pPr>
      <w:r>
        <w:rPr>
          <w:rFonts w:cs="Verdana" w:ascii="Verdana" w:hAnsi="Verdana"/>
          <w:sz w:val="18"/>
          <w:szCs w:val="18"/>
          <w:lang w:val="es-ES"/>
        </w:rPr>
        <w:tab/>
        <w:t>La obra fue traducida al español por Adriana de los Santos y Mariano Losi.</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El debate</w:t>
      </w:r>
    </w:p>
    <w:p>
      <w:pPr>
        <w:pStyle w:val="Normal"/>
        <w:jc w:val="both"/>
        <w:rPr/>
      </w:pPr>
      <w:r>
        <w:rPr>
          <w:rFonts w:cs="Verdana" w:ascii="Verdana" w:hAnsi="Verdana"/>
          <w:sz w:val="18"/>
          <w:szCs w:val="18"/>
          <w:lang w:val="es-ES"/>
        </w:rPr>
        <w:tab/>
        <w:t xml:space="preserve">Luego de la lectura y de un intermedio se organizó un charla con la presencia de Eduardo del Estal, Jorge Perednik, César Hasaki, Jorge Altamira. Allí se los invitó a que compartieran las ideas que les provocó lo que habían recien visto y escuchado y asociaran como ellos quisieran. La invitación se hizo extensiva al público. Se escucharon ideas interesantes; de lo que recuerdo se habló sobre el lenguaje y de la dependencia de él al que se ve sometido el sujeto, lenguaje que es generador de problemas y también es la herramienta necesaria y única para resolverlos; se dijo también que había sido una experiencia que no se la podía apropiar la literatura ni el teatro ni la música sino que pertenecía a todas ellas; se habló sobre la interpretación que no es única y cómo no se puede dejar de interpretar y actuar en consecuencia; se habló del significado (derivado de las palabras) y su desplazamiento para el surgir una experiencia auditiva, entonces alguien del público se preguntó si era necesario la traducción de la obra dado que si la experiencia auditiva desplazaba a la del siginficado lo mismo valía que la obra no hubiese sido traducida, a lo que una espectadora contestó que sí era importante que la obra fuese traducida al español porque pese a que era prácticamente imposible seguir un discurso, sí se pescaban palabras que podían apuntalar una subjetividad en construcción, o no, pero que allí estaban a modo de herramientas disponibles para esa construcción; también hubo un intento de asociación política que no logró atrapar mi atención e interés, aunque sí enojó a alguna gente que protestó por esa interpretación política y lo que entendieron una apropiación de la lucha de los trabajadores de la fábrica. </w:t>
      </w:r>
    </w:p>
    <w:p>
      <w:pPr>
        <w:pStyle w:val="Normal"/>
        <w:jc w:val="both"/>
        <w:rPr/>
      </w:pPr>
      <w:r>
        <w:rPr>
          <w:rFonts w:cs="Verdana" w:ascii="Verdana" w:hAnsi="Verdana"/>
          <w:sz w:val="18"/>
          <w:szCs w:val="18"/>
          <w:lang w:val="es-ES"/>
        </w:rPr>
        <w:tab/>
        <w:t xml:space="preserve">Ya conociendo algo de la obra de John Cage, pero no ésta en particular, fuí a la conferencia imaginando con algo de certeza lo que me iba a encontrar. Mis impresiones y sensaciones fueron variando con el correr de la obra que disfruté de punta a punta. El lugar elegido para la conferencia me pareció muy apropiado y sugerente y en completa sintonía desde el interrogante que Cage plantea en el título. </w:t>
      </w:r>
    </w:p>
    <w:p>
      <w:pPr>
        <w:pStyle w:val="Normal"/>
        <w:jc w:val="both"/>
        <w:rPr/>
      </w:pPr>
      <w:r>
        <w:rPr>
          <w:rFonts w:cs="Verdana" w:ascii="Verdana" w:hAnsi="Verdana"/>
          <w:sz w:val="18"/>
          <w:szCs w:val="18"/>
          <w:lang w:val="es-ES"/>
        </w:rPr>
        <w:tab/>
        <w:t>La primera asociación que me despertó la obra casi desde el inicio cuando era ya poco distinguible y dificil el seguimiento de un sentido textual frente al aluvión de discursos y palabras que nacían y morían, frases que no alcanzaban a cristalizarse en sentencias porque en mi atención eran corridas por otra que a su vez era desplazada por una recién llegada y así ... me planteó la alienación que se vive frente a los medios de información a los que es difícil sustraerse, que moldean la subjetividad del sujeto con aluviones de datos que como en la conferencia son datos que se recepcionan con mucho ruido y sin claridad y en el caso de los medios en general basados en la superficialidad de la imagen, donde se le sustrae a la información la historia y asi sin madurar pasan inmediatamente a segundo plano desplazados por otros datos distintos de la misma calidad provocando así la paradoja que cuando el individuo cree estar más cercano a la realidad basándose en que está repleto de información en realidad ha sumado alienación y solo ha ganado en confusión. Y aquí el título de la obra nos vuelve a interpelar con mucha efectividad : "HACIA DÓNDE VAMOS Y QUÉ ESTAMOS HACIENDO".</w:t>
      </w:r>
    </w:p>
    <w:p>
      <w:pPr>
        <w:pStyle w:val="Normal"/>
        <w:jc w:val="both"/>
        <w:rPr/>
      </w:pPr>
      <w:r>
        <w:rPr>
          <w:rFonts w:cs="Verdana" w:ascii="Verdana" w:hAnsi="Verdana"/>
          <w:sz w:val="18"/>
          <w:szCs w:val="18"/>
          <w:lang w:val="es-ES"/>
        </w:rPr>
        <w:tab/>
        <w:t xml:space="preserve">En varios momentos me deslicé hacia un disfrute de la conferencia desde lo puramente auditivo realizando un viejo juego practicado por mí que consiste en escuchar las palabras como sonidos sustraidas del sentido y así pude sentir las voces de cada uno de los lectores como intrumentos (no del lenguaje en éste caso), quizás los instrumentos más inmediatos al alcance del hombre. </w:t>
      </w:r>
    </w:p>
    <w:p>
      <w:pPr>
        <w:pStyle w:val="Normal"/>
        <w:jc w:val="both"/>
        <w:rPr/>
      </w:pPr>
      <w:r>
        <w:rPr>
          <w:rFonts w:cs="Verdana" w:ascii="Verdana" w:hAnsi="Verdana"/>
          <w:sz w:val="18"/>
          <w:szCs w:val="18"/>
          <w:lang w:val="es-ES"/>
        </w:rPr>
        <w:tab/>
        <w:t>Después del debate de la conferencia mientras viajaba hacia mi casa me di cuenta que a través de las palabras y solo de ellas se había logrado ir mucho más allá de las mismas, se había producido un acto de magia. Se habían fundido en un gran conjunto, una forma abstracta de voces dicentes donde habían licuado su significado indivudual para alcanzar una construcción colectiva de la que todos eramos partícipes y que requería del espectador una actividad perceptiva más activa y original ya que no estaban los atajos que el arte tradicional pone a disposición, entonces allí vuelven a aparecer las palabras, en la función de armar sentido, que como en un acto de magia habían desaparecido del escenario para ahora reaparecer como herramientas de la razón en la construcción que cada espectador haría de lo que había presenciado.</w:t>
      </w:r>
    </w:p>
    <w:p>
      <w:pPr>
        <w:pStyle w:val="Normal"/>
        <w:jc w:val="both"/>
        <w:rPr/>
      </w:pPr>
      <w:r>
        <w:rPr>
          <w:rFonts w:cs="Verdana" w:ascii="Verdana" w:hAnsi="Verdana"/>
          <w:sz w:val="18"/>
          <w:szCs w:val="18"/>
          <w:lang w:val="es-ES"/>
        </w:rPr>
        <w:tab/>
        <w:t>Siempre me pareció que una explicación concreta de una obra por parte del artista era como un autoatentado algo así como enamarcar la imaginación, una restricción innecesaria dado que de lo que se trata en mi opinión, al menos en el arte que a mi me gusta, es de derribar paredes y no de construirlas o sea dejarnos atraer hacia donde sea que nuestra imaginación sea capaz de convocarnos. La obra de Cage siempre acciona, siempre despierta, siempre abre un paréntesis donde el arte se conecta con la vida, para mi como receptor de su música y escritos me propongo la tarea de no cerrar ese paréntesis abierto y que el arte se prolongue y continue incluso después de haber finalizado la escucha.</w:t>
      </w:r>
    </w:p>
    <w:p>
      <w:pPr>
        <w:pStyle w:val="Normal"/>
        <w:jc w:val="both"/>
        <w:rPr/>
      </w:pPr>
      <w:r>
        <w:rPr>
          <w:rFonts w:cs="Verdana" w:ascii="Verdana" w:hAnsi="Verdana"/>
          <w:sz w:val="18"/>
          <w:szCs w:val="18"/>
          <w:lang w:val="es-ES"/>
        </w:rPr>
        <w:tab/>
        <w:t>John Cage es un artista formidable que sin duda abrió el panorama de la música en siglo XX quizás como ningún otro. Sus libros, escritos y conferencias están llenas de humanismo, humor, ideas políticas y sociales, filosofía, de entrañables detalles de su vida, de poesía, de música. Espero algún día, pronto, se publique el texto en español de "HACIA DÓNDE VAMOS Y QUÉ ESTAMOS HACIENDO", creo que es algo necesario y a muchos nos dará alegrí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center"/>
        <w:rPr>
          <w:rFonts w:ascii="Verdana" w:hAnsi="Verdana" w:cs="Verdana"/>
          <w:i/>
          <w:i/>
          <w:sz w:val="18"/>
          <w:szCs w:val="18"/>
          <w:lang w:val="es-ES"/>
        </w:rPr>
      </w:pPr>
      <w:r>
        <w:rPr>
          <w:rFonts w:cs="Verdana" w:ascii="Verdana" w:hAnsi="Verdana"/>
          <w:i/>
          <w:sz w:val="18"/>
          <w:szCs w:val="18"/>
          <w:lang w:val="es-ES"/>
        </w:rPr>
        <w:t>*</w:t>
      </w:r>
    </w:p>
    <w:p>
      <w:pPr>
        <w:pStyle w:val="Normal"/>
        <w:jc w:val="center"/>
        <w:rPr>
          <w:rFonts w:ascii="Verdana" w:hAnsi="Verdana" w:cs="Verdana"/>
          <w:i/>
          <w:i/>
          <w:sz w:val="18"/>
          <w:szCs w:val="18"/>
          <w:lang w:val="es-ES"/>
        </w:rPr>
      </w:pPr>
      <w:r>
        <w:rPr>
          <w:rFonts w:cs="Verdana" w:ascii="Verdana" w:hAnsi="Verdana"/>
          <w:i/>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JIMÉNEZ, David Martín. </w:t>
      </w:r>
      <w:r>
        <w:rPr>
          <w:rFonts w:cs="Verdana" w:ascii="Verdana" w:hAnsi="Verdana"/>
          <w:i/>
          <w:sz w:val="18"/>
          <w:szCs w:val="18"/>
          <w:lang w:val="es-ES"/>
        </w:rPr>
        <w:t xml:space="preserve">La filosofía Zen en el trabajo de John Cage como antecedente y generador de </w:t>
      </w:r>
      <w:r>
        <w:rPr>
          <w:rFonts w:cs="Verdana" w:ascii="Verdana" w:hAnsi="Verdana"/>
          <w:sz w:val="18"/>
          <w:szCs w:val="18"/>
          <w:lang w:val="es-ES"/>
        </w:rPr>
        <w:t>4¨33”</w:t>
      </w:r>
      <w:r>
        <w:rPr>
          <w:rStyle w:val="FootnoteCharacters"/>
          <w:rStyle w:val="FootnoteAnchor"/>
          <w:rFonts w:cs="Verdana" w:ascii="Verdana" w:hAnsi="Verdana"/>
          <w:sz w:val="18"/>
          <w:szCs w:val="18"/>
          <w:lang w:val="es-ES"/>
        </w:rPr>
        <w:footnoteReference w:id="10"/>
      </w:r>
      <w:r>
        <w:rPr>
          <w:rFonts w:cs="Verdana" w:ascii="Verdana" w:hAnsi="Verdana"/>
          <w:sz w:val="18"/>
          <w:szCs w:val="18"/>
          <w:lang w:val="es-ES"/>
        </w:rPr>
        <w:t>.</w:t>
      </w:r>
    </w:p>
    <w:p>
      <w:pPr>
        <w:pStyle w:val="Normal"/>
        <w:jc w:val="both"/>
        <w:rPr>
          <w:rFonts w:ascii="Verdana" w:hAnsi="Verdana" w:cs="Verdana"/>
          <w:sz w:val="18"/>
          <w:szCs w:val="18"/>
          <w:lang w:val="es-ES"/>
        </w:rPr>
      </w:pPr>
      <w:hyperlink r:id="rId10">
        <w:r>
          <w:rPr>
            <w:rStyle w:val="InternetLink"/>
            <w:rFonts w:cs="Verdana" w:ascii="Verdana" w:hAnsi="Verdana"/>
            <w:sz w:val="18"/>
            <w:szCs w:val="18"/>
            <w:lang w:val="es-ES"/>
          </w:rPr>
          <w:t>http://www.tuobra.unam.mx/publicadas/040627173505.html</w:t>
        </w:r>
      </w:hyperlink>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Introducción</w:t>
      </w:r>
    </w:p>
    <w:p>
      <w:pPr>
        <w:pStyle w:val="Normal"/>
        <w:jc w:val="both"/>
        <w:rPr/>
      </w:pPr>
      <w:r>
        <w:rPr>
          <w:rFonts w:cs="Verdana" w:ascii="Verdana" w:hAnsi="Verdana"/>
          <w:sz w:val="18"/>
          <w:szCs w:val="18"/>
          <w:lang w:val="es-ES"/>
        </w:rPr>
        <w:tab/>
        <w:t>Los estándares estéticos musicales en el siglo XX sufrieron los cambios y “evoluciones” más rápidos en la historia de la música , esto debido a varios factores , entre ellos los medios de comunicación , que hicieron posible el conocimiento de las actividades de individuos ubicados en lugares extremos del planeta de manera casi simultánea , una de las carácterísticas de éstos cambios estéticos fue la inclusión de instrumentos , rítmos , motivos y estructuras “exóticas” a las piezas y los procesos de composición de los autores “occidentales” , pero más importante aún fue la asimilación de conceptos filosóficos concernientes a la creación artística y al artista en sí mismo y su rol con la sociedad , que cambiaron por completo la manera de concebir el arte.</w:t>
      </w:r>
    </w:p>
    <w:p>
      <w:pPr>
        <w:pStyle w:val="Normal"/>
        <w:jc w:val="both"/>
        <w:rPr/>
      </w:pPr>
      <w:r>
        <w:rPr>
          <w:rFonts w:cs="Verdana" w:ascii="Verdana" w:hAnsi="Verdana"/>
          <w:sz w:val="18"/>
          <w:szCs w:val="18"/>
          <w:lang w:val="es-ES"/>
        </w:rPr>
        <w:tab/>
        <w:t>John Cage fue heredero de una cultura musical en transición , alumno de Arnold Shoenberg ( quién rompiera la tradición tonal y fuera precursor del atonalismo , dodecafonismo y serialismo ) , amigo del pintor “avan-garde” Rauschenberg y de Pierre Boulez ,Cage fue desde el comienzo de su carrera musical un revolucionario tanto de la estructura y forma composicional (procesos de azar , notación gráfica etc.) como de los elementos tímbricos de ésta ( inclusión de ruido –incidental , no incidental- , uso de elementos extramusicales como productores de sonido y medios electrónicos) pero aún más importante es su aportación al cambio de la estética musical al concebir el silencio como parte fundamental y única generadora de toda creación musical , esto último justificado a partir de la filosofía oriental del Budismo Zen.</w:t>
      </w:r>
    </w:p>
    <w:p>
      <w:pPr>
        <w:pStyle w:val="Normal"/>
        <w:jc w:val="both"/>
        <w:rPr/>
      </w:pPr>
      <w:r>
        <w:rPr>
          <w:rFonts w:cs="Verdana" w:ascii="Verdana" w:hAnsi="Verdana"/>
          <w:sz w:val="18"/>
          <w:szCs w:val="18"/>
          <w:lang w:val="es-ES"/>
        </w:rPr>
        <w:tab/>
        <w:t xml:space="preserve">Siendo tan amplia la influencia e impacto del trabajo de Cage en el desarrollo de una nueva estética musical a través de sus diferentes obras (y todos los nuevos recursos que propone) , el presente trabajo se limita unicamente a establecer un desarrollo lógico entre el primer contacto de Cage con la filosofía Zen, y cómo la influencia de ésta lo llevó a componer </w:t>
      </w:r>
      <w:r>
        <w:rPr>
          <w:rFonts w:cs="Verdana" w:ascii="Verdana" w:hAnsi="Verdana"/>
          <w:i/>
          <w:sz w:val="18"/>
          <w:szCs w:val="18"/>
          <w:lang w:val="es-ES"/>
        </w:rPr>
        <w:t>4.33</w:t>
      </w:r>
      <w:r>
        <w:rPr>
          <w:rFonts w:cs="Verdana" w:ascii="Verdana" w:hAnsi="Verdana"/>
          <w:sz w:val="18"/>
          <w:szCs w:val="18"/>
          <w:lang w:val="es-ES"/>
        </w:rPr>
        <w:t xml:space="preserve"> y su significado a partir de la justificación del Zen .Así mismo siendo la filosofía Zen tan reticente al método ( que descarta a priori ) y la palabra escrita ( la cual considera como un precursor del método) el lector deberá tomar como inspiración lo poco escrito en el presente trabajo acerca de ésta filosofía y luego enfocar su atención en si mismo para entender y apre-h-ender de la propia vivenci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Biografía</w:t>
      </w:r>
    </w:p>
    <w:p>
      <w:pPr>
        <w:pStyle w:val="Normal"/>
        <w:jc w:val="both"/>
        <w:rPr/>
      </w:pPr>
      <w:r>
        <w:rPr>
          <w:rFonts w:cs="Verdana" w:ascii="Verdana" w:hAnsi="Verdana"/>
          <w:sz w:val="18"/>
          <w:szCs w:val="18"/>
          <w:lang w:val="es-ES"/>
        </w:rPr>
        <w:tab/>
        <w:t xml:space="preserve">John Cage (Los Angeles, California, EU, 5 de Septiembre de 1912; New York, 12 Agosto 1992). Deja el Colegio Pomona para viajar a Europa (1930-31), después estudia con Cowell en New York (1933-4) y con Shoenberg en Los Angeles (1934): sus primeras composiciones publicadas fueron en un riguroso sistema atonal de su invención. En 1937 se muda a Seattle para trabajar como músico acompañante ( en danza ) y ahí en 1938 funda una orquesta de percusiones ; su música ahora se basa en llenar undiades de tiempo con ostinatos (First Construction (in Metal), 1939). También empieza a utilizar medios electrónicos ( tornamesas de velocidad variable en lmaginary Landscape no.1, 1939) e inventa el “piano preparado “ colocando diversos objetos entre las cuerdas de un piano de cola para crear una ”orquesta de percusiones” que pudiera ser interpretada por un solo instrumentista. Se muda a San Francisco en 1939, y a Chicago en 1941 y de nuevo a Nueva York en 1942 , todo este tiempo escribe música para compañías de danza (especialmente para Merce Cunningham), casi siempre para piano preparado o para ensambles de percusión. Escribe también dos conciertos para el nuevo instrumento: A Book of Music (1944) y Three Dances (1945) para dos pianos preparados , y las Sonatas e interludios (1948) para un piano preparado. </w:t>
      </w:r>
    </w:p>
    <w:p>
      <w:pPr>
        <w:pStyle w:val="Normal"/>
        <w:jc w:val="both"/>
        <w:rPr/>
      </w:pPr>
      <w:r>
        <w:rPr>
          <w:rFonts w:cs="Verdana" w:ascii="Verdana" w:hAnsi="Verdana"/>
          <w:sz w:val="18"/>
          <w:szCs w:val="18"/>
          <w:lang w:val="es-ES"/>
        </w:rPr>
        <w:tab/>
        <w:t xml:space="preserve">Durante este periodo Cage se interesa en las filosofías orientales , especialmente en el Zen . A partir de ahí empieza a trabajar en la “no-intención” y en la responsabilidad del compositor no ya proponiendo respuestas a los temas o ideas composicionales mediante diferentes desarrollos de una pieza , sino indagando ( a través del azar ) cuales pudieran ser los desarrollos para determinada idea , de ahí que empieza a utilizar los procesos de azar a través de monedas del I-Ching (Music of Changes for piano, 1951), o para 12 radios (Imaginary Landscape no.4, also 1951) e introduce otras maneras de azar , Su 4.33 no tiene otro sonido que el ambiental en que se interpreta , su concierto de piano y orquesta (1958) es una enciclopedia de notaciones indeterminadas .Otras de sus obras muestran su interés en el tearto y el performance musical (Water Music, 1952, para pianista y una variedad de instrumentos alternos ) y en medios electrónicos (Imaginary Landscape no.5 para mezclas al azar , 1952; Cartridge Music para sonidos amplificados en vivo ,1960) que culminan en varios eventos a gran escala como jamborees o haphzardness (HPSCHD para clavecines , cintas etc, 1969). Su última producción es variada , incluyendo trabajos de notación indeterminada , algunos otros de notación tradicional y otros para recursos naturales (plantas y conchas ) . Cage también apareció ampliamente en Europa y EU como lector y creador de Performance , con una gran influencia en músicos y artistas en general , escribió varios libros tanto para performance y happening como de lecturas varia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Qué es Zen?</w:t>
      </w:r>
    </w:p>
    <w:p>
      <w:pPr>
        <w:pStyle w:val="Normal"/>
        <w:jc w:val="both"/>
        <w:rPr/>
      </w:pPr>
      <w:r>
        <w:rPr>
          <w:rFonts w:cs="Verdana" w:ascii="Verdana" w:hAnsi="Verdana"/>
          <w:sz w:val="18"/>
          <w:szCs w:val="18"/>
          <w:lang w:val="es-ES"/>
        </w:rPr>
        <w:tab/>
        <w:t>Zen es un término corto para referirse a Budismo Zen , algunos autores lo consideran una religión otros una filosofía , en sentido práctico se basa en el conjunto de enseñanzas de Buda que fueron convertidas en una religión en la India , evolucionaron a través de cientos de años y al extenderse al Japón se simplificaron y convirtieron en una filosofía , pero en un sentido más profundo la definición de filosofía o religión no es de importancia para la práctica del Budismo Zen.</w:t>
      </w:r>
    </w:p>
    <w:p>
      <w:pPr>
        <w:pStyle w:val="Normal"/>
        <w:jc w:val="both"/>
        <w:rPr/>
      </w:pPr>
      <w:r>
        <w:rPr>
          <w:rFonts w:cs="Verdana" w:ascii="Verdana" w:hAnsi="Verdana"/>
          <w:sz w:val="18"/>
          <w:szCs w:val="18"/>
          <w:lang w:val="es-ES"/>
        </w:rPr>
        <w:tab/>
        <w:t xml:space="preserve">Históricamente el Budismo Zen se origina en las enseñanzas de Siddhartha Gautama . Alrededor de 500 años antes de Cristo el era un príncipe en la India.A la edad de 29 años y profundamente consternado por el sufrimiento a que veia a su alrededor , renunció a su vida privilegiada para buscar el conocimiento. Después de 6 años de luchar en el camino tanto del ascetismo como de la meditación , desarrolló el “camino medio” basado en la mesura y obtuvo la iluminación a la edad de 35 años. Después de esto se le conocio como el Buda ( literalmente “el despierto”) . Se dio cuenta que todo en este mundo está sujeto al cambio y que el sufrimiento y descontento son resultado del apego a las circunstancias y las cosas que por naturaleza son caducables , deshaciendose de esos apegos , incluyendo al apego de la falsa noción del ser o el “yo” uno puede liberarse del sufrimiento. </w:t>
      </w:r>
    </w:p>
    <w:p>
      <w:pPr>
        <w:pStyle w:val="Normal"/>
        <w:jc w:val="both"/>
        <w:rPr/>
      </w:pPr>
      <w:r>
        <w:rPr>
          <w:rFonts w:cs="Verdana" w:ascii="Verdana" w:hAnsi="Verdana"/>
          <w:sz w:val="18"/>
          <w:szCs w:val="18"/>
          <w:lang w:val="es-ES"/>
        </w:rPr>
        <w:tab/>
        <w:t>Las enseñanzas de Buda han pasado hasta este día de maestro a estudiante y alrededor del 475 A de C uno de estos maestros, Bodhidarma , viajó de la India a China donde intrudujo las enseñanzas de Buda que se fundieron con el Taoismo , el resultado de esta mezcla fue la escuela Budista Ch´an , y alrededor del 120 el Budismo Ch´an se expandió de China a Japón , donde se mezcló con el Sintoísmo y se le despojó de las nociones que lo convertían en un método estructural para la obtención del Satori ( o iluminación ) surgiendo así el Budismo Zen.</w:t>
      </w:r>
    </w:p>
    <w:p>
      <w:pPr>
        <w:pStyle w:val="Normal"/>
        <w:jc w:val="both"/>
        <w:rPr/>
      </w:pPr>
      <w:r>
        <w:rPr>
          <w:rFonts w:cs="Verdana" w:ascii="Verdana" w:hAnsi="Verdana"/>
          <w:sz w:val="18"/>
          <w:szCs w:val="18"/>
          <w:lang w:val="es-ES"/>
        </w:rPr>
        <w:tab/>
        <w:t xml:space="preserve">Contestar “qué es el Zen” es contestar “cual es la esencia del Zen?” , ésta pregunta aparece en varios lugares a través de la literatura Zen como “cual es el significado del viaje de Bodhidharma hacia el oeste?” hasta “Ya lavaste tu tazón?” la pregunta va hacia el individuo y sólo puede ser contestada por el sujeto al que se le pregunta. </w:t>
      </w:r>
    </w:p>
    <w:p>
      <w:pPr>
        <w:pStyle w:val="Normal"/>
        <w:jc w:val="both"/>
        <w:rPr/>
      </w:pPr>
      <w:r>
        <w:rPr>
          <w:rFonts w:cs="Verdana" w:ascii="Verdana" w:hAnsi="Verdana"/>
          <w:sz w:val="18"/>
          <w:szCs w:val="18"/>
          <w:lang w:val="es-ES"/>
        </w:rPr>
        <w:tab/>
        <w:t>Como la iluminación sólo puede alcanzarse deshaciendose de los apegos a las cosas que por naturaleza son caducables , no puede haber un mismo significado inamovible para cosas y hechos que son diferentes y fugaces por naturaleza, así Zen es el entendimiento intuitivo en el presente , como resultado las palabras y oraciones no tienen significado estable preconcebido y la lógica es generalmente irrelevante , las palabras tienen relacion en cuanto al sujeto que las usa y a quién se le habla en qué situación , algunas veces parecen sinsentidos pero esto es el resultado de otro de los puntos centrales del Zen , el uso de la no-intención o el no-hacer ( que es diferente del abstenerse de hacer algo) la no-intención es la descontextualización total de un hecho cualquiera para liberar el conocimiento intuitivo al romper las cadenas de relaciones lógicas de ese hecho en el entorno cotidiano.Un punto aún más complejo ( o más sencillo?) del Zen es la continuidad vs. No-continuidad , esto en pocas palabras representa que , como todo en éste mundo es caducable y en cambio continuo , lo que nosotros percibimos como ciclos de nacimiento-muerte o creación-destrucción es sólo parte de un ciclo infinitamente más grande del cual nosotros somos parte y al ser tan grande no tenemos consciencia de él , los ciclos de nacimiento-muerte o creación-destrucción son sólo periodos delimitados por nuestra atención a un fenómeno en particular dentro de un ciclo más grande ( no el ciclo en sí ) , esto quiere decir , prestamos atención a un punto ( el cual tomamos como punto de inicio ) y retiramos nuestra atención en otro punto ( el cual tomamos como punto final) y a partir de ahí el intervalo entre esos dos lo convertimos en un ciclo pequeñ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i/>
          <w:sz w:val="18"/>
          <w:szCs w:val="18"/>
          <w:lang w:val="es-ES"/>
        </w:rPr>
        <w:t>4.33</w:t>
      </w:r>
      <w:r>
        <w:rPr>
          <w:rFonts w:cs="Verdana" w:ascii="Verdana" w:hAnsi="Verdana"/>
          <w:b/>
          <w:sz w:val="18"/>
          <w:szCs w:val="18"/>
          <w:lang w:val="es-ES"/>
        </w:rPr>
        <w:t xml:space="preserve"> y Zen</w:t>
      </w:r>
    </w:p>
    <w:p>
      <w:pPr>
        <w:pStyle w:val="Normal"/>
        <w:jc w:val="both"/>
        <w:rPr/>
      </w:pPr>
      <w:r>
        <w:rPr>
          <w:rFonts w:cs="Verdana" w:ascii="Verdana" w:hAnsi="Verdana"/>
          <w:sz w:val="18"/>
          <w:szCs w:val="18"/>
          <w:lang w:val="es-ES"/>
        </w:rPr>
        <w:tab/>
        <w:t>Durante los 40´s mientras estaba escribiendo piezas para piano preparado y percusión Cage se vió preocupado por una situación , se dio cuenta de que a pesar de que le habían enseñado que la música era un medio de comunicación , cuando escribía una pieza triste la gente reía y cuando escribía una pieza graciosa la gente empezaba a llorar, de ahí que él concluyera: "la música no comunica realmente a la gente .O si lo hace es en una manera muy , muy diferente de la que existe de persona a persona." Y mencionara “....nadie se entendía con los demas , era claramente absurdo continuar en esa manera , asi que dejé de escribir musica hasta que encontrara una mejor razón que la “expresión personal” para hacerlo” . Había deteriminado que el propósito de la musica no podía ser la comunicación o la expresión personal, entonces cuál era su propósito?.</w:t>
      </w:r>
    </w:p>
    <w:p>
      <w:pPr>
        <w:pStyle w:val="Normal"/>
        <w:jc w:val="both"/>
        <w:rPr/>
      </w:pPr>
      <w:r>
        <w:rPr>
          <w:rFonts w:cs="Verdana" w:ascii="Verdana" w:hAnsi="Verdana"/>
          <w:sz w:val="18"/>
          <w:szCs w:val="18"/>
          <w:lang w:val="es-ES"/>
        </w:rPr>
        <w:tab/>
        <w:t>La respuesta vino en 1946 cuando una estudiante Hindú , Gita Sarabhai, llegó a estudiar contrapunto occidental con Cage a cambio de lecciones de música Hindú , Cage preguntó cuál era el propósito de la música en la India y ella contesto que era “serenar la mente para hacerla suceptible a las influencias divinas” Cage quedó asombrado. Su amigo el compositor Lou Harrison , encontró un concepto similar en un tratado del siglo XVII de musica Inglesa por Thomas Mace , Cage diría "Me di cuenta que antes del renacimiento , los conceptos Oriental y Occidental habían compartido esta base y el Oriental continuó haciendolo y que la idea renacentista de la expresión individual era por tanto herética..”. Cage entonces se dedicó a buscar que era una “mente serena” e “influencias divinas” y durante dieciocho meses profundizó en si mismo y en las filosofías de Oriente y Occidente y empezó a estudiar Budismo Zen con Daisetz T.Suzuki , dijo después Cage “tuve la impresión de que estaba cambiando - creciendo diría uno. Me dí cuenta de que mi entendimiento previo era el de un niño.”.</w:t>
      </w:r>
    </w:p>
    <w:p>
      <w:pPr>
        <w:pStyle w:val="Normal"/>
        <w:jc w:val="both"/>
        <w:rPr/>
      </w:pPr>
      <w:r>
        <w:rPr>
          <w:rFonts w:cs="Verdana" w:ascii="Verdana" w:hAnsi="Verdana"/>
          <w:sz w:val="18"/>
          <w:szCs w:val="18"/>
          <w:lang w:val="es-ES"/>
        </w:rPr>
        <w:tab/>
        <w:t>En 1951 John Cage visitó la camara acústica de la universidad de Harvard para obtener una perspectiva del “silencio total” , al llegar ahí se dio cuenta de que en ésta cámara percibía dos sonidos , uno alto y otro bajo , el primero su sistema nervioso y el segundo los latidos de su corazón y la sangre corriendo por sus venas , esto cambió por completo su concepto del silencio , no había manera realmente de experimentar el “silencio” mientras se estuviera vivo , entonces el expresa: "El significado esencial del silencio es la pérdida de atención.......... el silencio no es acústico .Es un cambio de mentalidad. Un punto de vuelta” diría también que “ el silencio es solamente el abandono de la intención de oir” y aún más importante “ Yo dediqué mi música a este cambio ( al silencio) , mi trabajo se volvió una exploración de la no-intención”</w:t>
      </w:r>
    </w:p>
    <w:p>
      <w:pPr>
        <w:pStyle w:val="Normal"/>
        <w:jc w:val="both"/>
        <w:rPr/>
      </w:pPr>
      <w:r>
        <w:rPr>
          <w:rFonts w:cs="Verdana" w:ascii="Verdana" w:hAnsi="Verdana"/>
          <w:sz w:val="18"/>
          <w:szCs w:val="18"/>
          <w:lang w:val="es-ES"/>
        </w:rPr>
        <w:tab/>
        <w:t>En éste momento volvamos un poco a las definiciones centrales del Budismo Zen , al decir que , "El significado esencial del silencio es la pérdida de atención.......... el silencio no es acústico .Es un cambio de mentalidad. Un punto de vuelta” Cage remite inmediatamente al concepto Zen de “continuidad , no-continuidad” pués la música entonces se determina para el oyente en el momento en que presta atención a ella y se finaliza en el momento en que distrae su atención de ella.</w:t>
      </w:r>
    </w:p>
    <w:p>
      <w:pPr>
        <w:pStyle w:val="Normal"/>
        <w:jc w:val="both"/>
        <w:rPr/>
      </w:pPr>
      <w:r>
        <w:rPr>
          <w:rFonts w:cs="Verdana" w:ascii="Verdana" w:hAnsi="Verdana"/>
          <w:sz w:val="18"/>
          <w:szCs w:val="18"/>
          <w:lang w:val="es-ES"/>
        </w:rPr>
        <w:tab/>
        <w:t>Ahora la segunda frase “ Yo dediqué mi música a este cambio ( al silencio) , mi trabajo se volvió una exploración de la no-intención” aquí remite claramente al concepto de “no-intención” , si el silencio es el “abandono de la intención de oir” entonces al tomar como punto de partida el silencio , se toma inmediatamente la “no-intención” .La atención no está presente , hay silencio , se trabaja una pieza sobre la “no-intención” que surge??</w:t>
      </w:r>
    </w:p>
    <w:p>
      <w:pPr>
        <w:pStyle w:val="Normal"/>
        <w:jc w:val="both"/>
        <w:rPr/>
      </w:pPr>
      <w:r>
        <w:rPr>
          <w:rFonts w:cs="Verdana" w:ascii="Verdana" w:hAnsi="Verdana"/>
          <w:sz w:val="18"/>
          <w:szCs w:val="18"/>
          <w:lang w:val="es-ES"/>
        </w:rPr>
        <w:tab/>
        <w:t>Los sonidos ambientales , los sonidos naturales del entorno en que se interpreta la pieza de la “no-intención” , una especie de espacio para reflexionar primero , acerca de que el silencio es sólo la pérdida de atención a un evento ( pues el sonido es continuo) ahora concentrándose en esa pérdida de atención ( y escribiendo una pieza basada en eso) surge el sonido de nuevo ( no el intencionado , o el escrito por el compositor , sino el que se hallaba en ése lugar desde antes ) ahora con un marco de referencia , 4 minutos y 33 segundos para oír a través del silencio el sonido que se encontraba de antemano en ésa sála , para encontrar la verdadera naturaleza del sonido en el present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Conclusión</w:t>
      </w:r>
    </w:p>
    <w:p>
      <w:pPr>
        <w:pStyle w:val="Normal"/>
        <w:jc w:val="both"/>
        <w:rPr/>
      </w:pPr>
      <w:r>
        <w:rPr>
          <w:rFonts w:cs="Verdana" w:ascii="Verdana" w:hAnsi="Verdana"/>
          <w:sz w:val="18"/>
          <w:szCs w:val="18"/>
          <w:lang w:val="es-ES"/>
        </w:rPr>
        <w:tab/>
      </w:r>
      <w:r>
        <w:rPr>
          <w:rFonts w:cs="Verdana" w:ascii="Verdana" w:hAnsi="Verdana"/>
          <w:i/>
          <w:sz w:val="18"/>
          <w:szCs w:val="18"/>
          <w:lang w:val="es-ES"/>
        </w:rPr>
        <w:t>4.33</w:t>
      </w:r>
      <w:r>
        <w:rPr>
          <w:rFonts w:cs="Verdana" w:ascii="Verdana" w:hAnsi="Verdana"/>
          <w:sz w:val="18"/>
          <w:szCs w:val="18"/>
          <w:lang w:val="es-ES"/>
        </w:rPr>
        <w:t xml:space="preserve"> de John Cage , ha sido una de las piezas más malinterpretadas de todos los tiempos (en todo sentido)(incluyendo coreografías , efectos visuales y sonoros que entorpecen su cometido original) , esto sin duda porque es una pieza difícil de asimilar intelectualmente para el oyente que no tiene una correcta justificación de ésta , gran parte de las veces , y otra gran parte que teniéndola simplemente no la comprende. </w:t>
      </w:r>
    </w:p>
    <w:p>
      <w:pPr>
        <w:pStyle w:val="Normal"/>
        <w:jc w:val="both"/>
        <w:rPr/>
      </w:pPr>
      <w:r>
        <w:rPr>
          <w:rFonts w:cs="Verdana" w:ascii="Verdana" w:hAnsi="Verdana"/>
          <w:sz w:val="18"/>
          <w:szCs w:val="18"/>
          <w:lang w:val="es-ES"/>
        </w:rPr>
        <w:tab/>
        <w:t xml:space="preserve">Hay varias versiones de </w:t>
      </w:r>
      <w:r>
        <w:rPr>
          <w:rFonts w:cs="Verdana" w:ascii="Verdana" w:hAnsi="Verdana"/>
          <w:i/>
          <w:sz w:val="18"/>
          <w:szCs w:val="18"/>
          <w:lang w:val="es-ES"/>
        </w:rPr>
        <w:t>4.33</w:t>
      </w:r>
      <w:r>
        <w:rPr>
          <w:rFonts w:cs="Verdana" w:ascii="Verdana" w:hAnsi="Verdana"/>
          <w:sz w:val="18"/>
          <w:szCs w:val="18"/>
          <w:lang w:val="es-ES"/>
        </w:rPr>
        <w:t xml:space="preserve"> en la primera de ellas se especificaba todos los silencios ( que habían sido escritos a partir de procesos de azar con I Ching) y las últimas en las cuales sólo se especifica la palabra “Tacet” para cada movimiento ( cuya duración dentro del total también se escribió con I Ching) . La duración total de 4.33 fue establecida a través de I-Ching de acuerdo al azar más cercano a 4.30 , pués ésta era la duración estándar de las piezas de Muzak.Inc. al cual en un borrador previo de 1947 pensaba John Cage venderle su “pieza silenciosa” o su “plegaria silenciosa” ( lo cual obvio no ocurrió) .Al final Cage establece que la duración no es estricta pués a partir de los conceptos de “continuidad , no-continuidad” la pieza bien pudiera durar menos de un segundo o indefinidament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n-US"/>
        </w:rPr>
      </w:pPr>
      <w:r>
        <w:rPr>
          <w:rFonts w:cs="Verdana" w:ascii="Verdana" w:hAnsi="Verdana"/>
          <w:b/>
          <w:sz w:val="18"/>
          <w:szCs w:val="18"/>
          <w:lang w:val="en-US"/>
        </w:rPr>
        <w:t>Bibliografía</w:t>
      </w:r>
    </w:p>
    <w:p>
      <w:pPr>
        <w:pStyle w:val="Normal"/>
        <w:jc w:val="both"/>
        <w:rPr/>
      </w:pPr>
      <w:r>
        <w:rPr>
          <w:rFonts w:cs="Verdana" w:ascii="Verdana" w:hAnsi="Verdana"/>
          <w:sz w:val="18"/>
          <w:szCs w:val="18"/>
          <w:lang w:val="en-US"/>
        </w:rPr>
        <w:t>“</w:t>
      </w:r>
      <w:r>
        <w:rPr>
          <w:rFonts w:cs="Verdana" w:ascii="Verdana" w:hAnsi="Verdana"/>
          <w:sz w:val="18"/>
          <w:szCs w:val="18"/>
          <w:lang w:val="en-US"/>
        </w:rPr>
        <w:t>John Cage: an autobiographical statement”. Southwest Review (New York), 1991.</w:t>
      </w:r>
    </w:p>
    <w:p>
      <w:pPr>
        <w:pStyle w:val="Normal"/>
        <w:jc w:val="both"/>
        <w:rPr>
          <w:rFonts w:ascii="Verdana" w:hAnsi="Verdana" w:cs="Verdana"/>
          <w:sz w:val="18"/>
          <w:szCs w:val="18"/>
          <w:lang w:val="en-US"/>
        </w:rPr>
      </w:pPr>
      <w:r>
        <w:rPr>
          <w:rFonts w:cs="Verdana" w:ascii="Verdana" w:hAnsi="Verdana"/>
          <w:sz w:val="18"/>
          <w:szCs w:val="18"/>
          <w:lang w:val="en-US"/>
        </w:rPr>
        <w:t xml:space="preserve">SOLOMON, Larry J. </w:t>
      </w:r>
      <w:r>
        <w:rPr>
          <w:rFonts w:cs="Verdana" w:ascii="Verdana" w:hAnsi="Verdana"/>
          <w:i/>
          <w:sz w:val="18"/>
          <w:szCs w:val="18"/>
          <w:lang w:val="en-US"/>
        </w:rPr>
        <w:t>The Sounds of Silence. John Cage and 4'33".</w:t>
      </w:r>
      <w:r>
        <w:rPr>
          <w:rFonts w:cs="Verdana" w:ascii="Verdana" w:hAnsi="Verdana"/>
          <w:sz w:val="18"/>
          <w:szCs w:val="18"/>
          <w:lang w:val="en-US"/>
        </w:rPr>
        <w:t xml:space="preserve"> 1998.</w:t>
      </w:r>
    </w:p>
    <w:p>
      <w:pPr>
        <w:pStyle w:val="Normal"/>
        <w:jc w:val="both"/>
        <w:rPr/>
      </w:pPr>
      <w:r>
        <w:rPr>
          <w:rFonts w:cs="Verdana" w:ascii="Verdana" w:hAnsi="Verdana"/>
          <w:sz w:val="18"/>
          <w:szCs w:val="18"/>
          <w:lang w:val="en-US"/>
        </w:rPr>
        <w:t xml:space="preserve">SADIE, Stanley. </w:t>
      </w:r>
      <w:r>
        <w:rPr>
          <w:rFonts w:cs="Verdana" w:ascii="Verdana" w:hAnsi="Verdana"/>
          <w:i/>
          <w:sz w:val="18"/>
          <w:szCs w:val="18"/>
          <w:lang w:val="en-US"/>
        </w:rPr>
        <w:t>The Grove Concise Dictionary of Music</w:t>
      </w:r>
      <w:r>
        <w:rPr>
          <w:rFonts w:cs="Verdana" w:ascii="Verdana" w:hAnsi="Verdana"/>
          <w:sz w:val="18"/>
          <w:szCs w:val="18"/>
          <w:lang w:val="en-US"/>
        </w:rPr>
        <w:t>. London: Macmillan Press.</w:t>
      </w:r>
    </w:p>
    <w:p>
      <w:pPr>
        <w:pStyle w:val="Normal"/>
        <w:jc w:val="both"/>
        <w:rPr>
          <w:rFonts w:ascii="Verdana" w:hAnsi="Verdana" w:cs="Verdana"/>
          <w:sz w:val="18"/>
          <w:szCs w:val="18"/>
          <w:lang w:val="en-US"/>
        </w:rPr>
      </w:pPr>
      <w:r>
        <w:rPr>
          <w:rFonts w:cs="Verdana" w:ascii="Verdana" w:hAnsi="Verdana"/>
          <w:sz w:val="18"/>
          <w:szCs w:val="18"/>
          <w:lang w:val="en-US"/>
        </w:rPr>
        <w:t xml:space="preserve">TAYLOR, Clifford. </w:t>
      </w:r>
      <w:r>
        <w:rPr>
          <w:rFonts w:cs="Verdana" w:ascii="Verdana" w:hAnsi="Verdana"/>
          <w:i/>
          <w:sz w:val="18"/>
          <w:szCs w:val="18"/>
          <w:lang w:val="en-US"/>
        </w:rPr>
        <w:t>Musical Idea and the design aesthetic in contemporary music</w:t>
      </w:r>
      <w:r>
        <w:rPr>
          <w:rFonts w:cs="Verdana" w:ascii="Verdana" w:hAnsi="Verdana"/>
          <w:sz w:val="18"/>
          <w:szCs w:val="18"/>
          <w:lang w:val="en-US"/>
        </w:rPr>
        <w:t>. The Edwin Meller Press, 1990.</w:t>
      </w:r>
    </w:p>
    <w:p>
      <w:pPr>
        <w:pStyle w:val="Normal"/>
        <w:jc w:val="both"/>
        <w:rPr>
          <w:rFonts w:ascii="Verdana" w:hAnsi="Verdana" w:cs="Verdana"/>
          <w:sz w:val="18"/>
          <w:szCs w:val="18"/>
          <w:lang w:val="en-US"/>
        </w:rPr>
      </w:pPr>
      <w:r>
        <w:rPr>
          <w:rFonts w:cs="Verdana" w:ascii="Verdana" w:hAnsi="Verdana"/>
          <w:sz w:val="18"/>
          <w:szCs w:val="18"/>
          <w:lang w:val="en-US"/>
        </w:rPr>
        <w:t xml:space="preserve">WITTHALL, Arnold. </w:t>
      </w:r>
      <w:r>
        <w:rPr>
          <w:rFonts w:cs="Verdana" w:ascii="Verdana" w:hAnsi="Verdana"/>
          <w:i/>
          <w:sz w:val="18"/>
          <w:szCs w:val="18"/>
          <w:lang w:val="en-US"/>
        </w:rPr>
        <w:t>Musical Composition in the twentieth century</w:t>
      </w:r>
      <w:r>
        <w:rPr>
          <w:rFonts w:cs="Verdana" w:ascii="Verdana" w:hAnsi="Verdana"/>
          <w:sz w:val="18"/>
          <w:szCs w:val="18"/>
          <w:lang w:val="en-US"/>
        </w:rPr>
        <w:t>. New York: Oxford University Press, 1999.</w:t>
      </w:r>
    </w:p>
    <w:p>
      <w:pPr>
        <w:pStyle w:val="Normal"/>
        <w:jc w:val="both"/>
        <w:rPr>
          <w:rFonts w:ascii="Verdana" w:hAnsi="Verdana" w:cs="Verdana"/>
          <w:sz w:val="18"/>
          <w:szCs w:val="18"/>
        </w:rPr>
      </w:pPr>
      <w:r>
        <w:rPr>
          <w:rFonts w:cs="Verdana" w:ascii="Verdana" w:hAnsi="Verdana"/>
          <w:sz w:val="18"/>
          <w:szCs w:val="18"/>
        </w:rPr>
        <w:t xml:space="preserve">OYAMA, Mas. </w:t>
      </w:r>
      <w:r>
        <w:rPr>
          <w:rFonts w:cs="Verdana" w:ascii="Verdana" w:hAnsi="Verdana"/>
          <w:i/>
          <w:sz w:val="18"/>
          <w:szCs w:val="18"/>
          <w:lang w:val="en-US"/>
        </w:rPr>
        <w:t>What is Zen?</w:t>
      </w:r>
      <w:r>
        <w:rPr>
          <w:rFonts w:cs="Verdana" w:ascii="Verdana" w:hAnsi="Verdana"/>
          <w:sz w:val="18"/>
          <w:szCs w:val="18"/>
          <w:lang w:val="en-US"/>
        </w:rPr>
        <w:t xml:space="preserve"> </w:t>
      </w:r>
      <w:r>
        <w:rPr>
          <w:rFonts w:cs="Verdana" w:ascii="Verdana" w:hAnsi="Verdana"/>
          <w:sz w:val="18"/>
          <w:szCs w:val="18"/>
        </w:rPr>
        <w:t>Florida University, 1986.</w:t>
      </w:r>
    </w:p>
    <w:p>
      <w:pPr>
        <w:pStyle w:val="Normal"/>
        <w:jc w:val="both"/>
        <w:rPr>
          <w:rFonts w:ascii="Verdana" w:hAnsi="Verdana" w:cs="Verdana"/>
          <w:sz w:val="18"/>
          <w:szCs w:val="18"/>
        </w:rPr>
      </w:pPr>
      <w:hyperlink r:id="rId11">
        <w:r>
          <w:rPr>
            <w:rStyle w:val="InternetLink"/>
            <w:rFonts w:cs="Verdana" w:ascii="Verdana" w:hAnsi="Verdana"/>
            <w:sz w:val="18"/>
            <w:szCs w:val="18"/>
          </w:rPr>
          <w:t>www.zenguide.com</w:t>
        </w:r>
      </w:hyperlink>
    </w:p>
    <w:p>
      <w:pPr>
        <w:pStyle w:val="Normal"/>
        <w:jc w:val="both"/>
        <w:rPr>
          <w:rFonts w:ascii="Verdana" w:hAnsi="Verdana" w:cs="Verdana"/>
          <w:sz w:val="18"/>
          <w:szCs w:val="18"/>
        </w:rPr>
      </w:pPr>
      <w:hyperlink r:id="rId12">
        <w:r>
          <w:rPr>
            <w:rStyle w:val="InternetLink"/>
            <w:rFonts w:cs="Verdana" w:ascii="Verdana" w:hAnsi="Verdana"/>
            <w:sz w:val="18"/>
            <w:szCs w:val="18"/>
          </w:rPr>
          <w:t>www.dailyzen.com</w:t>
        </w:r>
      </w:hyperlink>
    </w:p>
    <w:p>
      <w:pPr>
        <w:pStyle w:val="Normal"/>
        <w:jc w:val="both"/>
        <w:rPr>
          <w:rFonts w:ascii="Verdana" w:hAnsi="Verdana" w:cs="Verdana"/>
          <w:sz w:val="18"/>
          <w:szCs w:val="18"/>
        </w:rPr>
      </w:pPr>
      <w:hyperlink r:id="rId13">
        <w:r>
          <w:rPr>
            <w:rStyle w:val="InternetLink"/>
            <w:rFonts w:cs="Verdana" w:ascii="Verdana" w:hAnsi="Verdana"/>
            <w:sz w:val="18"/>
            <w:szCs w:val="18"/>
          </w:rPr>
          <w:t>http://www.ibiblio.org/zen</w:t>
        </w:r>
      </w:hyperlink>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OSTELANETZ, Richard. “John Cage. </w:t>
      </w:r>
      <w:r>
        <w:rPr>
          <w:rFonts w:cs="Verdana" w:ascii="Verdana" w:hAnsi="Verdana"/>
          <w:sz w:val="18"/>
          <w:szCs w:val="18"/>
          <w:lang w:val="es-ES"/>
        </w:rPr>
        <w:t xml:space="preserve">Promotor de la conciencia revolucionaria”, en </w:t>
      </w:r>
      <w:r>
        <w:rPr>
          <w:rFonts w:cs="Verdana" w:ascii="Verdana" w:hAnsi="Verdana"/>
          <w:i/>
          <w:sz w:val="18"/>
          <w:szCs w:val="18"/>
          <w:lang w:val="es-ES"/>
        </w:rPr>
        <w:t>USA: revolución cultural?</w:t>
      </w:r>
      <w:r>
        <w:rPr>
          <w:rFonts w:cs="Verdana" w:ascii="Verdana" w:hAnsi="Verdana"/>
          <w:sz w:val="18"/>
          <w:szCs w:val="18"/>
          <w:lang w:val="es-ES"/>
        </w:rPr>
        <w:t xml:space="preserve"> Buenos Aires: Rodolfo Alonso,</w:t>
      </w:r>
      <w:r>
        <w:rPr>
          <w:rStyle w:val="FootnoteCharacters"/>
          <w:rFonts w:cs="Verdana" w:ascii="Verdana" w:hAnsi="Verdana"/>
          <w:sz w:val="18"/>
          <w:szCs w:val="18"/>
          <w:lang w:val="es-ES"/>
        </w:rPr>
        <w:t xml:space="preserve"> </w:t>
      </w:r>
      <w:r>
        <w:rPr>
          <w:rFonts w:cs="Verdana" w:ascii="Verdana" w:hAnsi="Verdana"/>
          <w:sz w:val="18"/>
          <w:szCs w:val="18"/>
          <w:lang w:val="es-ES"/>
        </w:rPr>
        <w:t>1972</w:t>
      </w:r>
      <w:r>
        <w:rPr>
          <w:rStyle w:val="FootnoteCharacters"/>
          <w:rStyle w:val="FootnoteAnchor"/>
          <w:rFonts w:cs="Verdana" w:ascii="Verdana" w:hAnsi="Verdana"/>
          <w:sz w:val="18"/>
          <w:szCs w:val="18"/>
          <w:lang w:val="es-ES"/>
        </w:rPr>
        <w:footnoteReference w:id="11"/>
      </w:r>
    </w:p>
    <w:p>
      <w:pPr>
        <w:pStyle w:val="Normal"/>
        <w:jc w:val="both"/>
        <w:rPr>
          <w:rFonts w:ascii="Verdana" w:hAnsi="Verdana" w:cs="Verdana"/>
          <w:sz w:val="18"/>
          <w:szCs w:val="18"/>
          <w:lang w:val="en-US"/>
        </w:rPr>
      </w:pPr>
      <w:hyperlink r:id="rId14">
        <w:r>
          <w:rPr>
            <w:rStyle w:val="InternetLink"/>
            <w:rFonts w:cs="Verdana" w:ascii="Verdana" w:hAnsi="Verdana"/>
            <w:sz w:val="18"/>
            <w:szCs w:val="18"/>
            <w:lang w:val="en-US"/>
          </w:rPr>
          <w:t>http://www.temakel.com/texoljcage.htm</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s-ES"/>
        </w:rPr>
        <w:tab/>
        <w:t>Aun cuando su obra es tan profundamente audaz que las controversias sobre ella probablemente nunca tengan fin, muy pocos negarían que John Cage está entre las mentes revolucionarias más influyentes de nuestra época. En el núcleo de su originalidad se encuentra su continua predisposición para asumir posiciones no solamente con mucha anticipación respecto de la práctica artística establecida, sino también más allá de los esfuerzos más imaginativos de la mayoría de los que se consideran "la vanguardia" dentro de una actividad dada. Durante treinta años Cage ha trabajado en las fronteras de la música y el arte moderno; cada una de las fases de su carrera ha obtenido un apoyo cada vez más amplio y gran número de epígonos. Por su cuenta Cage ha seguido avanzando, internándose cada vez más en territorio desconocido, más lejos de lo que cualquiera de sus seguidores fervientes se atrevería a ir. "Me gusta pensar que estoy fuera del círculo de un universo conocido, y manejando cosas respecto de las cuales no sé absolutamente nada".</w:t>
      </w:r>
    </w:p>
    <w:p>
      <w:pPr>
        <w:pStyle w:val="Normal"/>
        <w:jc w:val="both"/>
        <w:rPr/>
      </w:pPr>
      <w:r>
        <w:rPr>
          <w:rFonts w:cs="Verdana" w:ascii="Verdana" w:hAnsi="Verdana"/>
          <w:sz w:val="18"/>
          <w:szCs w:val="18"/>
          <w:lang w:val="es-ES"/>
        </w:rPr>
        <w:tab/>
        <w:t>Todo lo que podamos decir de Cage será la descripción de una aventura revolucionaria; su música, sus ideas estéticas, su comportamiento personal, sus afirmaciones críticas, todas son indudablemente inventivas. "Oh, sí, soy un devoto del principio de la originalidad -dijo una vez a un cronista periodístico- pero no originalidad en el sentido egoísta, sino en el sentido de hacer algo que es necesario materializar. Es evidente que las cosas que deben realizarse no son las que la gente ha logrado, sino precisamente las que nunca se han hecho antes. Si ya he concretado algo, considero que mi responsabilidad es no volver a repetir lo mismo, sino descubrir cuál será mi próximo paso". Nadie aparte de él se atrevería a confiar a la letra impresa aforismos tales como: "No tengo nada que decir, y lo estoy diciendo, y esto es poesía". O: "El arte no es algo que haga una sola persona, sino un proceso puesto en movimiento por muchos". Las más importantes composiciones musicales de Cage están concebidas como una negación total de sus deseos intencionales (aunque no de manera tan absoluta como él mismo quisiera a veces que fuese); y no solamente cada una de estas piezas está llena de una pasmosa diversidad de sonidos desconectados, casuales, atonales, sino que también sus principales dimensiones musicales -amplitud (volumen), duración, timbre y registro- son tan indeterminadas, o estructuralmente abiertas, como lo es la duración total de cada trozo completo.</w:t>
      </w:r>
    </w:p>
    <w:p>
      <w:pPr>
        <w:pStyle w:val="Normal"/>
        <w:jc w:val="both"/>
        <w:rPr/>
      </w:pPr>
      <w:r>
        <w:rPr>
          <w:rFonts w:cs="Verdana" w:ascii="Verdana" w:hAnsi="Verdana"/>
          <w:sz w:val="18"/>
          <w:szCs w:val="18"/>
          <w:lang w:val="es-ES"/>
        </w:rPr>
        <w:tab/>
        <w:t>Esta "música indeterminada", como prefiere llamarla el mismo Cage, es el resultado de una evolución estética que, como todas sus ideas en este campo, es altamente lógica y ligeramente absurda. En la historia musical Cage desciende de esa excéntrica tradición moderna que abandonó los principios tonales del siglo XIX, y además introdujo ruidos naturales como parte integrante de sus composiciones, junto a los sonidos que producen los instrumentos musicales propiamente dichos. En este sentido Cage continuamente reconoce al músico Frances Edgar Varese, y aun antes de éste a Charles Ives, como los progenitores de las tendencias revolucionarias que él siguió después. Esta tradición podría caracterizarse como la del lenguaje caótico de la música contemporánea, distinguiéndola así de la corriente más articulada- Copland, Britten y Stravinsky (en su periodo intermedio), o de la del lenguaje serial, que fue iniciada por Arnold Schoenberg y propagada por Anton Webern, Milton Babbit y, durante la última década, por el mismo Stravisnsky.</w:t>
      </w:r>
    </w:p>
    <w:p>
      <w:pPr>
        <w:pStyle w:val="Normal"/>
        <w:jc w:val="both"/>
        <w:rPr/>
      </w:pPr>
      <w:r>
        <w:rPr>
          <w:rFonts w:cs="Verdana" w:ascii="Verdana" w:hAnsi="Verdana"/>
          <w:sz w:val="18"/>
          <w:szCs w:val="18"/>
          <w:lang w:val="es-ES"/>
        </w:rPr>
        <w:tab/>
        <w:t xml:space="preserve">Sus primeras obras, que datan de mediados de la década de 1930, manifiestan un extraordinario talento para las construcciones rítmicas complicadas, principios de organización inventivos- como el sistema de veinticinco tonos- y una incipiente experimentación con el sonido distorsionado de algunos instrumentos, como por ejemplo el que surge al sumergir un gong en el agua. En 1937 también escribió su pavorosamente profética especulación: "Creo que el uso de ruidos en la composición musical irá en aumento hasta que lleguemos a una música producida mediante instrumentos eléctricos, que pondrá a la disposición de la música cualquier sonido y todos los sonidos que el oído pueda percibir. Se exploran los medios fotoeléctricos, el filme y diversas mecanismos para la producción de música". En 1942, en </w:t>
      </w:r>
      <w:r>
        <w:rPr>
          <w:rFonts w:cs="Verdana" w:ascii="Verdana" w:hAnsi="Verdana"/>
          <w:i/>
          <w:sz w:val="18"/>
          <w:szCs w:val="18"/>
          <w:lang w:val="es-ES"/>
        </w:rPr>
        <w:t>Imaginary Landscape</w:t>
      </w:r>
      <w:r>
        <w:rPr>
          <w:rFonts w:cs="Verdana" w:ascii="Verdana" w:hAnsi="Verdana"/>
          <w:sz w:val="18"/>
          <w:szCs w:val="18"/>
          <w:lang w:val="es-ES"/>
        </w:rPr>
        <w:t xml:space="preserve"> N 3, según su amigo Peter Yates, "combinó la percusión con instrumentos eléctricos y mecánicos, osciladores de audifrecuencias, platos para discos con velocidad variable, registros electrónicos de frecuencia variable (mediante un aparato que la compañía telefónica usaba en aquel entonces para probar las líneas) y un generador de gemidos y zumbidos".</w:t>
      </w:r>
    </w:p>
    <w:p>
      <w:pPr>
        <w:pStyle w:val="Normal"/>
        <w:jc w:val="both"/>
        <w:rPr/>
      </w:pPr>
      <w:r>
        <w:rPr>
          <w:rFonts w:cs="Verdana" w:ascii="Verdana" w:hAnsi="Verdana"/>
          <w:sz w:val="18"/>
          <w:szCs w:val="18"/>
          <w:lang w:val="es-ES"/>
        </w:rPr>
        <w:tab/>
        <w:t xml:space="preserve">Durante los últimos años de la década del treinta Cage inventó el "piano preparado", innovación que llamó la atención del público sobre su obra. Este "piano preparado" consistía en el instrumento convencional arreglado con tornillos, bulones, tuercas y pedazos de goma que, agregados al encordado, lo dotaban de una gama totalmente nueva de posibilidades sonoras. La primera pieza famosa para su instrumento "arreglado" fue Amores (1943), que ha sido registrada en el disco y parece muy simplista y algo convencional. Quizá la obra más ambiciosa entre las que compuso para el piano preparado en su Sonatas and Interludes (1946-1948), una suite que dura 69 minutos, y que ha sido reeditada en el disco recientemente. En aquella época la obra parecía revolucionaria pero hoy evoca un aire sospechosamente similar al de las piezas para piano normal que Erik Satie compuso varias décadas antes de Cage. </w:t>
      </w:r>
    </w:p>
    <w:p>
      <w:pPr>
        <w:pStyle w:val="Normal"/>
        <w:jc w:val="both"/>
        <w:rPr/>
      </w:pPr>
      <w:r>
        <w:rPr>
          <w:rFonts w:cs="Verdana" w:ascii="Verdana" w:hAnsi="Verdana"/>
          <w:sz w:val="18"/>
          <w:szCs w:val="18"/>
          <w:lang w:val="es-ES"/>
        </w:rPr>
        <w:tab/>
        <w:t>A veces, Cage enumeraba las posibilidades que planteaba una situación de composición, y dejaba que el azar decidiera cuál sería la que se elegiría al ejecutar. Otra veces escogía notas mediante el siguiente procedimiento: primero marcaba las diferentes imperfecciones que podían percibirse en una hoja de papel (agujeros, manchas, decoloraciones, etc.) después colocaba una hoja trasparente encima de la que había marcado, sobre la que calcaba las marcas. Por último, estas marcas eran trasladas a un pentagrama, y se transformaban en las notas de su composición.</w:t>
      </w:r>
    </w:p>
    <w:p>
      <w:pPr>
        <w:pStyle w:val="Normal"/>
        <w:jc w:val="both"/>
        <w:rPr/>
      </w:pPr>
      <w:r>
        <w:rPr>
          <w:rFonts w:cs="Verdana" w:ascii="Verdana" w:hAnsi="Verdana"/>
          <w:sz w:val="18"/>
          <w:szCs w:val="18"/>
          <w:lang w:val="es-ES"/>
        </w:rPr>
        <w:tab/>
        <w:t>Siempre se opuso a la atmósfera expresionista que en general caracterizaba a las composiciones más conocidas, porque deseaba "producir una música que esté libre de toda memoria e imaginación". En una etapa más avanzada de esta forma casual de componer música que adoptó como su estilo, Cage trabajaba con una gran hoja de papel para planos (milimetrado), donde el ejecutante podía establecer su propia media vertical (que corresponde al tono y horizontal (duración). A veces emplea un complicado procedimiento que consiste en tirar los dados y revolear monedas, extraído del I ching, o Libro de los Cambios, uno de los escritos más antiguos de filosofía china.</w:t>
      </w:r>
    </w:p>
    <w:p>
      <w:pPr>
        <w:pStyle w:val="Normal"/>
        <w:jc w:val="both"/>
        <w:rPr/>
      </w:pPr>
      <w:r>
        <w:rPr>
          <w:rFonts w:cs="Verdana" w:ascii="Verdana" w:hAnsi="Verdana"/>
          <w:sz w:val="18"/>
          <w:szCs w:val="18"/>
          <w:lang w:val="es-ES"/>
        </w:rPr>
        <w:tab/>
        <w:t>El problema con la mayoría de sus piezas anteriores a 1952, fecha que vista en retrospectiva parece ser uno de los momentos definitivos en la producción de Cage, es que una partitura fija producía después de varias ejecuciones sucesivas, aproximadamente los mismos resultados, y aun el collage de cintas magnetofónicas grabadas, compuesto según las reglas del azar.William Mix (1952), quizá sea la obra auditiva más intrincada de todas las que produjo Cage, se ofrece al mundo en una única forma fija. Siguiendo la lógica de sus pasos previos, Cage siguió avanzando en el camino que haría de sus creaciones futuras obras musicales aun más indeterminadas, tanto en la concepción como en la ejecución, de tal manera que cada ejecución de sus obras produjera resultados totalmente diversos. En Winter music (1957) la partitura consiste en racimos de notas colocadas en espacios irregulares a lo largo de unas veinte páginas de papel pentagramado, y éstas "puede usarlas un pianista, en su totalidad o en parte, o pueden ser compartidas por dos o por veinte ejecutantes, para producir un programa cuya extensión haya sido determinada de antemano por acuerdo mutuo entre el público y los intérpretes o el interprete. Las instrucciones siguen diciendo: "La notación espacial puede ser interpretada temporalmente...las resonancias, tanto de los agregados como de las notas individuales, son libres en lo que respecta a su duración...la dinámica es libre..". Todas las dimensiones tradicionales de la música son libres, libres, libres.</w:t>
      </w:r>
    </w:p>
    <w:p>
      <w:pPr>
        <w:pStyle w:val="Normal"/>
        <w:jc w:val="both"/>
        <w:rPr/>
      </w:pPr>
      <w:r>
        <w:rPr>
          <w:rFonts w:cs="Verdana" w:ascii="Verdana" w:hAnsi="Verdana"/>
          <w:sz w:val="18"/>
          <w:szCs w:val="18"/>
          <w:lang w:val="es-ES"/>
        </w:rPr>
        <w:tab/>
        <w:t>Quizá la pieza más revolucionario del opus compuesto por Cage es 4'33 (que se pronuncia "cuarto minutos y treinta tres segundos"), en la cual el muy conocido pianista David Tudor se sienta en silencio frente al piano (lo único que hace es mover silenciosamente las manos, tres veces) durante cuatro minutos y treinta tres segundos exactos. En la superficie esto, por supuesto, no es música; pero precisamente porque la presencia de David Tudor y el público de concierto hacen esperar que se trate de una situación en la que ha de escucharse música, la única deducción que cabe hacer es que la "música" consiste en todos los sonidos que hay en el salón durante el tiempo que dura la "pieza". Como algunos, si no todos los sonidos accidentales que se producen durante la "ejecución" de esta obra, provienen del público, éste debe contarse entre los músicos ejecutantes; y como "silencio" significa la ausencia de sonidos intencionales. Cage ha bautizado este tipo de composición como "música no-intencional".</w:t>
      </w:r>
    </w:p>
    <w:p>
      <w:pPr>
        <w:pStyle w:val="Normal"/>
        <w:jc w:val="both"/>
        <w:rPr/>
      </w:pPr>
      <w:r>
        <w:rPr>
          <w:rFonts w:cs="Verdana" w:ascii="Verdana" w:hAnsi="Verdana"/>
          <w:sz w:val="18"/>
          <w:szCs w:val="18"/>
          <w:lang w:val="es-ES"/>
        </w:rPr>
        <w:tab/>
        <w:t>4'33'' no solamente ha contribuido a la historia musical, llevando a sus consecuencia lógicas las tradiciones más caóticas, sino que debe contarse entre las muy pocas composiciones modernas que son más importante por la idea artística muy poco común que involucran, que por la experiencia explícita que ofrecen; porque como un truco investido de significado, esta pieza, así como el mismo Cage, sugiere que todos los sonidos, en cualquier combinación que se den, son componentes justificables de la música -una actitud que según Cage data de Claude Debussy y los orígenes del modernismo- y también que los sonidos no-intencionales, sin que deba entrar en consideración su calidad, son tan válidos, musicalmente hablando, como aquellos que se producen intencionalmente. Casi todas las obras de Cage desde 4'33'' han sido compuestas del tal manera que incluyen sonidos no-intencionales, aquellos que se "encuentran" en el campo auditivo del oyente; pero el último significado de 4'33'' es que en el arte todo es posible, incluyendo (y aquí es donde se da el salto revolucionario) la nada. "No tengo nada que decir, y lo estoy diciendo, y eso es poesía".</w:t>
      </w:r>
    </w:p>
    <w:p>
      <w:pPr>
        <w:pStyle w:val="Normal"/>
        <w:jc w:val="both"/>
        <w:rPr/>
      </w:pPr>
      <w:r>
        <w:rPr>
          <w:rFonts w:cs="Verdana" w:ascii="Verdana" w:hAnsi="Verdana"/>
          <w:sz w:val="18"/>
          <w:szCs w:val="18"/>
          <w:lang w:val="es-ES"/>
        </w:rPr>
        <w:tab/>
        <w:t>El acto de experimentar 4'33'' prepara al oyente para la percepción sin precedentes de toda la música contenida en su entorno. "Si quiere saber la verdad", me dijo Cage una vez, con un guiño que era mezcla de entusiasmo e ironía, "la música que prefiero, aun más que la mía o cualquiera otra compuesta por alguien, es la que escuchamos cuando nos quedamos callados". Aceptando las consecuencias de sus acciones, Cage deduce que el arte más agradable no es el que reproduce la vida, sino la vida misma. En otras palabras, 4'33'' no es una obra de arte sino una declaración respecto del significado de la experiencia estética, y como tal ilustra la observación del historiador del arte George Kubler en The Shape of Time (1962), "la obra de muchos artistas a menudo está más cerca de la especulación filosófica que muchos de los escritos sobre estética".</w:t>
      </w:r>
    </w:p>
    <w:p>
      <w:pPr>
        <w:pStyle w:val="Normal"/>
        <w:jc w:val="both"/>
        <w:rPr/>
      </w:pPr>
      <w:r>
        <w:rPr>
          <w:rFonts w:cs="Verdana" w:ascii="Verdana" w:hAnsi="Verdana"/>
          <w:sz w:val="18"/>
          <w:szCs w:val="18"/>
          <w:lang w:val="es-ES"/>
        </w:rPr>
        <w:tab/>
        <w:t xml:space="preserve">Continuando con sus razonamientos, Cage admite que intelectualmente se autoprogramó para dejar de ser "compositor" musical; pero sigue creando, sin embargo, composiciones indeterminadas, en parte para exponer a los oyentes a la naturaleza auditivamente caótica del entorno, pero principalmente en cumplimiento de una promesa que, según su propia confesión, habría hecho a Arnold Schoenberg: dedicar toda su vida a la música, a cambio de las lecciones gratuitas del maestro. Cage también recibe del filósofo hindú Ananda K, Coomaraswamy el sugestivo principio de que "el arte imita a la naturaleza en su modo de operación". El resultado es un arte auditivo escrupulosamente discontinuo, sin clímax, resoluciones, ritmos regulares, tonalidad coherente, concurrencias auditivas, principio o fin -tan casual y al azar como la vida misma-. "Cada sonido se oye por lo que vale", escribe el crítico Hill Honston, "y su valor no depende del lugar que ocupa dentro de un sistema de sonidos". Imaginary Landscape N 4 es una composición para doce radios y veinticuatro ejecutantes (uno para el dial receptor de estaciones de la radio, el otro para el control del volumen, y así en las doce radios), y aun cuando Cage ofrece a sus ejecutantes una partitura que él ha preparado, lo suficientemente indeterminada, evidentemente no tiene control alguno sobre los ruidos o sonidos que las radios producirán, o si funcionarán del todo como instrumentos generadores de sonido. Lo menos que puede decirse de Cage es que, tal como lo afirmó Peter Yates: "ha emancipado la música de las notas". </w:t>
      </w:r>
    </w:p>
    <w:p>
      <w:pPr>
        <w:pStyle w:val="Normal"/>
        <w:jc w:val="both"/>
        <w:rPr/>
      </w:pPr>
      <w:r>
        <w:rPr>
          <w:rFonts w:cs="Verdana" w:ascii="Verdana" w:hAnsi="Verdana"/>
          <w:sz w:val="18"/>
          <w:szCs w:val="18"/>
          <w:lang w:val="es-ES"/>
        </w:rPr>
        <w:tab/>
        <w:t xml:space="preserve">En 1940 Cage asistió a las conferencias sobre religión oriental que D. T. Suzuki dictaba en la Universidad de Columbia; desde entonces se considera un devoto del budismo zen (recuerda que cuando le contó a su madre que había recibido una invitación para dictar clases en la Universidad Wesleyiana -una institución metodista. Ella le contestó, "¡ pero esa gente no sabe que tú eres budista zen!". Una de las postulaciones del zen que Cage encuentra totalmente acorde con sus propias ideas es que debemos aceptar la totalidad de nuestra realidad perceptual: la música que nos rodea todo el tiempo, por ejemplo. "Abrimos nuestros ojos y oídos cada día para contemplar la vida, en toda su hermosura". Tal actitud, admite, debiera negar por completo la existencia de gustos discriminatorios y la expresión de juicios evaluativos. Pero así como no ha dedicado su carrera musical a ejecutar indefinidamente su obra 4'33'', nunca ha sido capaz de deshacerse de la capacidad crítica que adquirió mientras aprendía música en su juventud. </w:t>
      </w:r>
    </w:p>
    <w:p>
      <w:pPr>
        <w:pStyle w:val="Normal"/>
        <w:jc w:val="both"/>
        <w:rPr/>
      </w:pPr>
      <w:r>
        <w:rPr>
          <w:rFonts w:cs="Verdana" w:ascii="Verdana" w:hAnsi="Verdana"/>
          <w:sz w:val="18"/>
          <w:szCs w:val="18"/>
          <w:lang w:val="es-ES"/>
        </w:rPr>
        <w:tab/>
        <w:t>Aun cuando Cage continua componiendo nuevas piezas todos los años, y considera válidas sus obras originales de música aleatoria (menos la brillante William Mix, por ser un collage de cintas grabadas de forma fija), sabe que cada vez sus pasiones son más variadas. Durante la década del cincuenta se interesa bastante en el cultivo de hongos, coleccionado diversas especies y acumulando una enorme biblioteca de literatura sobre el tema. "En ciertas oportunidad pensé que me gustaría llegar a ser botánico, porque me imaginaba que en ese campo no habría, como en la música, una constante batalla por el poder, el prestigio o la mera supervivencia. Pero he descubierto que tampoco la botánica se libra de esa atmósfera". Durante un periodo de 1960 se dedicó a proveer de distintos tipos de hongos al restaurante neoyorquino más lujoso. En 1962 fue miembro fundador de la junta directiva de la Sociedad Micológica de Nueva York. En una explicación digna del zen, una vez afirmó que la relación entre sus dos principales intereses, tan dispares, se debe a que las palabras que corresponde a música (music) y hongo (mushroom) son vecinas en el diccionario. Continuando su interés juvenil por la pintura, Cage dibuja intrincadas partituras, que ejecuta de manera verdaderamente exquisita, y que exhibió en 1958, en la Stable Gallery de Nueva York."Las nota según un sistema muy complejo de numerosas notas, letras y formaciones geométricas", escribió Fore Ashton, que en aquel entonces era crítico de arte de The New York TImes, "y cada página posee una belleza caligráfica que la convierte en un valor estético por sí mismo, independientemente de la función que pueden cumplir como partituras musicales". Recientemente Cage ha compilado un libro con distintas formas de notaciones musicales modernas -una antología de manuscritos de los principales composiciones contemporáneos- en parte en beneficio de la Contemporary Performance Arts, una fundación que ayudó a establecer.</w:t>
      </w:r>
    </w:p>
    <w:p>
      <w:pPr>
        <w:pStyle w:val="Normal"/>
        <w:jc w:val="both"/>
        <w:rPr/>
      </w:pPr>
      <w:r>
        <w:rPr>
          <w:rFonts w:cs="Verdana" w:ascii="Verdana" w:hAnsi="Verdana"/>
          <w:sz w:val="18"/>
          <w:szCs w:val="18"/>
          <w:lang w:val="es-ES"/>
        </w:rPr>
        <w:tab/>
        <w:t>Más recientemente aún, Cage se ha convertido en devoto seguidor y propagandista de una forma muy excéntrica de pensamiento social revolucionario. Durante mucho tiempo fue anarquista, en el sentido más estricto del término... En general la idea de Cage consiste en esperar el momento en que la tecnología logre un sistema social de incontrolada abundancia, el cual proporcionará a todos los ciudadanos de los Estados Unidos, un ingreso anual garantido, fueren estos capaces o no de trabajar. Tal revolución económica, es su convicción, requerirá otras revoluciones paralelas, en el orden social y psicológico, convirtiendo el juego, antes que el trabajo, en el motivo dominante de toda la actividad humana. Por eso considera que la composición indeterminada o al azar, o las happenings, que se acercaran más a la actitud del juego inspirado que a la del trabajo, son heraldos de una nueva era. Las cosas que Cage ha escrito más recientemente son exploraciones interdisciplinarias, así como sus composiciones más recientes son piezas de factura y ejecución multimedios.</w:t>
      </w:r>
    </w:p>
    <w:p>
      <w:pPr>
        <w:pStyle w:val="Normal"/>
        <w:jc w:val="both"/>
        <w:rPr/>
      </w:pPr>
      <w:r>
        <w:rPr>
          <w:rFonts w:cs="Verdana" w:ascii="Verdana" w:hAnsi="Verdana"/>
          <w:sz w:val="18"/>
          <w:szCs w:val="18"/>
          <w:lang w:val="es-ES"/>
        </w:rPr>
        <w:tab/>
        <w:t xml:space="preserve">La actual eminencia de Cage emana menos de sus obras artísticas, que aun sus seguidores más devotos a veces encuentran cansadoras, que del impacto de la convicción de sus ideas y de la amistad que cultiva con centenares de actores, músicos, artistas, pintores y escultores, directores de teatro, críticos y coreógrafos. No hay otra figura en el arte norteamericano que haya tenido una influencia mayor sobre tantas mentes creativas del más alto nivel. Nadie ha sido tan empecinado como Cage en lograr la liberación total del arte contemporáneo, desatando las cadenas y volteando las barreras innecesarias. No solamente en las conferencias ocasionales que solía pronunciar ante un grupo de expresionistas abstractos, allá por 1950, sino también gracias a su amistad personal con Jasper Johns y Robert Rauschenberg, Cage ha sido la influencia determinante en muchas de las tendencias de la pintura contemporánea, incluyendo la mezcla de medios con que un Rauschenberg crea sus combinaciones, o que constituye la justificación teórica por detrás de la pintura y la escultura "mínima", así como la más elegante representación de las imágenes populares. "La atmósfera que respalda al arte pop- escribe la crítica de arte Barbara Rose- fue generada principalmente por el compositor John Cage". (*)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center"/>
        <w:rPr>
          <w:rFonts w:ascii="Verdana" w:hAnsi="Verdana" w:cs="Verdana"/>
          <w:sz w:val="18"/>
          <w:szCs w:val="18"/>
          <w:lang w:val="es-ES"/>
        </w:rPr>
      </w:pPr>
      <w:r>
        <w:rPr>
          <w:rFonts w:cs="Verdana" w:ascii="Verdana" w:hAnsi="Verdana"/>
          <w:sz w:val="18"/>
          <w:szCs w:val="18"/>
          <w:lang w:val="es-ES"/>
        </w:rPr>
        <w:t>*</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Para dejar de ser ciego y sordo al mundo que me rodea. John Cage. 1912-1992. Un oído a la intemperie”</w:t>
      </w:r>
    </w:p>
    <w:p>
      <w:pPr>
        <w:pStyle w:val="Normal"/>
        <w:jc w:val="both"/>
        <w:rPr>
          <w:rFonts w:ascii="Verdana" w:hAnsi="Verdana" w:cs="Verdana"/>
          <w:sz w:val="18"/>
          <w:szCs w:val="18"/>
        </w:rPr>
      </w:pPr>
      <w:hyperlink r:id="rId15">
        <w:r>
          <w:rPr>
            <w:rStyle w:val="InternetLink"/>
            <w:rFonts w:cs="Verdana" w:ascii="Verdana" w:hAnsi="Verdana"/>
            <w:sz w:val="18"/>
            <w:szCs w:val="18"/>
          </w:rPr>
          <w:t>http://elsitiodeltopo.com.ar/cage.htm</w:t>
        </w:r>
      </w:hyperlink>
    </w:p>
    <w:p>
      <w:pPr>
        <w:pStyle w:val="Normal"/>
        <w:jc w:val="both"/>
        <w:rPr>
          <w:rFonts w:ascii="Verdana" w:hAnsi="Verdana" w:cs="Verdana"/>
          <w:sz w:val="18"/>
          <w:szCs w:val="18"/>
        </w:rPr>
      </w:pPr>
      <w:r>
        <w:rPr>
          <w:rFonts w:cs="Verdana" w:ascii="Verdana" w:hAnsi="Verdana"/>
          <w:sz w:val="18"/>
          <w:szCs w:val="18"/>
        </w:rPr>
      </w:r>
    </w:p>
    <w:p>
      <w:pPr>
        <w:pStyle w:val="Normal"/>
        <w:ind w:left="2880" w:hanging="0"/>
        <w:jc w:val="both"/>
        <w:rPr/>
      </w:pPr>
      <w:r>
        <w:rPr>
          <w:rFonts w:cs="Verdana" w:ascii="Verdana" w:hAnsi="Verdana"/>
          <w:sz w:val="18"/>
          <w:szCs w:val="18"/>
          <w:lang w:val="es-ES"/>
        </w:rPr>
        <w:tab/>
        <w:t>La música que prefiero, incluso más que la mía, es la que escuchamos cuando estamos en silencio.</w:t>
      </w:r>
    </w:p>
    <w:p>
      <w:pPr>
        <w:pStyle w:val="Normal"/>
        <w:ind w:left="2880" w:hanging="0"/>
        <w:jc w:val="right"/>
        <w:rPr>
          <w:rFonts w:ascii="Verdana" w:hAnsi="Verdana" w:cs="Verdana"/>
          <w:sz w:val="18"/>
          <w:szCs w:val="18"/>
          <w:lang w:val="es-ES"/>
        </w:rPr>
      </w:pPr>
      <w:r>
        <w:rPr>
          <w:rFonts w:cs="Verdana" w:ascii="Verdana" w:hAnsi="Verdana"/>
          <w:sz w:val="18"/>
          <w:szCs w:val="18"/>
          <w:lang w:val="es-ES"/>
        </w:rPr>
        <w:t>John Cag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left="2880" w:hanging="0"/>
        <w:jc w:val="both"/>
        <w:rPr/>
      </w:pPr>
      <w:r>
        <w:rPr>
          <w:rFonts w:cs="Verdana" w:ascii="Verdana" w:hAnsi="Verdana"/>
          <w:sz w:val="18"/>
          <w:szCs w:val="18"/>
          <w:lang w:val="es-ES"/>
        </w:rPr>
        <w:tab/>
        <w:t>La música es organización de sonidos, silencios, y duraciones que construyen edificios audibles. La escucha de la música se efectúa en un recorrido que habita una casa, un laberinto, un jardín sonoro. Componer y escuchar música es a veces edificar arquitecturas audibles.</w:t>
      </w:r>
    </w:p>
    <w:p>
      <w:pPr>
        <w:pStyle w:val="Normal"/>
        <w:ind w:left="2880" w:hanging="0"/>
        <w:jc w:val="right"/>
        <w:rPr/>
      </w:pPr>
      <w:r>
        <w:rPr>
          <w:rFonts w:cs="Verdana" w:ascii="Verdana" w:hAnsi="Verdana"/>
          <w:sz w:val="18"/>
          <w:szCs w:val="18"/>
          <w:lang w:val="es-ES"/>
        </w:rPr>
        <w:t>Carmen Pardo Salgado</w:t>
      </w:r>
    </w:p>
    <w:p>
      <w:pPr>
        <w:pStyle w:val="Normal"/>
        <w:ind w:left="2880" w:hanging="0"/>
        <w:jc w:val="right"/>
        <w:rPr>
          <w:rFonts w:ascii="Verdana" w:hAnsi="Verdana" w:cs="Verdana"/>
          <w:sz w:val="18"/>
          <w:szCs w:val="18"/>
          <w:lang w:val="es-ES"/>
        </w:rPr>
      </w:pPr>
      <w:r>
        <w:rPr>
          <w:rFonts w:cs="Verdana" w:ascii="Verdana" w:hAnsi="Verdana"/>
          <w:sz w:val="18"/>
          <w:szCs w:val="18"/>
          <w:lang w:val="es-ES"/>
        </w:rPr>
        <w:t xml:space="preserve">prólogo a </w:t>
      </w:r>
      <w:r>
        <w:rPr>
          <w:rFonts w:cs="Verdana" w:ascii="Verdana" w:hAnsi="Verdana"/>
          <w:i/>
          <w:sz w:val="18"/>
          <w:szCs w:val="18"/>
          <w:lang w:val="es-ES"/>
        </w:rPr>
        <w:t>Escritos al oído</w:t>
      </w:r>
      <w:r>
        <w:rPr>
          <w:rFonts w:cs="Verdana" w:ascii="Verdana" w:hAnsi="Verdana"/>
          <w:sz w:val="18"/>
          <w:szCs w:val="18"/>
          <w:lang w:val="es-ES"/>
        </w:rPr>
        <w:t xml:space="preserve"> de John Cag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left="2880" w:hanging="0"/>
        <w:jc w:val="both"/>
        <w:rPr>
          <w:rFonts w:ascii="Verdana" w:hAnsi="Verdana" w:cs="Verdana"/>
          <w:sz w:val="18"/>
          <w:szCs w:val="18"/>
          <w:lang w:val="es-ES"/>
        </w:rPr>
      </w:pPr>
      <w:r>
        <w:rPr>
          <w:rFonts w:cs="Verdana" w:ascii="Verdana" w:hAnsi="Verdana"/>
          <w:sz w:val="18"/>
          <w:szCs w:val="18"/>
          <w:lang w:val="es-ES"/>
        </w:rPr>
        <w:tab/>
        <w:t>Jamás he escuchado un sonido sin amarlo, el único problema con los sonidos es la música.</w:t>
      </w:r>
    </w:p>
    <w:p>
      <w:pPr>
        <w:pStyle w:val="Normal"/>
        <w:ind w:left="2880" w:hanging="0"/>
        <w:jc w:val="right"/>
        <w:rPr>
          <w:rFonts w:ascii="Verdana" w:hAnsi="Verdana" w:cs="Verdana"/>
          <w:sz w:val="18"/>
          <w:szCs w:val="18"/>
          <w:lang w:val="es-ES"/>
        </w:rPr>
      </w:pPr>
      <w:r>
        <w:rPr>
          <w:rFonts w:cs="Verdana" w:ascii="Verdana" w:hAnsi="Verdana"/>
          <w:sz w:val="18"/>
          <w:szCs w:val="18"/>
          <w:lang w:val="es-ES"/>
        </w:rPr>
        <w:t>John Cag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El futuro de la musica: Credo</w:t>
      </w:r>
    </w:p>
    <w:p>
      <w:pPr>
        <w:pStyle w:val="Normal"/>
        <w:jc w:val="both"/>
        <w:rPr/>
      </w:pPr>
      <w:r>
        <w:rPr>
          <w:rFonts w:cs="Verdana" w:ascii="Verdana" w:hAnsi="Verdana"/>
          <w:sz w:val="18"/>
          <w:szCs w:val="18"/>
          <w:lang w:val="es-ES"/>
        </w:rPr>
        <w:t xml:space="preserve">(fragmento de una charla dada por Cage en 1937, tomado de </w:t>
      </w:r>
      <w:r>
        <w:rPr>
          <w:rFonts w:cs="Verdana" w:ascii="Verdana" w:hAnsi="Verdana"/>
          <w:i/>
          <w:sz w:val="18"/>
          <w:szCs w:val="18"/>
          <w:lang w:val="es-ES"/>
        </w:rPr>
        <w:t>Escritos al oído</w:t>
      </w:r>
      <w:r>
        <w:rPr>
          <w:rFonts w:cs="Verdana" w:ascii="Verdana" w:hAnsi="Verdana"/>
          <w:sz w:val="18"/>
          <w:szCs w:val="18"/>
          <w:lang w:val="es-ES"/>
        </w:rPr>
        <w:t>)</w:t>
      </w:r>
    </w:p>
    <w:p>
      <w:pPr>
        <w:pStyle w:val="Normal"/>
        <w:jc w:val="both"/>
        <w:rPr/>
      </w:pPr>
      <w:r>
        <w:rPr>
          <w:rFonts w:cs="Verdana" w:ascii="Verdana" w:hAnsi="Verdana"/>
          <w:sz w:val="18"/>
          <w:szCs w:val="18"/>
          <w:lang w:val="es-ES"/>
        </w:rPr>
        <w:tab/>
        <w:t>Donde quiera que estemos lo que oímos más frecuentemente es ruido. Cuando lo ignoramos no molesta. Cuando lo escuchamos lo encontramos fascinante. El sonido de un camión a 50 millas por hora. La estática entre emisoras. La lluvia. Queremos capturar y controlar estos sonidos, y usarlos no como efectos sonoros sino como instrumentos musicales. Todo estudio cinematográfico tiene una biblioteca de "efectos sonoros" grabados en cinta. Con un fonógrafo de cinta ahora es posible controlar la amplitud y la frecuencia de cada uno de estos sonidos y darles ritmo dentro o más allá del alcance de la imaginación. Con cuatro fonógrafos de cinta podemos componer e interpretar un cuarteto para motor de explosión, viento, latido del corazón y corrimiento de tierras.</w:t>
      </w:r>
    </w:p>
    <w:p>
      <w:pPr>
        <w:pStyle w:val="Normal"/>
        <w:jc w:val="both"/>
        <w:rPr/>
      </w:pPr>
      <w:r>
        <w:rPr>
          <w:rFonts w:cs="Verdana" w:ascii="Verdana" w:hAnsi="Verdana"/>
          <w:sz w:val="18"/>
          <w:szCs w:val="18"/>
          <w:lang w:val="es-ES"/>
        </w:rPr>
        <w:tab/>
        <w:t>Si la palabra música es considerada sagrada y reservada para los instrumentos del siglo 18 y 19, podemos sustituirla por otro término más significativo: organizador de sonido.</w:t>
      </w:r>
    </w:p>
    <w:p>
      <w:pPr>
        <w:pStyle w:val="Normal"/>
        <w:jc w:val="both"/>
        <w:rPr/>
      </w:pPr>
      <w:r>
        <w:rPr>
          <w:rFonts w:cs="Verdana" w:ascii="Verdana" w:hAnsi="Verdana"/>
          <w:sz w:val="18"/>
          <w:szCs w:val="18"/>
          <w:lang w:val="es-ES"/>
        </w:rPr>
        <w:tab/>
        <w:t>La mayor parte de los inventores de instrumentos eléctricos intentaron imitar los instrumentos de los siglos 18 y 19, del mismo modo que los primeros diseñadores de automóviles copiaron los carruajes. Cuando theremin aportó un instrumento con posibilidades realmente nuevas, los thereministas hicieron todo lo posible para que sonara como un viejo instrumento, imponiéndole un vibrato asquerosamente azucarado, e interpretando con él, dificultosamente, obras maestras del pasado. Aunque el instrumento es capaz de una amplia variedad de cualidades de sonido, que se obtienen girando el dial, los thereministas se comportan como censores, dándole al público los sonidos que piensan que le gustarán. Nos protegemos de las nuevas experiencias sonoras.</w:t>
      </w:r>
    </w:p>
    <w:p>
      <w:pPr>
        <w:pStyle w:val="Normal"/>
        <w:jc w:val="both"/>
        <w:rPr>
          <w:rFonts w:ascii="Verdana" w:hAnsi="Verdana" w:cs="Verdana"/>
          <w:sz w:val="18"/>
          <w:szCs w:val="18"/>
          <w:lang w:val="es-ES"/>
        </w:rPr>
      </w:pPr>
      <w:r>
        <w:rPr>
          <w:rFonts w:cs="Verdana" w:ascii="Verdana" w:hAnsi="Verdana"/>
          <w:sz w:val="18"/>
          <w:szCs w:val="18"/>
          <w:lang w:val="es-ES"/>
        </w:rPr>
        <w:t>(...)</w:t>
      </w:r>
    </w:p>
    <w:p>
      <w:pPr>
        <w:pStyle w:val="Normal"/>
        <w:jc w:val="both"/>
        <w:rPr/>
      </w:pPr>
      <w:r>
        <w:rPr>
          <w:rFonts w:cs="Verdana" w:ascii="Verdana" w:hAnsi="Verdana"/>
          <w:sz w:val="18"/>
          <w:szCs w:val="18"/>
          <w:lang w:val="es-ES"/>
        </w:rPr>
        <w:tab/>
        <w:t>CREO QUE EL USO DEL RUIDO PARA HACER MÚSICA CONTINUARÁ Y SE INCREMENTARÁ HASTA CONSEGUIR UNA MÚSICA PRODUCIDA CON LA AYUDA DE INSTRUMENTOS ELÉCTRICOS, QUE PONDRÁN AL SERVICIO DE PROPOSITOS MUSICALES TODOS Y CADA UNO DE LOS SONIDOS QUE PUEDEN SER OIDOS. LOS MEDIOS FOTOELÉCTRICOS, MAGNÉTICOSY MECÁNICOS PARA LA PRODUCCIÓN SINTÉTICA DE MÚSICA SERÁN EXPLORADOS. MIENTRAS QUE, EN EL PASADO, EL PUNTO DE DESACUERDO ESTABA SITUADO ENTRE LA DISONANCIA Y LA CONSONANCIA, EN EL FUTURO, ESTARÁ ENTRE EL RUIDO Y LOS LLAMADOS SONIDOS MUSICALES.</w:t>
      </w:r>
    </w:p>
    <w:p>
      <w:pPr>
        <w:pStyle w:val="Normal"/>
        <w:jc w:val="both"/>
        <w:rPr/>
      </w:pPr>
      <w:r>
        <w:rPr>
          <w:rFonts w:cs="Verdana" w:ascii="Verdana" w:hAnsi="Verdana"/>
          <w:sz w:val="18"/>
          <w:szCs w:val="18"/>
          <w:lang w:val="es-ES"/>
        </w:rPr>
        <w:tab/>
        <w:t>LOS MÉTODOS ACTUALES DE COMPOSICIÓN, ESPECIALMENTE LOS QUE USAN LA ARMONÍA Y SU REFERENCIA A LAS MEDIDAS PARTICULARES DEL CAMPO DEL SONIDO, RESULTARÁN INADECUADOS PARA EL COMPOSITOR, QUE SE ECONTRARÁ FRENTE AL CAMPO ENTERO DEL SONIDO.</w:t>
      </w:r>
    </w:p>
    <w:p>
      <w:pPr>
        <w:pStyle w:val="Normal"/>
        <w:jc w:val="both"/>
        <w:rPr/>
      </w:pPr>
      <w:r>
        <w:rPr>
          <w:rFonts w:cs="Verdana" w:ascii="Verdana" w:hAnsi="Verdana"/>
          <w:sz w:val="18"/>
          <w:szCs w:val="18"/>
          <w:lang w:val="es-ES"/>
        </w:rPr>
        <w:tab/>
        <w:t>SE DESCUBRIRÁN NUEVOS MÉTODOS, QUE MANTENDRÁN UNA RELACIÓN DEFINITIVA CON EL SISTEMA DE DOCE TONOS DE SCHOENBERG Y CON LOS MÉTODOS ACTUALES DE ESCRITURA PARA LA MÚSICA DE PERCUSIÓN, Y CON CUALQUIERA DE LOS MÉTODOS QUE ESTÁN LIBRES DEL CONCEPTO DE UN TONO FUNDAMENTAL.</w:t>
      </w:r>
    </w:p>
    <w:p>
      <w:pPr>
        <w:pStyle w:val="Normal"/>
        <w:jc w:val="both"/>
        <w:rPr/>
      </w:pPr>
      <w:r>
        <w:rPr>
          <w:rFonts w:cs="Verdana" w:ascii="Verdana" w:hAnsi="Verdana"/>
          <w:sz w:val="18"/>
          <w:szCs w:val="18"/>
          <w:lang w:val="es-ES"/>
        </w:rPr>
        <w:tab/>
        <w:t>EL PRINCIPIO DE LA FORMA SERÁ NUESTRA ÚNICA CONEXIÓN CONSTANTE CON EL PASADO. AUNQUE LA GRAN FORMA DEL FUTURO NO SERÁ COMO LA DEL PASADO, EN UN TIEMPO LA FUGA Y EN OTRO LA SONATA, SE RELACIONARÁ CON ELLAS COMO ELLAS SE RELACIONAN ENTRE SI: A TRAVÁS DEL PRINCIPIO DE ORGANIZACIÓN O CAPACIDAD COMÚN DEL HOMBRE PARA PENSAR.</w:t>
      </w:r>
    </w:p>
    <w:p>
      <w:pPr>
        <w:pStyle w:val="Normal"/>
        <w:jc w:val="both"/>
        <w:rPr/>
      </w:pPr>
      <w:r>
        <w:rPr>
          <w:rFonts w:cs="Verdana" w:ascii="Verdana" w:hAnsi="Verdana"/>
          <w:sz w:val="18"/>
          <w:szCs w:val="18"/>
          <w:lang w:val="es-ES"/>
        </w:rPr>
        <w:tab/>
        <w:t>El método de Schoemberg asigna a cada material, en un grupo de materiales iguales, su función con respecto al grupo. (La armonía asigna a cada material en un grupo de materiales desiguales, su función con respecto al material fundamental o al más importante del grupo.) El método de Schoemberg es análogo a una sociedad en la que la importancia reside en el grupo y en la integración de lo individual en el grup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b/>
          <w:sz w:val="18"/>
          <w:szCs w:val="18"/>
          <w:lang w:val="es-ES"/>
        </w:rPr>
        <w:t>“</w:t>
      </w:r>
      <w:r>
        <w:rPr>
          <w:rFonts w:cs="Verdana" w:ascii="Verdana" w:hAnsi="Verdana"/>
          <w:b/>
          <w:sz w:val="18"/>
          <w:szCs w:val="18"/>
          <w:lang w:val="es-ES"/>
        </w:rPr>
        <w:t xml:space="preserve">Cómo pasar, patear, caer y correr” </w:t>
      </w:r>
      <w:r>
        <w:rPr>
          <w:rFonts w:cs="Verdana" w:ascii="Verdana" w:hAnsi="Verdana"/>
          <w:sz w:val="18"/>
          <w:szCs w:val="18"/>
          <w:lang w:val="es-ES"/>
        </w:rPr>
        <w:t xml:space="preserve">(fragmento de </w:t>
      </w:r>
      <w:r>
        <w:rPr>
          <w:rFonts w:cs="Verdana" w:ascii="Verdana" w:hAnsi="Verdana"/>
          <w:i/>
          <w:sz w:val="18"/>
          <w:szCs w:val="18"/>
          <w:lang w:val="es-ES"/>
        </w:rPr>
        <w:t>Escritos al oído</w:t>
      </w:r>
      <w:r>
        <w:rPr>
          <w:rFonts w:cs="Verdana" w:ascii="Verdana" w:hAnsi="Verdana"/>
          <w:sz w:val="18"/>
          <w:szCs w:val="18"/>
          <w:lang w:val="es-ES"/>
        </w:rPr>
        <w:t>)</w:t>
      </w:r>
    </w:p>
    <w:p>
      <w:pPr>
        <w:pStyle w:val="Normal"/>
        <w:jc w:val="both"/>
        <w:rPr>
          <w:rFonts w:ascii="Verdana" w:hAnsi="Verdana" w:cs="Verdana"/>
          <w:sz w:val="18"/>
          <w:szCs w:val="18"/>
          <w:lang w:val="es-ES"/>
        </w:rPr>
      </w:pPr>
      <w:r>
        <w:rPr>
          <w:rFonts w:cs="Verdana" w:ascii="Verdana" w:hAnsi="Verdana"/>
          <w:sz w:val="18"/>
          <w:szCs w:val="18"/>
          <w:lang w:val="es-ES"/>
        </w:rPr>
        <w:tab/>
        <w:t xml:space="preserve">Desde el otoño de 1965 he utilizado dieciocho o diecinueve relatos (la selección varía de una ejecución a otra) como acompañamiento irrelevante para la alegre danza de Merce Cunningham, Cómo pasar, patear, caer y correr. Sentado a un lado del escenario en una mesa con un micrófono, cenicero y mis textos y una botella de vino, cuento un relato en un minuto, dejando que pasen varios minutos sin contar nada. (...) Muchas cosas se esté donde se esté y se haga lo que se haga suceden a la vez. Están en el aire; nos pertenecen a todos. La vida es abundante. La gente es poliatenta. Los bailarines lo demuestran: luego me cuentan entre bastidores que relatos les han gustado más. </w:t>
      </w:r>
    </w:p>
    <w:p>
      <w:pPr>
        <w:pStyle w:val="Normal"/>
        <w:jc w:val="both"/>
        <w:rPr>
          <w:rFonts w:ascii="Verdana" w:hAnsi="Verdana" w:cs="Verdana"/>
          <w:sz w:val="18"/>
          <w:szCs w:val="18"/>
          <w:lang w:val="es-ES"/>
        </w:rPr>
      </w:pPr>
      <w:r>
        <w:rPr>
          <w:rFonts w:cs="Verdana" w:ascii="Verdana" w:hAnsi="Verdana"/>
          <w:sz w:val="18"/>
          <w:szCs w:val="18"/>
          <w:lang w:val="es-ES"/>
        </w:rPr>
        <w:t>(...)</w:t>
      </w:r>
    </w:p>
    <w:p>
      <w:pPr>
        <w:pStyle w:val="Normal"/>
        <w:jc w:val="both"/>
        <w:rPr/>
      </w:pPr>
      <w:r>
        <w:rPr>
          <w:rFonts w:cs="Verdana" w:ascii="Verdana" w:hAnsi="Verdana"/>
          <w:sz w:val="18"/>
          <w:szCs w:val="18"/>
          <w:lang w:val="es-ES"/>
        </w:rPr>
        <w:tab/>
        <w:t>En Nueva York, cuando me disponía a escribir las partes orquestales de mi "concert for piano and orquestra", estrenado el 19 de diciembre de 1958 en Colonia, visite a cada interprete, me informé sobre lo que podía hacer con su instrumento, descubrí con él otras posibilidades, y luego sometí todos estos hallazgos a operaciones de azar, y acabé con una parte cuya interpretación era indeterminada. Después de un ensayo general, durante el cual los músicos escucharon el resultado de varias acciones, algunos de ellos -no todos- introdujeron en la interpretación sonidos de una naturaleza que no se encontraban en mis notas, caracterizada en buena medida por sus intenciones, que se habían vuelto tontas y nada profesionales. En Colonia con la esperanza de evitar este desafortunado resultado, trabajé con cada músico por separado y en el ensayo general permanecí callado. Hay que saber que el director de la orquesta no tiene la partitura completa sino solo su propia parte, de modo que, aunque influye sobre los otros intérpretes, no ejerce el control sobre ellos. Bueno, de todos modos, el resultado fué en algunos casos tan poco profesional en Colonia como en Nueva York.</w:t>
      </w:r>
    </w:p>
    <w:p>
      <w:pPr>
        <w:pStyle w:val="Normal"/>
        <w:jc w:val="both"/>
        <w:rPr/>
      </w:pPr>
      <w:r>
        <w:rPr>
          <w:rFonts w:cs="Verdana" w:ascii="Verdana" w:hAnsi="Verdana"/>
          <w:sz w:val="18"/>
          <w:szCs w:val="18"/>
          <w:lang w:val="es-ES"/>
        </w:rPr>
        <w:tab/>
        <w:t>Debo encontrar la manera de que la gente se haga libre sin que se vuelva tonta. De modo que la libertad les ennoblezca. ¿Cómo hacerlo? Esta es la cuestión. Lo sea o no (es decir, independientemente de sí lo que voy a hacer responderá a la situación), mis problemas se han vuelto más sociales que musicales. ¿Se refería a eso Sri Ramakrishna cuando le decía al discípulo que le preguntaba si debía abandonar la música y seguirle: "De ningún modo. Sigue siendo músico. ¿La música es un medio rápido de transporte a la vida eterna?" Y en la conferencia que di en Illinois añadí: "A la vida, punto".</w:t>
      </w:r>
    </w:p>
    <w:p>
      <w:pPr>
        <w:pStyle w:val="Normal"/>
        <w:jc w:val="both"/>
        <w:rPr>
          <w:rFonts w:ascii="Verdana" w:hAnsi="Verdana" w:cs="Verdana"/>
          <w:sz w:val="18"/>
          <w:szCs w:val="18"/>
          <w:lang w:val="es-ES"/>
        </w:rPr>
      </w:pPr>
      <w:r>
        <w:rPr>
          <w:rFonts w:cs="Verdana" w:ascii="Verdana" w:hAnsi="Verdana"/>
          <w:sz w:val="18"/>
          <w:szCs w:val="18"/>
          <w:lang w:val="es-ES"/>
        </w:rPr>
        <w:t>(...)</w:t>
      </w:r>
    </w:p>
    <w:p>
      <w:pPr>
        <w:pStyle w:val="Normal"/>
        <w:jc w:val="both"/>
        <w:rPr/>
      </w:pPr>
      <w:r>
        <w:rPr>
          <w:rFonts w:cs="Verdana" w:ascii="Verdana" w:hAnsi="Verdana"/>
          <w:sz w:val="18"/>
          <w:szCs w:val="18"/>
          <w:lang w:val="es-ES"/>
        </w:rPr>
        <w:tab/>
        <w:t>Fue después de llegar a Boston cuando fuí a la cámara anecoica de la universidad de Harvard. Todo el mundo que me conoce, conoce esa historia. La explico continuamente. En cualquier caso, en aquella habitación silenciosa, escuché dos sonidos, uno agudo y otro grave. Después le pregunté al ingeniero responsable por qué, siendo la habitación tan silenciosa, había escuchado dos sonidos. Me dijo: "Descríbalos". Me dijo: "El agudo era el funcionamiento de su sistema nervioso. El grave era la circulación de su sangre".</w:t>
      </w:r>
    </w:p>
    <w:p>
      <w:pPr>
        <w:pStyle w:val="Normal"/>
        <w:jc w:val="both"/>
        <w:rPr>
          <w:rFonts w:ascii="Verdana" w:hAnsi="Verdana" w:cs="Verdana"/>
          <w:sz w:val="18"/>
          <w:szCs w:val="18"/>
          <w:lang w:val="es-ES"/>
        </w:rPr>
      </w:pPr>
      <w:r>
        <w:rPr>
          <w:rFonts w:cs="Verdana" w:ascii="Verdana" w:hAnsi="Verdana"/>
          <w:sz w:val="18"/>
          <w:szCs w:val="18"/>
          <w:lang w:val="es-ES"/>
        </w:rPr>
        <w:t>(...)</w:t>
      </w:r>
    </w:p>
    <w:p>
      <w:pPr>
        <w:pStyle w:val="Normal"/>
        <w:jc w:val="both"/>
        <w:rPr/>
      </w:pPr>
      <w:r>
        <w:rPr>
          <w:rFonts w:cs="Verdana" w:ascii="Verdana" w:hAnsi="Verdana"/>
          <w:sz w:val="18"/>
          <w:szCs w:val="18"/>
          <w:lang w:val="es-ES"/>
        </w:rPr>
        <w:tab/>
        <w:t xml:space="preserve">Allá en Greensboro, Carolina del norte, David Tudor y yo ofrecimos un programa interesante. Interpretamos 5 piezas tres cinco veces cada uno. Eran el Klavierstuck XI de Karlheinz Stockhausen, el Dúo for Pianists de Christian Wolff, Intermission N 6 de Morton Feldman, 4 systems de Earle Brown y mis Variations. Cada una de estas obras fue compuesta siguiendo distintos procesos que tenían en común la indeterminación de la interpretación. Cada interpretación es única, tan interesante para los compositores e interpretes como para el público. Todos, de hecho, se convierten en oyentes. Se lo explique al público antes que empezara la actuación musical. Señalé que uno está acostumbrado a pensar en una obra de música como en un objeto apropiado para la comprensión y evaluación subsiguiente, pero que aquí la situación era completamente diferente. Estas obras, dije, no son objetos sino procesos, básicamente carecen de propósito. Naturalmente tuve que explicar entonces cual era el propósito de hacer algo sin propósito. Dije que los sonidos eran solamente sonidos y que si finalmente no eran solo sonidos como pretendíamos (naturalmente estaba usando el nosotros académico) haríamos algo al respecto en la próxima composición. Dije que el que los sonidos fueran sonidos daba a la gente que los escuchaba la posibilidad de ser gente, gente centrada en sí misma, donde realmente están, y no alejados artificialmente en la distancia según acostumbran estar, tratando de entender lo que esta diciendo un artista por medio de sonidos. Finalmente dije que el proposito de esta música sin propósito se cumpliría si la gente aprendía a escuchar. Que cuando escucharan tal vez descubrirían que prefieren los sonidos de la vida cotidiana a los que iban a escuchar en la actuación musical. Y que por lo que a mí respecta eso era lo correcto. </w:t>
      </w:r>
    </w:p>
    <w:p>
      <w:pPr>
        <w:pStyle w:val="Normal"/>
        <w:jc w:val="both"/>
        <w:rPr/>
      </w:pPr>
      <w:r>
        <w:rPr>
          <w:rFonts w:cs="Verdana" w:ascii="Verdana" w:hAnsi="Verdana"/>
          <w:sz w:val="18"/>
          <w:szCs w:val="18"/>
          <w:lang w:val="es-ES"/>
        </w:rPr>
        <w:tab/>
        <w:t>Pero volvamos al relato. Una estudiante vino a verme al final de la actuación y me dijo que le había ocurrido algo maravilloso "¿qué?", le pregunté. Me dijo "Una de las estudiantes está pensando por primera vez en su vida". Luego en la cena (el concierto había tenido lugar por la tarde) El director del departamento de Música me dijo que al salir de la sala de conciertos le llamaron tres de sus estudiantes, diciéndole: "Venga aquí". Se acercó. "Que ocurre", preguntó. Una de las muchachas dijo: "Escuché".</w:t>
      </w:r>
    </w:p>
    <w:p>
      <w:pPr>
        <w:pStyle w:val="Normal"/>
        <w:jc w:val="both"/>
        <w:rPr>
          <w:rFonts w:ascii="Verdana" w:hAnsi="Verdana" w:cs="Verdana"/>
          <w:sz w:val="18"/>
          <w:szCs w:val="18"/>
          <w:lang w:val="es-ES"/>
        </w:rPr>
      </w:pPr>
      <w:r>
        <w:rPr>
          <w:rFonts w:cs="Verdana" w:ascii="Verdana" w:hAnsi="Verdana"/>
          <w:sz w:val="18"/>
          <w:szCs w:val="18"/>
          <w:lang w:val="es-ES"/>
        </w:rPr>
        <w:t>(...)</w:t>
      </w:r>
    </w:p>
    <w:p>
      <w:pPr>
        <w:pStyle w:val="Normal"/>
        <w:jc w:val="both"/>
        <w:rPr/>
      </w:pPr>
      <w:r>
        <w:rPr>
          <w:rFonts w:cs="Verdana" w:ascii="Verdana" w:hAnsi="Verdana"/>
          <w:sz w:val="18"/>
          <w:szCs w:val="18"/>
          <w:lang w:val="es-ES"/>
        </w:rPr>
        <w:tab/>
        <w:t>Hace años, en Chicago, me pidieron que acompañara a dos bailarines que iban a actuar en una fiesta de mujeres de negocios que se daba en una sale de la YWCA. Después de la actuación pusieron en marcha la máquina de discos para que todos pudieran bailar: no había orquesta (estaban ahorrando dinero). No obstante la fiesta acabó saliendo muy cara. Uno de los brazos de la máquina de discos puso el disco seleccionado en el plato. El brazo de la aguja se movió hasta una posición extraordinariamente elevada. Después de una breve pausa, cayo rápida y pesadamente sobre el disco, haciéndolo trizas. Apareció en situación otro brazo y se llevó los trozos. El primer brazo puso otro disco seleccionado en el plato. El brazo de la aguja se movió de nuevo, se detuvo y cayó rápidamente destrozando el disco. El tercer brazo se llevó los trozos. Y así sucesivamente. Y mientras tanto todas la luces de colores típicas de las máquinas de discos funcionaban perfectamente, componiendo en conjunto una escena de gran atractivo.</w:t>
      </w:r>
    </w:p>
    <w:p>
      <w:pPr>
        <w:pStyle w:val="Normal"/>
        <w:jc w:val="both"/>
        <w:rPr>
          <w:rFonts w:ascii="Verdana" w:hAnsi="Verdana" w:cs="Verdana"/>
          <w:sz w:val="18"/>
          <w:szCs w:val="18"/>
          <w:lang w:val="es-ES"/>
        </w:rPr>
      </w:pPr>
      <w:r>
        <w:rPr>
          <w:rFonts w:cs="Verdana" w:ascii="Verdana" w:hAnsi="Verdana"/>
          <w:sz w:val="18"/>
          <w:szCs w:val="18"/>
          <w:lang w:val="es-ES"/>
        </w:rPr>
        <w:t>(...)</w:t>
      </w:r>
    </w:p>
    <w:p>
      <w:pPr>
        <w:pStyle w:val="Normal"/>
        <w:jc w:val="both"/>
        <w:rPr/>
      </w:pPr>
      <w:r>
        <w:rPr>
          <w:rFonts w:cs="Verdana" w:ascii="Verdana" w:hAnsi="Verdana"/>
          <w:sz w:val="18"/>
          <w:szCs w:val="18"/>
          <w:lang w:val="es-ES"/>
        </w:rPr>
        <w:tab/>
        <w:t>Probablemente ustedes ya saben aquel de los dos monjes, pero se los voy a contar de todas maneras. Un día iban caminando cuando llegaron a un riachuelo donde se encontraba una muchacha esperando que alguien la ayudara a cruzar. Sin pensárselo unos de los monjes la cogió en brazos y la llevó al otro lado, dejándola a salvo en la otra orilla. Los dos monjes continuaron paseando, y al cabo de un rato, el segundo sin poderse aguantar, le dijo, "Sabes que no te está permitido tocar mujer. ¿Por qué cogiste a esa mujer para cruzar la corriente?". El primer monje replicó: Déjala en el suelo. Hace ya dos horas que lo hice.</w:t>
      </w:r>
    </w:p>
    <w:p>
      <w:pPr>
        <w:pStyle w:val="Normal"/>
        <w:jc w:val="both"/>
        <w:rPr>
          <w:rFonts w:ascii="Verdana" w:hAnsi="Verdana" w:cs="Verdana"/>
          <w:sz w:val="18"/>
          <w:szCs w:val="18"/>
          <w:lang w:val="es-ES"/>
        </w:rPr>
      </w:pPr>
      <w:r>
        <w:rPr>
          <w:rFonts w:cs="Verdana" w:ascii="Verdana" w:hAnsi="Verdana"/>
          <w:sz w:val="18"/>
          <w:szCs w:val="18"/>
          <w:lang w:val="es-ES"/>
        </w:rPr>
        <w:t>(...)</w:t>
      </w:r>
    </w:p>
    <w:p>
      <w:pPr>
        <w:pStyle w:val="Normal"/>
        <w:jc w:val="both"/>
        <w:rPr/>
      </w:pPr>
      <w:r>
        <w:rPr>
          <w:rFonts w:cs="Verdana" w:ascii="Verdana" w:hAnsi="Verdana"/>
          <w:sz w:val="18"/>
          <w:szCs w:val="18"/>
          <w:lang w:val="es-ES"/>
        </w:rPr>
        <w:tab/>
        <w:t>Un día que estaban abiertas las ventanas, Christian Wolff interpretó una de sus obras al piano. Los sonidos del tráfico, las sirenas de los barcos, se oían no solo durante los silencios de la música, sino que, como eran más fuertes, se oían más facilmente que los sonidos mismos del piano. Después alguien le pidió a Christian Wolff que interpretara otra vez la pieza con las ventanas cerradas. Christian Wolff dijo que lo haría encantado, pero que no era realmente necesario, por que los sonidos del entorno no significaban ninguna interrupción de los de la músic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 xml:space="preserve">Cage o la ausencia de orden </w:t>
      </w:r>
      <w:r>
        <w:rPr>
          <w:rFonts w:cs="Verdana" w:ascii="Verdana" w:hAnsi="Verdana"/>
          <w:sz w:val="18"/>
          <w:szCs w:val="18"/>
          <w:lang w:val="es-ES"/>
        </w:rPr>
        <w:t xml:space="preserve">(Texto de </w:t>
      </w:r>
      <w:r>
        <w:rPr>
          <w:rFonts w:cs="Verdana" w:ascii="Verdana" w:hAnsi="Verdana"/>
          <w:sz w:val="18"/>
          <w:szCs w:val="18"/>
        </w:rPr>
        <w:t>Daniel Antonio Miraglia</w:t>
      </w:r>
      <w:r>
        <w:rPr>
          <w:rFonts w:cs="Verdana" w:ascii="Verdana" w:hAnsi="Verdana"/>
          <w:sz w:val="18"/>
          <w:szCs w:val="18"/>
          <w:lang w:val="es-ES"/>
        </w:rPr>
        <w:t>)</w:t>
      </w:r>
    </w:p>
    <w:p>
      <w:pPr>
        <w:pStyle w:val="Normal"/>
        <w:jc w:val="both"/>
        <w:rPr/>
      </w:pPr>
      <w:r>
        <w:rPr>
          <w:rFonts w:cs="Verdana" w:ascii="Verdana" w:hAnsi="Verdana"/>
          <w:sz w:val="18"/>
          <w:szCs w:val="18"/>
          <w:lang w:val="es-ES"/>
        </w:rPr>
        <w:tab/>
        <w:t xml:space="preserve">Artaud, I Ching, Schoemberg, happening, Zen, Joyce, anarquía, Webern, Thoreau, Mc Luhan, dodecafonismo, Duchamp, Rauschemberg, electrónica, Satie; entre el orden y el no-orden, la organización y la aceptación, el piano y el silencio, la partitura y la improvisación, el surrealismo y el budismo, la obra y el evento. Nadie se ha negado tanto como Cage a ser “autor”, a pesar de lo cual cada episodio, cada sonido, cada espectáculo originado en él, llevan su marca inconfundible. Escribimos acerca de él, sabiendo que ordenar un discurso que hable sobre Cage habrá de decir más y menos de lo que debe. Cage fue, principalmente, un organizador que encontró en el desorden su materia; por ejemplo: ”MUSICIRCUS” (1967): Actuaciones simultáneas de rock, jazz, electrónica, música de cámara, vocal, danza, diapositivas. La tarea del compositor es la de invitar a quienes van a tomar parte al mismo tiempo y en el mismo lugar. Un MUSICIRCUS realizado el 11 de Abril de 1970 en Minesota, contó con “24 grupos de ejecutantes o algo similar “; Cage aportó superposiciones de aparatos de radio y televisión. “33 1/3” (1969): su título se refiere a la velocidad de un disco fonográfico.”Cuando realizamos esta obra contábamos con 12 tocadiscos y 250 discos. El público se encontraba con las sillas ocupadas por los discos, de modo tal que si querían escuchar música debían producirla ellos mismos”. Cage expresaba su pensamiento cercano al moderno anarquismo al “tratar de desmilitarizar el lenguaje”. </w:t>
      </w:r>
    </w:p>
    <w:p>
      <w:pPr>
        <w:pStyle w:val="Normal"/>
        <w:jc w:val="both"/>
        <w:rPr/>
      </w:pPr>
      <w:r>
        <w:rPr>
          <w:rFonts w:cs="Verdana" w:ascii="Verdana" w:hAnsi="Verdana"/>
          <w:sz w:val="18"/>
          <w:szCs w:val="18"/>
          <w:lang w:val="es-ES"/>
        </w:rPr>
        <w:tab/>
        <w:t xml:space="preserve">Su amigo Norman Brown lo había ayudado a observar que “la sintaxis, la manera como se construye una frase es idéntica a como se organiza el ejército”. Este fue el punto de partida de varios de sus principales trabajos, por ejemplo: “EMPTY WORDS”; organizada por operaciones de azar, formada por palabras, pero carente de cualquier intento de estructuracón sintáctica. Cage comenzó a componer manipulando series dodecafónicas, si bien de un modo extremadamente heterodoxo, estableciendo con exactitud la instrumentación de sus primeras obras (como en las “Seis Invenciones Cortas” del año 1933, escritas para flauta contralto, clarinete, trompeta, violín, dos violas y cello). </w:t>
      </w:r>
    </w:p>
    <w:p>
      <w:pPr>
        <w:pStyle w:val="Normal"/>
        <w:jc w:val="both"/>
        <w:rPr/>
      </w:pPr>
      <w:r>
        <w:rPr>
          <w:rFonts w:cs="Verdana" w:ascii="Verdana" w:hAnsi="Verdana"/>
          <w:sz w:val="18"/>
          <w:szCs w:val="18"/>
          <w:lang w:val="es-ES"/>
        </w:rPr>
        <w:tab/>
        <w:t>Pronto llegaría la innovación más llamativa en el terreno instrumental: la creación del piano preparado; su misma invención es una muestra de la ausencia de todo deseo de planificación por parte de Cage: Al componer una obra para ballet, Cage pensó en emplear una orquesta de percusión pero se encontró con que no había lugar en la sala para tantos intérpretes con instrumentos a veces muy voluminosos. La solución consistió en convertir al piano en una orquesta de percusión. Al introducir en el interior del piano tornillos, gomas y otros objetos extraños, el piano pierde su homogeneidad produciendo sonidos cuya afinación varía, al mismo tiempo que su constitución tímbrica aparece transformada hasta lo irreconocible.</w:t>
      </w:r>
    </w:p>
    <w:p>
      <w:pPr>
        <w:pStyle w:val="Normal"/>
        <w:jc w:val="both"/>
        <w:rPr/>
      </w:pPr>
      <w:r>
        <w:rPr>
          <w:rFonts w:cs="Verdana" w:ascii="Verdana" w:hAnsi="Verdana"/>
          <w:sz w:val="18"/>
          <w:szCs w:val="18"/>
          <w:lang w:val="es-ES"/>
        </w:rPr>
        <w:tab/>
        <w:t xml:space="preserve">Esta no fue la única operación de transformación que sufriría el piano en manos de Cage: en The Wonderful Widow of Eighteen Springs, basado en un texto de Finnegans Wake, Cage prevé el uso del piano como instrumento de percusión golpeando con los nudillos o con los dedos en distintas partes de la madera. Posiblemente, este tipo de empleo instrumental tenga su origen en la idea de “usar los instrumentos como herramientas, de tal manera que no dejen huellas”. </w:t>
      </w:r>
    </w:p>
    <w:p>
      <w:pPr>
        <w:pStyle w:val="Normal"/>
        <w:jc w:val="both"/>
        <w:rPr/>
      </w:pPr>
      <w:r>
        <w:rPr>
          <w:rFonts w:cs="Verdana" w:ascii="Verdana" w:hAnsi="Verdana"/>
          <w:sz w:val="18"/>
          <w:szCs w:val="18"/>
          <w:lang w:val="es-ES"/>
        </w:rPr>
        <w:tab/>
        <w:t xml:space="preserve">Morfológicamente, el aporte del autor es igualmente innovador: basándose en el “principio de raíz cuadrada” configura su concepto de estructura rítmica que “en contraste con una estructura basada en las notas de la escala, (...) acoge por igual tanto a los sonidos no musicales (los ruidos), como a los sonidos nacidos de escalas e instrumentos musicales”. </w:t>
      </w:r>
    </w:p>
    <w:p>
      <w:pPr>
        <w:pStyle w:val="Normal"/>
        <w:jc w:val="both"/>
        <w:rPr>
          <w:rFonts w:ascii="Verdana" w:hAnsi="Verdana" w:cs="Verdana"/>
          <w:sz w:val="18"/>
          <w:szCs w:val="18"/>
          <w:lang w:val="es-ES"/>
        </w:rPr>
      </w:pPr>
      <w:r>
        <w:rPr>
          <w:rFonts w:cs="Verdana" w:ascii="Verdana" w:hAnsi="Verdana"/>
          <w:sz w:val="18"/>
          <w:szCs w:val="18"/>
          <w:lang w:val="es-ES"/>
        </w:rPr>
        <w:t xml:space="preserve">Parecería sorprendente encontrar entre las obras de Cage obras electrónicas, sobre todo teniendo en cuenta la existencia de la Escuela de Colonia que, por así decirlo, fundó la música electrónica empleando los procedimientos compositivos más rigurosos. Sin embargo, la relación de Cage con las nuevas tecnologías estaba fuertemente influida por su amigo Marshall Mc Luhan que preveía un empleo liberador de la electrónica por parte del usuario corriente, y como un usuario corriente Cage enfrentó la realización de sus obras electrónicas. ” William Mix “ (1952) dura aproximadamente cuatro minutos de duración, y está grabada en 8 pistas de cinta magnética, lo que haría parecer que estaríamos frente a una obra electrónica convencional, pero es su procedimiento lo que la diferencia de todo el repertorio conocido. ”A través de medios elaborados al azar determiné cuántas categorías de sonidos podía agrupar, y qué parámetros podía modificar: sonidos electrónicos, del campo, urbanos, producidos por el viento, etc. Toda manipulación de edición de la obra están cuidadosamente controlados a través de operaciones de azar “. </w:t>
      </w:r>
    </w:p>
    <w:p>
      <w:pPr>
        <w:pStyle w:val="Normal"/>
        <w:jc w:val="both"/>
        <w:rPr/>
      </w:pPr>
      <w:r>
        <w:rPr>
          <w:rFonts w:cs="Verdana" w:ascii="Verdana" w:hAnsi="Verdana"/>
          <w:sz w:val="18"/>
          <w:szCs w:val="18"/>
          <w:lang w:val="es-ES"/>
        </w:rPr>
        <w:tab/>
        <w:t xml:space="preserve">Anteriormente había producido lo que se considera la primera obra de música electrónica: “ Imaginary Landscape # 1 “ que incluye en su instrumental sonidos electrónicos pregrabados, piano, platillo, y dos electrófonos de velocidad variable. Esta obra es también la primera que puede ser considerada como “ live electronic” y fue compuesta en 1939. Pasarían varios años hasta que otros compositores aparecieran ofreciendo obras de realización electrónica, tanto grabadas como en vivo. </w:t>
      </w:r>
    </w:p>
    <w:p>
      <w:pPr>
        <w:pStyle w:val="Normal"/>
        <w:jc w:val="both"/>
        <w:rPr/>
      </w:pPr>
      <w:r>
        <w:rPr>
          <w:rFonts w:cs="Verdana" w:ascii="Verdana" w:hAnsi="Verdana"/>
          <w:sz w:val="18"/>
          <w:szCs w:val="18"/>
          <w:lang w:val="es-ES"/>
        </w:rPr>
        <w:tab/>
        <w:t>Dos compositores de escritura rigurosa como Berio y Maderna lo invitan en 1958 a trabajar en el Estudio de Fonología de Milán para que produjera obras electrónicas. Allí Cage compondrá “Fontana Mix”, obra igualmente dirigida por el azar. Se trata de un collage de 17 minutos de duración y Cage sugiere que, durante su ejecución pueda variarse la velocidad de los grabadores que reproducen las cuatro cintas magnetofónicas que lo componen, así como detener completamente, si se lo desea, durante algún tiempo la marcha de cualquiera de los cuatro magnetófonos. La aceptación más absoluta del azar por parte de Cage se pone de manifiesto al incorporar a esta obra los fragmentos de cinta que habían sido desechados por otros compositores que trabajaban en los estudios de la RAI. Algo similar a lo que hiciera su amigo Marcel Duchamp con sus famosos “ready-made”, al tomar objetos que no fueron originalmente construidos para formar parte de la obra a la que quedaron incorporados.</w:t>
      </w:r>
    </w:p>
    <w:p>
      <w:pPr>
        <w:pStyle w:val="Normal"/>
        <w:jc w:val="both"/>
        <w:rPr/>
      </w:pPr>
      <w:r>
        <w:rPr>
          <w:rFonts w:cs="Verdana" w:ascii="Verdana" w:hAnsi="Verdana"/>
          <w:sz w:val="18"/>
          <w:szCs w:val="18"/>
          <w:lang w:val="es-ES"/>
        </w:rPr>
        <w:tab/>
        <w:t xml:space="preserve">Con el tiempo, aparecieron obras más extremas como “Variaciones III” (1963), para una o varias personas que hagan cualquier tipo de acción, sea ésta musical o no. A esta misma época pertenece 0’00’’; C. Tomkins relata el “estreno” de la obra: “Cage muy serio, se puso un micrófono de contacto alrededor del cuello, puso el dial del amplificador al máximo y bebió un vaso de agua. Cada sorbo reverberó por todo el salón como el caer de una ola gigante”. </w:t>
      </w:r>
    </w:p>
    <w:p>
      <w:pPr>
        <w:pStyle w:val="Normal"/>
        <w:jc w:val="both"/>
        <w:rPr/>
      </w:pPr>
      <w:r>
        <w:rPr>
          <w:rFonts w:cs="Verdana" w:ascii="Verdana" w:hAnsi="Verdana"/>
          <w:sz w:val="18"/>
          <w:szCs w:val="18"/>
          <w:lang w:val="es-ES"/>
        </w:rPr>
        <w:tab/>
        <w:t xml:space="preserve">Un aspecto del pensamiento cageano es el de la composición “textual”, un tipo de escritura que no es musical pero que se transformará siempre, de un modo u otro, en sonidos intencionadamente producidos y, por lo tanto, en música. A este tipo de composición pertenecen los Mesósticos, un tipo de formación poética que emplea palabras preestablecidas como anagramas que servirán para estructurar la composición de los mesósticos. Esta parte de su obra, ya casi desligada del empleo de instrumentos, lleva al extremo lo que ya se vislumbrará en su “Conferencia sobre Nada” pero apelando a configuraciones temporales de mayor complejidad. Así, en 1971 escribe sus “62 Mesósticos sobre Merce Cunningham”, a los que seguirán otras obras en la misma dirección. Un concierto de mesósticos puede llegar a durar varias horas, nada inhibe el manejo y el concepto de la temporalidad de este adepto al budismo zen. La lectura de los mesósticos representa una innovación tan extrema como el sprechgensang que su maestro Schoemberg había empleado al componer una de las obras “malditas” del siglo XX: el “Pierrot Lunaire”. </w:t>
      </w:r>
    </w:p>
    <w:p>
      <w:pPr>
        <w:pStyle w:val="Normal"/>
        <w:jc w:val="both"/>
        <w:rPr>
          <w:rFonts w:ascii="Verdana" w:hAnsi="Verdana" w:cs="Verdana"/>
          <w:sz w:val="18"/>
          <w:szCs w:val="18"/>
          <w:lang w:val="es-ES"/>
        </w:rPr>
      </w:pPr>
      <w:r>
        <w:rPr>
          <w:rFonts w:cs="Verdana" w:ascii="Verdana" w:hAnsi="Verdana"/>
          <w:sz w:val="18"/>
          <w:szCs w:val="18"/>
          <w:lang w:val="es-ES"/>
        </w:rPr>
        <w:tab/>
        <w:t xml:space="preserve">Efectivamente, del mismo modo que el canto-hablado que se emplea en la principal obra del expresionismo musical, el habla-cantada que exigen los mesósticos (y que reconoce profundas influencias de la escritura de e.e. cummings) configura un aporte también comparable a lo que Luciano Berio realizara dentro de la moderna escritura vocal. </w:t>
      </w:r>
    </w:p>
    <w:p>
      <w:pPr>
        <w:pStyle w:val="Normal"/>
        <w:jc w:val="both"/>
        <w:rPr/>
      </w:pPr>
      <w:r>
        <w:rPr>
          <w:rFonts w:cs="Verdana" w:ascii="Verdana" w:hAnsi="Verdana"/>
          <w:sz w:val="18"/>
          <w:szCs w:val="18"/>
          <w:lang w:val="es-ES"/>
        </w:rPr>
        <w:tab/>
        <w:t xml:space="preserve">Podrá parecer extraño que no hayamos hecho referencia a la obra más famosa de John Cage, 4’ 33’’. La razón es muy simple: demasiados extravagantes profesionales han justificado su falta de talento o de laboriosidad a la hora de componer, apelando a “manifiestos” o a “posturas estéticas” que nada tienen que ver con la creación cagiana y especialmente con su principal concreción del silencio, que el autor “prefería a cualquier otra música, incluso a la mía propia”. Posiblemente, el experimento mas audaz del autor haya sido no aquellos cuatro minutos de silencio frente a un público asombrado, sino la propensión de Cage a superponer dos o más obras propias en una misma ejecución simultánea; en 1976 se intrepretan en La Haya la versión simultánea de “Atlas Eclipticalis”, “Winter Music” y “Solo for Voice 45”. El evento resulta en desastre. Años más tarde, el autor encontraría una revancha merecida pero que no buscó. Pierre Boulez, líder indiscutible de la composición musical mas intransigentemente rigurosa, lo invita a su inexpugnable fortaleza: el IRCAM; allí Cage concreta durante seis funciones su “Roaratorio”, obra basada, como tantas otras, en textos de James Joyce. </w:t>
      </w:r>
    </w:p>
    <w:p>
      <w:pPr>
        <w:pStyle w:val="Normal"/>
        <w:jc w:val="both"/>
        <w:rPr>
          <w:rFonts w:ascii="Verdana" w:hAnsi="Verdana" w:cs="Verdana"/>
          <w:sz w:val="18"/>
          <w:szCs w:val="18"/>
          <w:lang w:val="es-ES"/>
        </w:rPr>
      </w:pPr>
      <w:r>
        <w:rPr>
          <w:rFonts w:cs="Verdana" w:ascii="Verdana" w:hAnsi="Verdana"/>
          <w:sz w:val="18"/>
          <w:szCs w:val="18"/>
          <w:lang w:val="es-ES"/>
        </w:rPr>
        <w:t xml:space="preserve">No es necesario resaltar con demasiado énfasis que la vida de John Cage, extinguida hace pocos años, fue dedicada en forma casi exclusiva a la música; lo que no quiere decir que su actividad musical haya sido excluyente de ningún aspecto de la existencia humana. Innumerables composiciones musicales (o no-musicales, ya poco importa), invención de nuevos instrumentos como el piano preparado o el water-gong; organización de cientos de eventos estéticos, escritor de varios libros. Todo bajo una mirada plácida como la de quien ha sido capaz de aceptar el devenir tal como su maestro D. T. Suzuki y el zen le enseñaron. Ese devenir le reservó tanto el reconocimiento como el rechazo, muchas veces a cargo de los músicos que integraban las orquestas que debían interpretar sus obras. Menospreciado muchas veces “porque esa música también la podría haber hecho un niño”; los que así lo atacaron no sabrán nunca que ése es el mejor elogio para Cag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ACOBS, Jeseph. “La clase de Cage”</w:t>
      </w:r>
      <w:r>
        <w:rPr>
          <w:rStyle w:val="FootnoteCharacters"/>
          <w:rStyle w:val="FootnoteAnchor"/>
          <w:rFonts w:cs="Verdana" w:ascii="Verdana" w:hAnsi="Verdana"/>
          <w:sz w:val="18"/>
          <w:szCs w:val="18"/>
          <w:lang w:val="en-US"/>
        </w:rPr>
        <w:footnoteReference w:id="12"/>
      </w:r>
      <w:r>
        <w:rPr>
          <w:rFonts w:cs="Verdana" w:ascii="Verdana" w:hAnsi="Verdana"/>
          <w:sz w:val="18"/>
          <w:szCs w:val="18"/>
        </w:rPr>
        <w:t xml:space="preserve">. </w:t>
      </w:r>
    </w:p>
    <w:p>
      <w:pPr>
        <w:pStyle w:val="Normal"/>
        <w:jc w:val="both"/>
        <w:rPr>
          <w:rFonts w:ascii="Verdana" w:hAnsi="Verdana" w:cs="Verdana"/>
          <w:sz w:val="18"/>
          <w:szCs w:val="18"/>
        </w:rPr>
      </w:pPr>
      <w:hyperlink r:id="rId16">
        <w:r>
          <w:rPr>
            <w:rStyle w:val="InternetLink"/>
            <w:rFonts w:cs="Verdana" w:ascii="Verdana" w:hAnsi="Verdana"/>
            <w:sz w:val="18"/>
            <w:szCs w:val="18"/>
          </w:rPr>
          <w:t>http://www.uclm.es/artesonoro/olobo3/Jacobs/Clase.html</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s-ES"/>
        </w:rPr>
        <w:tab/>
        <w:t>La chispa que propició la dramática transformación del mundo del arte no se originó en New Brunswick sino en la propia ciudad de Nueva York, más concretamente en dos cursos vespertinos titulados "Composición" (1956-58) y "Composición Experimental" (1958-60) que John Cage impartió en la New School for Social Research entre 1956 y 1960</w:t>
      </w:r>
      <w:r>
        <w:rPr>
          <w:rStyle w:val="FootnoteCharacters"/>
          <w:rStyle w:val="FootnoteAnchor"/>
          <w:rFonts w:cs="Verdana" w:ascii="Verdana" w:hAnsi="Verdana"/>
          <w:sz w:val="18"/>
          <w:szCs w:val="18"/>
          <w:lang w:val="es-ES"/>
        </w:rPr>
        <w:footnoteReference w:id="13"/>
      </w:r>
      <w:r>
        <w:rPr>
          <w:rFonts w:cs="Verdana" w:ascii="Verdana" w:hAnsi="Verdana"/>
          <w:sz w:val="18"/>
          <w:szCs w:val="18"/>
          <w:lang w:val="es-ES"/>
        </w:rPr>
        <w:t>. Entre los asistentes a dichos cursos cabe mencionar a Allan Kaprow, George Brecht, Dick Higgins, Al Hansen, Jackson Mac Low, Toshi Ichiyanagi, Florence Tarlow y Scott Hyde. La mayor parte de ellos se apuntaron individualmente entre 1957 y 1959 y casi todos asistieron al curso de verano de 1958. George Segal acudió con Kaprow en varias ocasiones. Robert Whitman, Robert Watts y Larry Poons también asistían de vez en cuando. La mayoría de ellos no estaban oficialmente apuntados al curso, sino que habían sido invitados personalmente por el propio Cage. La práctica totalidad de los asistentes carecía total o parcialmente de formación musical. Kaprow, por ejemplo, estaba allí porque quería aprender cómo mejorar el aspecto sonoro de sus environments, creados mediante juguetes de cuerda, campanas y otros objetos generadores de ruido. Quería crear sonidos más complejos, aleatorios mediante la utilización de cintas magnetofónicas, campo en el que Cage era un experto. Cuando a finales de 1957 o principios de 1958, Kaprow le pidió consejo a Cage, éste le dijo que se pasase por su clase, para charlar después de que hubiera terminado. Kaprow disfrutó tanto de la velada que se apuntó al curso, volviendo a apuntarse en varias ocasiones</w:t>
      </w:r>
      <w:r>
        <w:rPr>
          <w:rStyle w:val="FootnoteCharacters"/>
          <w:rStyle w:val="FootnoteAnchor"/>
          <w:rFonts w:cs="Verdana" w:ascii="Verdana" w:hAnsi="Verdana"/>
          <w:sz w:val="18"/>
          <w:szCs w:val="18"/>
          <w:lang w:val="es-ES"/>
        </w:rPr>
        <w:footnoteReference w:id="14"/>
      </w:r>
      <w:r>
        <w:rPr>
          <w:rFonts w:cs="Verdana" w:ascii="Verdana" w:hAnsi="Verdana"/>
          <w:sz w:val="18"/>
          <w:szCs w:val="18"/>
          <w:lang w:val="es-ES"/>
        </w:rPr>
        <w:t>. Sin embargo, la motivación de Hansen para asistir al curso en el verano de 1958 no tenía nada que ver con la música; él se inscribió porque su mujer asistía a una clase de filosofía en la New School que tenía el mismo horario. El primer día, Cage le preguntó pacientemente a Hansen cuál era su experiencia en la música, descubriendo con creciente interés que su alumno nunca había estudiado música, ni aprendido a tocar instrumento alguno</w:t>
      </w:r>
      <w:r>
        <w:rPr>
          <w:rStyle w:val="FootnoteCharacters"/>
          <w:rStyle w:val="FootnoteAnchor"/>
          <w:rFonts w:cs="Verdana" w:ascii="Verdana" w:hAnsi="Verdana"/>
          <w:sz w:val="18"/>
          <w:szCs w:val="18"/>
          <w:lang w:val="es-ES"/>
        </w:rPr>
        <w:footnoteReference w:id="15"/>
      </w:r>
      <w:r>
        <w:rPr>
          <w:rFonts w:cs="Verdana" w:ascii="Verdana" w:hAnsi="Verdana"/>
          <w:sz w:val="18"/>
          <w:szCs w:val="18"/>
          <w:lang w:val="es-ES"/>
        </w:rPr>
        <w:t xml:space="preserve">. A pesar de que según los criterios de la Julliard School los alumnos de Cage eran unos incapacitados, muchos ellos se convirtieron en destacados artistas de vanguardia en los cinco años siguientes. </w:t>
      </w:r>
    </w:p>
    <w:p>
      <w:pPr>
        <w:pStyle w:val="Normal"/>
        <w:jc w:val="both"/>
        <w:rPr/>
      </w:pPr>
      <w:r>
        <w:rPr>
          <w:rFonts w:cs="Verdana" w:ascii="Verdana" w:hAnsi="Verdana"/>
          <w:sz w:val="18"/>
          <w:szCs w:val="18"/>
          <w:lang w:val="es-ES"/>
        </w:rPr>
        <w:tab/>
        <w:t>Resulta evidente que Cage no impartía un curso de música convencional. El tipo de composición que enseñaba era su propia música de vanguardia, que se basaba en sonidos encontrados (sonidos de carácter cotidiano, no instrumental) y en el azar. Entre sus obras recientes destacaban Water Music (1952), en la que "un único performer además de tocar el piano, un silbato-sirena y una radio debe barajar y repartir siete cartas, hacer sonar un reclamo de pato en un tazón con agua y preparar el piano sobre la marcha con cuatro objetos en poco más de treinta segundos"</w:t>
      </w:r>
      <w:r>
        <w:rPr>
          <w:rStyle w:val="FootnoteCharacters"/>
          <w:rStyle w:val="FootnoteAnchor"/>
          <w:rFonts w:cs="Verdana" w:ascii="Verdana" w:hAnsi="Verdana"/>
          <w:sz w:val="18"/>
          <w:szCs w:val="18"/>
          <w:lang w:val="es-ES"/>
        </w:rPr>
        <w:footnoteReference w:id="16"/>
      </w:r>
      <w:r>
        <w:rPr>
          <w:rFonts w:cs="Verdana" w:ascii="Verdana" w:hAnsi="Verdana"/>
          <w:sz w:val="18"/>
          <w:szCs w:val="18"/>
          <w:lang w:val="es-ES"/>
        </w:rPr>
        <w:t xml:space="preserve">. Imaginary Landscape No. 4 (1952) constaba de doce aparatos de radio RCA Victor colocados en un escenario desde el que emitían programas en directo mientras los performers modificaban periódicamente el volumen y la sintonización. Imaginary Landscape No. 5 (1952) es música electrónica -cintas magnetofónicas cortadas de forma aleatoria y posteriormente empalmadas. Inspirada en las White Paintings de Robert Rauschenberg, que capturan las sombras, la suciedad y los reflejos del espacio de exposición, la obra de Cage 4'33" (1952) pedía al performer que abriese y cerrase la tapa del piano tres veces en un periodo de cuatro minutos treintaitrés segundos, una vez por cada uno de los tres movimientos -el sonido ambiente era la música. Winter Music, compuesta en 1957 y dedicada a Rauschenberg y a Jasper Jones, permitía al intérprete determinar la composición. Todas estas obras fueron resultado de la utilización del azar, a menudo mediante el uso del I Ching, libro taoísta de adivinación. </w:t>
      </w:r>
    </w:p>
    <w:p>
      <w:pPr>
        <w:pStyle w:val="Normal"/>
        <w:jc w:val="both"/>
        <w:rPr/>
      </w:pPr>
      <w:r>
        <w:rPr>
          <w:rFonts w:cs="Verdana" w:ascii="Verdana" w:hAnsi="Verdana"/>
          <w:sz w:val="18"/>
          <w:szCs w:val="18"/>
          <w:lang w:val="es-ES"/>
        </w:rPr>
        <w:tab/>
        <w:t>Mientras que en el mundo de la música a menudo no se lograba comprender o ni siquiera tomarse en serio el trabajo de Cage, él gozaba de una gran reputación en el ámbito de las artes plásticas, la literatura y la danza, donde sí se supieron apreciar los planteamientos filosóficos de su obra, que comprendían el componente visual de su música (4'33" también trata sobre el aspecto visual implícito en la activación del cronómetro y la apertura y el cierre de la tapa del piano). La motivación subyacente a su música radical no era una mera ampliación de sus fronteras (algo a lo que sí contribuyó), ni tampoco un mero ejercicio formalista. El principio rector de su obra era el deseo de Cage de reconciliar a los oyentes con la vida moderna, algo que podía lograrse mediante la eliminación de la distinción entre el arte y la vida. En otras palabras, concebir los sonidos convencionales como arte</w:t>
      </w:r>
      <w:r>
        <w:rPr>
          <w:rStyle w:val="FootnoteCharacters"/>
          <w:rStyle w:val="FootnoteAnchor"/>
          <w:rFonts w:cs="Verdana" w:ascii="Verdana" w:hAnsi="Verdana"/>
          <w:sz w:val="18"/>
          <w:szCs w:val="18"/>
          <w:lang w:val="es-ES"/>
        </w:rPr>
        <w:footnoteReference w:id="17"/>
      </w:r>
      <w:r>
        <w:rPr>
          <w:rFonts w:cs="Verdana" w:ascii="Verdana" w:hAnsi="Verdana"/>
          <w:sz w:val="18"/>
          <w:szCs w:val="18"/>
          <w:lang w:val="es-ES"/>
        </w:rPr>
        <w:t xml:space="preserve">. </w:t>
      </w:r>
    </w:p>
    <w:p>
      <w:pPr>
        <w:pStyle w:val="Normal"/>
        <w:jc w:val="both"/>
        <w:rPr/>
      </w:pPr>
      <w:r>
        <w:rPr>
          <w:rFonts w:cs="Verdana" w:ascii="Verdana" w:hAnsi="Verdana"/>
          <w:sz w:val="18"/>
          <w:szCs w:val="18"/>
          <w:lang w:val="es-ES"/>
        </w:rPr>
        <w:tab/>
        <w:t>La visión que Cage tenía de la vida estaba esencialmente teñida de una perspectiva Zen, que en gran medida adquirió directamente de Daisetz Suzuki durante el curso que éste impartió en la Universidad de Columbia sobre Budismo Zen. Simplificando mucho podría decirse que dicha perspectiva plantea la idea de que el universo está compuesto por una cantidad infinita de seres y cosas y que cada uno de ellos es único. Según los términos empleados por Cage, cada elemento está "en el centro" y es, por lo tanto, "el más honorable de todos". Asimismo "cada de uno de los 'más honorables' está constantemente moviéndose en todas direcciones, penetrando y siendo penetrado en cualquier momento o lugar por los demás"</w:t>
      </w:r>
      <w:r>
        <w:rPr>
          <w:rStyle w:val="FootnoteCharacters"/>
          <w:rStyle w:val="FootnoteAnchor"/>
          <w:rFonts w:cs="Verdana" w:ascii="Verdana" w:hAnsi="Verdana"/>
          <w:sz w:val="18"/>
          <w:szCs w:val="18"/>
          <w:lang w:val="es-ES"/>
        </w:rPr>
        <w:footnoteReference w:id="18"/>
      </w:r>
      <w:r>
        <w:rPr>
          <w:rFonts w:cs="Verdana" w:ascii="Verdana" w:hAnsi="Verdana"/>
          <w:sz w:val="18"/>
          <w:szCs w:val="18"/>
          <w:lang w:val="es-ES"/>
        </w:rPr>
        <w:t xml:space="preserve">. El crisol aglutinador de esta unicidad e interpenetración es el momento presente y, en el caso de los seres humanos, el objetivo es simplemente experimentar dicho momento, que es único y no puede ser repetido. No hay valores adscritos a los objetos de la experiencia, lo que no quiere decir que el Zen carezca de principios morales. Tampoco hay explicaciones, debido a que en el Zen no hay causa ni efecto. Lo que ocurre simplemente ocurre. La vida no es más que una interminable sucesión de eventos que tienen lugar en el espacio y en el tiempo. Y la música no es sino uno de esos eventos, por lo que debería tener el mismo grado de aleatoriedad e indeterminación que cualquier otro. </w:t>
      </w:r>
    </w:p>
    <w:p>
      <w:pPr>
        <w:pStyle w:val="Normal"/>
        <w:jc w:val="both"/>
        <w:rPr/>
      </w:pPr>
      <w:r>
        <w:rPr>
          <w:rFonts w:cs="Verdana" w:ascii="Verdana" w:hAnsi="Verdana"/>
          <w:sz w:val="18"/>
          <w:szCs w:val="18"/>
          <w:lang w:val="es-ES"/>
        </w:rPr>
        <w:tab/>
        <w:t>Las clases de Cage consistían en una descripción de su propia música y filosofía, aunque también hacían referencia a algunos de los compositores más relevantes del siglo XX, tales como Arnold Schoenberg, Anton von Webern, Karlheinz Stockhausen, Morton Feldman, Richard Maxfield y Earl Brown (durante este periodo Feldman y Maxfield sustituyeron a Cage como profesores en alguna ocasión). Todas las semanas Cage encargaba la composición de una breve partitura, que era presentada y discutida en la siguiente clase. Dichos encargos normalmente consistían en unas instrucciones específicas, tales como 'crear una pieza que dure treinta segundos', 'que se limite al uso de la radio' o 'que utilice un cuadro abstracto de algún compañero de clase a modo de partitura'. El resultado de dichos ejercicios fue la creación por parte de Kaprow, Brecht, Higgins y Hansen de lo que algunos consideran como sus primeros happenings o events. Los cuatro asistieron al histórico curso de verano de 1958.</w:t>
      </w:r>
    </w:p>
    <w:p>
      <w:pPr>
        <w:pStyle w:val="Normal"/>
        <w:jc w:val="both"/>
        <w:rPr/>
      </w:pPr>
      <w:r>
        <w:rPr>
          <w:rFonts w:cs="Verdana" w:ascii="Verdana" w:hAnsi="Verdana"/>
          <w:sz w:val="18"/>
          <w:szCs w:val="18"/>
          <w:lang w:val="es-ES"/>
        </w:rPr>
        <w:tab/>
        <w:t>Sin embargo, en una entrevista reciente Kaprow se refiere a las obras que creó para la clase de Cage como prototipos de sus happenings y no como auténticos happenings</w:t>
      </w:r>
      <w:r>
        <w:rPr>
          <w:rStyle w:val="FootnoteCharacters"/>
          <w:rStyle w:val="FootnoteAnchor"/>
          <w:rFonts w:cs="Verdana" w:ascii="Verdana" w:hAnsi="Verdana"/>
          <w:sz w:val="18"/>
          <w:szCs w:val="18"/>
          <w:lang w:val="es-ES"/>
        </w:rPr>
        <w:footnoteReference w:id="19"/>
      </w:r>
      <w:r>
        <w:rPr>
          <w:rFonts w:cs="Verdana" w:ascii="Verdana" w:hAnsi="Verdana"/>
          <w:sz w:val="18"/>
          <w:szCs w:val="18"/>
          <w:lang w:val="es-ES"/>
        </w:rPr>
        <w:t xml:space="preserve">. Aunque Kaprow las describe como "prototípicamente musicales", dichas obras en vez de utilizar notas y pentagramas convencionales están orquestadas mediante la técnica moderna de especificar el objeto que ha de producir el sonido y la duración del mismo. Estas primeras piezas se caracterizan por carecer de fecha y título y constar de cuatro partes, para las que Kaprow especifica, respectivamente, la utilización de un tenedor, un sonajero, un piano ("el Si situado a dos octavas por encima del Do central.... atacar con fuerza) y un reloj para la primera parte; una pantalla, una botella azul ("soplar", "golpear"), una botella verde ("golpear") y un cuchillo para la segunda; un perro [de juguete], una voz ("que dice 'toc' sin inflexión alguna"), un huevo de pascua, una cerilla ("frótese ejerciendo una presión constante") y un letrero ("sostener con la parte roja hacia arriba" y "volcar hacia ‘AH’") para la tercera; y, de nuevo, un reloj ("hacer sonar la alarma"), unas cajas chinas, un patito de goma ("levantar el pie para que salga el sonido"), una campana ("golpear fuerte y permitir que resuene") y un segundo reloj ("hacer que suene el tic tac y mantenerlo") para la cuarta (fig. 1................). Si bien se facilitó a los performers los tiempos dentro de los que debían trabajar, los cuales probablemente habían sido determinados aleatoriamente, éstos podían decidir, dentro de las limitaciones planteadas por Kaprow, cuándo producir los sonidos y cómo darles forma. Aunque dicha pieza tiene un carácter esencialmente sonoro, también presenta un componente visual. El perro que da vueltas o el cuchillo que vibra -con la punta clavada en una tabla han de ser vistos además de oídos. En una de las obras que compuso para la clase, los intérpretes se mueven por el espacio al tiempo que generan los sonidos, mientras que en otra de las partituras, Kaprow da instrucciones a un performer para que salga al pasillo y beba de un surtidor de agua. Aunque limitadas por el carácter musical del curso y por el espacio físico del aula, las obras de Kaprow eran similares a las de Cage a nivel conceptual. Sin embargo, hasta que no combinó lo aprendido en sus clases con los environments que por aquel entonces exhibía en la Hansa Gallery, no logró crear el arte revolucionario que le habría de hacer famoso. </w:t>
      </w:r>
    </w:p>
    <w:p>
      <w:pPr>
        <w:pStyle w:val="Normal"/>
        <w:jc w:val="both"/>
        <w:rPr/>
      </w:pPr>
      <w:r>
        <w:rPr>
          <w:rFonts w:cs="Verdana" w:ascii="Verdana" w:hAnsi="Verdana"/>
          <w:sz w:val="18"/>
          <w:szCs w:val="18"/>
          <w:lang w:val="es-ES"/>
        </w:rPr>
        <w:tab/>
        <w:t>Las primeras obras que Brecht compuso para la clase de Cage también están concebidas en unos términos que tienen más de sonoro que de visual. Los cuadernos de notas de Brecht mencionan el 24 de Junio de 1958 como primer día del curso de verano</w:t>
      </w:r>
      <w:r>
        <w:rPr>
          <w:rStyle w:val="FootnoteCharacters"/>
          <w:rStyle w:val="FootnoteAnchor"/>
          <w:rFonts w:cs="Verdana" w:ascii="Verdana" w:hAnsi="Verdana"/>
          <w:sz w:val="18"/>
          <w:szCs w:val="18"/>
          <w:lang w:val="es-ES"/>
        </w:rPr>
        <w:footnoteReference w:id="20"/>
      </w:r>
      <w:r>
        <w:rPr>
          <w:rFonts w:cs="Verdana" w:ascii="Verdana" w:hAnsi="Verdana"/>
          <w:sz w:val="18"/>
          <w:szCs w:val="18"/>
          <w:lang w:val="es-ES"/>
        </w:rPr>
        <w:t>. Dichos cuadernos son una fuente de información valiosísima tanto en relación a las clases de Cage como a los proyectos del propio Brecht. La anotación del día 24 termina con una cita: "Eventos en el espacio y en el tiempo (J.C.)"; la definición que Cage da de la música pone un énfasis mayor en la acción o la experiencia en el tiempo que en los propios sonidos, además de plantear un concepto que habría de sustentar gran parte del trabajo de Brecht, hasta tal punto que éste llamó a sus obras 'Eventos'</w:t>
      </w:r>
      <w:r>
        <w:rPr>
          <w:rStyle w:val="FootnoteCharacters"/>
          <w:rStyle w:val="FootnoteAnchor"/>
          <w:rFonts w:cs="Verdana" w:ascii="Verdana" w:hAnsi="Verdana"/>
          <w:sz w:val="18"/>
          <w:szCs w:val="18"/>
          <w:lang w:val="es-ES"/>
        </w:rPr>
        <w:footnoteReference w:id="21"/>
      </w:r>
      <w:r>
        <w:rPr>
          <w:rFonts w:cs="Verdana" w:ascii="Verdana" w:hAnsi="Verdana"/>
          <w:sz w:val="18"/>
          <w:szCs w:val="18"/>
          <w:lang w:val="es-ES"/>
        </w:rPr>
        <w:t>. Esta cita va seguida de una descripción de la "primera pieza [suya] que se interpretó en la clase de Cage" que es una partitura que Brecht compuso para celofán (el cual debía ser arrugado), voz y maza y que constaba de tres secciones cuya duración y altura están determinadas aleatoriamente</w:t>
      </w:r>
      <w:r>
        <w:rPr>
          <w:rStyle w:val="FootnoteCharacters"/>
          <w:rStyle w:val="FootnoteAnchor"/>
          <w:rFonts w:cs="Verdana" w:ascii="Verdana" w:hAnsi="Verdana"/>
          <w:sz w:val="18"/>
          <w:szCs w:val="18"/>
          <w:lang w:val="es-ES"/>
        </w:rPr>
        <w:footnoteReference w:id="22"/>
      </w:r>
      <w:r>
        <w:rPr>
          <w:rFonts w:cs="Verdana" w:ascii="Verdana" w:hAnsi="Verdana"/>
          <w:sz w:val="18"/>
          <w:szCs w:val="18"/>
          <w:lang w:val="es-ES"/>
        </w:rPr>
        <w:t>. A pesar de que el cuaderno no lo explica, parece que la partitura era una complicada tabla de letras y números que especificaba el instrumento, el punto de inicio y la duración. Hay una nota que indica que "el performer debe rellenar los espacios alternos con sonido, eligiendo la amplitud que desee."</w:t>
      </w:r>
    </w:p>
    <w:p>
      <w:pPr>
        <w:pStyle w:val="Normal"/>
        <w:jc w:val="both"/>
        <w:rPr/>
      </w:pPr>
      <w:r>
        <w:rPr>
          <w:rFonts w:cs="Verdana" w:ascii="Verdana" w:hAnsi="Verdana"/>
          <w:sz w:val="18"/>
          <w:szCs w:val="18"/>
          <w:lang w:val="es-ES"/>
        </w:rPr>
        <w:tab/>
        <w:t>Las siguientes obras compuestas por Brecht experimentan con sistemas para disparar el sonido o la música, si bien el resultado al que llegan es similar. En Confetti Music , unas minúsculas tarjetas de colores (confeti) son lanzadas sobre un conjunto de quince baldosas agrupadas en un recuadro de cinco baldosas de alto por tres de largo. Las baldosas representan una duración de veinte segundos y los cuatro performers, situados en cada uno de los lados del recuadro, han de interpretar el recuadro según un orden preestablecido, estando la entrada de sus respectivas intervenciones indicada por las tarjetas de colores situadas en dicho recuadro. Los instrumentos eran gong japonés, tom-tom, xilófono indonesio (que probablemente estaban en el armario de la clase) y piano preparado (el único instrumento musical siempre presente en el aula)</w:t>
      </w:r>
      <w:r>
        <w:rPr>
          <w:rStyle w:val="FootnoteCharacters"/>
          <w:rStyle w:val="FootnoteAnchor"/>
          <w:rFonts w:cs="Verdana" w:ascii="Verdana" w:hAnsi="Verdana"/>
          <w:sz w:val="18"/>
          <w:szCs w:val="18"/>
          <w:lang w:val="es-ES"/>
        </w:rPr>
        <w:footnoteReference w:id="23"/>
      </w:r>
      <w:r>
        <w:rPr>
          <w:rFonts w:cs="Verdana" w:ascii="Verdana" w:hAnsi="Verdana"/>
          <w:sz w:val="18"/>
          <w:szCs w:val="18"/>
          <w:lang w:val="es-ES"/>
        </w:rPr>
        <w:t xml:space="preserve">. En su siguiente obra, </w:t>
      </w:r>
      <w:r>
        <w:rPr>
          <w:rFonts w:cs="Verdana" w:ascii="Verdana" w:hAnsi="Verdana"/>
          <w:i/>
          <w:sz w:val="18"/>
          <w:szCs w:val="18"/>
          <w:lang w:val="es-ES"/>
        </w:rPr>
        <w:t>3 Coloured Lights</w:t>
      </w:r>
      <w:r>
        <w:rPr>
          <w:rFonts w:cs="Verdana" w:ascii="Verdana" w:hAnsi="Verdana"/>
          <w:sz w:val="18"/>
          <w:szCs w:val="18"/>
          <w:lang w:val="es-ES"/>
        </w:rPr>
        <w:t>, la entrada de los intérpretes se indica mediante una serie de luces de colores. Aunque en un primer momento Brecht utilizó linternas de color rojo, azul y amarillo para dar la entrada a los intérpretes, con el transcurso del verano desarrolló un sistema electrónico de iluminación accionado mediante interruptores. Cada uno de los intérpretes tenía una partitura consistente en una única tarjeta con indicaciones vagas acerca de la amplitud y duración de su intervención instrumental, la cual debía comenzar cuando se encendiese una de las luces de colores. Dentro de un aula en penumbra, el "director" enciende y apaga las tres luces de acuerdo con las indicaciones de la partitura que, al igual que las tarjetas o partituras de los intérpretes, había sido determinada por medio de una tabla de números aleatorios.</w:t>
      </w:r>
    </w:p>
    <w:p>
      <w:pPr>
        <w:pStyle w:val="Normal"/>
        <w:jc w:val="both"/>
        <w:rPr/>
      </w:pPr>
      <w:r>
        <w:rPr>
          <w:rFonts w:cs="Verdana" w:ascii="Verdana" w:hAnsi="Verdana"/>
          <w:sz w:val="18"/>
          <w:szCs w:val="18"/>
          <w:lang w:val="es-ES"/>
        </w:rPr>
        <w:tab/>
        <w:t xml:space="preserve">En el verano de 1959 Brecht asistió de nuevo al curso y su música se transformó considerablemente al otorgar una mayor libertad al intérprete -cambio que tal vez tuviese algo de respuesta a la queja formulada por Cage, quien afirmó: "nunca me había sentido tan controlado" como cuando toqué el piano preparado en </w:t>
      </w:r>
      <w:r>
        <w:rPr>
          <w:rFonts w:cs="Verdana" w:ascii="Verdana" w:hAnsi="Verdana"/>
          <w:i/>
          <w:sz w:val="18"/>
          <w:szCs w:val="18"/>
          <w:lang w:val="es-ES"/>
        </w:rPr>
        <w:t>3 Coloured Lights</w:t>
      </w:r>
      <w:r>
        <w:rPr>
          <w:rStyle w:val="FootnoteCharacters"/>
          <w:rStyle w:val="FootnoteAnchor"/>
          <w:rFonts w:cs="Verdana" w:ascii="Verdana" w:hAnsi="Verdana"/>
          <w:i/>
          <w:sz w:val="18"/>
          <w:szCs w:val="18"/>
          <w:lang w:val="es-ES"/>
        </w:rPr>
        <w:footnoteReference w:id="24"/>
      </w:r>
      <w:r>
        <w:rPr>
          <w:rFonts w:cs="Verdana" w:ascii="Verdana" w:hAnsi="Verdana"/>
          <w:sz w:val="18"/>
          <w:szCs w:val="18"/>
          <w:lang w:val="es-ES"/>
        </w:rPr>
        <w:t xml:space="preserve">. En </w:t>
      </w:r>
      <w:r>
        <w:rPr>
          <w:rFonts w:cs="Verdana" w:ascii="Verdana" w:hAnsi="Verdana"/>
          <w:i/>
          <w:sz w:val="18"/>
          <w:szCs w:val="18"/>
          <w:lang w:val="es-ES"/>
        </w:rPr>
        <w:t>Candle Piece for Radios</w:t>
      </w:r>
      <w:r>
        <w:rPr>
          <w:rFonts w:cs="Verdana" w:ascii="Verdana" w:hAnsi="Verdana"/>
          <w:sz w:val="18"/>
          <w:szCs w:val="18"/>
          <w:lang w:val="es-ES"/>
        </w:rPr>
        <w:t xml:space="preserve">, Brecht establece la utilización de una radio y media por persona. Las radios deben estar distribuidas por una habitación en penumbra, enchufadas a la corriente y con el volumen al mínimo. Encima de cada radio se coloca un mazo de tarjetas con instrucciones y una vela de cumpleaños. A una señal del director, se encienden las velas y da comienzo la pieza. Los intérpretes ejecutan las instrucciones de la primera tarjeta del mazo, que pueden ser "subir" o "bajar el volumen" o bien "derecha" o "izquierda", estas últimas referidas a la dirección de los cambios de sintonización del aparato. A continuación, el performer coloca la tarjeta de instrucciones al final del mazo, se dirige hacia alguna de las radios desocupadas y ejecuta las instrucciones de la primera tarjeta del nuevo mazo. La performance finaliza cuando termina de arder la última vela. Esta pieza guarda una relación evidente con Imaginary Landscape No. 4 de Cage, obra compuesta a raíz de un encargo académico consistente en escribir una obra para radio y en la que se emplean doce transistores. Candle Piece for Radios, que habría de convertirse en una de las obras de Brecht más interpretadas en los años 60 y una de las preferidas en los primeros festivales Fluxus, resalta el componente visual gracias a las velas encendidas y al continuo movimiento de los performers por el espacio. Asimismo, produce una mayor sensación de libertad debido a que los performers van de una radio a otra según su propio criterio. </w:t>
      </w:r>
    </w:p>
    <w:p>
      <w:pPr>
        <w:pStyle w:val="Normal"/>
        <w:jc w:val="both"/>
        <w:rPr/>
      </w:pPr>
      <w:r>
        <w:rPr>
          <w:rFonts w:cs="Verdana" w:ascii="Verdana" w:hAnsi="Verdana"/>
          <w:sz w:val="18"/>
          <w:szCs w:val="18"/>
          <w:lang w:val="es-ES"/>
        </w:rPr>
        <w:tab/>
        <w:t xml:space="preserve">En su obra </w:t>
      </w:r>
      <w:r>
        <w:rPr>
          <w:rFonts w:cs="Verdana" w:ascii="Verdana" w:hAnsi="Verdana"/>
          <w:i/>
          <w:sz w:val="18"/>
          <w:szCs w:val="18"/>
          <w:lang w:val="es-ES"/>
        </w:rPr>
        <w:t>Time-Table Music</w:t>
      </w:r>
      <w:r>
        <w:rPr>
          <w:rFonts w:cs="Verdana" w:ascii="Verdana" w:hAnsi="Verdana"/>
          <w:sz w:val="18"/>
          <w:szCs w:val="18"/>
          <w:lang w:val="es-ES"/>
        </w:rPr>
        <w:t xml:space="preserve"> , presentada a la clase el catorce de Julio, Brecht prescinde de los "instrumentos", permitiendo que los performers decidan cómo hacer los sonidos y transformando la música en un "evento" que, aunque en la práctica puede abarcar cualquier elemento visual, sonoro o táctil que ocurra durante la pieza, termina poniendo un mayor énfasis en el aspecto sonoro. Esta es la partitura completa: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TIME-TABLE MUSIC</w:t>
      </w:r>
    </w:p>
    <w:p>
      <w:pPr>
        <w:pStyle w:val="Normal"/>
        <w:jc w:val="both"/>
        <w:rPr/>
      </w:pPr>
      <w:r>
        <w:rPr>
          <w:rFonts w:cs="Verdana" w:ascii="Verdana" w:hAnsi="Verdana"/>
          <w:sz w:val="18"/>
          <w:szCs w:val="18"/>
          <w:lang w:val="es-ES"/>
        </w:rPr>
        <w:tab/>
        <w:t xml:space="preserve">Los performers entran en una estación de tren y piden unos horarios. </w:t>
      </w:r>
    </w:p>
    <w:p>
      <w:pPr>
        <w:pStyle w:val="Normal"/>
        <w:jc w:val="both"/>
        <w:rPr>
          <w:rFonts w:ascii="Verdana" w:hAnsi="Verdana" w:cs="Verdana"/>
          <w:sz w:val="18"/>
          <w:szCs w:val="18"/>
          <w:lang w:val="es-ES"/>
        </w:rPr>
      </w:pPr>
      <w:r>
        <w:rPr>
          <w:rFonts w:cs="Verdana" w:ascii="Verdana" w:hAnsi="Verdana"/>
          <w:sz w:val="18"/>
          <w:szCs w:val="18"/>
          <w:lang w:val="es-ES"/>
        </w:rPr>
        <w:tab/>
        <w:t>A continuación se sientan o se quedan de pie de forma que puedan verse entre sí y, una vez preparados, ponen en marcha sus cronómetros simultáneamente.</w:t>
      </w:r>
    </w:p>
    <w:p>
      <w:pPr>
        <w:pStyle w:val="Normal"/>
        <w:jc w:val="both"/>
        <w:rPr/>
      </w:pPr>
      <w:r>
        <w:rPr>
          <w:rFonts w:cs="Verdana" w:ascii="Verdana" w:hAnsi="Verdana"/>
          <w:sz w:val="18"/>
          <w:szCs w:val="18"/>
          <w:lang w:val="es-ES"/>
        </w:rPr>
        <w:tab/>
        <w:t xml:space="preserve">Cada performer interpreta las indicaciones horarias contenidas en la tabla en términos de minutos y segundos (p. ej. 7:16 es 7 minutos y 16 segundos) y elige una de las horas al azar para establecer la duración total de su intervención. Una vez hecho esto selecciona una línea o columna y produce un sonido en todos aquellos puntos en los que las indicaciones horarias de dicha línea o columna queden dentro de la duración total de su performance. </w:t>
      </w:r>
    </w:p>
    <w:p>
      <w:pPr>
        <w:pStyle w:val="Normal"/>
        <w:jc w:val="both"/>
        <w:rPr/>
      </w:pPr>
      <w:r>
        <w:rPr>
          <w:rFonts w:cs="Verdana" w:ascii="Verdana" w:hAnsi="Verdana"/>
          <w:sz w:val="18"/>
          <w:szCs w:val="18"/>
          <w:lang w:val="es-ES"/>
        </w:rPr>
        <w:tab/>
        <w:t xml:space="preserve">La faceta más radical de esta obra consiste en que no está diseñada para el aula ni para la escena, sino que debe ser presentada en una estación de tren, donde el arte se mezcla con la vida. Los cuadernos de Brecht contienen varios borradores similares de dicho event; en uno de ellos se indica la posibilidad de utilizar "un espacio público" en lugar de "una estación de tren". Aunque </w:t>
      </w:r>
      <w:r>
        <w:rPr>
          <w:rFonts w:cs="Verdana" w:ascii="Verdana" w:hAnsi="Verdana"/>
          <w:i/>
          <w:sz w:val="18"/>
          <w:szCs w:val="18"/>
          <w:lang w:val="es-ES"/>
        </w:rPr>
        <w:t>Time-Table Event</w:t>
      </w:r>
      <w:r>
        <w:rPr>
          <w:rFonts w:cs="Verdana" w:ascii="Verdana" w:hAnsi="Verdana"/>
          <w:sz w:val="18"/>
          <w:szCs w:val="18"/>
          <w:lang w:val="es-ES"/>
        </w:rPr>
        <w:t xml:space="preserve"> fue presentado en la clase de Cage, es posible interpretarlo en cualquier sitio, concepto que Brecht atribuye en su cuaderno a Al Hansen</w:t>
      </w:r>
      <w:r>
        <w:rPr>
          <w:rStyle w:val="FootnoteCharacters"/>
          <w:rStyle w:val="FootnoteAnchor"/>
          <w:rFonts w:cs="Verdana" w:ascii="Verdana" w:hAnsi="Verdana"/>
          <w:sz w:val="18"/>
          <w:szCs w:val="18"/>
          <w:lang w:val="es-ES"/>
        </w:rPr>
        <w:footnoteReference w:id="25"/>
      </w:r>
      <w:r>
        <w:rPr>
          <w:rFonts w:cs="Verdana" w:ascii="Verdana" w:hAnsi="Verdana"/>
          <w:sz w:val="18"/>
          <w:szCs w:val="18"/>
          <w:lang w:val="es-ES"/>
        </w:rPr>
        <w:t>.</w:t>
      </w:r>
    </w:p>
    <w:p>
      <w:pPr>
        <w:pStyle w:val="Normal"/>
        <w:jc w:val="both"/>
        <w:rPr/>
      </w:pPr>
      <w:r>
        <w:rPr>
          <w:rFonts w:cs="Verdana" w:ascii="Verdana" w:hAnsi="Verdana"/>
          <w:sz w:val="18"/>
          <w:szCs w:val="18"/>
          <w:lang w:val="es-ES"/>
        </w:rPr>
        <w:tab/>
        <w:t>Si dicho comentario provino de alguno de los alumnos, forzosamente tuvo que ser Hansen quien lo hiciera. Es probable que fuera el más emprendedor y alborotador de la clase, para quien cualquier propuesta era válida, tanto si le concernía a él o a los demás. El carácter no restrictivo de sus partituras y su actitud de laissez-faire contrastaban con las piezas férreamente controladas que Brecht y Kaprow compusieron en 1958. Este espíritu libre y lúdico tiene una importancia capital en Alice Denham in 48 seconds, obra compuesta para el curso de verano de 1958 y uno de los happenings más famosos de Hansen. Según el autor, Alice Denham era una "escritora y modelo" que le impresionaba por aquel entonces</w:t>
      </w:r>
      <w:r>
        <w:rPr>
          <w:rStyle w:val="FootnoteCharacters"/>
          <w:rStyle w:val="FootnoteAnchor"/>
          <w:rFonts w:cs="Verdana" w:ascii="Verdana" w:hAnsi="Verdana"/>
          <w:sz w:val="18"/>
          <w:szCs w:val="18"/>
          <w:lang w:val="es-ES"/>
        </w:rPr>
        <w:footnoteReference w:id="26"/>
      </w:r>
      <w:r>
        <w:rPr>
          <w:rFonts w:cs="Verdana" w:ascii="Verdana" w:hAnsi="Verdana"/>
          <w:sz w:val="18"/>
          <w:szCs w:val="18"/>
          <w:lang w:val="es-ES"/>
        </w:rPr>
        <w:t xml:space="preserve">. Hansen transformó su nombre en números mediante el sistema de Cage de asignar un número a una letra -por ejemplo, la 'a' es 1, la 'b' es 2, etc.- de manera que el nombre pasa a ser 1,12, 9, 3, 5, 4, 5, 14, 8, 1, 13, serie que a su vez se convierte en la partitura de la obra. El primer número designa un sonido o "instrumento" (cada instrumento tenía un número asignado), el siguiente una duración, el tercero de nuevo un sonido, el siguiente una nueva duración y así hasta el final. La partitura era escrita sobre un enorme papel que se colgaba de la pizarra al tiempo que se distribuían juguetes entre los miembros de la clase (fig. 2: Clase de composición experimental de John Cage en la New School for Social Research, Nueva York, verano de 1958. Alumnos: Al Hansen, Allan Kaprow y George Brecht. </w:t>
      </w:r>
      <w:r>
        <w:rPr>
          <w:rFonts w:cs="Verdana" w:ascii="Verdana" w:hAnsi="Verdana"/>
          <w:sz w:val="18"/>
          <w:szCs w:val="18"/>
          <w:lang w:val="en-US"/>
        </w:rPr>
        <w:t>Fotos: Fred W. McDarrah, Harvey Gross</w:t>
      </w:r>
      <w:r>
        <w:rPr>
          <w:rFonts w:cs="Verdana" w:ascii="Verdana" w:hAnsi="Verdana"/>
          <w:sz w:val="18"/>
          <w:szCs w:val="18"/>
          <w:lang w:val="es-ES"/>
        </w:rPr>
        <w:t xml:space="preserve">). Hansen describe la confusión de los músicos ante esta escueta partitura: </w:t>
      </w:r>
    </w:p>
    <w:p>
      <w:pPr>
        <w:pStyle w:val="Normal"/>
        <w:jc w:val="both"/>
        <w:rPr/>
      </w:pPr>
      <w:r>
        <w:rPr>
          <w:rFonts w:cs="Verdana" w:ascii="Verdana" w:hAnsi="Verdana"/>
          <w:sz w:val="18"/>
          <w:szCs w:val="18"/>
          <w:lang w:val="es-ES"/>
        </w:rPr>
        <w:tab/>
        <w:t xml:space="preserve">La primera vez probamos [a interpretar] Alice Denham utilizando juguetes... yo sentía debilidad por los juguetes que hacen ruido. Aquellos juguetes que producían sonidos cíclicos -como el ruidoso chisporroteo de las sirenas o los tanques de juguete a cuerda o los ratones de goma- eran distribuidos entre los miembros de la clase. </w:t>
      </w:r>
    </w:p>
    <w:p>
      <w:pPr>
        <w:pStyle w:val="Normal"/>
        <w:jc w:val="both"/>
        <w:rPr/>
      </w:pPr>
      <w:r>
        <w:rPr>
          <w:rFonts w:cs="Verdana" w:ascii="Verdana" w:hAnsi="Verdana"/>
          <w:sz w:val="18"/>
          <w:szCs w:val="18"/>
          <w:lang w:val="es-ES"/>
        </w:rPr>
        <w:tab/>
        <w:t>Cage disfrutaba mucho con todo aquello. Algunos de los compañeros de clase no parecían saber cómo empezar la pieza. Creo que Cage me preguntó cómo empezaba y le dije que "desde el principio". Así que Cage dijo, "pensemos que se trata de un picnic. Cuando uno llega al lugar del picnic se dedica a hacer lo que habitualmente hace en los picnics y al cabo de un rato se marcha a casa o a otro lugar". Así, cada uno podía empezar en un punto cualquiera de la larga serie de números escrita en la pared y desde ahí moverse en cualquier dirección. En la obra lo único que permanece estático es la notación; ésta no es más que una puerta o trampolín para el intérprete, que tiene una libertad total a la hora de moverse en cualquier dirección por la serie de números o incluso ignorarla conscientemente</w:t>
      </w:r>
      <w:r>
        <w:rPr>
          <w:rStyle w:val="FootnoteCharacters"/>
          <w:rStyle w:val="FootnoteAnchor"/>
          <w:rFonts w:cs="Verdana" w:ascii="Verdana" w:hAnsi="Verdana"/>
          <w:sz w:val="18"/>
          <w:szCs w:val="18"/>
          <w:lang w:val="es-ES"/>
        </w:rPr>
        <w:footnoteReference w:id="27"/>
      </w:r>
      <w:r>
        <w:rPr>
          <w:rFonts w:cs="Verdana" w:ascii="Verdana" w:hAnsi="Verdana"/>
          <w:sz w:val="18"/>
          <w:szCs w:val="18"/>
          <w:lang w:val="es-ES"/>
        </w:rPr>
        <w:t>.</w:t>
      </w:r>
    </w:p>
    <w:p>
      <w:pPr>
        <w:pStyle w:val="Normal"/>
        <w:jc w:val="both"/>
        <w:rPr/>
      </w:pPr>
      <w:r>
        <w:rPr>
          <w:rFonts w:cs="Verdana" w:ascii="Verdana" w:hAnsi="Verdana"/>
          <w:sz w:val="18"/>
          <w:szCs w:val="18"/>
          <w:lang w:val="es-ES"/>
        </w:rPr>
        <w:tab/>
        <w:t xml:space="preserve">La partitura de Alice Denham no era otra cosa que un pretexto para hacer que ocurriese algo que luego pudiese ser llamado arte. Es una prescripción para la anarquía. Todo está sujeto a cambio -los instrumentos, la duración, tal vez incluso el espacio. La obra era de hecho un "happening" (incidente, N.T.), en aquel sentido del término 'distinto del empleado en la historia del arte', ya que resultaba completamente impredecible. La obra no sólo consiste en el sonido sino también en las acciones y los efectos visuales. Todo lo que ocurriese en el tiempo y en el espacio era parte de la obra. Por mucho que Cage disfrutase con Alice Denham , él nunca habría prescindido hasta ese punto del control sobre sus obras. </w:t>
      </w:r>
    </w:p>
    <w:p>
      <w:pPr>
        <w:pStyle w:val="Normal"/>
        <w:jc w:val="both"/>
        <w:rPr/>
      </w:pPr>
      <w:r>
        <w:rPr>
          <w:rFonts w:cs="Verdana" w:ascii="Verdana" w:hAnsi="Verdana"/>
          <w:sz w:val="18"/>
          <w:szCs w:val="18"/>
          <w:lang w:val="es-ES"/>
        </w:rPr>
        <w:tab/>
        <w:t>Para cuando terminó el verano de 1958 Cage tuvo poco menos que echar con buenos modos a los alumnos de su clase, algunos de los cuales habían repetido el curso varias veces. Según Hansen "nos dimos cuenta de que no podíamos seguir allí para siempre... Todas las semanas después de clase Dick Higgins, yo y algunos otros solíamos reunirnos ... y discutir la manera de mantener vivos los contactos y el trabajo emprendido una vez que el curso hubiese terminado"</w:t>
      </w:r>
      <w:r>
        <w:rPr>
          <w:rStyle w:val="FootnoteCharacters"/>
          <w:rStyle w:val="FootnoteAnchor"/>
          <w:rFonts w:cs="Verdana" w:ascii="Verdana" w:hAnsi="Verdana"/>
          <w:sz w:val="18"/>
          <w:szCs w:val="18"/>
          <w:lang w:val="es-ES"/>
        </w:rPr>
        <w:footnoteReference w:id="28"/>
      </w:r>
      <w:r>
        <w:rPr>
          <w:rFonts w:cs="Verdana" w:ascii="Verdana" w:hAnsi="Verdana"/>
          <w:sz w:val="18"/>
          <w:szCs w:val="18"/>
          <w:lang w:val="es-ES"/>
        </w:rPr>
        <w:t>. El problema era cómo presentar sus trabajos fuera del aula. Kaprow fue el primero que lo logró, y lo hizo cuando todavía asistía a dicho curso. Como se discute en el ensayo de Joan Marter, "Introduction and Acknowlegments"</w:t>
      </w:r>
      <w:r>
        <w:rPr>
          <w:rStyle w:val="FootnoteCharacters"/>
          <w:rStyle w:val="FootnoteAnchor"/>
          <w:rFonts w:cs="Verdana" w:ascii="Verdana" w:hAnsi="Verdana"/>
          <w:sz w:val="18"/>
          <w:szCs w:val="18"/>
          <w:lang w:val="es-ES"/>
        </w:rPr>
        <w:footnoteReference w:id="29"/>
      </w:r>
      <w:r>
        <w:rPr>
          <w:rFonts w:cs="Verdana" w:ascii="Verdana" w:hAnsi="Verdana"/>
          <w:sz w:val="18"/>
          <w:szCs w:val="18"/>
          <w:lang w:val="es-ES"/>
        </w:rPr>
        <w:t>, él realizó experimentos planteados desde esta nueva óptica en New Brunswick, donde el 22 de Abril de 1958 presentó un performance sin título en el Douglass College así como una obra titulada Pastorale que fue realizada en el picnic organizado aquel verano por la Hansa Gallery en la granja de George Segal (dicha obra fue interrumpida por unos borrachos vocingleros liderados por Aristodemus Kaldis, los cuales creían estar en una fiesta -como de hecho ocurría- y no en un evento).</w:t>
      </w:r>
    </w:p>
    <w:p>
      <w:pPr>
        <w:pStyle w:val="Normal"/>
        <w:jc w:val="both"/>
        <w:rPr/>
      </w:pPr>
      <w:r>
        <w:rPr>
          <w:rFonts w:cs="Verdana" w:ascii="Verdana" w:hAnsi="Verdana"/>
          <w:sz w:val="18"/>
          <w:szCs w:val="18"/>
          <w:lang w:val="es-ES"/>
        </w:rPr>
        <w:tab/>
        <w:t>Durante el invierno de 1958-59 Hansen y Higgins encontraron un local de Nueva York, The Epitome Coffee Shop, situado en la calle Bleecker Street, de Greenwhich Village, que pertenecía a Larry Poons y a otros dos socios</w:t>
      </w:r>
      <w:r>
        <w:rPr>
          <w:rStyle w:val="FootnoteCharacters"/>
          <w:rStyle w:val="FootnoteAnchor"/>
          <w:rFonts w:cs="Verdana" w:ascii="Verdana" w:hAnsi="Verdana"/>
          <w:sz w:val="18"/>
          <w:szCs w:val="18"/>
          <w:lang w:val="es-ES"/>
        </w:rPr>
        <w:footnoteReference w:id="30"/>
      </w:r>
      <w:r>
        <w:rPr>
          <w:rFonts w:cs="Verdana" w:ascii="Verdana" w:hAnsi="Verdana"/>
          <w:sz w:val="18"/>
          <w:szCs w:val="18"/>
          <w:lang w:val="es-ES"/>
        </w:rPr>
        <w:t>. En The Epitome , que abrió sus puertas en Enero de 1959 y las cerró a principios de 1960, podía verse actuar a Higgins, Hansen y Poons casi todos los viernes y sábados por la noche</w:t>
      </w:r>
      <w:r>
        <w:rPr>
          <w:rStyle w:val="FootnoteCharacters"/>
          <w:rStyle w:val="FootnoteAnchor"/>
          <w:rFonts w:cs="Verdana" w:ascii="Verdana" w:hAnsi="Verdana"/>
          <w:sz w:val="18"/>
          <w:szCs w:val="18"/>
          <w:lang w:val="es-ES"/>
        </w:rPr>
        <w:footnoteReference w:id="31"/>
      </w:r>
      <w:r>
        <w:rPr>
          <w:rFonts w:cs="Verdana" w:ascii="Verdana" w:hAnsi="Verdana"/>
          <w:sz w:val="18"/>
          <w:szCs w:val="18"/>
          <w:lang w:val="es-ES"/>
        </w:rPr>
        <w:t>. Allí se les sumaban poetas como Allen Ginsberg, Joel Oppenheimer, Ray Bremser, Ted Joans, William Morris y Diane DePrima que, en parte, eran invitados para conseguir atraer al público. Higgins comenta; "hice varios conciertos y leí fragmentos de Orpheus Shorts y de Machines in the Wind así como de otros poemas míos. Organizamos conferencias y lecturas de textos dada, letristas e Illiazd"</w:t>
      </w:r>
      <w:r>
        <w:rPr>
          <w:rStyle w:val="FootnoteCharacters"/>
          <w:rStyle w:val="FootnoteAnchor"/>
          <w:rFonts w:cs="Verdana" w:ascii="Verdana" w:hAnsi="Verdana"/>
          <w:sz w:val="18"/>
          <w:szCs w:val="18"/>
          <w:lang w:val="es-ES"/>
        </w:rPr>
        <w:footnoteReference w:id="32"/>
      </w:r>
      <w:r>
        <w:rPr>
          <w:rFonts w:cs="Verdana" w:ascii="Verdana" w:hAnsi="Verdana"/>
          <w:sz w:val="18"/>
          <w:szCs w:val="18"/>
          <w:lang w:val="es-ES"/>
        </w:rPr>
        <w:t>. Las performances del café se centraban casi exclusivamente en el lenguaje o, como explica Hansen -el cual hacía lecturas de su propia poesía- existía una "predilección por las piezas de carácter vocal"</w:t>
      </w:r>
      <w:r>
        <w:rPr>
          <w:rStyle w:val="FootnoteCharacters"/>
          <w:rStyle w:val="FootnoteAnchor"/>
          <w:rFonts w:cs="Verdana" w:ascii="Verdana" w:hAnsi="Verdana"/>
          <w:sz w:val="18"/>
          <w:szCs w:val="18"/>
          <w:lang w:val="es-ES"/>
        </w:rPr>
        <w:footnoteReference w:id="33"/>
      </w:r>
      <w:r>
        <w:rPr>
          <w:rFonts w:cs="Verdana" w:ascii="Verdana" w:hAnsi="Verdana"/>
          <w:sz w:val="18"/>
          <w:szCs w:val="18"/>
          <w:lang w:val="es-ES"/>
        </w:rPr>
        <w:t>.</w:t>
      </w:r>
    </w:p>
    <w:p>
      <w:pPr>
        <w:pStyle w:val="Normal"/>
        <w:jc w:val="both"/>
        <w:rPr/>
      </w:pPr>
      <w:r>
        <w:rPr>
          <w:rFonts w:cs="Verdana" w:ascii="Verdana" w:hAnsi="Verdana"/>
          <w:sz w:val="18"/>
          <w:szCs w:val="18"/>
          <w:lang w:val="es-ES"/>
        </w:rPr>
        <w:tab/>
        <w:t>Sin embargo, The Epitome Coffee Shop  no era solamente un punto de encuentro Beat en el que se hiciesen lecturas de poesía vanguardista, sino que algunas de las obras allí presentadas incluían elementos visuales y musicales. Una de las performances preferidas de Hansen era Requiem for W.C. Fields Who Died of Acute Alcoholism, en la que, como describe el propio Hansen, "yo proyectaba películas de W. C. Fields -hacia atrás y con la imagen cabeza abajo- sobre mi propio pecho cubierto por una camisa blanca. Las películas habían sido montadas intercalando noticias en formato cinematográfico así como otros elementos"</w:t>
      </w:r>
      <w:r>
        <w:rPr>
          <w:rStyle w:val="FootnoteCharacters"/>
          <w:rStyle w:val="FootnoteAnchor"/>
          <w:rFonts w:cs="Verdana" w:ascii="Verdana" w:hAnsi="Verdana"/>
          <w:sz w:val="18"/>
          <w:szCs w:val="18"/>
          <w:lang w:val="es-ES"/>
        </w:rPr>
        <w:footnoteReference w:id="34"/>
      </w:r>
      <w:r>
        <w:rPr>
          <w:rFonts w:cs="Verdana" w:ascii="Verdana" w:hAnsi="Verdana"/>
          <w:sz w:val="18"/>
          <w:szCs w:val="18"/>
          <w:lang w:val="es-ES"/>
        </w:rPr>
        <w:t>. Poons creó una pieza cuya naturaleza se acerca sobre todo al ámbito musical. Se trata de Tennessee que, según Hansen, “implicaba el uso de una motocicleta, una guitarra eléctrica y una pelota azul de baloncesto. Creo que también había alguna otra sección dentro de su orquesta de locos. La idea consistía en repartir a la gente en varios grupos: el Grupo I estaba formado por todos aquellos que pudieran ser agrupados entorno a una guitarra eléctrica puesta sobre un pie de manera que (si eran cuatro) uno podía dedicarse a tensar y destensar las cuerdas, otro a tocarlas, otro a manejar uno de los controles y el último de ellos a manejar el otro al tiempo que giraban en torno a la guitarra de alguna forma. El Grupo II se encargaba de la motocicleta -de arrancarla y apagarla, de tocar el claxon y cosas por el estilo- ... creo que había una persona encargada de botar la pelota azul de baloncesto y toser. O tal vez fuese otro grupo el que tosía de vez en cuando. La pieza duraba un minuto”</w:t>
      </w:r>
      <w:r>
        <w:rPr>
          <w:rStyle w:val="FootnoteCharacters"/>
          <w:rStyle w:val="FootnoteAnchor"/>
          <w:rFonts w:cs="Verdana" w:ascii="Verdana" w:hAnsi="Verdana"/>
          <w:sz w:val="18"/>
          <w:szCs w:val="18"/>
          <w:lang w:val="es-ES"/>
        </w:rPr>
        <w:footnoteReference w:id="35"/>
      </w:r>
      <w:r>
        <w:rPr>
          <w:rFonts w:cs="Verdana" w:ascii="Verdana" w:hAnsi="Verdana"/>
          <w:sz w:val="18"/>
          <w:szCs w:val="18"/>
          <w:lang w:val="es-ES"/>
        </w:rPr>
        <w:t>.</w:t>
      </w:r>
    </w:p>
    <w:p>
      <w:pPr>
        <w:pStyle w:val="Normal"/>
        <w:jc w:val="both"/>
        <w:rPr/>
      </w:pPr>
      <w:r>
        <w:rPr>
          <w:rFonts w:cs="Verdana" w:ascii="Verdana" w:hAnsi="Verdana"/>
          <w:sz w:val="18"/>
          <w:szCs w:val="18"/>
          <w:lang w:val="es-ES"/>
        </w:rPr>
        <w:tab/>
        <w:t xml:space="preserve">Aunque Tennessee desplegase un fuerte contenido visual (como ocurre en el teatro), éste era resultado de la producción de sonidos, que de hecho es el eje central de la pieza. En general las obras creadas en The Epitome Coffee Shop tenían un carácter sonoro y estaban más orientadas hacia el lenguaje que a lo musical. </w:t>
      </w:r>
    </w:p>
    <w:p>
      <w:pPr>
        <w:pStyle w:val="Normal"/>
        <w:jc w:val="both"/>
        <w:rPr/>
      </w:pPr>
      <w:r>
        <w:rPr>
          <w:rFonts w:cs="Verdana" w:ascii="Verdana" w:hAnsi="Verdana"/>
          <w:sz w:val="18"/>
          <w:szCs w:val="18"/>
          <w:lang w:val="es-ES"/>
        </w:rPr>
        <w:tab/>
        <w:t>Hansen, Higgins y Poons decidieron llamarse 'New York Audio Visual Group'. Su participaron en "A Program for Advanced Music" celebrado en el YM-YWHA Kaufman Theatre sito en la calle 92, el día 7 de Abril de 1959 constituyó su debut en una sala de conciertos. En esta ocasión alumnos y profesor compartían programa, ya que Music for Changes de John Cage figuraba en el mismo. La Suite de Christian Wolff también estaba incluida y, al igual que la pieza de Cage, fue interpretada por David Tudor. La velada comenzó con Alice Denham in 48 Seconds de Hansen y concluyó con los Six Episodes del Aquarian Theatre de Dick Higgins. Tanto Alice Denham como los Six Episodes fueron interpretados por el Audio Visual Group, que en aquella ocasión incluía a Hansen, Higgins, Poons, Florence Tarlow, Robert Bravermann, Harry Koutoukas y un tal Ivor</w:t>
      </w:r>
      <w:r>
        <w:rPr>
          <w:rStyle w:val="FootnoteCharacters"/>
          <w:rStyle w:val="FootnoteAnchor"/>
          <w:rFonts w:cs="Verdana" w:ascii="Verdana" w:hAnsi="Verdana"/>
          <w:sz w:val="18"/>
          <w:szCs w:val="18"/>
          <w:lang w:val="es-ES"/>
        </w:rPr>
        <w:footnoteReference w:id="36"/>
      </w:r>
      <w:r>
        <w:rPr>
          <w:rFonts w:cs="Verdana" w:ascii="Verdana" w:hAnsi="Verdana"/>
          <w:sz w:val="18"/>
          <w:szCs w:val="18"/>
          <w:lang w:val="es-ES"/>
        </w:rPr>
        <w:t>. Todas las obras fueron calificadas de 'música', no de happening o event, y recibieron de los periódicos más importantes críticas negativas en las que, igualmente, se las consideraba música</w:t>
      </w:r>
      <w:r>
        <w:rPr>
          <w:rStyle w:val="FootnoteCharacters"/>
          <w:rStyle w:val="FootnoteAnchor"/>
          <w:rFonts w:cs="Verdana" w:ascii="Verdana" w:hAnsi="Verdana"/>
          <w:sz w:val="18"/>
          <w:szCs w:val="18"/>
          <w:lang w:val="es-ES"/>
        </w:rPr>
        <w:footnoteReference w:id="37"/>
      </w:r>
      <w:r>
        <w:rPr>
          <w:rFonts w:cs="Verdana" w:ascii="Verdana" w:hAnsi="Verdana"/>
          <w:sz w:val="18"/>
          <w:szCs w:val="18"/>
          <w:lang w:val="es-ES"/>
        </w:rPr>
        <w:t>.</w:t>
      </w:r>
    </w:p>
    <w:p>
      <w:pPr>
        <w:pStyle w:val="Normal"/>
        <w:jc w:val="both"/>
        <w:rPr/>
      </w:pPr>
      <w:r>
        <w:rPr>
          <w:rFonts w:cs="Verdana" w:ascii="Verdana" w:hAnsi="Verdana"/>
          <w:sz w:val="18"/>
          <w:szCs w:val="18"/>
          <w:lang w:val="es-ES"/>
        </w:rPr>
        <w:tab/>
        <w:t xml:space="preserve">A pesar de la mala prensa, el concierto fue un verdadero acontecimiento mediático, hasta el punto de que esa misma primavera el New York Audio Visual Group fue invitado a presentar su nueva forma artística en el Henry Morgan Show . </w:t>
      </w:r>
      <w:r>
        <w:rPr>
          <w:rFonts w:cs="Verdana" w:ascii="Verdana" w:hAnsi="Verdana"/>
          <w:sz w:val="18"/>
          <w:szCs w:val="18"/>
          <w:lang w:val="en-US"/>
        </w:rPr>
        <w:t>Ofrecieron The escape of the goose from the wild bottle, un episodio del Aquarium Theatre de Higgins</w:t>
      </w:r>
      <w:r>
        <w:rPr>
          <w:rStyle w:val="FootnoteCharacters"/>
          <w:rStyle w:val="FootnoteAnchor"/>
          <w:rFonts w:cs="Verdana" w:ascii="Verdana" w:hAnsi="Verdana"/>
          <w:sz w:val="18"/>
          <w:szCs w:val="18"/>
          <w:lang w:val="en-US"/>
        </w:rPr>
        <w:footnoteReference w:id="38"/>
      </w:r>
      <w:r>
        <w:rPr>
          <w:rFonts w:cs="Verdana" w:ascii="Verdana" w:hAnsi="Verdana"/>
          <w:sz w:val="18"/>
          <w:szCs w:val="18"/>
          <w:lang w:val="en-US"/>
        </w:rPr>
        <w:t xml:space="preserve">. </w:t>
      </w:r>
      <w:r>
        <w:rPr>
          <w:rFonts w:cs="Verdana" w:ascii="Verdana" w:hAnsi="Verdana"/>
          <w:sz w:val="18"/>
          <w:szCs w:val="18"/>
          <w:lang w:val="es-ES"/>
        </w:rPr>
        <w:t xml:space="preserve">Hansen describe la performance: </w:t>
      </w:r>
    </w:p>
    <w:p>
      <w:pPr>
        <w:pStyle w:val="Normal"/>
        <w:jc w:val="both"/>
        <w:rPr/>
      </w:pPr>
      <w:r>
        <w:rPr>
          <w:rFonts w:cs="Verdana" w:ascii="Verdana" w:hAnsi="Verdana"/>
          <w:sz w:val="18"/>
          <w:szCs w:val="18"/>
          <w:lang w:val="es-ES"/>
        </w:rPr>
        <w:tab/>
        <w:t xml:space="preserve">Dick Higgins entró ataviado con una bata confeccionada en Terry cloth y una gorra de paleto. Se quitó la bata, dejando ver un bañador pasado de moda y se introdujo en la enorme bañera de latón de estilo colonial donde se empapó de tinta verde para, a continuación, salir lentamente y revolcarse pesadamente sobre una enorme hoja de papel, creando una obra bidimensional con las huellas en tinta verde de sus manos, pies y tronco. Al mismo tiempo, David Johnson tiraba los dados y escribía los resultados en una pequeña pizarra, que levantaba para que los demás pudiésemos verla. Después limpiaba la pizarra y se preparaba para volver a tirar los dados mientras nosotros hacíamos durante un minuto lo que él nos había indicado. David movía el brazo de abajo arriba, lo que nos servía de referencia metronómica para calcular la duración del minuto. </w:t>
      </w:r>
    </w:p>
    <w:p>
      <w:pPr>
        <w:pStyle w:val="Normal"/>
        <w:jc w:val="both"/>
        <w:rPr/>
      </w:pPr>
      <w:r>
        <w:rPr>
          <w:rFonts w:cs="Verdana" w:ascii="Verdana" w:hAnsi="Verdana"/>
          <w:sz w:val="18"/>
          <w:szCs w:val="18"/>
          <w:lang w:val="es-ES"/>
        </w:rPr>
        <w:tab/>
        <w:t xml:space="preserve">Una vez terminada la pieza Henry Morgan le preguntó a Dick Higgins de qué se trataba todo aquello. </w:t>
      </w:r>
    </w:p>
    <w:p>
      <w:pPr>
        <w:pStyle w:val="Normal"/>
        <w:jc w:val="both"/>
        <w:rPr/>
      </w:pPr>
      <w:r>
        <w:rPr>
          <w:rFonts w:cs="Verdana" w:ascii="Verdana" w:hAnsi="Verdana"/>
          <w:sz w:val="18"/>
          <w:szCs w:val="18"/>
          <w:lang w:val="es-ES"/>
        </w:rPr>
        <w:tab/>
        <w:t xml:space="preserve">Dick le respondió: "es sobre el arte". </w:t>
      </w:r>
    </w:p>
    <w:p>
      <w:pPr>
        <w:pStyle w:val="Normal"/>
        <w:jc w:val="both"/>
        <w:rPr/>
      </w:pPr>
      <w:r>
        <w:rPr>
          <w:rFonts w:cs="Verdana" w:ascii="Verdana" w:hAnsi="Verdana"/>
          <w:sz w:val="18"/>
          <w:szCs w:val="18"/>
          <w:lang w:val="es-ES"/>
        </w:rPr>
        <w:tab/>
        <w:t xml:space="preserve">"Bueno, y ¿a qué conclusión habéis llegado?". </w:t>
      </w:r>
    </w:p>
    <w:p>
      <w:pPr>
        <w:pStyle w:val="Normal"/>
        <w:jc w:val="both"/>
        <w:rPr/>
      </w:pPr>
      <w:r>
        <w:rPr>
          <w:rFonts w:cs="Verdana" w:ascii="Verdana" w:hAnsi="Verdana"/>
          <w:sz w:val="18"/>
          <w:szCs w:val="18"/>
          <w:lang w:val="es-ES"/>
        </w:rPr>
        <w:tab/>
        <w:t>Dick señaló a la pintura. Morgan dijo "Bien, vosotros sois el Grupo Audio Visual de Nueva York y lo que veo ahí es una pintura pero, ¿hace algún sonido?".</w:t>
      </w:r>
    </w:p>
    <w:p>
      <w:pPr>
        <w:pStyle w:val="Normal"/>
        <w:jc w:val="both"/>
        <w:rPr/>
      </w:pPr>
      <w:r>
        <w:rPr>
          <w:rFonts w:cs="Verdana" w:ascii="Verdana" w:hAnsi="Verdana"/>
          <w:sz w:val="18"/>
          <w:szCs w:val="18"/>
          <w:lang w:val="es-ES"/>
        </w:rPr>
        <w:tab/>
        <w:t>Mientras decía esto, yo cogí uno de los tiestos con flores y lo lancé por el aire. El tiesto pasó justo por encima de su hombro y fue a estrellarse en medio de la pintura de Dick, que estaba en el suelo, lo que hizo que todo el mundo estallara en carcajadas- ahí estaba el sonido. Entonces Morgan se me acercó y me preguntó si creía que eso era música y yo le dije, "es la música de nuestro tiempo"</w:t>
      </w:r>
      <w:r>
        <w:rPr>
          <w:rStyle w:val="FootnoteCharacters"/>
          <w:rStyle w:val="FootnoteAnchor"/>
          <w:rFonts w:cs="Verdana" w:ascii="Verdana" w:hAnsi="Verdana"/>
          <w:sz w:val="18"/>
          <w:szCs w:val="18"/>
          <w:lang w:val="es-ES"/>
        </w:rPr>
        <w:footnoteReference w:id="39"/>
      </w:r>
      <w:r>
        <w:rPr>
          <w:rFonts w:cs="Verdana" w:ascii="Verdana" w:hAnsi="Verdana"/>
          <w:sz w:val="18"/>
          <w:szCs w:val="18"/>
          <w:lang w:val="es-ES"/>
        </w:rPr>
        <w:t>.</w:t>
      </w:r>
    </w:p>
    <w:p>
      <w:pPr>
        <w:pStyle w:val="Normal"/>
        <w:jc w:val="both"/>
        <w:rPr/>
      </w:pPr>
      <w:r>
        <w:rPr>
          <w:rFonts w:cs="Verdana" w:ascii="Verdana" w:hAnsi="Verdana"/>
          <w:sz w:val="18"/>
          <w:szCs w:val="18"/>
          <w:lang w:val="es-ES"/>
        </w:rPr>
        <w:tab/>
        <w:t xml:space="preserve">El incidente del tiesto es un clásico ejemplo de cómo un guión o partitura no son, en la estética de Hansen, otra cosa que un recurso para provocar un suceso en el tiempo y el espacio. Asimismo, pone de manifiesto el humor de su obra, la medida en que el arte no puede tomarse demasiado en serio y la imposibilidad de distinguir entre uno de los actos espontáneos y corrientes de la vida -como tirar una maceta- y el arte. </w:t>
      </w:r>
    </w:p>
    <w:p>
      <w:pPr>
        <w:pStyle w:val="Normal"/>
        <w:jc w:val="both"/>
        <w:rPr/>
      </w:pPr>
      <w:r>
        <w:rPr>
          <w:rFonts w:cs="Verdana" w:ascii="Verdana" w:hAnsi="Verdana"/>
          <w:sz w:val="18"/>
          <w:szCs w:val="18"/>
          <w:lang w:val="es-ES"/>
        </w:rPr>
        <w:tab/>
        <w:t>Nadie sabía cómo calificar este nuevo fenómeno que, si bien parecía estar más íntimamente identificado con la música, a menudo tenía un carácter más visual que sonoro, como señaló Henry Morgan respecto de la pieza de Higgins. El nombre New York Audio Visual Group fue un intento de englobar los dos componentes -sonoro y visual- de estas obras. Aunque el elemento visual a menudo estaba muy marcado, como ocurre en el teatro, el aspecto sonoro captaba gran parte de la atención. El hecho de que las piezas se desarrollasen sobre un escenario también contribuía a vincularlas con la música y lo interpretativo, especialmente con lo teatral. Sin embargo, la conexión entre estas obras y el mundo de las artes plásticas no surgió de la clase de Cage, ni del Epitome Coffee Shop, el Kaufmann Theatre o de un estudio de televisión. El responsable de dicho cambio fue Allan Kaprow.</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center"/>
        <w:rPr>
          <w:rFonts w:ascii="Verdana" w:hAnsi="Verdana" w:cs="Verdana"/>
          <w:i/>
          <w:i/>
          <w:sz w:val="18"/>
          <w:lang w:val="en-US"/>
        </w:rPr>
      </w:pPr>
      <w:r>
        <w:rPr>
          <w:rFonts w:cs="Verdana" w:ascii="Verdana" w:hAnsi="Verdana"/>
          <w:i/>
          <w:sz w:val="18"/>
          <w:lang w:val="en-US"/>
        </w:rPr>
        <w:t>*</w:t>
      </w:r>
    </w:p>
    <w:p>
      <w:pPr>
        <w:pStyle w:val="Normal"/>
        <w:jc w:val="both"/>
        <w:rPr>
          <w:rFonts w:ascii="Verdana" w:hAnsi="Verdana" w:cs="Verdana"/>
          <w:i/>
          <w:i/>
          <w:sz w:val="18"/>
          <w:lang w:val="en-US"/>
        </w:rPr>
      </w:pPr>
      <w:r>
        <w:rPr>
          <w:rFonts w:cs="Verdana" w:ascii="Verdana" w:hAnsi="Verdana"/>
          <w:i/>
          <w:sz w:val="18"/>
          <w:lang w:val="en-US"/>
        </w:rPr>
      </w:r>
    </w:p>
    <w:p>
      <w:pPr>
        <w:pStyle w:val="Normal"/>
        <w:jc w:val="both"/>
        <w:rPr/>
      </w:pPr>
      <w:r>
        <w:rPr>
          <w:rFonts w:cs="Verdana" w:ascii="Verdana" w:hAnsi="Verdana"/>
          <w:b/>
          <w:bCs/>
          <w:sz w:val="18"/>
          <w:lang w:val="en-US"/>
        </w:rPr>
        <w:t>CROSS, Lowell.</w:t>
      </w:r>
      <w:r>
        <w:rPr>
          <w:rFonts w:cs="Verdana" w:ascii="Verdana" w:hAnsi="Verdana"/>
          <w:sz w:val="18"/>
          <w:lang w:val="en-US"/>
        </w:rPr>
        <w:t xml:space="preserve"> “</w:t>
      </w:r>
      <w:r>
        <w:rPr>
          <w:rFonts w:cs="Verdana" w:ascii="Verdana" w:hAnsi="Verdana"/>
          <w:i/>
          <w:iCs/>
          <w:sz w:val="18"/>
          <w:lang w:val="en-US"/>
        </w:rPr>
        <w:t>Reunión</w:t>
      </w:r>
      <w:r>
        <w:rPr>
          <w:rFonts w:cs="Verdana" w:ascii="Verdana" w:hAnsi="Verdana"/>
          <w:sz w:val="18"/>
          <w:lang w:val="en-US"/>
        </w:rPr>
        <w:t xml:space="preserve">: John Cage, Marcel Duchamp, Electronic Music and Chess”. Trad.: Carmen Pardo Salgado. Fot.: Shigeko Kubota. </w:t>
      </w:r>
      <w:r>
        <w:rPr>
          <w:rFonts w:cs="Verdana" w:ascii="Verdana" w:hAnsi="Verdana"/>
          <w:i/>
          <w:iCs/>
          <w:sz w:val="18"/>
          <w:lang w:val="en-US"/>
        </w:rPr>
        <w:t>Leonardo Music Journal</w:t>
      </w:r>
      <w:r>
        <w:rPr>
          <w:rFonts w:cs="Verdana" w:ascii="Verdana" w:hAnsi="Verdana"/>
          <w:sz w:val="18"/>
          <w:lang w:val="en-US"/>
        </w:rPr>
        <w:t>. Vol. 9, 1999, p. 35-42.</w:t>
      </w:r>
    </w:p>
    <w:p>
      <w:pPr>
        <w:pStyle w:val="Normal"/>
        <w:jc w:val="both"/>
        <w:rPr>
          <w:rFonts w:ascii="Verdana" w:hAnsi="Verdana" w:cs="Verdana"/>
          <w:sz w:val="18"/>
          <w:lang w:val="en-US"/>
        </w:rPr>
      </w:pPr>
      <w:hyperlink r:id="rId17">
        <w:r>
          <w:rPr>
            <w:rStyle w:val="InternetLink"/>
            <w:rFonts w:cs="Verdana" w:ascii="Verdana" w:hAnsi="Verdana"/>
            <w:sz w:val="18"/>
            <w:lang w:val="en-US"/>
          </w:rPr>
          <w:t>http://www.uclm.es/artesonoro/olobo2/Reuni%97n/reuni%97n.html</w:t>
        </w:r>
      </w:hyperlink>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pPr>
      <w:r>
        <w:rPr>
          <w:rFonts w:cs="Verdana" w:ascii="Verdana" w:hAnsi="Verdana"/>
          <w:sz w:val="18"/>
        </w:rPr>
        <w:t xml:space="preserve">En el año 1999 se cumple el treinta y un aniversario de </w:t>
      </w:r>
      <w:r>
        <w:rPr>
          <w:rFonts w:cs="Verdana" w:ascii="Verdana" w:hAnsi="Verdana"/>
          <w:b/>
          <w:bCs/>
          <w:i/>
          <w:iCs/>
          <w:color w:val="0000FF"/>
          <w:sz w:val="18"/>
        </w:rPr>
        <w:t>Reunión</w:t>
      </w:r>
      <w:r>
        <w:rPr>
          <w:rFonts w:cs="Verdana" w:ascii="Verdana" w:hAnsi="Verdana"/>
          <w:sz w:val="18"/>
        </w:rPr>
        <w:t>, una performance en la que los juegos de ajedrez determinaron la forma y el ambiente acústico de un acontecimiento musical. El concierto -celebrado en el Ryerson Theatre en Toronto, Canadá- empezó a las 8:30 de la noche del 5 de Marzo de 1968, y concluyó aproximadamente a la 1:00 de la mañana siguiente. Los intérpretes principales fueron John Cage, quien concibió (pero en realidad no "compuso") la obra; Marcel Duchamp y su esposa Alexina (Teeny); y los compositores David Behrman, Gordon Mumma, David Tudor y yo, que también diseñé y construí el tablero de ajedrez electrónico, terminándolo justo la noche antes de la performance. Si exceptuamos una breve aparición en escena al mes siguiente</w:t>
      </w:r>
      <w:r>
        <w:rPr>
          <w:rStyle w:val="FootnoteCharacters"/>
          <w:rStyle w:val="FootnoteAnchor"/>
          <w:rFonts w:cs="Verdana" w:ascii="Verdana" w:hAnsi="Verdana"/>
          <w:sz w:val="18"/>
        </w:rPr>
        <w:footnoteReference w:id="40"/>
      </w:r>
      <w:r>
        <w:rPr>
          <w:rFonts w:cs="Verdana" w:ascii="Verdana" w:hAnsi="Verdana"/>
          <w:sz w:val="18"/>
        </w:rPr>
        <w:t xml:space="preserve"> con Merce Cunnningham y la Dance Company en Buffalo, NY, Duchamp hizo su última aparición pública -en el papel de maestro de ajedrez- en </w:t>
      </w:r>
      <w:r>
        <w:rPr>
          <w:rFonts w:cs="Verdana" w:ascii="Verdana" w:hAnsi="Verdana"/>
          <w:i/>
          <w:iCs/>
          <w:sz w:val="18"/>
        </w:rPr>
        <w:t>Reunión</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Malentendidos</w:t>
      </w:r>
    </w:p>
    <w:p>
      <w:pPr>
        <w:pStyle w:val="Normal"/>
        <w:ind w:firstLine="708"/>
        <w:jc w:val="both"/>
        <w:rPr>
          <w:rFonts w:ascii="Verdana" w:hAnsi="Verdana" w:cs="Verdana"/>
          <w:sz w:val="18"/>
        </w:rPr>
      </w:pPr>
      <w:r>
        <w:rPr>
          <w:rFonts w:cs="Verdana" w:ascii="Verdana" w:hAnsi="Verdana"/>
          <w:sz w:val="18"/>
        </w:rPr>
        <w:t xml:space="preserve">A lo largo de 31 años, han aparecido en documentos acerca de Cage y Duchamp, más ficciones que realidades respecto a </w:t>
      </w:r>
      <w:r>
        <w:rPr>
          <w:rFonts w:cs="Verdana" w:ascii="Verdana" w:hAnsi="Verdana"/>
          <w:i/>
          <w:iCs/>
          <w:sz w:val="18"/>
        </w:rPr>
        <w:t>Reunión</w:t>
      </w:r>
      <w:r>
        <w:rPr>
          <w:rFonts w:cs="Verdana" w:ascii="Verdana" w:hAnsi="Verdana"/>
          <w:sz w:val="18"/>
        </w:rPr>
        <w:t xml:space="preserve">, incluso de la pluma de autores con una prestigiosa reputación. Nicolas Slonimsky escribió en la edición de 1978 de </w:t>
      </w:r>
      <w:r>
        <w:rPr>
          <w:rFonts w:cs="Verdana" w:ascii="Verdana" w:hAnsi="Verdana"/>
          <w:i/>
          <w:iCs/>
          <w:sz w:val="18"/>
        </w:rPr>
        <w:t>Baker's Biographical Dictionary of Musicians</w:t>
      </w:r>
      <w:r>
        <w:rPr>
          <w:rFonts w:cs="Verdana" w:ascii="Verdana" w:hAnsi="Verdana"/>
          <w:sz w:val="18"/>
        </w:rPr>
        <w:t>: "Él (Cage) también se interesó por el ajedrez e hizo exhibiciones de juego con Marcel Duchamps [sic], el famoso pintor convertido en maestro de ajedrez, usando un tablero diseñado por Lowell Cross que funcionaba según principios aleatorios con la ayuda de un ordenador y un sistema de rayos láser."</w:t>
      </w:r>
      <w:r>
        <w:rPr>
          <w:rStyle w:val="FootnoteCharacters"/>
          <w:rStyle w:val="FootnoteAnchor"/>
          <w:rFonts w:cs="Verdana" w:ascii="Verdana" w:hAnsi="Verdana"/>
          <w:sz w:val="18"/>
        </w:rPr>
        <w:footnoteReference w:id="41"/>
      </w:r>
    </w:p>
    <w:p>
      <w:pPr>
        <w:pStyle w:val="Normal"/>
        <w:ind w:firstLine="708"/>
        <w:jc w:val="both"/>
        <w:rPr>
          <w:rFonts w:ascii="Verdana" w:hAnsi="Verdana" w:cs="Verdana"/>
          <w:sz w:val="18"/>
        </w:rPr>
      </w:pPr>
      <w:r>
        <w:rPr>
          <w:rFonts w:cs="Verdana" w:ascii="Verdana" w:hAnsi="Verdana"/>
          <w:sz w:val="18"/>
        </w:rPr>
        <w:t xml:space="preserve">Cage y Duchamp sólo hicieron una "exhibición" pública del juego, la vez de </w:t>
      </w:r>
      <w:r>
        <w:rPr>
          <w:rFonts w:cs="Verdana" w:ascii="Verdana" w:hAnsi="Verdana"/>
          <w:i/>
          <w:iCs/>
          <w:sz w:val="18"/>
        </w:rPr>
        <w:t>Reunión</w:t>
      </w:r>
      <w:r>
        <w:rPr>
          <w:rFonts w:cs="Verdana" w:ascii="Verdana" w:hAnsi="Verdana"/>
          <w:sz w:val="18"/>
        </w:rPr>
        <w:t>, y hasta la fecha es el único tablero de ajedrez que he construido (estoy preparando un segundo para 1999). No empleamos un ordenador en conexión con aquel tablero, ni tampoco usamos sistema alguno de "rayos láser". (La primera exhibición de "luz de láser" que desarrollé, fue durante el siguiente otoño e invierno [1968-1969]; colaboré en ese proyecto con el escultor y físico C. D. Jeffries de la Universidad de California, Berkeley y, ocasionalmente, con Tudor.)</w:t>
      </w:r>
      <w:r>
        <w:rPr>
          <w:rStyle w:val="FootnoteCharacters"/>
          <w:rStyle w:val="FootnoteAnchor"/>
          <w:rFonts w:cs="Verdana" w:ascii="Verdana" w:hAnsi="Verdana"/>
          <w:sz w:val="18"/>
        </w:rPr>
        <w:footnoteReference w:id="42"/>
      </w:r>
    </w:p>
    <w:p>
      <w:pPr>
        <w:pStyle w:val="Normal"/>
        <w:ind w:firstLine="708"/>
        <w:jc w:val="both"/>
        <w:rPr>
          <w:rFonts w:ascii="Verdana" w:hAnsi="Verdana" w:cs="Verdana"/>
          <w:sz w:val="18"/>
        </w:rPr>
      </w:pPr>
      <w:r>
        <w:rPr>
          <w:rFonts w:cs="Verdana" w:ascii="Verdana" w:hAnsi="Verdana"/>
          <w:sz w:val="18"/>
        </w:rPr>
        <w:t xml:space="preserve">En su biografía de Cage, </w:t>
      </w:r>
      <w:r>
        <w:rPr>
          <w:rFonts w:cs="Verdana" w:ascii="Verdana" w:hAnsi="Verdana"/>
          <w:i/>
          <w:iCs/>
          <w:sz w:val="18"/>
        </w:rPr>
        <w:t>The Roaring Silence-John Cage: A Life</w:t>
      </w:r>
      <w:r>
        <w:rPr>
          <w:rFonts w:cs="Verdana" w:ascii="Verdana" w:hAnsi="Verdana"/>
          <w:sz w:val="18"/>
        </w:rPr>
        <w:t xml:space="preserve">, David Revill escribió: "A principios de 1968 Cage realizó </w:t>
      </w:r>
      <w:r>
        <w:rPr>
          <w:rFonts w:cs="Verdana" w:ascii="Verdana" w:hAnsi="Verdana"/>
          <w:i/>
          <w:iCs/>
          <w:sz w:val="18"/>
        </w:rPr>
        <w:t>Reunión</w:t>
      </w:r>
      <w:r>
        <w:rPr>
          <w:rFonts w:cs="Verdana" w:ascii="Verdana" w:hAnsi="Verdana"/>
          <w:sz w:val="18"/>
        </w:rPr>
        <w:t>. Algunos equipos de sonido que funcionaban continuamente fueron preparados por Tudor, Mumma, y David Behrman. Los sonidos variaban de acuerdo con la posición de las piezas sobre un tablero de ajedrez especialmente preparado, construido por Lowell Cross del Instituto Politécnico de Toronto. El movimiento de las piezas sobre el tablero desencadenaba un pasaje de música a cargo de Cage, Tudor, Mumma, o Behrman; puesto que los equipos de sonido estaban siempre en funcionamiento, cada repetición de una jugada, conducía a un sonido diferente. Teeny Duchamp miraba, mientras Cage y Marcel Duchamp jugaban. La velada empezó con un gran público. Cage y Duchamp la aplazaron después de varias horas cuando la sala estuvo vacía. A la mañana siguiente terminaron la partida; Duchamp se dio a sí mismo un caballo de desventaja, pero aún así derrotó a su alumno."</w:t>
      </w:r>
      <w:r>
        <w:rPr>
          <w:rStyle w:val="FootnoteCharacters"/>
          <w:rStyle w:val="FootnoteAnchor"/>
          <w:rFonts w:cs="Verdana" w:ascii="Verdana" w:hAnsi="Verdana"/>
          <w:sz w:val="18"/>
        </w:rPr>
        <w:footnoteReference w:id="43"/>
      </w:r>
    </w:p>
    <w:p>
      <w:pPr>
        <w:pStyle w:val="Normal"/>
        <w:ind w:firstLine="708"/>
        <w:jc w:val="both"/>
        <w:rPr>
          <w:rFonts w:ascii="Verdana" w:hAnsi="Verdana" w:cs="Verdana"/>
          <w:sz w:val="18"/>
        </w:rPr>
      </w:pPr>
      <w:r>
        <w:rPr>
          <w:rFonts w:cs="Verdana" w:ascii="Verdana" w:hAnsi="Verdana"/>
          <w:sz w:val="18"/>
        </w:rPr>
        <w:t>La descripción de Revill contiene algunas afirmaciones muy erróneas. Había sistemas de generación de sonido preparados por Tudor, Mumma, Behrman y yo; no había ningún pasaje de música de Cage que surgiera de los movimientos sobre el tablero. Aunque la performance fue en el teatro del campus de Ryerson, no tuve relación con el [Ryerson] Instituto Politécnico. En aquel tiempo yo era licenciado e investigador asociado en los Electronic Music Studios de la Universidad de Toronto. Basé mi diseño del tablero de ajedrez en fotoresistores o fotocélulas, no entradas o circuitos activos.</w:t>
      </w:r>
    </w:p>
    <w:p>
      <w:pPr>
        <w:pStyle w:val="Normal"/>
        <w:ind w:firstLine="708"/>
        <w:jc w:val="both"/>
        <w:rPr>
          <w:rFonts w:ascii="Verdana" w:hAnsi="Verdana" w:cs="Verdana"/>
          <w:sz w:val="18"/>
        </w:rPr>
      </w:pPr>
      <w:r>
        <w:rPr>
          <w:rFonts w:cs="Verdana" w:ascii="Verdana" w:hAnsi="Verdana"/>
          <w:sz w:val="18"/>
        </w:rPr>
        <w:t>Revill ofrece también la impresión errónea de que el acontecimiento abarcó solamente una partida. En realidad, Teeny Duchamp, vió como su marido (Blancas) derrotaba a Cage (Negras) en tan sólo media hora -a pesar de su desventaja de un único caballo -después de lo cual Cage (Blancas) y Teeney (Negras) jugaron una segunda partida hasta la 1:00 a.m. aproximadamente, en presencia de un público menguante de menos de 10 personas, una de las cuales gritó "¡Otra!" Duchamp memorizó los últimos movimientos y posiciones de las piezas en esta partida interminable, ganada finalmente por Teeny en New York unos pocos días después. No queda constancia de las jugadas de ninguna de las partidas de Reunión.</w:t>
      </w:r>
    </w:p>
    <w:p>
      <w:pPr>
        <w:pStyle w:val="Normal"/>
        <w:ind w:firstLine="708"/>
        <w:jc w:val="both"/>
        <w:rPr>
          <w:rFonts w:ascii="Verdana" w:hAnsi="Verdana" w:cs="Verdana"/>
          <w:sz w:val="18"/>
        </w:rPr>
      </w:pPr>
      <w:r>
        <w:rPr>
          <w:rFonts w:cs="Verdana" w:ascii="Verdana" w:hAnsi="Verdana"/>
          <w:sz w:val="18"/>
        </w:rPr>
        <w:t>La siguiente descripción breve, por Calvin Tomkins, el biógrafo de Duchamp, se acerca a la exactitud, en la medida de lo posible: "Con el nombre de Reunión, el acontecimiento constaba de Cage y Duchamp (y después Cage y Teeny) jugando al ajedrez sobre un tablero que había sido equipado con micrófonos de contacto; cada vez que una pieza era movida, hacía sonar una gama de ruidos electrónicos amplificados e imágenes osciloscópicas en pantallas de televisión visibles para el público."</w:t>
      </w:r>
      <w:r>
        <w:rPr>
          <w:rStyle w:val="FootnoteCharacters"/>
          <w:rStyle w:val="FootnoteAnchor"/>
          <w:rFonts w:cs="Verdana" w:ascii="Verdana" w:hAnsi="Verdana"/>
          <w:sz w:val="18"/>
        </w:rPr>
        <w:footnoteReference w:id="44"/>
      </w:r>
    </w:p>
    <w:p>
      <w:pPr>
        <w:pStyle w:val="Normal"/>
        <w:ind w:firstLine="708"/>
        <w:jc w:val="both"/>
        <w:rPr>
          <w:rFonts w:ascii="Verdana" w:hAnsi="Verdana" w:cs="Verdana"/>
          <w:sz w:val="18"/>
        </w:rPr>
      </w:pPr>
      <w:r>
        <w:rPr>
          <w:rFonts w:cs="Verdana" w:ascii="Verdana" w:hAnsi="Verdana"/>
          <w:sz w:val="18"/>
        </w:rPr>
        <w:t>En realidad, las funciones del tablero dependían de la ocupación o desocupación de los 64 fotoresistores (uno por casilla), no de los nueve micrófonos de contacto instalados dentro. Ante la insistencia de Cage, suministré emplazamientos internos para micrófonos de contacto, de modo que el público pudiera escuchar el movimiento físico de las piezas sobre el tablero si una oportuna conjunción de inputs, outputs y jugadas daba lugar (por casualidad) a ello (fig. 1: David Tudor, Lowell Cross y John Cage). A lo sumo, esos sonidos eran débiles "thunks", aún cuando estuvieran muy amplificados. Las imágenes osciloscópicas surgidas de mis pantallas de televisión monocromo modificado y color, proporcionaban control visual de algunos de los acontecimientos sonoros que pasaban en el tablero.</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Condiciones previas</w:t>
      </w:r>
    </w:p>
    <w:p>
      <w:pPr>
        <w:pStyle w:val="Normal"/>
        <w:ind w:firstLine="708"/>
        <w:jc w:val="both"/>
        <w:rPr/>
      </w:pPr>
      <w:r>
        <w:rPr>
          <w:rFonts w:cs="Verdana" w:ascii="Verdana" w:hAnsi="Verdana"/>
          <w:sz w:val="18"/>
        </w:rPr>
        <w:t>Una fría noche a finales de enero o primeros de febrero de 1968, John Cage me telefoneó al apartamento de Spadina Road en Toronto donde vivíamos mi esposa Nora y yo. Tenía ya noticias de los resultados del sonido-moción electrónico producido por el circuito de mi "Stirrer"</w:t>
      </w:r>
      <w:r>
        <w:rPr>
          <w:rStyle w:val="FootnoteCharacters"/>
          <w:rStyle w:val="FootnoteAnchor"/>
          <w:rFonts w:cs="Verdana" w:ascii="Verdana" w:hAnsi="Verdana"/>
          <w:sz w:val="18"/>
        </w:rPr>
        <w:footnoteReference w:id="45"/>
      </w:r>
      <w:r>
        <w:rPr>
          <w:rFonts w:cs="Verdana" w:ascii="Verdana" w:hAnsi="Verdana"/>
          <w:sz w:val="18"/>
        </w:rPr>
        <w:t>. Cage me preguntó si podía construir para él un tablero de ajedrez electrónico que pudiera seleccionar y distribuir espacialmente sonidos en torno al público de un concierto mientras una partida se desarrollaba. Al principio, educadamente rechacé su propuesta porque estaba tratando de terminar mi trabajo de licenciatura en la Universidad de Toronto. El dijo: "Quizás cambiará de opinión cuando le diga quién será mi pareja de ajedrez". Después de que yo dije "OK", Cage dijo, "Marcel Duchamp".</w:t>
      </w:r>
    </w:p>
    <w:p>
      <w:pPr>
        <w:pStyle w:val="Normal"/>
        <w:ind w:firstLine="708"/>
        <w:jc w:val="both"/>
        <w:rPr>
          <w:rFonts w:ascii="Verdana" w:hAnsi="Verdana" w:cs="Verdana"/>
          <w:sz w:val="18"/>
        </w:rPr>
      </w:pPr>
      <w:r>
        <w:rPr>
          <w:rFonts w:cs="Verdana" w:ascii="Verdana" w:hAnsi="Verdana"/>
          <w:sz w:val="18"/>
        </w:rPr>
        <w:t>Me convenció, por supuesto, e inmediatamente empecé a diseñar el tablero de ajedrez, con tesis o sin tesis. (Cage desempeñó un papel importante en mi tesis, que investigaba el desarrollo histórico de la música electrónica y los comienzos de los estudios de música electrónica entre 1948 y 1953.)</w:t>
      </w:r>
      <w:r>
        <w:rPr>
          <w:rStyle w:val="FootnoteCharacters"/>
          <w:rStyle w:val="FootnoteAnchor"/>
          <w:rFonts w:cs="Verdana" w:ascii="Verdana" w:hAnsi="Verdana"/>
          <w:sz w:val="18"/>
        </w:rPr>
        <w:footnoteReference w:id="46"/>
      </w:r>
    </w:p>
    <w:p>
      <w:pPr>
        <w:pStyle w:val="Normal"/>
        <w:ind w:firstLine="708"/>
        <w:jc w:val="both"/>
        <w:rPr>
          <w:rFonts w:ascii="Verdana" w:hAnsi="Verdana" w:cs="Verdana"/>
          <w:sz w:val="18"/>
        </w:rPr>
      </w:pPr>
      <w:r>
        <w:rPr>
          <w:rFonts w:cs="Verdana" w:ascii="Verdana" w:hAnsi="Verdana"/>
          <w:sz w:val="18"/>
        </w:rPr>
        <w:t>Cage me contó que iba a llamar la pieza Reunión porque esperaba reunir artistas, con los que había estado ligado en el pasado, en un marco teatral pero acogedor. El y Duchamp jugarían al ajedrez en medio del escenario, y los movimientos de la partida darían lugar a la selección de fuentes de sonido y a su distribución espacial en torno al público. Duchamp se sentaría en una cómoda silla (Cage se conformaría con una silla normal de cocina); Teeny estaría sentada muy cerca y miraría; mis aparatos de televisión "osciloscópica", en el escenario, estarían en funcionamiento; y los aficionados al ajedrez en medio del escenario beberían vino y fumarían (Duchamp, cigarros; Teeny y Cage, cigarrillos) (Fig. 2: Teeny Duchamp, Marcel Duchamp y John Cage). Desde el principio, los compositores-colaboradores de Cage, Berhman, Mumma, Tudor y yo proporcionaríamos los sonidos electrónicos y electroacústicos de la experiencia del concierto. Obviamente, Reunión iba a ser una celebración pública del gusto de Cage por vivir la vida de cada día como una forma de arte.</w:t>
      </w:r>
    </w:p>
    <w:p>
      <w:pPr>
        <w:pStyle w:val="Normal"/>
        <w:ind w:firstLine="708"/>
        <w:jc w:val="both"/>
        <w:rPr>
          <w:rFonts w:ascii="Verdana" w:hAnsi="Verdana" w:cs="Verdana"/>
          <w:sz w:val="18"/>
        </w:rPr>
      </w:pPr>
      <w:r>
        <w:rPr>
          <w:rFonts w:cs="Verdana" w:ascii="Verdana" w:hAnsi="Verdana"/>
          <w:sz w:val="18"/>
        </w:rPr>
        <w:t xml:space="preserve">Cage me dejó a cargo del resto de los detalles, pero me propuso contactar con el compositor canadiense, nacido en Estonia, Udo Kasemets, quien estaba organizando un festival llamado "Equipos de sonido visual" en Toronto, para que Reunión fuera el acontecimiento inaugural (Fig. 3: Programa del concierto). </w:t>
      </w:r>
    </w:p>
    <w:p>
      <w:pPr>
        <w:pStyle w:val="Normal"/>
        <w:ind w:firstLine="708"/>
        <w:jc w:val="both"/>
        <w:rPr/>
      </w:pPr>
      <w:r>
        <w:rPr>
          <w:rFonts w:cs="Verdana" w:ascii="Verdana" w:hAnsi="Verdana"/>
          <w:sz w:val="18"/>
        </w:rPr>
        <w:t>El ajedrez había formado parte de la vida cotidiana de Duchamp desde hacía décadas, y en los años 60 llegó a formar parte también de la vida cotidiana de Cage. El compositor había venerado a Duchamp desde su primer encuentro en 1942, pero mantuvo su distancia "al margen de la admiración". Finalmente Cage encontró el suficiente coraje para pedirle a Duchamp lecciones de ajedrez, fundamentalmente como un modo de ir conociéndole</w:t>
      </w:r>
      <w:r>
        <w:rPr>
          <w:rStyle w:val="FootnoteCharacters"/>
          <w:rStyle w:val="FootnoteAnchor"/>
          <w:rFonts w:cs="Verdana" w:ascii="Verdana" w:hAnsi="Verdana"/>
          <w:sz w:val="18"/>
        </w:rPr>
        <w:footnoteReference w:id="47"/>
      </w:r>
      <w:r>
        <w:rPr>
          <w:rFonts w:cs="Verdana" w:ascii="Verdana" w:hAnsi="Verdana"/>
          <w:sz w:val="18"/>
        </w:rPr>
        <w:t>. El escenario para Reunión en el Ryerson Theatre -con la imponente silla para Duchamp, los cigarros y cigarrillos, el vino y el ajedrez- era una imitación obvia del decorado de la segunda planta del apartamento unifamiliar de Duchamp en New York cuando Cage aparecía una o dos veces por semana para las "lecciones". "El modo en que Marcel enseñaba consistía en tenernos a Teeny y a mí jugando al ajedrez..." recordaba Cage. "De vez en cuando venía y comentaba que estábamos jugando muy mal. No hubo verdadera enseñanza"</w:t>
      </w:r>
      <w:r>
        <w:rPr>
          <w:rStyle w:val="FootnoteCharacters"/>
          <w:rStyle w:val="FootnoteAnchor"/>
          <w:rFonts w:cs="Verdana" w:ascii="Verdana" w:hAnsi="Verdana"/>
          <w:sz w:val="18"/>
        </w:rPr>
        <w:footnoteReference w:id="48"/>
      </w:r>
      <w:r>
        <w:rPr>
          <w:rFonts w:cs="Verdana" w:ascii="Verdana" w:hAnsi="Verdana"/>
          <w:sz w:val="18"/>
        </w:rPr>
        <w:t>. En los años 50, Duchamp estaba considerado por el gran maestro americano Edward Lasker como uno de los mejores 25 maestros de ajedrez en los Estados Unidos</w:t>
      </w:r>
      <w:r>
        <w:rPr>
          <w:rStyle w:val="FootnoteCharacters"/>
          <w:rStyle w:val="FootnoteAnchor"/>
          <w:rFonts w:cs="Verdana" w:ascii="Verdana" w:hAnsi="Verdana"/>
          <w:sz w:val="18"/>
        </w:rPr>
        <w:footnoteReference w:id="49"/>
      </w:r>
      <w:r>
        <w:rPr>
          <w:rFonts w:cs="Verdana" w:ascii="Verdana" w:hAnsi="Verdana"/>
          <w:sz w:val="18"/>
        </w:rPr>
        <w:t xml:space="preserve"> (Fig. 4: Lowell Cross y Marcel Duchamp).</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El tablero de ajedrez</w:t>
      </w:r>
    </w:p>
    <w:p>
      <w:pPr>
        <w:pStyle w:val="Normal"/>
        <w:ind w:firstLine="708"/>
        <w:jc w:val="both"/>
        <w:rPr>
          <w:rFonts w:ascii="Verdana" w:hAnsi="Verdana" w:cs="Verdana"/>
          <w:sz w:val="18"/>
        </w:rPr>
      </w:pPr>
      <w:r>
        <w:rPr>
          <w:rFonts w:cs="Verdana" w:ascii="Verdana" w:hAnsi="Verdana"/>
          <w:sz w:val="18"/>
        </w:rPr>
        <w:t xml:space="preserve">Aparte de ponernos de acuerdo sobre los micrófonos de contacto y su deseo de que de la partida de ajedrez resultara la selección y distribución de los sonidos en torno al público, Cage no solicitó nada acerca del funcionamiento real del tablero. Sin embargo, desde que comprendí su posición estética en los últimos años 60, tomé varias decisiones acerca del circuito del tablero que sabía que le gustarían. </w:t>
      </w:r>
    </w:p>
    <w:p>
      <w:pPr>
        <w:pStyle w:val="Normal"/>
        <w:ind w:firstLine="708"/>
        <w:jc w:val="both"/>
        <w:rPr>
          <w:rFonts w:ascii="Verdana" w:hAnsi="Verdana" w:cs="Verdana"/>
          <w:sz w:val="18"/>
        </w:rPr>
      </w:pPr>
      <w:r>
        <w:rPr>
          <w:rFonts w:cs="Verdana" w:ascii="Verdana" w:hAnsi="Verdana"/>
          <w:sz w:val="18"/>
        </w:rPr>
        <w:t xml:space="preserve">Inmediatamente antes de la apertura, reinó el "silencio" (en el sentido Cageano) (ver Fig. 5: Teeny Duchamp, Marcel Duchamp y John Cage). Los dos pares de filas a cada lado, donde las piezas de ajedrez estaban colocadas antes del inicio de la partida, estaban "desconectadas" (es decir, que no pasaba una señal) cuando sus 32 fotoresistores estaban ocupados; las cuatro filas centrales estaban "desconectadas" cuando los 32 fotoresistores restantes estaban desocupados. Con 16 entradas (permitiendo cuatro señales a cada uno de los cuatro compositores colaborantes) y ocho salidas (cada una dirigida a un equipo de altavoz), la complejidad del sonido ambiente sobre el público aumentaba cuando la primera parte de la partida avanzaba; luego disminuía a medida que quedaban cada vez menos piezas sobre el tablero. </w:t>
      </w:r>
    </w:p>
    <w:p>
      <w:pPr>
        <w:pStyle w:val="Normal"/>
        <w:ind w:firstLine="708"/>
        <w:jc w:val="both"/>
        <w:rPr/>
      </w:pPr>
      <w:r>
        <w:rPr>
          <w:rFonts w:cs="Verdana" w:ascii="Verdana" w:hAnsi="Verdana"/>
          <w:sz w:val="18"/>
        </w:rPr>
        <w:t xml:space="preserve">Yo no seguía un plan específico mientras conectaba los componentes internos del tablero, salvo para garantizar que cada una de las 16 entradas (designadas 1-16) pudieran aparecer en las cuatro de las ocho diferentes salidas (designadas A-H). Por ejemplo, en el transcurso de la partida, una señal de la entrada 1 podía aparecer en las salidas B, E, F y/o G (Fig. 6: Disposición de entradas y salidas en el tablero de </w:t>
      </w:r>
      <w:r>
        <w:rPr>
          <w:rFonts w:cs="Verdana" w:ascii="Verdana" w:hAnsi="Verdana"/>
          <w:i/>
          <w:iCs/>
          <w:sz w:val="18"/>
        </w:rPr>
        <w:t>Reunión</w:t>
      </w:r>
      <w:r>
        <w:rPr>
          <w:rFonts w:cs="Verdana" w:ascii="Verdana" w:hAnsi="Verdana"/>
          <w:sz w:val="18"/>
        </w:rPr>
        <w:t xml:space="preserve">). Mi disposición era arbitraria, no programada y casi al azar, pero cada una de las 16 entradas tenía una "oportunidad" de aparecer en cuatro de los ocho altavoces situados alrededor del público. Si suponemos que la escena estaba al "norte" del patio de butacas, los altavoces estarían dispuestos como los puntos cardinales: el altavoz A sería el noroeste; el B, el norte; el C, noreste; el D, este; E sudeste; F, sur; G, suroeste; y H, oeste. </w:t>
      </w:r>
    </w:p>
    <w:p>
      <w:pPr>
        <w:pStyle w:val="Normal"/>
        <w:ind w:firstLine="708"/>
        <w:jc w:val="both"/>
        <w:rPr>
          <w:rFonts w:ascii="Verdana" w:hAnsi="Verdana" w:cs="Verdana"/>
          <w:sz w:val="18"/>
        </w:rPr>
      </w:pPr>
      <w:r>
        <w:rPr>
          <w:rFonts w:cs="Verdana" w:ascii="Verdana" w:hAnsi="Verdana"/>
          <w:sz w:val="18"/>
        </w:rPr>
        <w:t xml:space="preserve">La expectativa de Cage respecto al sonido en movimiento durante la partida se cumplió varias veces en el transcurso de la velada. Por ejemplo, si Duchamp (Blancas) movía su reina desde reina 1 (D1; entrada 1, salida F) hasta el alfil de rey 3 (AB3; entrada 1, salida B), el sonido presente en la entrada 1 se desplazaría desde el altavoz del fondo de la sala (F, sur) hacia el altavoz frente al público, justo debajo del centro del escenario (B, norte). Además hubo consecuencias secundarias a la elección del sonido y el movimiento, surgidas de las sombras de las manos y los brazos de los jugadores cuando movían las piezas; esos elementos adicionales gustaron enormemente a Cage. </w:t>
      </w:r>
    </w:p>
    <w:p>
      <w:pPr>
        <w:pStyle w:val="Normal"/>
        <w:ind w:firstLine="708"/>
        <w:jc w:val="both"/>
        <w:rPr>
          <w:rFonts w:ascii="Verdana" w:hAnsi="Verdana" w:cs="Verdana"/>
          <w:sz w:val="18"/>
        </w:rPr>
      </w:pPr>
      <w:r>
        <w:rPr>
          <w:rFonts w:cs="Verdana" w:ascii="Verdana" w:hAnsi="Verdana"/>
          <w:sz w:val="18"/>
        </w:rPr>
        <w:t xml:space="preserve">Aunque se suponía que Reunión debía proporcionar una atmósfera acogedora, también era completamente teatral, con papeles bien definidos para las estrellas (sentadas en el centro del escenario) y los actores menores. El uso de los fotoresistores, alojados en cada una de las 64 casillas, exigía que la superficie del tablero estuviera bajo una fuerte iluminación. El tablero estaba bajo el foco, y ahí estaban los protagonistas. Cage no quiso hacer un problema de las necesidades de iluminación, pero me dijo, "Me alegro de que Marcel vaya a estar bajo el foco." </w:t>
      </w:r>
    </w:p>
    <w:p>
      <w:pPr>
        <w:pStyle w:val="Normal"/>
        <w:ind w:firstLine="708"/>
        <w:jc w:val="both"/>
        <w:rPr/>
      </w:pPr>
      <w:r>
        <w:rPr>
          <w:rFonts w:cs="Verdana" w:ascii="Verdana" w:hAnsi="Verdana"/>
          <w:sz w:val="18"/>
        </w:rPr>
        <w:t xml:space="preserve">Los fotoresistores y los resistores fijados forman una matriz pasiva (Fig. 7: Circuitos básicos del tablero de </w:t>
      </w:r>
      <w:r>
        <w:rPr>
          <w:rFonts w:cs="Verdana" w:ascii="Verdana" w:hAnsi="Verdana"/>
          <w:i/>
          <w:iCs/>
          <w:sz w:val="18"/>
        </w:rPr>
        <w:t>Reunión</w:t>
      </w:r>
      <w:r>
        <w:rPr>
          <w:rFonts w:cs="Verdana" w:ascii="Verdana" w:hAnsi="Verdana"/>
          <w:sz w:val="18"/>
        </w:rPr>
        <w:t xml:space="preserve">). Las entradas y las salidas no están ajustadas "a nivel" y pueden funcionar tanto con calidad media como con un equipo audio profesional; sin embargo, las salidas precisan una carga de alta impedancia. Los circuitos de resistencia simple atenúan las señales que entran. En consecuencia, si una casilla está "conectada" (es decir, que pasa una señal), se precisan 12 decibelios (dB) (de aumento) para cubrir la disminución en los dos últimos pares de filas, y 24 dB de aumento para las cuatro filas centrales. </w:t>
      </w:r>
    </w:p>
    <w:p>
      <w:pPr>
        <w:pStyle w:val="Normal"/>
        <w:ind w:firstLine="708"/>
        <w:jc w:val="both"/>
        <w:rPr>
          <w:rFonts w:ascii="Verdana" w:hAnsi="Verdana" w:cs="Verdana"/>
          <w:sz w:val="18"/>
        </w:rPr>
      </w:pPr>
      <w:r>
        <w:rPr>
          <w:rFonts w:cs="Verdana" w:ascii="Verdana" w:hAnsi="Verdana"/>
          <w:sz w:val="18"/>
        </w:rPr>
        <w:t>Como se ve en la Fig. 7, cada señal es atenuada por un puente en T aislante. Los dos últimos pares de filas tienen los fotoresistores en las entradas; las cuatro filas centrales tienen los fotoresistores conectados al suelo. En su estado "desconectado", los dos últimos pares de filas (ocupadas) atenúan la llegada de señales con un 62 dB adicional; las cuatro filas centrales (desocupadas) atenúan la llegada de señales con un 56 dB adicional. El circuito no permitía la situación de "desconexión" completa, pero estaba suficientemente acabado para Reunión.</w:t>
      </w:r>
    </w:p>
    <w:p>
      <w:pPr>
        <w:pStyle w:val="Normal"/>
        <w:ind w:firstLine="708"/>
        <w:jc w:val="both"/>
        <w:rPr>
          <w:rFonts w:ascii="Verdana" w:hAnsi="Verdana" w:cs="Verdana"/>
          <w:sz w:val="18"/>
        </w:rPr>
      </w:pPr>
      <w:r>
        <w:rPr>
          <w:rFonts w:cs="Verdana" w:ascii="Verdana" w:hAnsi="Verdana"/>
          <w:sz w:val="18"/>
        </w:rPr>
        <w:t>El circuito de resistencia simple del tablero añade una insignificante cantidad de distorsión a las señales audio, y la frecuencia de respuesta es muy uniforme. Después de ajustar la atenuación de las figuras de banda ancha (ver arriba), su respuesta es de no más de 0.3 dB de 20 Hz y 1.3 dB de 20 kHz. El inconveniente, naturalmente, es que después de la atenuación es preciso un aumento para compensar.</w:t>
      </w:r>
    </w:p>
    <w:p>
      <w:pPr>
        <w:pStyle w:val="Normal"/>
        <w:ind w:firstLine="708"/>
        <w:jc w:val="both"/>
        <w:rPr>
          <w:rFonts w:ascii="Verdana" w:hAnsi="Verdana" w:cs="Verdana"/>
          <w:sz w:val="18"/>
        </w:rPr>
      </w:pPr>
      <w:r>
        <w:rPr>
          <w:rFonts w:cs="Verdana" w:ascii="Verdana" w:hAnsi="Verdana"/>
          <w:sz w:val="18"/>
        </w:rPr>
        <w:t>Construí el dispositivo con dos tableros de torneos -tamaño Masonite (TM), uno encima con los fotoresistores montados en el centro de las casillas, y el otro como base. (El tablero de ajedrez de Reunión podía servir también para una partida de ajedrez "no electrónica"). Los dos tableros Masonite (TM) estaban separados por dos listones ordinarios de dos por cuatro pulgadas pintados de negro. El listón del lado derecho de las Blancas tiene dos aperturas: una para acceder a los 24 RCA enchufes (16 entradas desequilibradas, 8 salidas desequilibradas) y el otro para los nueve cables de los micrófonos de contacto montados dentro (Fig. 8: El tablero parcialmente conectado). Sus dimensiones son 420x420x77 mm. o 16.5 pulgadas por 16.5 por 3 pulgadas de alto.</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El vino</w:t>
      </w:r>
    </w:p>
    <w:p>
      <w:pPr>
        <w:pStyle w:val="Normal"/>
        <w:ind w:firstLine="708"/>
        <w:jc w:val="both"/>
        <w:rPr/>
      </w:pPr>
      <w:r>
        <w:rPr>
          <w:rFonts w:cs="Verdana" w:ascii="Verdana" w:hAnsi="Verdana"/>
          <w:sz w:val="18"/>
        </w:rPr>
        <w:t>Al igual que en el diseño del tablero de ajedrez, Cage dejó la cuestión esencial del vino por completo a mi elección. Sabiendo que Duchamp derrotaría a Cage fácilmente en un par de partidas en una hora aproximadamente, decidí comprar para los protagonistas solamente una botella de vino (Fig. 9: Teeny y Marcel Duchamp. John Cage juega) y más sabiendo que tendría que pagar yo y que a pesar de mi estado financiero como licenciado, quería proporcionar una cosecha de alta calidad. El resultado fue un Château Kirwan</w:t>
      </w:r>
      <w:r>
        <w:rPr>
          <w:rStyle w:val="FootnoteCharacters"/>
          <w:rStyle w:val="FootnoteAnchor"/>
          <w:rFonts w:cs="Verdana" w:ascii="Verdana" w:hAnsi="Verdana"/>
          <w:sz w:val="18"/>
        </w:rPr>
        <w:footnoteReference w:id="50"/>
      </w:r>
      <w:r>
        <w:rPr>
          <w:rFonts w:cs="Verdana" w:ascii="Verdana" w:hAnsi="Verdana"/>
          <w:sz w:val="18"/>
        </w:rPr>
        <w:t xml:space="preserve"> de 1964, que pude comprar con una "licencia" especial para servirlo en público, de la Head Office del Liquor Control Board de Ontario (LCBO), en la calle Front de Toronto.</w:t>
      </w:r>
    </w:p>
    <w:p>
      <w:pPr>
        <w:pStyle w:val="Normal"/>
        <w:jc w:val="both"/>
        <w:rPr>
          <w:rFonts w:ascii="Verdana" w:hAnsi="Verdana" w:cs="Verdana"/>
          <w:sz w:val="18"/>
        </w:rPr>
      </w:pPr>
      <w:r>
        <w:rPr>
          <w:rFonts w:cs="Verdana" w:ascii="Verdana" w:hAnsi="Verdana"/>
          <w:sz w:val="18"/>
        </w:rPr>
        <w:t>"¿Cuántas botellas de vino? Preguntó el vendedor de la LCBO.</w:t>
      </w:r>
    </w:p>
    <w:p>
      <w:pPr>
        <w:pStyle w:val="Normal"/>
        <w:jc w:val="both"/>
        <w:rPr>
          <w:rFonts w:ascii="Verdana" w:hAnsi="Verdana" w:cs="Verdana"/>
          <w:sz w:val="18"/>
        </w:rPr>
      </w:pPr>
      <w:r>
        <w:rPr>
          <w:rFonts w:cs="Verdana" w:ascii="Verdana" w:hAnsi="Verdana"/>
          <w:sz w:val="18"/>
        </w:rPr>
        <w:t>"Una." Respondí.</w:t>
      </w:r>
    </w:p>
    <w:p>
      <w:pPr>
        <w:pStyle w:val="Normal"/>
        <w:jc w:val="both"/>
        <w:rPr>
          <w:rFonts w:ascii="Verdana" w:hAnsi="Verdana" w:cs="Verdana"/>
          <w:sz w:val="18"/>
        </w:rPr>
      </w:pPr>
      <w:r>
        <w:rPr>
          <w:rFonts w:cs="Verdana" w:ascii="Verdana" w:hAnsi="Verdana"/>
          <w:sz w:val="18"/>
        </w:rPr>
        <w:t xml:space="preserve">"¿Cuánta gente se espera en su acontecimiento?" </w:t>
      </w:r>
    </w:p>
    <w:p>
      <w:pPr>
        <w:pStyle w:val="Normal"/>
        <w:jc w:val="both"/>
        <w:rPr>
          <w:rFonts w:ascii="Verdana" w:hAnsi="Verdana" w:cs="Verdana"/>
          <w:sz w:val="18"/>
        </w:rPr>
      </w:pPr>
      <w:r>
        <w:rPr>
          <w:rFonts w:cs="Verdana" w:ascii="Verdana" w:hAnsi="Verdana"/>
          <w:sz w:val="18"/>
        </w:rPr>
        <w:t>"Un público de concierto, quizás 500."</w:t>
      </w:r>
    </w:p>
    <w:p>
      <w:pPr>
        <w:pStyle w:val="Normal"/>
        <w:jc w:val="both"/>
        <w:rPr>
          <w:rFonts w:ascii="Verdana" w:hAnsi="Verdana" w:cs="Verdana"/>
          <w:sz w:val="18"/>
        </w:rPr>
      </w:pPr>
      <w:r>
        <w:rPr>
          <w:rFonts w:cs="Verdana" w:ascii="Verdana" w:hAnsi="Verdana"/>
          <w:sz w:val="18"/>
        </w:rPr>
        <w:t>"¿Y usted está comprando solamente una botella de vino?, ¿cómo?"</w:t>
      </w:r>
    </w:p>
    <w:p>
      <w:pPr>
        <w:pStyle w:val="Normal"/>
        <w:jc w:val="both"/>
        <w:rPr>
          <w:rFonts w:ascii="Verdana" w:hAnsi="Verdana" w:cs="Verdana"/>
          <w:sz w:val="18"/>
        </w:rPr>
      </w:pPr>
      <w:r>
        <w:rPr>
          <w:rFonts w:cs="Verdana" w:ascii="Verdana" w:hAnsi="Verdana"/>
          <w:sz w:val="18"/>
        </w:rPr>
        <w:t>"Sí."</w:t>
      </w:r>
    </w:p>
    <w:p>
      <w:pPr>
        <w:pStyle w:val="Normal"/>
        <w:ind w:firstLine="708"/>
        <w:jc w:val="both"/>
        <w:rPr>
          <w:rFonts w:ascii="Verdana" w:hAnsi="Verdana" w:cs="Verdana"/>
          <w:sz w:val="18"/>
        </w:rPr>
      </w:pPr>
      <w:r>
        <w:rPr>
          <w:rFonts w:cs="Verdana" w:ascii="Verdana" w:hAnsi="Verdana"/>
          <w:sz w:val="18"/>
        </w:rPr>
        <w:t>Escribió esto debajo, y después, encogiendo los hombros con socarronería, me extendió mi copia de los requisitos formales y rápidamente sacó una botella de Château Kirwan de 1964 de la amplia bodega detrás del mostrador. Nora suministró los vasos de vino para el acontecimiento.</w:t>
      </w:r>
    </w:p>
    <w:p>
      <w:pPr>
        <w:pStyle w:val="Normal"/>
        <w:ind w:firstLine="708"/>
        <w:jc w:val="both"/>
        <w:rPr>
          <w:rFonts w:ascii="Verdana" w:hAnsi="Verdana" w:cs="Verdana"/>
          <w:sz w:val="18"/>
        </w:rPr>
      </w:pPr>
      <w:r>
        <w:rPr>
          <w:rFonts w:cs="Verdana" w:ascii="Verdana" w:hAnsi="Verdana"/>
          <w:sz w:val="18"/>
        </w:rPr>
        <w:t xml:space="preserve">Después de la sonada derrota de Duchamp sobre su oponente-estudiante en la primera partida (a pesar de la desventaja), 25 minutos y se había consumido más de media botella. Todavía tenemos el vaso en el que Duchamp bebió; los otras dos y la botella vacía desaparecieron. Su vaso está desportillado ahora, después de nuestros diversos traslados desde 1968. Si estuviera vivo hoy, estoy seguro que Duchamp comentaría que la desportilladura no hace sino completar el diseño original. </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La primera partida</w:t>
      </w:r>
    </w:p>
    <w:p>
      <w:pPr>
        <w:pStyle w:val="Normal"/>
        <w:ind w:firstLine="708"/>
        <w:jc w:val="both"/>
        <w:rPr/>
      </w:pPr>
      <w:r>
        <w:rPr>
          <w:rFonts w:cs="Verdana" w:ascii="Verdana" w:hAnsi="Verdana"/>
          <w:sz w:val="18"/>
        </w:rPr>
        <w:t>Poco después de la hora anunciada, las 8:30 P.M. del Jueves 5 de Marzo de 1968, empezó Reunión. Los compositores colaborantes "valientemente" empezaron a producir sonidos de sus propios trabajos pre-existentes, que utilizaban un equipamiento especialmente construído, o modificado a medida, por los mismos artistas. La contribución de Behrman fue Runthrough, Mumma interpretó su Hornpipe y Swarmer, y Tudor - quien no participó en este compromiso con demasiado entusiasmo - se contentó con el título Reunión. Las obras de Behrman, Mumma y Tudor todas eran ejemplos de música "live electronic", interpretada sin interrupción durante toda la noche. Mi contribución sonora fueron dos piezas de música en cinta pregrabada, Video II (B)</w:t>
      </w:r>
      <w:r>
        <w:rPr>
          <w:rStyle w:val="FootnoteCharacters"/>
          <w:rStyle w:val="FootnoteAnchor"/>
          <w:rFonts w:cs="Verdana" w:ascii="Verdana" w:hAnsi="Verdana"/>
          <w:sz w:val="18"/>
        </w:rPr>
        <w:footnoteReference w:id="51"/>
      </w:r>
      <w:r>
        <w:rPr>
          <w:rFonts w:cs="Verdana" w:ascii="Verdana" w:hAnsi="Verdana"/>
          <w:sz w:val="18"/>
        </w:rPr>
        <w:t xml:space="preserve"> y Musica Instrumentalis, que producía también imágenes osciloscópicas en las pantallas de televisión (ver Fig. 3). Como se observó antes, Duchamp (Blancas) llevó a su oponente-estudiante Cage (Negras) una desventaja en su primera partida, retirando el caballo de rey de su casilla (CR1) y reemplazándolo por 25 centavos de dólar americano (Fig. 10: Marcel Duchamp realiza su movimiento). Con esta acción, demostraba su comprensión del funcionamiento del tablero -y, por añadidura, su comprensión de todo el acontecimiento. Duchamp interpretaba su papel de maestro de ajedrez esa noche con una tranquila, imperturbable dignidad, como si el acontecimiento ideado no tuviera más que esa intención: ser una parte de la vida cotidiana. Como ya se dijo antes, derrotó contundentemente a Cage en aproximadamente 25 minutos -la desventaja no influyó en el resultado de la partida (Fig. 11: La segunda partida. Duchamp muestra su cansancio. David Behrman al fondo). </w:t>
      </w:r>
    </w:p>
    <w:p>
      <w:pPr>
        <w:pStyle w:val="Normal"/>
        <w:ind w:firstLine="708"/>
        <w:jc w:val="both"/>
        <w:rPr/>
      </w:pPr>
      <w:r>
        <w:rPr>
          <w:rFonts w:cs="Verdana" w:ascii="Verdana" w:hAnsi="Verdana"/>
          <w:sz w:val="18"/>
        </w:rPr>
        <w:t xml:space="preserve">Cage se propuso especialmente invitar a </w:t>
      </w:r>
      <w:r>
        <w:rPr>
          <w:rFonts w:cs="Verdana" w:ascii="Verdana" w:hAnsi="Verdana"/>
          <w:i/>
          <w:iCs/>
          <w:sz w:val="18"/>
        </w:rPr>
        <w:t>Reunión</w:t>
      </w:r>
      <w:r>
        <w:rPr>
          <w:rFonts w:cs="Verdana" w:ascii="Verdana" w:hAnsi="Verdana"/>
          <w:sz w:val="18"/>
        </w:rPr>
        <w:t xml:space="preserve"> a Marshall McLuhan de la Universidad de Toronto, entonces en la cumbre de su fama como gurú de los media. McLuhan era uno de los "pensadores" favoritos del compositor en este período, y yo era estudiante en su seminario "Media and Society" durante el año académico 1967-1968. Udo Kasemets me informó después que McLuhan estuvo entre el público, permaneció durante la primera partida, y partió inmediatamente después. Nunca le pregunté a McLuhan acerca de Reunión, y él nunca mencionó el acontecimiento a los miembros del seminario o a mí. </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La segunda partida</w:t>
      </w:r>
    </w:p>
    <w:p>
      <w:pPr>
        <w:pStyle w:val="Normal"/>
        <w:ind w:firstLine="708"/>
        <w:jc w:val="both"/>
        <w:rPr>
          <w:rFonts w:ascii="Verdana" w:hAnsi="Verdana" w:cs="Verdana"/>
          <w:sz w:val="18"/>
        </w:rPr>
      </w:pPr>
      <w:r>
        <w:rPr>
          <w:rFonts w:cs="Verdana" w:ascii="Verdana" w:hAnsi="Verdana"/>
          <w:sz w:val="18"/>
        </w:rPr>
        <w:t xml:space="preserve">Mientras los protagonistas intercambiaban comentarios, la pausa entre partidas proporcionó un descanso - y una oportunidad para el éxodo de un amplio sector del público. Después, aproximadamente hacia las 9:15 P.M., el escenario volvió a las circunstancias reales de las "lecciones" de ajedrez en el apartamento unifamiliar de Duchamp en la calle 10 28 Oeste de New York: Cage jugaba con Teeny y Duchamp observaba (o dormía; ver Fig. 12: El tablero de Reunión en 1998). Los compositores colaborantes otra vez obedientes suministraron sus señales electrónicas a las entradas del tablero de ajedrez, mientras la partida entre Cage y Teeny siguió dale, y dale, y dale. Como jugadores de ajedrez hacían buena pareja, y jugaban seria y atentamente. Finalmente, a la 1:00 A.M. del 6 de marzo de 1968, Duchamp mostró su cansancio. Cage y Teeny acordaron aplazar el juego y continuarlo en el futuro. El acontecimiento tuvo este final inconcluso. </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Interpretación</w:t>
      </w:r>
    </w:p>
    <w:p>
      <w:pPr>
        <w:pStyle w:val="Normal"/>
        <w:ind w:firstLine="708"/>
        <w:jc w:val="both"/>
        <w:rPr>
          <w:rFonts w:ascii="Verdana" w:hAnsi="Verdana" w:cs="Verdana"/>
          <w:sz w:val="18"/>
        </w:rPr>
      </w:pPr>
      <w:r>
        <w:rPr>
          <w:rFonts w:cs="Verdana" w:ascii="Verdana" w:hAnsi="Verdana"/>
          <w:sz w:val="18"/>
        </w:rPr>
        <w:t xml:space="preserve">Una parte importante de la estética de la indeterminación de Cage se centró en su deseo de alejar su personalidad de su arte. Era capaz de llevar a cabo, y justificar, su "sistema" -y eso es lo que era, un sistema bien definido -indeterminado mediante el uso de significaciones extramusicales para realizar sus obras: el I Ching, el lanzamiento de centavos para llegar a operaciones de azar, el uso de las imperfecciones de una partitura, dejando caer al azar transparencias garabateadas una encima de la otra, etcétera. La idea de emplear un juego de ajedrez para realizar una obra músico-teatral fue una de las más creativas: a la vez aprovechó su nunca disimulada predilección por lo altamente teatral, la apelación del ajedrez al intelectualismo, y la vida de todos los días. Si más no, John Cage era un intelectual: autodidacta, americano y tan original como ellos pueden serlo. </w:t>
      </w:r>
    </w:p>
    <w:p>
      <w:pPr>
        <w:pStyle w:val="Normal"/>
        <w:ind w:firstLine="708"/>
        <w:jc w:val="both"/>
        <w:rPr/>
      </w:pPr>
      <w:r>
        <w:rPr>
          <w:rFonts w:cs="Verdana" w:ascii="Verdana" w:hAnsi="Verdana"/>
          <w:sz w:val="18"/>
        </w:rPr>
        <w:t>Su búsqueda de lo "determinado indeterminado u obra indeterminada"</w:t>
      </w:r>
      <w:r>
        <w:rPr>
          <w:rStyle w:val="FootnoteCharacters"/>
          <w:rStyle w:val="FootnoteAnchor"/>
          <w:rFonts w:cs="Verdana" w:ascii="Verdana" w:hAnsi="Verdana"/>
          <w:sz w:val="18"/>
        </w:rPr>
        <w:footnoteReference w:id="52"/>
      </w:r>
      <w:r>
        <w:rPr>
          <w:rFonts w:cs="Verdana" w:ascii="Verdana" w:hAnsi="Verdana"/>
          <w:sz w:val="18"/>
        </w:rPr>
        <w:t xml:space="preserve"> fue elegantemente definida en su concepto de Reunión, pero en tanto interpretación musical, la realización final de la obra en realidad quedó inclonclusa. Una partida terminó demasiado rápidamente como para permitir que las ideas fundamentales fueran completamente experimentadas por el público; mientras la otra se hizo tan larga que tuvo que ser aplazada debido al agotamiento de los protagonistas y la disminución del público. Finalmente, las circunstancias presentes en Reunión no permitieron la correlación entre la elegante solicitud del sistema de indeterminación de Cage y su esperanza fundamental de que la elegante partida de ajedrez pudiera aportar elegantes estructuras musicales. Las partidas obviamente no fueron elegantes, y en cuanto a mí, no tenía esperanza de que ellos aportaran estructuras musicales elegantes, o incluso interesantes. Después de este acontecimiento inconcluso, ¿qué quedó de Reunión? Lo altamente teatral. La apelación de Cage al intelectualismo, y a la vida cotidiana.</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Poco después</w:t>
      </w:r>
    </w:p>
    <w:p>
      <w:pPr>
        <w:pStyle w:val="Normal"/>
        <w:ind w:firstLine="708"/>
        <w:jc w:val="both"/>
        <w:rPr/>
      </w:pPr>
      <w:r>
        <w:rPr>
          <w:rFonts w:cs="Verdana" w:ascii="Verdana" w:hAnsi="Verdana"/>
          <w:sz w:val="18"/>
        </w:rPr>
        <w:t>Los críticos del diario de Toronto fueron unánimes en su indignación con Reunión, como mostró la edición de tarde del Star el 6 de marzo de 1968 y el ahora desaparecido Telegram. William Littler, crítico musical del Star, escribió un titular diciendo que el acontecimiento había sido "muy aburrido". Su colega y crítico cultural Robert Fulford lo encontró "infinitamente aburrido" y un ejemplo de "total incomunicación, por completo"</w:t>
      </w:r>
      <w:r>
        <w:rPr>
          <w:rStyle w:val="FootnoteCharacters"/>
          <w:rStyle w:val="FootnoteAnchor"/>
          <w:rFonts w:cs="Verdana" w:ascii="Verdana" w:hAnsi="Verdana"/>
          <w:sz w:val="18"/>
        </w:rPr>
        <w:footnoteReference w:id="53"/>
      </w:r>
      <w:r>
        <w:rPr>
          <w:rFonts w:cs="Verdana" w:ascii="Verdana" w:hAnsi="Verdana"/>
          <w:sz w:val="18"/>
        </w:rPr>
        <w:t>. Kenneth Winters del Telegram concluyó que los "rancios, polvorientos, visitantes ilustres estaban casi lo suficientemente fosilizados como para ser reverentemente enclaustrados en una universidad"</w:t>
      </w:r>
      <w:r>
        <w:rPr>
          <w:rStyle w:val="FootnoteCharacters"/>
          <w:rStyle w:val="FootnoteAnchor"/>
          <w:rFonts w:cs="Verdana" w:ascii="Verdana" w:hAnsi="Verdana"/>
          <w:sz w:val="18"/>
        </w:rPr>
        <w:footnoteReference w:id="54"/>
      </w:r>
      <w:r>
        <w:rPr>
          <w:rFonts w:cs="Verdana" w:ascii="Verdana" w:hAnsi="Verdana"/>
          <w:sz w:val="18"/>
        </w:rPr>
        <w:t xml:space="preserve">. Los editores del conservador Globe and Mail no se dignaron a enviar un reportero a Reunión. </w:t>
      </w:r>
    </w:p>
    <w:p>
      <w:pPr>
        <w:pStyle w:val="Normal"/>
        <w:ind w:firstLine="708"/>
        <w:jc w:val="both"/>
        <w:rPr>
          <w:rFonts w:ascii="Verdana" w:hAnsi="Verdana" w:cs="Verdana"/>
          <w:sz w:val="18"/>
        </w:rPr>
      </w:pPr>
      <w:r>
        <w:rPr>
          <w:rFonts w:cs="Verdana" w:ascii="Verdana" w:hAnsi="Verdana"/>
          <w:sz w:val="18"/>
        </w:rPr>
        <w:t xml:space="preserve">Dos interpretaciones adicionales de la obra tuvieron lugar esa primavera: una en el Electric Circus en New York, la otra en el Mills College en Oakland, California. Aunque ellos vivían en New York, los Duchamp se mantuvieron al margen del acontecimiento del Electric Circus: Cage encontró como pareja de ajedrez al editor del The Saturday Evening Post. Además del arreglo del tablero, instruí al amigo de Cage Jean Rigg en el bello arte de preparar margaritas - con la ausencia de los Duchamp, no se sirvió vino. Se puso un micrófono de contacto en la batidora, se sirvieron margaritas a discreción mientras duraron los ingredientes, y lo pasamos estupendamente. </w:t>
      </w:r>
    </w:p>
    <w:p>
      <w:pPr>
        <w:pStyle w:val="Normal"/>
        <w:ind w:firstLine="708"/>
        <w:jc w:val="both"/>
        <w:rPr>
          <w:rFonts w:ascii="Verdana" w:hAnsi="Verdana" w:cs="Verdana"/>
          <w:sz w:val="18"/>
        </w:rPr>
      </w:pPr>
      <w:r>
        <w:rPr>
          <w:rFonts w:cs="Verdana" w:ascii="Verdana" w:hAnsi="Verdana"/>
          <w:sz w:val="18"/>
        </w:rPr>
        <w:t>En el Mills College, yo era el oponente de Cage en la partida. De acuerdo con el código de vestuario de Cage-Duchamp, llevé un traje oscuro y corbata, pero Cage fue vestido más informalmente. El reportero del de Oakland Tribune, Paul Hertelendy, señaló que el oponente de Cage parecía un miembro de la Mafia, o quizás un agente del FBI, en el incongruente papel de jugador de ajedrez. Jugaba con las Blancas, y empecé de un modo muy atrevido, con una variación del "Mate del Loco". Cage hizó observaciones sobre mi falta de agresividad mientras yo me cobraba algunas de sus piezas, pero ese inicio es peligroso cuando se está frente a un oponente entrenado, y acabó ganando contundentemente. Después de todo, él había estado entrenando bastante al ajedrez las últimas semanas, mientras yo me estaba esforzando por terminar mi diploma de licenciado. Excepto el nombre del editor del The Saturday Evening Post o las fechas y horas de esas últimas performances, no tengo más documentos. Pero ese tiempo, Reunión formó parte de mi vida cotidiana, y estoy contento de haberme permitido el empeño en hacerlo.</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Los jugadores</w:t>
      </w:r>
    </w:p>
    <w:p>
      <w:pPr>
        <w:pStyle w:val="Normal"/>
        <w:ind w:firstLine="708"/>
        <w:jc w:val="both"/>
        <w:rPr/>
      </w:pPr>
      <w:r>
        <w:rPr>
          <w:rFonts w:cs="Verdana" w:ascii="Verdana" w:hAnsi="Verdana"/>
          <w:sz w:val="18"/>
        </w:rPr>
        <w:t>Henri-Robert-Marcel Duchamp nació en casa en Blainville, Francia el 28 de julio de 1887. Fue una de las más influyentes figuras de la vanguardia artística del siglo XX. Murió el 2 de octubre de 1968 en su apartamento en Neuilly-sur-Seine (N. 5 de la calle Parmentier), Francia</w:t>
      </w:r>
      <w:r>
        <w:rPr>
          <w:rStyle w:val="FootnoteCharacters"/>
          <w:rStyle w:val="FootnoteAnchor"/>
          <w:rFonts w:cs="Verdana" w:ascii="Verdana" w:hAnsi="Verdana"/>
          <w:sz w:val="18"/>
        </w:rPr>
        <w:footnoteReference w:id="55"/>
      </w:r>
      <w:r>
        <w:rPr>
          <w:rFonts w:cs="Verdana" w:ascii="Verdana" w:hAnsi="Verdana"/>
          <w:sz w:val="18"/>
        </w:rPr>
        <w:t>.</w:t>
      </w:r>
    </w:p>
    <w:p>
      <w:pPr>
        <w:pStyle w:val="Normal"/>
        <w:ind w:firstLine="708"/>
        <w:jc w:val="both"/>
        <w:rPr/>
      </w:pPr>
      <w:r>
        <w:rPr>
          <w:rFonts w:cs="Verdana" w:ascii="Verdana" w:hAnsi="Verdana"/>
          <w:sz w:val="18"/>
        </w:rPr>
        <w:t>John Milton Cage, Jr. hijo de un inventor en Los Angeles, nació el 5 de septiembre de 1912</w:t>
      </w:r>
      <w:r>
        <w:rPr>
          <w:rStyle w:val="FootnoteCharacters"/>
          <w:rStyle w:val="FootnoteAnchor"/>
          <w:rFonts w:cs="Verdana" w:ascii="Verdana" w:hAnsi="Verdana"/>
          <w:sz w:val="18"/>
        </w:rPr>
        <w:footnoteReference w:id="56"/>
      </w:r>
      <w:r>
        <w:rPr>
          <w:rFonts w:cs="Verdana" w:ascii="Verdana" w:hAnsi="Verdana"/>
          <w:sz w:val="18"/>
        </w:rPr>
        <w:t>. Llegó a ser uno de los líderes de la vanguardia musical del siglo XX. Cage murió de una apoplejía el 12 de agosto de 1992</w:t>
      </w:r>
      <w:r>
        <w:rPr>
          <w:rStyle w:val="FootnoteCharacters"/>
          <w:rStyle w:val="FootnoteAnchor"/>
          <w:rFonts w:cs="Verdana" w:ascii="Verdana" w:hAnsi="Verdana"/>
          <w:sz w:val="18"/>
        </w:rPr>
        <w:footnoteReference w:id="57"/>
      </w:r>
      <w:r>
        <w:rPr>
          <w:rFonts w:cs="Verdana" w:ascii="Verdana" w:hAnsi="Verdana"/>
          <w:sz w:val="18"/>
        </w:rPr>
        <w:t>.</w:t>
      </w:r>
    </w:p>
    <w:p>
      <w:pPr>
        <w:pStyle w:val="Normal"/>
        <w:ind w:firstLine="708"/>
        <w:jc w:val="both"/>
        <w:rPr/>
      </w:pPr>
      <w:r>
        <w:rPr>
          <w:rFonts w:cs="Verdana" w:ascii="Verdana" w:hAnsi="Verdana"/>
          <w:sz w:val="18"/>
        </w:rPr>
        <w:t>Alexina (Teeny) Duchamp, Alexina Sattler de soltera, nació el 20 de enero de 1906 en Cincinnati</w:t>
      </w:r>
      <w:r>
        <w:rPr>
          <w:rStyle w:val="FootnoteCharacters"/>
          <w:rStyle w:val="FootnoteAnchor"/>
          <w:rFonts w:cs="Verdana" w:ascii="Verdana" w:hAnsi="Verdana"/>
          <w:sz w:val="18"/>
        </w:rPr>
        <w:footnoteReference w:id="58"/>
      </w:r>
      <w:r>
        <w:rPr>
          <w:rFonts w:cs="Verdana" w:ascii="Verdana" w:hAnsi="Verdana"/>
          <w:sz w:val="18"/>
        </w:rPr>
        <w:t xml:space="preserve"> y se casó con Marcel Duchamp en 1954. Murió el 20 de diciembre de 1995 en su casa en Villiers-sous-Grez, Francia, a la edad de 89 años</w:t>
      </w:r>
      <w:r>
        <w:rPr>
          <w:rStyle w:val="FootnoteCharacters"/>
          <w:rStyle w:val="FootnoteAnchor"/>
          <w:rFonts w:cs="Verdana" w:ascii="Verdana" w:hAnsi="Verdana"/>
          <w:sz w:val="18"/>
        </w:rPr>
        <w:footnoteReference w:id="59"/>
      </w:r>
      <w:r>
        <w:rPr>
          <w:rFonts w:cs="Verdana" w:ascii="Verdana" w:hAnsi="Verdana"/>
          <w:sz w:val="18"/>
        </w:rPr>
        <w:t xml:space="preserve">. </w:t>
      </w:r>
    </w:p>
    <w:p>
      <w:pPr>
        <w:pStyle w:val="Normal"/>
        <w:ind w:firstLine="708"/>
        <w:jc w:val="both"/>
        <w:rPr/>
      </w:pPr>
      <w:r>
        <w:rPr>
          <w:rFonts w:cs="Verdana" w:ascii="Verdana" w:hAnsi="Verdana"/>
          <w:sz w:val="18"/>
        </w:rPr>
        <w:t>David Eugene Tudor nació en Philadelphia el 20 de enero de 1926. Llegó a ser uno de los primeros pianistas de vanguardia y compositor electrónico de nuestro tiempo, y empezó a trabajar con Cage como miembro de la Merce Cunningham and Dance Company (MCDC) a principios de los 50. Cuando Cage murió lo reemplazó como Director Musical de la Compañía. Tudor murió mientras dormía el 13 de agosto de 1996 en su casa en Tomkins Cove, NY a la edad de 70 años</w:t>
      </w:r>
      <w:r>
        <w:rPr>
          <w:rStyle w:val="FootnoteCharacters"/>
          <w:rStyle w:val="FootnoteAnchor"/>
          <w:rFonts w:cs="Verdana" w:ascii="Verdana" w:hAnsi="Verdana"/>
          <w:sz w:val="18"/>
        </w:rPr>
        <w:footnoteReference w:id="60"/>
      </w:r>
      <w:r>
        <w:rPr>
          <w:rFonts w:cs="Verdana" w:ascii="Verdana" w:hAnsi="Verdana"/>
          <w:sz w:val="18"/>
        </w:rPr>
        <w:t>.</w:t>
      </w:r>
    </w:p>
    <w:p>
      <w:pPr>
        <w:pStyle w:val="Normal"/>
        <w:ind w:firstLine="708"/>
        <w:jc w:val="both"/>
        <w:rPr/>
      </w:pPr>
      <w:r>
        <w:rPr>
          <w:rFonts w:cs="Verdana" w:ascii="Verdana" w:hAnsi="Verdana"/>
          <w:sz w:val="18"/>
        </w:rPr>
        <w:t>Gordon Mumma nació el 30 de marzo de 1935 en Framingham, MA. De 1966 a 1974, fue compositor/músico (con Tudor y Cage) en el MCDC y uno de los primeros compositores en utilizar circuitos electrónicos diseñados por él mismo</w:t>
      </w:r>
      <w:r>
        <w:rPr>
          <w:rStyle w:val="FootnoteCharacters"/>
          <w:rStyle w:val="FootnoteAnchor"/>
          <w:rFonts w:cs="Verdana" w:ascii="Verdana" w:hAnsi="Verdana"/>
          <w:sz w:val="18"/>
        </w:rPr>
        <w:footnoteReference w:id="61"/>
      </w:r>
      <w:r>
        <w:rPr>
          <w:rFonts w:cs="Verdana" w:ascii="Verdana" w:hAnsi="Verdana"/>
          <w:sz w:val="18"/>
        </w:rPr>
        <w:t>. Está jubilado de la facultad de música en la Universidad de California en Santa Cruz.</w:t>
      </w:r>
    </w:p>
    <w:p>
      <w:pPr>
        <w:pStyle w:val="Normal"/>
        <w:ind w:firstLine="708"/>
        <w:jc w:val="both"/>
        <w:rPr/>
      </w:pPr>
      <w:r>
        <w:rPr>
          <w:rFonts w:cs="Verdana" w:ascii="Verdana" w:hAnsi="Verdana"/>
          <w:sz w:val="18"/>
        </w:rPr>
        <w:t>David Behrman nació el 16 de agosto de 1937 en Salzburg, Austria</w:t>
      </w:r>
      <w:r>
        <w:rPr>
          <w:rStyle w:val="FootnoteCharacters"/>
          <w:rStyle w:val="FootnoteAnchor"/>
          <w:rFonts w:cs="Verdana" w:ascii="Verdana" w:hAnsi="Verdana"/>
          <w:sz w:val="18"/>
        </w:rPr>
        <w:footnoteReference w:id="62"/>
      </w:r>
      <w:r>
        <w:rPr>
          <w:rFonts w:cs="Verdana" w:ascii="Verdana" w:hAnsi="Verdana"/>
          <w:sz w:val="18"/>
        </w:rPr>
        <w:t>. Formó el Sonic Arts Union en 1966 con Mumma, Robert Ashley y Alvin Lucier y fue compositor/intérprete en el MCDC de 1970 a 1977. Desde entonces ha enseñado música electrónica e informática en Bard, Mills y otras Escuelas Universitarias de Estados Unidos.</w:t>
      </w:r>
    </w:p>
    <w:p>
      <w:pPr>
        <w:pStyle w:val="Normal"/>
        <w:ind w:firstLine="708"/>
        <w:jc w:val="both"/>
        <w:rPr>
          <w:rFonts w:ascii="Verdana" w:hAnsi="Verdana" w:cs="Verdana"/>
          <w:sz w:val="18"/>
        </w:rPr>
      </w:pPr>
      <w:r>
        <w:rPr>
          <w:rFonts w:cs="Verdana" w:ascii="Verdana" w:hAnsi="Verdana"/>
          <w:sz w:val="18"/>
        </w:rPr>
        <w:t>Lowell Merlin Cross nació en Kingsville, TX el 24 de junio de 1938. Enseña en la Escuela de Música de la Universidad de Iowa desde 1972.</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Agradecimientos</w:t>
      </w:r>
    </w:p>
    <w:p>
      <w:pPr>
        <w:pStyle w:val="Normal"/>
        <w:ind w:firstLine="708"/>
        <w:jc w:val="both"/>
        <w:rPr/>
      </w:pPr>
      <w:r>
        <w:rPr>
          <w:rFonts w:cs="Verdana" w:ascii="Verdana" w:hAnsi="Verdana"/>
          <w:sz w:val="18"/>
        </w:rPr>
        <w:t xml:space="preserve">Mi agradecimiento para Juan María Solare, compositor argentino que vive en Alemania, gracias a cuyas preguntas por correo elecrónico acerca de </w:t>
      </w:r>
      <w:r>
        <w:rPr>
          <w:rFonts w:cs="Verdana" w:ascii="Verdana" w:hAnsi="Verdana"/>
          <w:i/>
          <w:iCs/>
          <w:sz w:val="18"/>
        </w:rPr>
        <w:t>Reunión</w:t>
      </w:r>
      <w:r>
        <w:rPr>
          <w:rFonts w:cs="Verdana" w:ascii="Verdana" w:hAnsi="Verdana"/>
          <w:sz w:val="18"/>
        </w:rPr>
        <w:t xml:space="preserve"> me instó a escribir este artículo 30 años después del acontecimiento. Mi agradecimiento también para la profesora Elizabeth Aubrey, musicóloga, colega y querida amiga, quien pacientemente ha leído el manuscrito y hecho muchas sugerencias útiles.</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rPr>
      </w:pP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s-ES"/>
        </w:rPr>
      </w:pPr>
      <w:r>
        <w:rPr>
          <w:rFonts w:cs="Verdana" w:ascii="Verdana" w:hAnsi="Verdana"/>
          <w:sz w:val="18"/>
          <w:szCs w:val="18"/>
        </w:rPr>
        <w:t>MONTERO, Javier. “</w:t>
      </w:r>
      <w:r>
        <w:rPr>
          <w:rFonts w:cs="Verdana" w:ascii="Verdana" w:hAnsi="Verdana"/>
          <w:sz w:val="18"/>
          <w:szCs w:val="18"/>
          <w:lang w:val="es-ES"/>
        </w:rPr>
        <w:t xml:space="preserve">Spoken word. Entre la música y la literatura, el género del futuro”. </w:t>
      </w:r>
      <w:r>
        <w:rPr>
          <w:rFonts w:cs="Verdana" w:ascii="Verdana" w:hAnsi="Verdana"/>
          <w:i/>
          <w:sz w:val="18"/>
          <w:szCs w:val="18"/>
          <w:lang w:val="es-ES"/>
        </w:rPr>
        <w:t xml:space="preserve">El Cultural </w:t>
      </w:r>
      <w:r>
        <w:rPr>
          <w:rFonts w:cs="Verdana" w:ascii="Verdana" w:hAnsi="Verdana"/>
          <w:sz w:val="18"/>
          <w:szCs w:val="18"/>
          <w:lang w:val="es-ES"/>
        </w:rPr>
        <w:t xml:space="preserve">(Madrid). 31.07.2007. </w:t>
      </w:r>
      <w:hyperlink r:id="rId18">
        <w:r>
          <w:rPr>
            <w:rStyle w:val="InternetLink"/>
            <w:rFonts w:cs="Verdana" w:ascii="Verdana" w:hAnsi="Verdana"/>
            <w:sz w:val="18"/>
            <w:szCs w:val="18"/>
            <w:lang w:val="es-ES"/>
          </w:rPr>
          <w:t>http://www.elcultural.es/version_papel/LETRAS/7633/Spoken_word</w:t>
        </w:r>
      </w:hyperlink>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ab/>
        <w:t xml:space="preserve">¿Hay vida más allá de los géneros literarios tradicionales? Son muchos los que opinan que sí. El fenómeno llamado spoken word, que podría traducirse por “palabra hablada”, busca una mirada oblicua y provocadora sobre la historia de la literatura, las artes plásticas y la música. ¿Dónde surge este movimiento? ¿Quiénes son sus más importantes autores? El Cultural sigue la pista a los orígenes y los resultados del movimiento más renovador de las últimas décadas y habla con sus protagonistas. El arte del futuro ¿ya está aquí? </w:t>
      </w:r>
    </w:p>
    <w:p>
      <w:pPr>
        <w:pStyle w:val="Normal"/>
        <w:jc w:val="both"/>
        <w:rPr/>
      </w:pPr>
      <w:r>
        <w:rPr>
          <w:rFonts w:cs="Verdana" w:ascii="Verdana" w:hAnsi="Verdana"/>
          <w:sz w:val="18"/>
          <w:szCs w:val="18"/>
          <w:lang w:val="es-ES"/>
        </w:rPr>
        <w:tab/>
        <w:t xml:space="preserve">Las manipulaciones tecnológicas de sonidos, ruidos y voces humanas que llevaron a cabo los artistas del futurismo y el dadá influyeron de manera directa en el trabajo de John Cage. En los 70 el compositor norteamericano comenzó a escribir lo que denominó mesostics, piezas concebidas para ser presentadas en directo con la voz humana como único instrumento. Su trabajo con la poesía oral busca la disolución de las leyes sintácticas para escapar de su lógica, y utiliza el azar a la hora de generar significados. Como escribió en An Autobiographical Statement, “cuando leo el Finnegans Wake tengo la sensación de que, a pesar de su increíble capacidad inventiva para jugar con las palabras, las relaciones que Joyce establece entre sujeto, verbo y predicado son, por así decirlo, convencionales. El respeto por la sintaxis le confiere cierta rigidez si lo comparamos con textos clásicos de la literatura japonesa o china. En un poema de Basho, por ejemplo, las palabras son convencionales, pero es sólo la imaginación del lector la que delimita los posibles significados.Para elevar la temperatura del lenguaje tenemos que deshacernos de las estructuras que lo ordenan siguiendo las leyes racionales de nuestra cultura y dar a cada letra una atención especial. Entonces el verbo leer se transformará en cantar”.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 xml:space="preserve">La celulitis del lenguaje  </w:t>
      </w:r>
    </w:p>
    <w:p>
      <w:pPr>
        <w:pStyle w:val="Normal"/>
        <w:jc w:val="both"/>
        <w:rPr/>
      </w:pPr>
      <w:r>
        <w:rPr>
          <w:rFonts w:cs="Verdana" w:ascii="Verdana" w:hAnsi="Verdana"/>
          <w:sz w:val="18"/>
          <w:szCs w:val="18"/>
          <w:lang w:val="es-ES"/>
        </w:rPr>
        <w:tab/>
        <w:t xml:space="preserve">En mayo de 1968 los jóvenes poetas Abiodun Oyewole, David Nelson y Gylan Kain se unieron en Harlem para celebrar el cumpleaños de Malcolm X. Los Last Poets nacieron con la intención de luchar sin descanso contra el racismo y la pobreza. Su voz no tardó en destacar en la dura batalla por la construcción de una identidad cultura y política afroamericana. “Nuestro estilo”, explica Oyewole, “se basa en la idea de desnudar el lenguaje de todo artificio. Mostrar su cuerpo con toda la celulitis y la grasa”. Para los Last Poets la música no es un simple acompañamiento de la palabra hablada, sino una auténtica exploración histórica y declaración de principios. Es esencial la influencia de movimientos como el free, el astral-jazz y el funk, y el trabajo de artistas como John Coltrane, Sun Ra, Miles Davis o George Clinton. “Con nuestro trabajo intentamos encadenar metáforas y sonidos en un viaje que te intoxique y transporte a territorios peligroso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Los collages y la lógica</w:t>
      </w:r>
    </w:p>
    <w:p>
      <w:pPr>
        <w:pStyle w:val="Normal"/>
        <w:jc w:val="both"/>
        <w:rPr/>
      </w:pPr>
      <w:r>
        <w:rPr>
          <w:rFonts w:cs="Verdana" w:ascii="Verdana" w:hAnsi="Verdana"/>
          <w:sz w:val="18"/>
          <w:szCs w:val="18"/>
          <w:lang w:val="es-ES"/>
        </w:rPr>
        <w:tab/>
        <w:t xml:space="preserve">Gracias a un uso peculiar de las tecnologías de reproducción como herramienta para construir una identidad propia, desafían lo que entendemos por historia, muestran los elementos que la construyen y los convierte en piezas narrativas de una fictición. El trabajo de artistas como DJ Spooky, EL-P o Chuck D, líder de Public Enemy, están fuertemente contaminado por los hallazgos de estos maestros. Este último acaba de publicar un álbum de spoken word, We Are Gathered Here..., en el que pone música a diferentes reflexiones, textos de conferencias y apuntes. La gente del sello discográfico Anticon está dando un giro interesante al hip-hop, al acercarlo a la música electrónica y la literatura oral entendida de forma amplia. Odd Nosdam, que acaba de publicar su primer álbum No More Wig From Ohio, realiza collages en los que desafía la narrativa lineal y su lógica de causa y efectos.  </w:t>
      </w:r>
    </w:p>
    <w:p>
      <w:pPr>
        <w:pStyle w:val="Normal"/>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 xml:space="preserve">El poeta norteamericano John Giorno es otro personaje clave. “Cuando a principio de los 60 entré en contacto con los artistas y músicos del pop me di cuenta que la poesía tenía un retaso de 75 años”, comenta. “Comencé a utilizar titulares de prensa y eslogans tomados de la publicidad, como hacían Andy Warhol o Bob Rauschenberg en sus cuadros. Creo que es labor del poeta el inventar nuevos espacios de contacto con la audiencia”. Esta reflexión está detrás del origen del Giorgo Poetry System, que ha publicado más de 40 títulos de spoken word. En 1968 comenzó un servicio poético telefónico, The Dial-A-Poem, predecesor de los usos comerciales de este medio. Su labor como editor y productor de trabajos orales de William S. Burroughs es al menos tan destacable como su labor poética. En los 60, el autor de El Almuerzo Desnudo y su compañero de aventuras Brion Gysin trabajaron con grabadoras para crear versiones en audio de sus cut-up o collages sonoros.  </w:t>
      </w:r>
    </w:p>
    <w:p>
      <w:pPr>
        <w:pStyle w:val="Normal"/>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 xml:space="preserve">Los experimentos de estos pioneros han sido recogidas por toda una serie de artistas que desarrollan sus narraciones a través del rock, intentando deconstruir sus rígidas jerarquías. Cabe mencionar a Dave Thomas, Patty Smith, Jello Biafra o Lou Reed, cuyo su último trabajo, The Raven, está dedicado a la obra de Edgar Allan Poe e intenta abrirse a experimentaciones sonoras propias del spoken word. Una figura esencial en este panorama es Laurie Anderson, importante nexo de comunicación entre la Generación Beat, los experimentos de John Cage y las sensibilidades más inquietas de la escena artística contemporánea. El poeta jazz Ken Nordine fue la primera persona que le mostró posibilidades escondidas fuera de las manidas fórmulas de la música pop, cuando era todavía una adolescente en Chicago. En un programa de radio el escritor editaba su poesía surrealista con efectos de sonido de las más variada procedencia.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 xml:space="preserve">Un viaje a la nevera  </w:t>
      </w:r>
    </w:p>
    <w:p>
      <w:pPr>
        <w:pStyle w:val="Normal"/>
        <w:jc w:val="both"/>
        <w:rPr/>
      </w:pPr>
      <w:r>
        <w:rPr>
          <w:rFonts w:cs="Verdana" w:ascii="Verdana" w:hAnsi="Verdana"/>
          <w:sz w:val="18"/>
          <w:szCs w:val="18"/>
          <w:lang w:val="es-ES"/>
        </w:rPr>
        <w:tab/>
        <w:t xml:space="preserve">“La primera vez que le escuché me quedé con la boca abierta”, rememora la artista. “Hizo una pieza preciosa sobre la experiencia de levantarse a media noche con el estómago vacío e ir a la nevera a por provisiones. Estaba tan acostumbrada a escuchar por la radio las típicas canciones de amor que me impactó descubrir que había gente escribiendo sobre lo cotidiano desde otros ángulo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 xml:space="preserve">Un arte en la frontera  </w:t>
      </w:r>
    </w:p>
    <w:p>
      <w:pPr>
        <w:pStyle w:val="Normal"/>
        <w:jc w:val="both"/>
        <w:rPr/>
      </w:pPr>
      <w:r>
        <w:rPr>
          <w:rFonts w:cs="Verdana" w:ascii="Verdana" w:hAnsi="Verdana"/>
          <w:sz w:val="18"/>
          <w:szCs w:val="18"/>
          <w:lang w:val="es-ES"/>
        </w:rPr>
        <w:tab/>
        <w:t xml:space="preserve">En el trabajo de Laurie Anderson las fronteras entre la performance, las artes visuales, la música contemporánea y la literatura se difuminan y entran en nuevo territorio de posibilidades a la hora de contar historias y desafiar ideas sobre la identidad. La evolución en el uso de las tecnologías de grabación ha jugado un papel esencial en el desarrollo del spoken word, al pasar de ser fieles reproductores del mundo exterior a convertirse en herramientas de composición y manipulación sonora. Conceptos como identidad y tradición han sufrido un fascinante desafío, que complica la distinción entre causas y efectos, novedades e historia.  </w:t>
      </w:r>
    </w:p>
    <w:p>
      <w:pPr>
        <w:pStyle w:val="Normal"/>
        <w:jc w:val="both"/>
        <w:rPr/>
      </w:pPr>
      <w:r>
        <w:rPr>
          <w:rFonts w:cs="Verdana" w:ascii="Verdana" w:hAnsi="Verdana"/>
          <w:sz w:val="18"/>
          <w:szCs w:val="18"/>
          <w:lang w:val="es-ES"/>
        </w:rPr>
        <w:tab/>
        <w:t xml:space="preserve">Los cut-ups de William S. Burroughs y Brion Gysin planean detrás de muchos de los trabajos de los artistas contemporáneos que trabajan con samplers en el campo de la electrónica. Grupos como Negativeland y músicos como John Oswald han desarrollado un modo de experimentar y manipular audios que se ha denominado plunderphonics. Su trabajo recompone y remezcla el material sonoro de nuestra cultura, vulnerando los registros tradicionales que le dan significado. En el Reino Unido se ha desarrollado una perspectiva peculiarmente británica: el despiadado sentido del humor que pone contra las cuerdas todas las convenciones políticas y sociales a través del uso del lenguaje. People Like Us, nombre usado por Vicki Bennett, trabaja con material sonoro de desecho. Recopila, graba y remezcla banales conversaciones rutinarias, entrevistas con personajes excéntricos o diálogos de programas de radio y de películas de serie B, en la dirección apuntada por los experimentos sonoros realizados por Burroughs y compañía. “Utilizo samplers para combinar y descontextua- lizar grabaciones de audio que de otro modo nunca podrían escucharse juntos. En mi trabajo de spoken word intento alterar el significado habitual de las conversaciones y dar lugar a contradicciones y sinsentidos. Con las repeticiones y bucles trato de crear mantras absurdos que jueguen con los estados de consciencia. Me veo como una artista surrealista que trabaja con el humor y la sátira. Mi criterio es seleccionar materiales que me hagan reír a carcajada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 xml:space="preserve">Deconstruyendo lenguajes  </w:t>
      </w:r>
    </w:p>
    <w:p>
      <w:pPr>
        <w:pStyle w:val="Normal"/>
        <w:jc w:val="both"/>
        <w:rPr/>
      </w:pPr>
      <w:r>
        <w:rPr>
          <w:rFonts w:cs="Verdana" w:ascii="Verdana" w:hAnsi="Verdana"/>
          <w:sz w:val="18"/>
          <w:szCs w:val="18"/>
          <w:lang w:val="es-ES"/>
        </w:rPr>
        <w:tab/>
        <w:t xml:space="preserve">En sus collages Vichy Bennett ha desarrollado un camino propio entre los plundephonics de John Oswarld o Negativland y las aventuras sonoras de bandas como Coil o Nurse with Wounds. “Me gusta subvertir el material con el que trabajo y sacarlo fuera de su contexto habitual. Creo que la gente que seguimos esta línea, utilizando cut-ups y deconstruyendo lenguajes, intentamos descubrir emociones inteligentes ocultas bajo la basura con que constantemente nos bombardean los medios de comunicación”. El trabajo abiertamente experimental de Chris Morris tiene sus raíces en los hallazgos geniales de cómicos que van desde Jonathan Swift a Monty Python. Blue Jam, su cd obra maestra en el terreno del spoken word, combina recreaciones de situaciones reales llevadas hasta extremos, a la vez, absurdos, crueles y peligrosos, con una depurada selección de sonidos del sello Warp. Sobre paisajes sónicos diseñados por artistas como Brian Eno o Aphex Twin sus personajes protagonizan situaciones en las que la mezcla de músicas y palabras descubren un nuevo territorio de posibilidades dramáticas. El escritor satírico e iconoclasta Stewart Home ha publicado numerosos trabajos desde posiciones que tiene sus raíces en el nihilismo punk y las estrategia situacionistas, comunes, a pesar de venir de mundos diferentes, a People Like Us y Chris Morris. Los jóvenes herederos europeos de las experimentaciones de la vanguardia histórica están produciendo interesantes trabajos de spoken word.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 xml:space="preserve">Los poetas del surf  </w:t>
      </w:r>
    </w:p>
    <w:p>
      <w:pPr>
        <w:pStyle w:val="Normal"/>
        <w:jc w:val="both"/>
        <w:rPr/>
      </w:pPr>
      <w:r>
        <w:rPr>
          <w:rFonts w:cs="Verdana" w:ascii="Verdana" w:hAnsi="Verdana"/>
          <w:sz w:val="18"/>
          <w:szCs w:val="18"/>
          <w:lang w:val="es-ES"/>
        </w:rPr>
        <w:tab/>
        <w:t xml:space="preserve">En Alemania, al margen de la cultura anglosajona, han surgido los llamados surfpoeten. A finales de los 90 diferentes colectivos formados por escritores y músicos se dedicaron a presentar sus experimentos conjuntos en espacios alternativos de Berlín. “Cuando desapareció el gobierno de Alemania Oriental”, comenta Bov Bjerg, crítico y escritor afín a este movimiento, “hubo un enorme vacío de poder. Fue posible disfrutar de una libertad de acción que ahora añoramos. Se produjo una interesante explosión artística en la que comenzaron a conectarse disciplinas que tradicionalmente habían permanecido aisladas”. Uno de estos grupos, los surfpoeten, comenzaron a actuar con regularidad en el Kaffe Burger de la capital con éxito sorprendente. A medio camino entre el performance art y la comedia, su nombre viene de la forma en que estos autores desgranan sus reflexiones y aventuras cotidianas sobre fondos de música surf y easy listening. Pero las formas literarias y los sonidos se ha ido sofisticando a medida que el movimiento ha ido ganando fuerza. Una figura clave es Wladimir Kaminer. Acaba de ser editada en nuestro país su cuarta novela, La Discoteca Rusa, en la que cuenta sus aventuras cuando trataba de emigrar de la Unión Soviética a Alemania haciéndose pasar por judí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t xml:space="preserve">Cambios étnicos y culturales  </w:t>
      </w:r>
    </w:p>
    <w:p>
      <w:pPr>
        <w:pStyle w:val="Normal"/>
        <w:jc w:val="both"/>
        <w:rPr/>
      </w:pPr>
      <w:r>
        <w:rPr>
          <w:rFonts w:cs="Verdana" w:ascii="Verdana" w:hAnsi="Verdana"/>
          <w:sz w:val="18"/>
          <w:szCs w:val="18"/>
          <w:lang w:val="es-ES"/>
        </w:rPr>
        <w:tab/>
        <w:t>Diferentes proyectos de spoken word han comenzado a proliferar por todo el continente. El año pasado el italiano Alessandro Baricco leyó fragmentos de su novela City acompañado por los músicos de la banda francesa Air en un teatro de Roma. Ahí nació el proyecto City Reading que acaba de salir en cd. Los profundos cambios étnicos y culturales que atravesamos, el auge imparable de las nuevas tecnologías o el impacto de los medios de comunicación son algunos de los factores que determinan nuevas maneras de narrar y tramar lo que entendemos por realidad. Los fenómenos que hemos recogido bajo el nombre de spoken word descubren nuevas conexiones y vías de acercamiento, a la vez que desafía con radicalidad los límites de lo que entendemos por literatura y el uso del libro como su medio exclusivo de expresión.</w:t>
      </w:r>
    </w:p>
    <w:sectPr>
      <w:headerReference w:type="default" r:id="rId19"/>
      <w:footerReference w:type="default" r:id="rId20"/>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hyperlink r:id="rId1">
        <w:r>
          <w:rPr>
            <w:rStyle w:val="InternetLink"/>
            <w:rFonts w:cs="Verdana" w:ascii="Verdana" w:hAnsi="Verdana"/>
            <w:sz w:val="14"/>
            <w:szCs w:val="14"/>
          </w:rPr>
          <w:t>http://www.johncage.info</w:t>
        </w:r>
      </w:hyperlink>
      <w:r>
        <w:rPr>
          <w:rFonts w:cs="Verdana" w:ascii="Verdana" w:hAnsi="Verdana"/>
          <w:sz w:val="14"/>
          <w:szCs w:val="14"/>
        </w:rPr>
        <w:t xml:space="preserve">. El sitio consta de siete apartados: discografía completa, catálogo de música de Cage, los trabajos en colaboración de Cage y Cunningham, índice bibliográfico compilado de libros diversos, próximas performances, grabaciones en línea, y </w:t>
      </w:r>
      <w:r>
        <w:rPr>
          <w:rFonts w:cs="Verdana" w:ascii="Verdana" w:hAnsi="Verdana"/>
          <w:i/>
          <w:sz w:val="14"/>
          <w:szCs w:val="14"/>
        </w:rPr>
        <w:t>Silencio</w:t>
      </w:r>
      <w:r>
        <w:rPr>
          <w:rFonts w:cs="Verdana" w:ascii="Verdana" w:hAnsi="Verdana"/>
          <w:sz w:val="14"/>
          <w:szCs w:val="14"/>
        </w:rPr>
        <w:t xml:space="preserve">, la lista de discusión acerca del artista. El responsable de la página es André Chaudron (Amsterdam), </w:t>
      </w:r>
      <w:hyperlink r:id="rId2">
        <w:r>
          <w:rPr>
            <w:rStyle w:val="InternetLink"/>
            <w:rFonts w:cs="Verdana" w:ascii="Verdana" w:hAnsi="Verdana"/>
            <w:sz w:val="14"/>
            <w:szCs w:val="14"/>
          </w:rPr>
          <w:t>john.cage@wanadoo.nl</w:t>
        </w:r>
      </w:hyperlink>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verbo utilizado es </w:t>
      </w:r>
      <w:r>
        <w:rPr>
          <w:rFonts w:cs="Verdana" w:ascii="Verdana" w:hAnsi="Verdana"/>
          <w:i/>
          <w:sz w:val="14"/>
          <w:szCs w:val="14"/>
        </w:rPr>
        <w:t>to perform.</w:t>
      </w:r>
    </w:p>
  </w:footnote>
  <w:footnote w:id="4">
    <w:p>
      <w:pPr>
        <w:pStyle w:val="Footnote"/>
        <w:jc w:val="both"/>
        <w:rPr/>
      </w:pPr>
      <w:r>
        <w:rPr>
          <w:rStyle w:val="FootnoteCharacters"/>
        </w:rPr>
        <w:footnoteRef/>
      </w:r>
      <w:r>
        <w:rPr>
          <w:rFonts w:cs="Verdana" w:ascii="Verdana" w:hAnsi="Verdana"/>
          <w:sz w:val="14"/>
          <w:szCs w:val="14"/>
        </w:rPr>
        <w:t xml:space="preserve"> </w:t>
      </w:r>
      <w:hyperlink r:id="rId3">
        <w:r>
          <w:rPr>
            <w:rStyle w:val="InternetLink"/>
            <w:rFonts w:cs="Verdana" w:ascii="Verdana" w:hAnsi="Verdana"/>
            <w:sz w:val="14"/>
            <w:szCs w:val="14"/>
          </w:rPr>
          <w:t>http://musicircus.chicagocomposers.org/</w:t>
        </w:r>
      </w:hyperlink>
    </w:p>
  </w:footnote>
  <w:footnote w:id="5">
    <w:p>
      <w:pPr>
        <w:pStyle w:val="Footnote"/>
        <w:jc w:val="both"/>
        <w:rPr/>
      </w:pPr>
      <w:r>
        <w:rPr>
          <w:rStyle w:val="FootnoteCharacters"/>
        </w:rPr>
        <w:footnoteRef/>
      </w:r>
      <w:r>
        <w:rPr>
          <w:rFonts w:cs="Verdana" w:ascii="Verdana" w:hAnsi="Verdana"/>
          <w:sz w:val="14"/>
          <w:szCs w:val="14"/>
        </w:rPr>
        <w:t xml:space="preserve"> </w:t>
      </w:r>
      <w:hyperlink r:id="rId4">
        <w:r>
          <w:rPr>
            <w:rStyle w:val="InternetLink"/>
            <w:rFonts w:cs="Verdana" w:ascii="Verdana" w:hAnsi="Verdana"/>
            <w:sz w:val="14"/>
            <w:szCs w:val="14"/>
          </w:rPr>
          <w:t>http://www.musicircus.cl/</w:t>
        </w:r>
      </w:hyperlink>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w:t>
      </w:r>
      <w:r>
        <w:rPr>
          <w:rFonts w:cs="Verdana" w:ascii="Verdana" w:hAnsi="Verdana"/>
          <w:i/>
          <w:sz w:val="14"/>
          <w:szCs w:val="14"/>
        </w:rPr>
        <w:t>I Ching</w:t>
      </w:r>
      <w:r>
        <w:rPr>
          <w:rFonts w:cs="Verdana" w:ascii="Verdana" w:hAnsi="Verdana"/>
          <w:sz w:val="14"/>
          <w:szCs w:val="14"/>
        </w:rPr>
        <w:t xml:space="preserve">, </w:t>
      </w:r>
      <w:r>
        <w:rPr>
          <w:rFonts w:cs="Verdana" w:ascii="Verdana" w:hAnsi="Verdana"/>
          <w:i/>
          <w:sz w:val="14"/>
          <w:szCs w:val="14"/>
        </w:rPr>
        <w:t>Yijing</w:t>
      </w:r>
      <w:r>
        <w:rPr>
          <w:rFonts w:cs="Verdana" w:ascii="Verdana" w:hAnsi="Verdana"/>
          <w:sz w:val="14"/>
          <w:szCs w:val="14"/>
        </w:rPr>
        <w:t xml:space="preserve"> o </w:t>
      </w:r>
      <w:r>
        <w:rPr>
          <w:rFonts w:cs="Verdana" w:ascii="Verdana" w:hAnsi="Verdana"/>
          <w:i/>
          <w:sz w:val="14"/>
          <w:szCs w:val="14"/>
        </w:rPr>
        <w:t>I King</w:t>
      </w:r>
      <w:r>
        <w:rPr>
          <w:rFonts w:cs="Verdana" w:ascii="Verdana" w:hAnsi="Verdana"/>
          <w:sz w:val="14"/>
          <w:szCs w:val="14"/>
        </w:rPr>
        <w:t xml:space="preserve"> (en chino tradicional: </w:t>
      </w:r>
      <w:r>
        <w:rPr>
          <w:rFonts w:ascii="Arial Unicode MS" w:hAnsi="Arial Unicode MS" w:cs="Arial Unicode MS"/>
          <w:sz w:val="14"/>
          <w:szCs w:val="14"/>
        </w:rPr>
        <w:t>易經</w:t>
      </w:r>
      <w:r>
        <w:rPr>
          <w:rFonts w:cs="Verdana" w:ascii="Verdana" w:hAnsi="Verdana"/>
          <w:sz w:val="14"/>
          <w:szCs w:val="14"/>
        </w:rPr>
        <w:t xml:space="preserve">; en chino simplificado: </w:t>
      </w:r>
      <w:r>
        <w:rPr>
          <w:rFonts w:ascii="Arial Unicode MS" w:hAnsi="Arial Unicode MS" w:cs="Arial Unicode MS"/>
          <w:sz w:val="14"/>
          <w:szCs w:val="14"/>
        </w:rPr>
        <w:t>易经</w:t>
      </w:r>
      <w:r>
        <w:rPr>
          <w:rFonts w:cs="Verdana" w:ascii="Verdana" w:hAnsi="Verdana"/>
          <w:sz w:val="14"/>
          <w:szCs w:val="14"/>
        </w:rPr>
        <w:t xml:space="preserve">; en pinyin: </w:t>
      </w:r>
      <w:r>
        <w:rPr>
          <w:rFonts w:cs="Verdana" w:ascii="Verdana" w:hAnsi="Verdana"/>
          <w:i/>
          <w:sz w:val="14"/>
          <w:szCs w:val="14"/>
        </w:rPr>
        <w:t>yì jīng</w:t>
      </w:r>
      <w:r>
        <w:rPr>
          <w:rFonts w:cs="Verdana" w:ascii="Verdana" w:hAnsi="Verdana"/>
          <w:sz w:val="14"/>
          <w:szCs w:val="14"/>
        </w:rPr>
        <w:t>, términos que podrían traducirse como ‘libro de las mutaciones’) es un libro oracular chino cuyos primeros textos se suponen escritos hacia el 1200 a. C. Es uno de los Cinco Clásicos confucianos; su contenido fue aumentado durante la dinastía Chou y posteriormente por comentaristas de la escuela de Confucio, pero sus elementos originales son de procedencia taoísta. Se estima que el fragmento indicado por el azar para la lectura de quien lo consulta describe su situación presente y predice el modo en que tal situación se resolverá en el futuro si se adopta ante ella la posición correcta. Se lo considera un libro adivinatorio y también un libro moral, a la vez que, por su estructura y simbología, también como un libro filosófico y cosmogónico.</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Citado en </w:t>
      </w:r>
      <w:hyperlink r:id="rId5">
        <w:r>
          <w:rPr>
            <w:rStyle w:val="InternetLink"/>
            <w:rFonts w:cs="Verdana" w:ascii="Verdana" w:hAnsi="Verdana"/>
            <w:sz w:val="14"/>
            <w:szCs w:val="14"/>
          </w:rPr>
          <w:t>http://musicircus.chicagocomposers.org/</w:t>
        </w:r>
      </w:hyperlink>
    </w:p>
  </w:footnote>
  <w:footnote w:id="8">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You won't hear a thing; you'll hear everything” (1969)</w:t>
      </w:r>
    </w:p>
  </w:footnote>
  <w:footnote w:id="9">
    <w:p>
      <w:pPr>
        <w:pStyle w:val="Footnote"/>
        <w:jc w:val="both"/>
        <w:rPr/>
      </w:pPr>
      <w:r>
        <w:rPr>
          <w:rStyle w:val="FootnoteCharacters"/>
        </w:rPr>
        <w:footnoteRef/>
      </w:r>
      <w:r>
        <w:rPr>
          <w:rFonts w:cs="Verdana" w:ascii="Verdana" w:hAnsi="Verdana"/>
          <w:sz w:val="14"/>
          <w:szCs w:val="14"/>
          <w:lang w:val="pt-BR"/>
        </w:rPr>
        <w:t xml:space="preserve"> </w:t>
      </w:r>
      <w:r>
        <w:rPr>
          <w:rFonts w:cs="Verdana" w:ascii="Verdana" w:hAnsi="Verdana"/>
          <w:sz w:val="14"/>
          <w:szCs w:val="14"/>
          <w:lang w:val="pt-BR"/>
        </w:rPr>
        <w:t xml:space="preserve">Tomado de </w:t>
      </w:r>
      <w:hyperlink r:id="rId6">
        <w:r>
          <w:rPr>
            <w:rStyle w:val="InternetLink"/>
            <w:rFonts w:cs="Verdana" w:ascii="Verdana" w:hAnsi="Verdana"/>
            <w:sz w:val="14"/>
            <w:szCs w:val="14"/>
            <w:lang w:val="pt-BR"/>
          </w:rPr>
          <w:t>http://www.artesonoro.net/articulos/cage.html</w:t>
        </w:r>
      </w:hyperlink>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Trabajo realizado en el marco de la asignatura </w:t>
      </w:r>
      <w:r>
        <w:rPr>
          <w:rFonts w:cs="Verdana" w:ascii="Verdana" w:hAnsi="Verdana"/>
          <w:i/>
          <w:sz w:val="14"/>
          <w:szCs w:val="14"/>
          <w:lang w:val="es-ES"/>
        </w:rPr>
        <w:t>Técnicas Estructurales s XX-XXI</w:t>
      </w:r>
      <w:r>
        <w:rPr>
          <w:rFonts w:cs="Verdana" w:ascii="Verdana" w:hAnsi="Verdana"/>
          <w:sz w:val="14"/>
          <w:szCs w:val="14"/>
          <w:lang w:val="es-ES"/>
        </w:rPr>
        <w:t xml:space="preserve"> (a cargo de la Dra. Gabriela Ortiz), de la Licenciatura en Composición, Escuela Nacional de Música, Universidad Nacional Autónoma de México.</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John Cage fue uno de los promotores del espíritu de vanguardia en América de Norte. Su influencia trascendió las fronteras de Estados Unidos. La huella de Cage se propagó y estimuló en el arte occidental la exploración de nuevas formas de sensibilidad. Influenciado por Varese, Ives, y el budismo zen, Cage derrumbó los límites habituales de la experiencia musical. La música suele relacionarse con la audición de la llamada música clásica culta o la diversidad de los estilos musicales. Pero la música es esencialmente combinación de sonidos. Pero la primacía de la forma compositiva trasciende la matriz sonora, material y vibratoria que bulle como primer elemento de toda composición musical. Cage, como el zen y el arte de los sonidos del futurista Luigi Rusuolo, valoró la trascendencia esencial de cada sonido singular. La música no se restringe a los sonidos irradiados por la variedad de los instrumentos musicales. Cada sonido que espontáneamente nace en las corrientes vibratorias de la naturaleza o en la vida urbana es parte de una música generalmente no percibida. Para transmitir ese estado de percepción, Cage apeló a nuevas formas de composición nutridas por el azar y la espontaneidad, o la inclusión de la presencia del silencio. En el texto olvidado que sigue a continuación, se destacan los principales aspectos de la agitación vanguardista de Cage cuyo efecto siempre osciló entre una paralizante perplejidad, el asombro entusiasmado y algo acrítico o la repulsa de mentalidades ásperamente conservadoras. El impacto que Cage deseaba provocar no se vinculada con ninguna de esas reacciones, sino con una genuina transformación o apertura de la sensibilidad hacia la misteriosa y siempre creadora música que brota de los labios de cada pequeño sitio del mundo (Esteban Ierardo).</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Este texto forma parte de su artículo "Crashing New York A la John Cage" incluido en el catálogo OFF Limits. </w:t>
      </w:r>
      <w:r>
        <w:rPr>
          <w:rFonts w:cs="Verdana" w:ascii="Verdana" w:hAnsi="Verdana"/>
          <w:sz w:val="14"/>
          <w:szCs w:val="14"/>
          <w:lang w:val="en-US"/>
        </w:rPr>
        <w:t>Rutgers University and the Avant-garde, 1957-1963, The Newark Museum, Nueva Jersey/ Rutger University Press, New Brunswick, Nueva Jersey/Londres, 1999.Traducción: Pablo Abril.</w:t>
      </w:r>
    </w:p>
  </w:footnote>
  <w:footnote w:id="13">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Para una breve historia del impacto de la clase de Cage en el arte contemporáneo véase Barbara Moore, "New York Intermedia: Happening y Fluxus en la decada de 1960" en Christos M. Joachimides y Norman Rosenthal, eds., American Art in the Twentieth Century (London: Royal Academy of Arts and Prestel, 1993), 99 -106. </w:t>
      </w:r>
      <w:r>
        <w:rPr>
          <w:rFonts w:cs="Verdana" w:ascii="Verdana" w:hAnsi="Verdana"/>
          <w:sz w:val="14"/>
          <w:szCs w:val="14"/>
          <w:lang w:val="es-ES"/>
        </w:rPr>
        <w:t>(R)</w:t>
      </w:r>
    </w:p>
  </w:footnote>
  <w:footnote w:id="1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Existen ciertas dudas acerca de la fecha exacta en que Kaprow se incorporó a las clases de Cage. Kaprow está seguro de que tuvo lugar antes de que él y Watts invitasen a Cage a hacer una performance en el Douglass College el 11 de Marzo de 1958. Es posible que ya estuviese asistiendo a sus clases a finales de 1957, ya que en 1959 tenía fama de haber repetido el curso más veces que el resto de los alumnos. Según Scott Hyde Cage le tomaba el pelo a Kaprow ofreciéndole una beca para que pudiese seguir asistiendo a sus clases de por vida (Scott Hyde en una entrevista telefónica con el autor, 18 Febrero de 1998). Kaprow confiesa que en 1959 Cage empezó a animarle a que se "graduase". (Kaprow, conversación con el autor, Nueva York, 3 de Marzo de 1998). </w:t>
      </w:r>
      <w:r>
        <w:rPr>
          <w:rFonts w:cs="Verdana" w:ascii="Verdana" w:hAnsi="Verdana"/>
          <w:sz w:val="14"/>
          <w:szCs w:val="14"/>
          <w:lang w:val="en-US"/>
        </w:rPr>
        <w:t>(R)</w:t>
      </w:r>
    </w:p>
  </w:footnote>
  <w:footnote w:id="15">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Al Hansen, A Primer of Happenings and Time/Space Art (New York: Something Else Press, 1965), 91-94. </w:t>
      </w:r>
      <w:r>
        <w:rPr>
          <w:rFonts w:cs="Verdana" w:ascii="Verdana" w:hAnsi="Verdana"/>
          <w:sz w:val="14"/>
          <w:szCs w:val="14"/>
          <w:lang w:val="es-ES"/>
        </w:rPr>
        <w:t xml:space="preserve">En otra referencia de caracter más serio, Hansen admite que también se apuntó a las clases porque "quería contactar con personas que pudiesen hacer bandas sonoras para mis películas experimentales", ibid., 91. </w:t>
      </w:r>
      <w:r>
        <w:rPr>
          <w:rFonts w:cs="Verdana" w:ascii="Verdana" w:hAnsi="Verdana"/>
          <w:sz w:val="14"/>
          <w:szCs w:val="14"/>
          <w:lang w:val="en-US"/>
        </w:rPr>
        <w:t>(R)</w:t>
      </w:r>
    </w:p>
  </w:footnote>
  <w:footnote w:id="16">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David Revill, The Roaring Silence: John Cage, A Life (New York: Arcade, 1992), 160. </w:t>
      </w:r>
      <w:r>
        <w:rPr>
          <w:rFonts w:cs="Verdana" w:ascii="Verdana" w:hAnsi="Verdana"/>
          <w:sz w:val="14"/>
          <w:szCs w:val="14"/>
          <w:lang w:val="es-ES"/>
        </w:rPr>
        <w:t>(R)</w:t>
      </w:r>
    </w:p>
  </w:footnote>
  <w:footnote w:id="1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Para una exposición sobre la filosofía de Cage ver ibid., 107-125. (R)</w:t>
      </w:r>
    </w:p>
  </w:footnote>
  <w:footnote w:id="18">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s-ES"/>
        </w:rPr>
        <w:t>Ibid., 111. (R)</w:t>
      </w:r>
    </w:p>
  </w:footnote>
  <w:footnote w:id="19">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Allan Kaprow, entrevista con Joan Marter y el autor, Newark, New Jersey, 8 de Diciembre de 1995. </w:t>
      </w:r>
      <w:r>
        <w:rPr>
          <w:rFonts w:cs="Verdana" w:ascii="Verdana" w:hAnsi="Verdana"/>
          <w:sz w:val="14"/>
          <w:szCs w:val="14"/>
        </w:rPr>
        <w:t>(R)</w:t>
      </w:r>
    </w:p>
  </w:footnote>
  <w:footnote w:id="20">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George Brecht, Notebooks 3 vols., editados por Dieter Daniels y Hermann Braun (Cologne: Verlag der Buchhandlung Walther Kànig, 1991). </w:t>
      </w:r>
      <w:r>
        <w:rPr>
          <w:rFonts w:cs="Verdana" w:ascii="Verdana" w:hAnsi="Verdana"/>
          <w:sz w:val="14"/>
          <w:szCs w:val="14"/>
          <w:lang w:val="es-ES"/>
        </w:rPr>
        <w:t>Brecht oyó hablar de Cage hayá por 1951 y le conoció en 1956, cuando Cage le visitó en New Jersey después de que Brecht le hubiera remitido un primer borrador de su ensayo</w:t>
      </w:r>
      <w:r>
        <w:rPr>
          <w:rFonts w:cs="Verdana" w:ascii="Verdana" w:hAnsi="Verdana"/>
          <w:sz w:val="14"/>
          <w:szCs w:val="14"/>
        </w:rPr>
        <w:t xml:space="preserve">"Chance Imagery", ver Henry Martin, An Introduction to "Book of the Tumbler on Fire" (Milan: Multhipla Edizioni) 83, 91, 148. </w:t>
      </w:r>
      <w:r>
        <w:rPr>
          <w:rFonts w:cs="Verdana" w:ascii="Verdana" w:hAnsi="Verdana"/>
          <w:sz w:val="14"/>
          <w:szCs w:val="14"/>
          <w:lang w:val="en-US"/>
        </w:rPr>
        <w:t>(R)</w:t>
      </w:r>
    </w:p>
  </w:footnote>
  <w:footnote w:id="21">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Cage llamó a su famoso Happening del Black Mountain de 1982 'The Event'. Ver Calvin Tomkins, Off the Wall (New York: Penguin Books), 74-75. </w:t>
      </w:r>
      <w:r>
        <w:rPr>
          <w:rFonts w:cs="Verdana" w:ascii="Verdana" w:hAnsi="Verdana"/>
          <w:sz w:val="14"/>
          <w:szCs w:val="14"/>
        </w:rPr>
        <w:t>(R)</w:t>
      </w:r>
    </w:p>
  </w:footnote>
  <w:footnote w:id="22">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rPr>
        <w:t xml:space="preserve">Brecht, Notebooks , 1: 5-6. </w:t>
      </w:r>
      <w:r>
        <w:rPr>
          <w:rFonts w:cs="Verdana" w:ascii="Verdana" w:hAnsi="Verdana"/>
          <w:sz w:val="14"/>
          <w:szCs w:val="14"/>
          <w:lang w:val="es-ES"/>
        </w:rPr>
        <w:t>(R)</w:t>
      </w:r>
    </w:p>
  </w:footnote>
  <w:footnote w:id="2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Brecht utiliza el término "gamelan" en lugar de "xylófono". </w:t>
      </w:r>
      <w:r>
        <w:rPr>
          <w:rFonts w:cs="Verdana" w:ascii="Verdana" w:hAnsi="Verdana"/>
          <w:sz w:val="14"/>
          <w:szCs w:val="14"/>
        </w:rPr>
        <w:t>(R)</w:t>
      </w:r>
    </w:p>
  </w:footnote>
  <w:footnote w:id="24">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Martin, An Introduction, 115. (R)</w:t>
      </w:r>
    </w:p>
  </w:footnote>
  <w:footnote w:id="25">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Brecht Notebooks, 3: 105. (R)</w:t>
      </w:r>
    </w:p>
  </w:footnote>
  <w:footnote w:id="26">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Hansen, A Primer of Happening, 96. </w:t>
      </w:r>
      <w:r>
        <w:rPr>
          <w:rFonts w:cs="Verdana" w:ascii="Verdana" w:hAnsi="Verdana"/>
          <w:sz w:val="14"/>
          <w:szCs w:val="14"/>
          <w:lang w:val="es-ES"/>
        </w:rPr>
        <w:t xml:space="preserve">Dick Higgins describe a Alice Denham y la concepción de la pieza de manera un tanto distinta. Hansen "se había encontrado por la calle con cuatro o cinco grupos de números que sumados daban un resultado de 48. Los escribió en un trozo de papel en forma de cuadrado. En su mano tenía una revista. En ella aparecía un bonito desnudo de una pelirroja llamada Alice Denham. En la revista también aparecía una historia suya muy buena". </w:t>
      </w:r>
      <w:r>
        <w:rPr>
          <w:rFonts w:cs="Verdana" w:ascii="Verdana" w:hAnsi="Verdana"/>
          <w:sz w:val="14"/>
          <w:szCs w:val="14"/>
          <w:lang w:val="en-US"/>
        </w:rPr>
        <w:t>Dick Higgins, "Postface", en Dick Higgins, ed., The Word and Beyond, (New York: The Smith, 1982), 50-51. (R)</w:t>
      </w:r>
    </w:p>
  </w:footnote>
  <w:footnote w:id="27">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Hansen, A Primer of Happenings , 98. (R)</w:t>
      </w:r>
    </w:p>
  </w:footnote>
  <w:footnote w:id="28">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Higgins, "Postface", 52. (R)</w:t>
      </w:r>
    </w:p>
  </w:footnote>
  <w:footnote w:id="29">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The forgotten legacy: Happenings, Pop Art, and Fluxus at Rutgers University", OFF Limits. Rutgers University and the Avant-garde, 1957-1963, The Newark Museum, Nueva Jersey/ Rutger University Press, New Brunswick, Nueva Jersey/Londres, 1999. </w:t>
      </w:r>
      <w:r>
        <w:rPr>
          <w:rFonts w:cs="Verdana" w:ascii="Verdana" w:hAnsi="Verdana"/>
          <w:sz w:val="14"/>
          <w:szCs w:val="14"/>
          <w:lang w:val="es-ES"/>
        </w:rPr>
        <w:t>(R)</w:t>
      </w:r>
    </w:p>
  </w:footnote>
  <w:footnote w:id="3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Durante el verano de 1959 Higgins, Hansen and Kaprow siguieron asistiendo de vez en cuando a las clases de Cage. (R)</w:t>
      </w:r>
    </w:p>
  </w:footnote>
  <w:footnote w:id="3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Según Dick Higgins, conversación telefónica con el autor, 12 de Diciembre de 1997. Hansen afirma que el grupo se reunía los domingos por la mañana. </w:t>
      </w:r>
      <w:r>
        <w:rPr>
          <w:rFonts w:cs="Verdana" w:ascii="Verdana" w:hAnsi="Verdana"/>
          <w:sz w:val="14"/>
          <w:szCs w:val="14"/>
          <w:lang w:val="en-US"/>
        </w:rPr>
        <w:t>Ver Hansen, A Primer of Happenings, 103. (R)</w:t>
      </w:r>
    </w:p>
  </w:footnote>
  <w:footnote w:id="32">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Higgins, "postface", 52. (R)</w:t>
      </w:r>
    </w:p>
  </w:footnote>
  <w:footnote w:id="33">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Hansen, A Primer of Happenings, 103. </w:t>
      </w:r>
      <w:r>
        <w:rPr>
          <w:rFonts w:cs="Verdana" w:ascii="Verdana" w:hAnsi="Verdana"/>
          <w:sz w:val="14"/>
          <w:szCs w:val="14"/>
          <w:lang w:val="pt-BR"/>
        </w:rPr>
        <w:t>(R)</w:t>
      </w:r>
    </w:p>
  </w:footnote>
  <w:footnote w:id="3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pt-BR"/>
        </w:rPr>
        <w:t>Ibid., 105. (R)</w:t>
      </w:r>
    </w:p>
  </w:footnote>
  <w:footnote w:id="35">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pt-BR"/>
        </w:rPr>
        <w:t>Ibid., 103-104. (R)</w:t>
      </w:r>
    </w:p>
  </w:footnote>
  <w:footnote w:id="3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Dick Higgins, conversación telefónica con el autor, 8 de Enero de 1998. </w:t>
      </w:r>
      <w:r>
        <w:rPr>
          <w:rFonts w:cs="Verdana" w:ascii="Verdana" w:hAnsi="Verdana"/>
          <w:sz w:val="14"/>
          <w:szCs w:val="14"/>
        </w:rPr>
        <w:t>(R)</w:t>
      </w:r>
    </w:p>
  </w:footnote>
  <w:footnote w:id="37">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rPr>
        <w:t xml:space="preserve">Higgins, "Postface", 52. </w:t>
      </w:r>
      <w:r>
        <w:rPr>
          <w:rFonts w:cs="Verdana" w:ascii="Verdana" w:hAnsi="Verdana"/>
          <w:sz w:val="14"/>
          <w:szCs w:val="14"/>
          <w:lang w:val="es-ES"/>
        </w:rPr>
        <w:t>(R)</w:t>
      </w:r>
    </w:p>
  </w:footnote>
  <w:footnote w:id="3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El guión o la partitura de esta pieza está incluida en Dick Higgins, foew&amp;ombwhnw (New York: Something Else Press, 1969), 255. La descripción de Hansen sobre la performance hace que parezca como si el grupo estuviera interpretando de manera simultánea una segunda obra, que parece similar a Alice Denham. El director tiraba los dados para determinar cuál de los pianos, xylófonos de juguete o juguetes a cuerda debía ser tocado y durante cuánto tiempo, y los números eran apuntados en una pizarra. </w:t>
      </w:r>
      <w:r>
        <w:rPr>
          <w:rFonts w:cs="Verdana" w:ascii="Verdana" w:hAnsi="Verdana"/>
          <w:sz w:val="14"/>
          <w:szCs w:val="14"/>
          <w:lang w:val="en-US"/>
        </w:rPr>
        <w:t>Ver Hansen, A Primer of Happenings, 107. (R)</w:t>
      </w:r>
    </w:p>
  </w:footnote>
  <w:footnote w:id="39">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Hansen, A Primer of Happenings, 108-109. (R)</w:t>
      </w:r>
    </w:p>
  </w:footnote>
  <w:footnote w:id="40">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Calvin Tomkins, </w:t>
      </w:r>
      <w:r>
        <w:rPr>
          <w:rFonts w:cs="Verdana" w:ascii="Verdana" w:hAnsi="Verdana"/>
          <w:i/>
          <w:iCs/>
          <w:sz w:val="14"/>
          <w:szCs w:val="14"/>
          <w:lang w:val="en-US"/>
        </w:rPr>
        <w:t>Duchamp</w:t>
      </w:r>
      <w:r>
        <w:rPr>
          <w:rFonts w:cs="Verdana" w:ascii="Verdana" w:hAnsi="Verdana"/>
          <w:sz w:val="14"/>
          <w:szCs w:val="14"/>
          <w:lang w:val="en-US"/>
        </w:rPr>
        <w:t xml:space="preserve"> (New York: Henry Holt &amp; Co., 1996) p. 446.</w:t>
      </w:r>
    </w:p>
  </w:footnote>
  <w:footnote w:id="41">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Nicolas Slonimsky, ed., </w:t>
      </w:r>
      <w:r>
        <w:rPr>
          <w:rFonts w:cs="Verdana" w:ascii="Verdana" w:hAnsi="Verdana"/>
          <w:i/>
          <w:iCs/>
          <w:sz w:val="14"/>
          <w:szCs w:val="14"/>
          <w:lang w:val="en-US"/>
        </w:rPr>
        <w:t>Baker's Biographical Dictionary of Musicians</w:t>
      </w:r>
      <w:r>
        <w:rPr>
          <w:rFonts w:cs="Verdana" w:ascii="Verdana" w:hAnsi="Verdana"/>
          <w:sz w:val="14"/>
          <w:szCs w:val="14"/>
          <w:lang w:val="en-US"/>
        </w:rPr>
        <w:t xml:space="preserve">, 6th ed. </w:t>
      </w:r>
      <w:r>
        <w:rPr>
          <w:rFonts w:cs="Verdana" w:ascii="Verdana" w:hAnsi="Verdana"/>
          <w:sz w:val="14"/>
          <w:szCs w:val="14"/>
        </w:rPr>
        <w:t>(New York: Schirmer, 1978) p. 267. En la séptima y octava edición de Baker's (1984, 1992), con mis anotaciones, Slonimsky corrigió la ortografía del nombre de Duchamp e informó sobre un singular tablero de ajedrez, pero mantuvo la afirmación errónea acerca de un ordenador y de los "rayos láser".</w:t>
      </w:r>
    </w:p>
  </w:footnote>
  <w:footnote w:id="42">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Lowell Cross, "The Audio Control of Laser Displays", db, </w:t>
      </w:r>
      <w:r>
        <w:rPr>
          <w:rFonts w:cs="Verdana" w:ascii="Verdana" w:hAnsi="Verdana"/>
          <w:i/>
          <w:iCs/>
          <w:sz w:val="14"/>
          <w:szCs w:val="14"/>
          <w:lang w:val="en-US"/>
        </w:rPr>
        <w:t>the Sound Engineering Magazine</w:t>
      </w:r>
      <w:r>
        <w:rPr>
          <w:rFonts w:cs="Verdana" w:ascii="Verdana" w:hAnsi="Verdana"/>
          <w:sz w:val="14"/>
          <w:szCs w:val="14"/>
          <w:lang w:val="en-US"/>
        </w:rPr>
        <w:t xml:space="preserve"> 15, N. 7, 30-41 (Julio 1981)</w:t>
      </w:r>
    </w:p>
  </w:footnote>
  <w:footnote w:id="43">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David Revill, </w:t>
      </w:r>
      <w:r>
        <w:rPr>
          <w:rFonts w:cs="Verdana" w:ascii="Verdana" w:hAnsi="Verdana"/>
          <w:i/>
          <w:iCs/>
          <w:sz w:val="14"/>
          <w:szCs w:val="14"/>
          <w:lang w:val="en-US"/>
        </w:rPr>
        <w:t>The Roaring Silence-John Cage: A Life</w:t>
      </w:r>
      <w:r>
        <w:rPr>
          <w:rFonts w:cs="Verdana" w:ascii="Verdana" w:hAnsi="Verdana"/>
          <w:sz w:val="14"/>
          <w:szCs w:val="14"/>
          <w:lang w:val="en-US"/>
        </w:rPr>
        <w:t xml:space="preserve"> (New York: Arcade Publishing, Inc., 1992), p. 223.</w:t>
      </w:r>
    </w:p>
  </w:footnote>
  <w:footnote w:id="4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Tomkins [1], p. 445-446.</w:t>
      </w:r>
    </w:p>
  </w:footnote>
  <w:footnote w:id="45">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Lowell Cross, "The Stirrer", </w:t>
      </w:r>
      <w:r>
        <w:rPr>
          <w:rFonts w:cs="Verdana" w:ascii="Verdana" w:hAnsi="Verdana"/>
          <w:i/>
          <w:iCs/>
          <w:sz w:val="14"/>
          <w:szCs w:val="14"/>
          <w:lang w:val="en-US"/>
        </w:rPr>
        <w:t>Source, music of the avant garde</w:t>
      </w:r>
      <w:r>
        <w:rPr>
          <w:rFonts w:cs="Verdana" w:ascii="Verdana" w:hAnsi="Verdana"/>
          <w:sz w:val="14"/>
          <w:szCs w:val="14"/>
          <w:lang w:val="en-US"/>
        </w:rPr>
        <w:t xml:space="preserve"> N. 4 (1968) p. 25-28.</w:t>
      </w:r>
    </w:p>
  </w:footnote>
  <w:footnote w:id="46">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Lowell Cross, "Electronic Music, 1948-1953", </w:t>
      </w:r>
      <w:r>
        <w:rPr>
          <w:rFonts w:cs="Verdana" w:ascii="Verdana" w:hAnsi="Verdana"/>
          <w:i/>
          <w:iCs/>
          <w:sz w:val="14"/>
          <w:szCs w:val="14"/>
          <w:lang w:val="en-US"/>
        </w:rPr>
        <w:t>Perspectives of New Music</w:t>
      </w:r>
      <w:r>
        <w:rPr>
          <w:rFonts w:cs="Verdana" w:ascii="Verdana" w:hAnsi="Verdana"/>
          <w:sz w:val="14"/>
          <w:szCs w:val="14"/>
          <w:lang w:val="en-US"/>
        </w:rPr>
        <w:t xml:space="preserve"> 7, N. 1, 32-65 (1968)</w:t>
      </w:r>
    </w:p>
  </w:footnote>
  <w:footnote w:id="47">
    <w:p>
      <w:pPr>
        <w:pStyle w:val="Normal"/>
        <w:jc w:val="both"/>
        <w:rPr/>
      </w:pPr>
      <w:r>
        <w:rPr>
          <w:rStyle w:val="FootnoteCharacters"/>
        </w:rPr>
        <w:footnoteRef/>
      </w:r>
      <w:r>
        <w:rPr>
          <w:rFonts w:cs="Verdana" w:ascii="Verdana" w:hAnsi="Verdana"/>
          <w:sz w:val="14"/>
          <w:szCs w:val="14"/>
          <w:lang w:val="pt-BR"/>
        </w:rPr>
        <w:t xml:space="preserve"> </w:t>
      </w:r>
      <w:r>
        <w:rPr>
          <w:rFonts w:cs="Verdana" w:ascii="Verdana" w:hAnsi="Verdana"/>
          <w:sz w:val="14"/>
          <w:szCs w:val="14"/>
          <w:lang w:val="pt-BR"/>
        </w:rPr>
        <w:t>Ver Tomkins [1] p. 410-411.</w:t>
      </w:r>
    </w:p>
  </w:footnote>
  <w:footnote w:id="48">
    <w:p>
      <w:pPr>
        <w:pStyle w:val="Footnote"/>
        <w:jc w:val="both"/>
        <w:rPr/>
      </w:pPr>
      <w:r>
        <w:rPr>
          <w:rStyle w:val="FootnoteCharacters"/>
        </w:rPr>
        <w:footnoteRef/>
      </w:r>
      <w:r>
        <w:rPr>
          <w:rFonts w:cs="Verdana" w:ascii="Verdana" w:hAnsi="Verdana"/>
          <w:sz w:val="14"/>
          <w:szCs w:val="14"/>
          <w:lang w:val="pt-BR"/>
        </w:rPr>
        <w:t xml:space="preserve"> </w:t>
      </w:r>
      <w:r>
        <w:rPr>
          <w:rFonts w:cs="Verdana" w:ascii="Verdana" w:hAnsi="Verdana"/>
          <w:i/>
          <w:iCs/>
          <w:sz w:val="14"/>
          <w:szCs w:val="14"/>
          <w:lang w:val="pt-BR"/>
        </w:rPr>
        <w:t xml:space="preserve">Ib., </w:t>
      </w:r>
      <w:r>
        <w:rPr>
          <w:rFonts w:cs="Verdana" w:ascii="Verdana" w:hAnsi="Verdana"/>
          <w:sz w:val="14"/>
          <w:szCs w:val="14"/>
          <w:lang w:val="pt-BR"/>
        </w:rPr>
        <w:t>p. 411.</w:t>
      </w:r>
    </w:p>
  </w:footnote>
  <w:footnote w:id="4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rPr>
        <w:t xml:space="preserve">Ib., </w:t>
      </w:r>
      <w:r>
        <w:rPr>
          <w:rFonts w:cs="Verdana" w:ascii="Verdana" w:hAnsi="Verdana"/>
          <w:sz w:val="14"/>
          <w:szCs w:val="14"/>
        </w:rPr>
        <w:t>p. 289.</w:t>
      </w:r>
    </w:p>
  </w:footnote>
  <w:footnote w:id="50">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Que este Château, Margaux 1964, era un Château Kirwan, me lo confirmó en mayo de 1998 el Sr. Wally Plahutnik, vinatero de la John's Grocery, Inc. en Iowa City, después de una inspección cuidadosa de la etiqueta de la botella vista en las fotografías de Shigeko Kubota.</w:t>
      </w:r>
    </w:p>
  </w:footnote>
  <w:footnote w:id="5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a única obra escuchada en el transcurso de Reunión que fue difundida como una grabación fue mi cinta, Video II (B), editada en Source Records N. 5, 1971. Las piezas "live electronic" de los otros compositores eran improvisadas y efímeras, jamás para ser escuchadas otra vez fuera de esa noche. Sin embargo, el acontecimiento completo fue grabado para una posible difusión por la CBS/Columbia (David Berhman, productor): el paradero actual y el estado de las cintas se desconoce.</w:t>
      </w:r>
    </w:p>
  </w:footnote>
  <w:footnote w:id="52">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John Cage, "Experimental Music", en </w:t>
      </w:r>
      <w:r>
        <w:rPr>
          <w:rFonts w:cs="Verdana" w:ascii="Verdana" w:hAnsi="Verdana"/>
          <w:i/>
          <w:iCs/>
          <w:sz w:val="14"/>
          <w:szCs w:val="14"/>
          <w:lang w:val="en-US"/>
        </w:rPr>
        <w:t>Silence</w:t>
      </w:r>
      <w:r>
        <w:rPr>
          <w:rFonts w:cs="Verdana" w:ascii="Verdana" w:hAnsi="Verdana"/>
          <w:sz w:val="14"/>
          <w:szCs w:val="14"/>
          <w:lang w:val="en-US"/>
        </w:rPr>
        <w:t xml:space="preserve"> (Middletown, CT: Wesleyan Univ. </w:t>
      </w:r>
      <w:r>
        <w:rPr>
          <w:rFonts w:cs="Verdana" w:ascii="Verdana" w:hAnsi="Verdana"/>
          <w:sz w:val="14"/>
          <w:szCs w:val="14"/>
        </w:rPr>
        <w:t>Press, 1961), p. 12.</w:t>
      </w:r>
    </w:p>
  </w:footnote>
  <w:footnote w:id="5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rPr>
        <w:t>The Toronto Star</w:t>
      </w:r>
      <w:r>
        <w:rPr>
          <w:rFonts w:cs="Verdana" w:ascii="Verdana" w:hAnsi="Verdana"/>
          <w:sz w:val="14"/>
          <w:szCs w:val="14"/>
        </w:rPr>
        <w:t xml:space="preserve"> (6 de Marzo de 1968).</w:t>
      </w:r>
    </w:p>
  </w:footnote>
  <w:footnote w:id="5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rPr>
        <w:t>Ib</w:t>
      </w:r>
      <w:r>
        <w:rPr>
          <w:rFonts w:cs="Verdana" w:ascii="Verdana" w:hAnsi="Verdana"/>
          <w:sz w:val="14"/>
          <w:szCs w:val="14"/>
        </w:rPr>
        <w:t>.</w:t>
      </w:r>
    </w:p>
  </w:footnote>
  <w:footnote w:id="5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Ver Tomkins [1] p. 18, 449-450.</w:t>
      </w:r>
    </w:p>
  </w:footnote>
  <w:footnote w:id="5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Ver Slonimsky [2], 8» ed. (1992) p. 282.</w:t>
      </w:r>
    </w:p>
  </w:footnote>
  <w:footnote w:id="5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Laura Kuhn, Directora Ejecutiva del The John Cage Trust, correspondencia conmigo por correo electrónico (3 y 4 de diciembre de 1998). El tablero de ajedrez de </w:t>
      </w:r>
      <w:r>
        <w:rPr>
          <w:rFonts w:cs="Verdana" w:ascii="Verdana" w:hAnsi="Verdana"/>
          <w:i/>
          <w:iCs/>
          <w:sz w:val="14"/>
          <w:szCs w:val="14"/>
        </w:rPr>
        <w:t>Reunión</w:t>
      </w:r>
      <w:r>
        <w:rPr>
          <w:rFonts w:cs="Verdana" w:ascii="Verdana" w:hAnsi="Verdana"/>
          <w:sz w:val="14"/>
          <w:szCs w:val="14"/>
        </w:rPr>
        <w:t xml:space="preserve"> forma parte de la colección del The John Cage Trust.</w:t>
      </w:r>
    </w:p>
  </w:footnote>
  <w:footnote w:id="5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lugar y el nacimiento de Teeny Duchamp me fue confirmado por su hija, Jacqueline Matisse Monnier (vía fax) y Paul Matisse (vía telefónica), el 2 de Septiembre de 1999.</w:t>
      </w:r>
    </w:p>
  </w:footnote>
  <w:footnote w:id="5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Calvin Tomkins, en correspondencia vía fax, 20 de mayo de 1998.</w:t>
      </w:r>
    </w:p>
  </w:footnote>
  <w:footnote w:id="6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Ver la sección biográfica de las páginas de David Tudor, presentadas por la Electronic Music Foundation web site; accesible en (</w:t>
      </w:r>
      <w:hyperlink r:id="rId7">
        <w:r>
          <w:rPr>
            <w:rStyle w:val="InternetLink"/>
            <w:rFonts w:cs="Verdana" w:ascii="Verdana" w:hAnsi="Verdana"/>
            <w:sz w:val="14"/>
            <w:szCs w:val="14"/>
          </w:rPr>
          <w:t>http://www.emf.org/tudor/Life/biography.html</w:t>
        </w:r>
      </w:hyperlink>
      <w:r>
        <w:rPr>
          <w:rFonts w:cs="Verdana" w:ascii="Verdana" w:hAnsi="Verdana"/>
          <w:sz w:val="14"/>
          <w:szCs w:val="14"/>
        </w:rPr>
        <w:t>).</w:t>
      </w:r>
    </w:p>
  </w:footnote>
  <w:footnote w:id="6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Ver la página de Gordon Mumma en el catálogo de artista on-line de Lovely Music, accesible en (</w:t>
      </w:r>
      <w:hyperlink r:id="rId8">
        <w:r>
          <w:rPr>
            <w:rStyle w:val="InternetLink"/>
            <w:rFonts w:cs="Verdana" w:ascii="Verdana" w:hAnsi="Verdana"/>
            <w:sz w:val="14"/>
            <w:szCs w:val="14"/>
          </w:rPr>
          <w:t>http://www.lovely.com/bios/mumma.html</w:t>
        </w:r>
      </w:hyperlink>
      <w:r>
        <w:rPr>
          <w:rFonts w:cs="Verdana" w:ascii="Verdana" w:hAnsi="Verdana"/>
          <w:sz w:val="14"/>
          <w:szCs w:val="14"/>
        </w:rPr>
        <w:t>).</w:t>
      </w:r>
    </w:p>
  </w:footnote>
  <w:footnote w:id="62">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David M. Cummings, ed., </w:t>
      </w:r>
      <w:r>
        <w:rPr>
          <w:rFonts w:cs="Verdana" w:ascii="Verdana" w:hAnsi="Verdana"/>
          <w:i/>
          <w:iCs/>
          <w:sz w:val="14"/>
          <w:szCs w:val="14"/>
          <w:lang w:val="en-US"/>
        </w:rPr>
        <w:t>International Who's Who in Music and Musician's Directory</w:t>
      </w:r>
      <w:r>
        <w:rPr>
          <w:rFonts w:cs="Verdana" w:ascii="Verdana" w:hAnsi="Verdana"/>
          <w:sz w:val="14"/>
          <w:szCs w:val="14"/>
          <w:lang w:val="en-US"/>
        </w:rPr>
        <w:t xml:space="preserve">, 15 ed. </w:t>
      </w:r>
      <w:r>
        <w:rPr>
          <w:rFonts w:cs="Verdana" w:ascii="Verdana" w:hAnsi="Verdana"/>
          <w:sz w:val="14"/>
          <w:szCs w:val="14"/>
        </w:rPr>
        <w:t>(Cambridge, UK: International Biographical Centre, 1996)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Ysx5Di3bso" TargetMode="External"/><Relationship Id="rId3" Type="http://schemas.openxmlformats.org/officeDocument/2006/relationships/hyperlink" Target="http://www.youtube.com/watch?v=C8b5epOonI8" TargetMode="External"/><Relationship Id="rId4" Type="http://schemas.openxmlformats.org/officeDocument/2006/relationships/hyperlink" Target="http://www.youtube.com/watch?v=SSulycqZH-U" TargetMode="External"/><Relationship Id="rId5" Type="http://schemas.openxmlformats.org/officeDocument/2006/relationships/hyperlink" Target="http://www.youtube.com/watch?v=mGrhL49-YQw" TargetMode="External"/><Relationship Id="rId6" Type="http://schemas.openxmlformats.org/officeDocument/2006/relationships/hyperlink" Target="http://www.youtube.com/watch?v=NLOWy3ys8Ag" TargetMode="External"/><Relationship Id="rId7" Type="http://schemas.openxmlformats.org/officeDocument/2006/relationships/hyperlink" Target="http://www.youtube.com/watch?v=9yysZTaaFQM" TargetMode="External"/><Relationship Id="rId8" Type="http://schemas.openxmlformats.org/officeDocument/2006/relationships/hyperlink" Target="mailto:musicircus@bienalmercosul.art.br" TargetMode="External"/><Relationship Id="rId9" Type="http://schemas.openxmlformats.org/officeDocument/2006/relationships/hyperlink" Target="http://elsitiodeltopo.com.ar/hacia_donde_vamos.htm" TargetMode="External"/><Relationship Id="rId10" Type="http://schemas.openxmlformats.org/officeDocument/2006/relationships/hyperlink" Target="http://www.tuobra.unam.mx/publicadas/040627173505.html" TargetMode="External"/><Relationship Id="rId11" Type="http://schemas.openxmlformats.org/officeDocument/2006/relationships/hyperlink" Target="http://www.zenguide.com/" TargetMode="External"/><Relationship Id="rId12" Type="http://schemas.openxmlformats.org/officeDocument/2006/relationships/hyperlink" Target="http://www.dailyzen.com/" TargetMode="External"/><Relationship Id="rId13" Type="http://schemas.openxmlformats.org/officeDocument/2006/relationships/hyperlink" Target="http://www.ibiblio.org/zen" TargetMode="External"/><Relationship Id="rId14" Type="http://schemas.openxmlformats.org/officeDocument/2006/relationships/hyperlink" Target="http://www.temakel.com/texoljcage.htm" TargetMode="External"/><Relationship Id="rId15" Type="http://schemas.openxmlformats.org/officeDocument/2006/relationships/hyperlink" Target="http://elsitiodeltopo.com.ar/cage.htm" TargetMode="External"/><Relationship Id="rId16" Type="http://schemas.openxmlformats.org/officeDocument/2006/relationships/hyperlink" Target="http://www.uclm.es/artesonoro/olobo3/Jacobs/Clase.html" TargetMode="External"/><Relationship Id="rId17" Type="http://schemas.openxmlformats.org/officeDocument/2006/relationships/hyperlink" Target="http://www.uclm.es/artesonoro/olobo2/Reuni%97n/reuni%97n.html" TargetMode="External"/><Relationship Id="rId18" Type="http://schemas.openxmlformats.org/officeDocument/2006/relationships/hyperlink" Target="http://www.elcultural.es/version_papel/LETRAS/7633/Spoken_wor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hncage.info/" TargetMode="External"/><Relationship Id="rId2" Type="http://schemas.openxmlformats.org/officeDocument/2006/relationships/hyperlink" Target="mailto:john.cage@wanadoo.nl" TargetMode="External"/><Relationship Id="rId3" Type="http://schemas.openxmlformats.org/officeDocument/2006/relationships/hyperlink" Target="http://musicircus.chicagocomposers.org/" TargetMode="External"/><Relationship Id="rId4" Type="http://schemas.openxmlformats.org/officeDocument/2006/relationships/hyperlink" Target="http://www.musicircus.cl/" TargetMode="External"/><Relationship Id="rId5" Type="http://schemas.openxmlformats.org/officeDocument/2006/relationships/hyperlink" Target="http://musicircus.chicagocomposers.org/" TargetMode="External"/><Relationship Id="rId6" Type="http://schemas.openxmlformats.org/officeDocument/2006/relationships/hyperlink" Target="http://www.artesonoro.net/articulos/cage.html" TargetMode="External"/><Relationship Id="rId7" Type="http://schemas.openxmlformats.org/officeDocument/2006/relationships/hyperlink" Target="http://www.emf.org/tudor/Life/biography.html" TargetMode="External"/><Relationship Id="rId8" Type="http://schemas.openxmlformats.org/officeDocument/2006/relationships/hyperlink" Target="http://www.lovely.com/bios/mumma.html" TargetMode="Externa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1:00:00Z</dcterms:created>
  <dc:creator>Bolty</dc:creator>
  <dc:description/>
  <cp:keywords/>
  <dc:language>en-US</dc:language>
  <cp:lastModifiedBy>Adenovirus</cp:lastModifiedBy>
  <cp:lastPrinted>2009-09-08T13:41:00Z</cp:lastPrinted>
  <dcterms:modified xsi:type="dcterms:W3CDTF">2010-03-30T17:33:00Z</dcterms:modified>
  <cp:revision>9</cp:revision>
  <dc:subject/>
  <dc:title/>
</cp:coreProperties>
</file>