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bCs/>
          <w:i/>
          <w:iCs/>
          <w:lang w:val="es-ES"/>
        </w:rPr>
        <w:t xml:space="preserve">Datos y Documentos para la Confección de </w:t>
      </w:r>
      <w:r>
        <w:rPr>
          <w:rFonts w:cs="Verdana" w:ascii="Verdana" w:hAnsi="Verdana"/>
          <w:b/>
          <w:bCs/>
          <w:lang w:val="es-ES"/>
        </w:rPr>
        <w:t>Curriculum Vitae</w:t>
      </w:r>
    </w:p>
    <w:p>
      <w:pPr>
        <w:pStyle w:val="Normal"/>
        <w:jc w:val="right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Alicia Romero, Analía Schvartz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ab/>
        <w:t xml:space="preserve">Este es un modelo de registro de datos y documentos elaborado en los Seminarios de Investigación que integramos cumpliendo tareas en el Instituto Universitario Nacional del Arte y en el ámbito de la Universidad de Buenos Aires. Esta ficha es el instrumento utilizado para las recopilaciones biográficas llevadas a cabo en el Área de Coordinación de Artes del Fuego y en el Departamento de Artes, en el marco de nuestros proyectos. Su función es servir de guía para establecer los contenidos usuales que requiere un pedido de </w:t>
      </w:r>
      <w:r>
        <w:rPr>
          <w:rFonts w:cs="Verdana" w:ascii="Verdana" w:hAnsi="Verdana"/>
          <w:b/>
          <w:bCs/>
          <w:lang w:val="es-ES"/>
        </w:rPr>
        <w:t>datos</w:t>
      </w:r>
      <w:r>
        <w:rPr>
          <w:rFonts w:cs="Verdana" w:ascii="Verdana" w:hAnsi="Verdana"/>
          <w:lang w:val="es-ES"/>
        </w:rPr>
        <w:t xml:space="preserve"> (denominado </w:t>
      </w:r>
      <w:r>
        <w:rPr>
          <w:rFonts w:cs="Verdana" w:ascii="Verdana" w:hAnsi="Verdana"/>
          <w:i/>
          <w:iCs/>
          <w:lang w:val="es-ES"/>
        </w:rPr>
        <w:t>Antecedentes</w:t>
      </w:r>
      <w:r>
        <w:rPr>
          <w:rFonts w:cs="Verdana" w:ascii="Verdana" w:hAnsi="Verdana"/>
          <w:lang w:val="es-ES"/>
        </w:rPr>
        <w:t xml:space="preserve">; </w:t>
      </w:r>
      <w:r>
        <w:rPr>
          <w:rFonts w:cs="Verdana" w:ascii="Verdana" w:hAnsi="Verdana"/>
          <w:i/>
          <w:iCs/>
          <w:lang w:val="es-ES"/>
        </w:rPr>
        <w:t>Curriculum</w:t>
      </w:r>
      <w:r>
        <w:rPr>
          <w:rFonts w:cs="Verdana" w:ascii="Verdana" w:hAnsi="Verdana"/>
          <w:lang w:val="es-ES"/>
        </w:rPr>
        <w:t xml:space="preserve">, etc.) y de </w:t>
      </w:r>
      <w:r>
        <w:rPr>
          <w:rFonts w:cs="Verdana" w:ascii="Verdana" w:hAnsi="Verdana"/>
          <w:b/>
          <w:bCs/>
          <w:lang w:val="es-ES"/>
        </w:rPr>
        <w:t xml:space="preserve">documentos </w:t>
      </w:r>
      <w:r>
        <w:rPr>
          <w:rFonts w:cs="Verdana" w:ascii="Verdana" w:hAnsi="Verdana"/>
          <w:lang w:val="es-ES"/>
        </w:rPr>
        <w:t>(</w:t>
      </w:r>
      <w:r>
        <w:rPr>
          <w:rFonts w:cs="Verdana" w:ascii="Verdana" w:hAnsi="Verdana"/>
          <w:i/>
          <w:iCs/>
          <w:lang w:val="es-ES"/>
        </w:rPr>
        <w:t>Carpeta de Comprobantes; Carpeta de Antecedentes, Documentación</w:t>
      </w:r>
      <w:r>
        <w:rPr>
          <w:rFonts w:cs="Verdana" w:ascii="Verdana" w:hAnsi="Verdana"/>
          <w:lang w:val="es-ES"/>
        </w:rPr>
        <w:t xml:space="preserve">, etc., que a veces debe acompañar a los primeros como probatoria si para el demandante no basta el carácter de declaración jurada de la presentación de datos). Cada persona puede amoldar los </w:t>
      </w:r>
      <w:r>
        <w:rPr>
          <w:rFonts w:cs="Verdana" w:ascii="Verdana" w:hAnsi="Verdana"/>
          <w:i/>
          <w:iCs/>
          <w:lang w:val="es-ES"/>
        </w:rPr>
        <w:t>items</w:t>
      </w:r>
      <w:r>
        <w:rPr>
          <w:rFonts w:cs="Verdana" w:ascii="Verdana" w:hAnsi="Verdana"/>
          <w:lang w:val="es-ES"/>
        </w:rPr>
        <w:t xml:space="preserve">, según su modalidad y circunstancia particular y de acuerdo al grado de desarrollo profesional y del destino de la entrega específica. El asterisco que antecede algunos </w:t>
      </w:r>
      <w:r>
        <w:rPr>
          <w:rFonts w:cs="Verdana" w:ascii="Verdana" w:hAnsi="Verdana"/>
          <w:i/>
          <w:iCs/>
          <w:lang w:val="es-ES"/>
        </w:rPr>
        <w:t>items</w:t>
      </w:r>
      <w:r>
        <w:rPr>
          <w:rFonts w:cs="Verdana" w:ascii="Verdana" w:hAnsi="Verdana"/>
          <w:lang w:val="es-ES"/>
        </w:rPr>
        <w:t xml:space="preserve"> indica aquellos datos cuya obtención es imprescindible.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. DATOS DE FILIACIÓN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I.1. Datos personales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*I.1.1. Nombre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*I.1.2. Fecha de nacimiento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*I.1.3. Lugar de nacimiento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.1.4. Domicilio/s particular/es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.1.5. Taller/es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.1.6. Domicilios Comerciales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Heading1"/>
        <w:rPr/>
      </w:pPr>
      <w:r>
        <w:rPr/>
        <w:t>I.2. Datos familiares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.2.1 PADRE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.2.1.1. Nombre del padre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I.2.1.2. Ocupación (oficio o profesión). 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.2.1.3. Fecha y lugar de nacimiento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.2.1.4. Fecha y lugar de muerte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.2.1.5. Antecedentes culturales.</w:t>
      </w:r>
    </w:p>
    <w:p>
      <w:pPr>
        <w:pStyle w:val="Normal"/>
        <w:jc w:val="both"/>
        <w:rPr>
          <w:rFonts w:ascii="Verdana" w:hAnsi="Verdana" w:cs="Verdana"/>
          <w:u w:val="single"/>
          <w:lang w:val="es-ES"/>
        </w:rPr>
      </w:pPr>
      <w:r>
        <w:rPr>
          <w:rFonts w:cs="Verdana" w:ascii="Verdana" w:hAnsi="Verdana"/>
          <w:u w:val="single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.2.2 MADRE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.2.2.1. Nombre de la madre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.2.2.2. Ocupación (oficio o profesión)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.2.2.3. Fecha y lugar de nacimiento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.2.2.4. Fecha y lugar de muerte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.2.2.5. Antecedentes culturales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.2.3 OTROS FAMILIARES (que hayan incidido en la elección vocacional)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.2.3.1. Nombre y vínculo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.2.3.2. Ocupación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.2.3.3. Fecha y lugar de nacimiento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.2.3.4. Fecha y lugar de fallecimiento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.2.3.5. Antecedentes culturales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>[</w:t>
      </w:r>
      <w:r>
        <w:rPr>
          <w:rFonts w:cs="Verdana" w:ascii="Verdana" w:hAnsi="Verdana"/>
          <w:b/>
          <w:bCs/>
          <w:lang w:val="es-ES"/>
        </w:rPr>
        <w:t>Versión resumida</w:t>
      </w:r>
      <w:r>
        <w:rPr>
          <w:rFonts w:cs="Verdana" w:ascii="Verdana" w:hAnsi="Verdana"/>
          <w:lang w:val="es-ES"/>
        </w:rPr>
        <w:t>: nombre y vínculo de los familiares que hayan incidido en la elección de su vocación]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lang w:val="es-ES"/>
        </w:rPr>
        <w:t>II ESTUDIOS Y/O FORMACIÓN</w:t>
      </w:r>
      <w:r>
        <w:rPr>
          <w:rFonts w:cs="Verdana" w:ascii="Verdana" w:hAnsi="Verdana"/>
          <w:lang w:val="es-ES"/>
        </w:rPr>
        <w:t xml:space="preserve"> (todos los que concurren directa o indirectamente a su producción)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bCs/>
          <w:lang w:val="es-ES"/>
        </w:rPr>
        <w:t>*II.1. ESTUDIOS OFICIALES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>*II.1.1. Con título. (grado y postgrado). Denominación del título, institución que lo otorgó, año de egreso.</w:t>
      </w:r>
      <w:r>
        <w:rPr>
          <w:rFonts w:cs="Verdana" w:ascii="Verdana" w:hAnsi="Verdana"/>
          <w:b/>
          <w:bCs/>
          <w:lang w:val="es-ES"/>
        </w:rPr>
        <w:t xml:space="preserve"> </w:t>
      </w:r>
      <w:r>
        <w:rPr>
          <w:rFonts w:cs="Verdana" w:ascii="Verdana" w:hAnsi="Verdana"/>
          <w:lang w:val="es-ES"/>
        </w:rPr>
        <w:t>Promedio general</w:t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>*II.1.2. En curso.</w:t>
      </w:r>
      <w:r>
        <w:rPr>
          <w:rFonts w:cs="Verdana" w:ascii="Verdana" w:hAnsi="Verdana"/>
          <w:b/>
          <w:bCs/>
          <w:lang w:val="es-ES"/>
        </w:rPr>
        <w:t xml:space="preserve"> </w:t>
      </w:r>
      <w:r>
        <w:rPr>
          <w:rFonts w:cs="Verdana" w:ascii="Verdana" w:hAnsi="Verdana"/>
          <w:lang w:val="es-ES"/>
        </w:rPr>
        <w:t xml:space="preserve">(Carrera, nivel que cursa, institución) </w:t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>*II.1.3.</w:t>
      </w:r>
      <w:r>
        <w:rPr>
          <w:rFonts w:cs="Verdana" w:ascii="Verdana" w:hAnsi="Verdana"/>
          <w:b/>
          <w:bCs/>
          <w:lang w:val="es-ES"/>
        </w:rPr>
        <w:t xml:space="preserve"> </w:t>
      </w:r>
      <w:r>
        <w:rPr>
          <w:rFonts w:cs="Verdana" w:ascii="Verdana" w:hAnsi="Verdana"/>
          <w:lang w:val="es-ES"/>
        </w:rPr>
        <w:t>Sin título final (procurar documentación)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 xml:space="preserve">*II.2. ESTUDIOS NO OFICIALES </w:t>
      </w:r>
      <w:r>
        <w:rPr>
          <w:rFonts w:cs="Verdana" w:ascii="Verdana" w:hAnsi="Verdana"/>
          <w:lang w:val="es-ES"/>
        </w:rPr>
        <w:t>(mencionar maestros)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*II.2.1. Talleres privados (procurar documentación)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*II.2.2. Cursos (procurar documentación)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*II.2.3. Seminarios (procurar documentación)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II.3. VIAJES y OTROS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I.3.1. Viajes de interés general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I.3.2. Viajes de estudio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I.3.3. Viajes profesionales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</w:r>
    </w:p>
    <w:p>
      <w:pPr>
        <w:pStyle w:val="Heading2"/>
        <w:rPr/>
      </w:pPr>
      <w:r>
        <w:rPr/>
        <w:t>III. CULTURA</w:t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  <w:lang w:val="es-ES"/>
        </w:rPr>
      </w:pPr>
      <w:r>
        <w:rPr>
          <w:rFonts w:cs="Verdana" w:ascii="Verdana" w:hAnsi="Verdana"/>
          <w:b/>
          <w:bCs/>
          <w:u w:val="single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bCs/>
          <w:lang w:val="es-ES"/>
        </w:rPr>
        <w:t>*III.1. CULTURA GENERAL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Todos aquellos componentes culturales, antropológicamente considerados, que directa o indirectamente hicieron a su concepción y a su trabajo artístico)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bCs/>
          <w:lang w:val="es-ES"/>
        </w:rPr>
        <w:t>*III.2. CULTURA ESTÉTICA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(Todos aquellos componentes, conocimientos o saberes que han sido significativos, o que se pesquisen y confirmen importantes, o que aparezcan en sus obras)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Heading2"/>
        <w:rPr/>
      </w:pPr>
      <w:r>
        <w:rPr/>
        <w:t>IV. TRABAJOS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es-ES"/>
        </w:rPr>
        <w:t>IV.1. DOCENCIA</w:t>
      </w:r>
      <w:r>
        <w:rPr>
          <w:rFonts w:cs="Verdana" w:ascii="Verdana" w:hAnsi="Verdana"/>
          <w:lang w:val="es-ES"/>
        </w:rPr>
        <w:t xml:space="preserve"> (enseñanza, investigación, extensión y gestión)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*IV.1.1. Cargo. y forma de acceso (concurso, contrato, etc.)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V.1.2. Período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* IV.1.3. Institución. (universitaria, terciaria, secundaria. Oficial, privada)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V.1.4. Lugar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*IV.1.5. Tareas que realiza/ba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V.1.6. Resultados (por ej., formación de recursos humanos, organización, transferencias, etc.)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IV.1.7. Evaluación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bCs/>
          <w:lang w:val="es-ES"/>
        </w:rPr>
        <w:t>IV.2 .TÉCNICOS O DE PRODUCCIÓN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*IV.2.1. Descripción y/o tipo de tarea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V.2.2. Lugar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V.2.3. Período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* IV.2.4. Producto de la tarea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es-ES"/>
        </w:rPr>
        <w:t xml:space="preserve">IV.3. INVESTIGACIÓN INDEPENDIENTE </w:t>
      </w:r>
      <w:r>
        <w:rPr>
          <w:rFonts w:cs="Verdana" w:ascii="Verdana" w:hAnsi="Verdana"/>
          <w:lang w:val="es-ES"/>
        </w:rPr>
        <w:t xml:space="preserve">(Proyectos presentados, aprobados o no, para obtención de becas o subsidios) 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V.3.1. Nombre del proyecto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V.3.2. Contenido del proyecto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IV.3.3. Carácter del trabajo 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V.3.4. Resultados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V.3.5. Publicaciones y Difusión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V.3.6. Tipo de beca o subsidio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V.3.7. Entidad otorgante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V.3.8. Jurado actuante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es-ES"/>
        </w:rPr>
        <w:t xml:space="preserve">IV.4. OTROS TRABAJOS </w:t>
      </w:r>
      <w:r>
        <w:rPr>
          <w:rFonts w:cs="Verdana" w:ascii="Verdana" w:hAnsi="Verdana"/>
          <w:lang w:val="es-ES"/>
        </w:rPr>
        <w:t>(Título del trabajo. Año de realización. Tipo de obra. Ediciones. Lugar -o aclarar “inédita”)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V.4.1. Conferencias.(enumerar)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V.4.2. Entrevistas.(enumerar)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V.4.3. Demostraciones.(enumerar)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V.4.4. Libros (enumerar)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V.4.5. Artículos (enumerar)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V.4.6 Publicaciones Audiovisuales (enumerar)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V.4.7 Otros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IV.4. MISCELÁNEA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V.4.1. Participación en jurados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V.4.2. Coordinador, organizador, curador u otras responsabilidades en muestras de otros artistas (donde puedan verificarse, asociaciones o vínculos conceptuales con su obra)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V.4.3. Participación en congresos, seminarios, jornadas o reuniones científicas, artísticas o técnicas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V.4.4. Miembro activo de asociaciones, academias, etc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IV.4.5. Otros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Heading2"/>
        <w:rPr/>
      </w:pPr>
      <w:r>
        <w:rPr/>
        <w:t>V. ACTIVIDAD ARTÍSTICA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es-ES"/>
        </w:rPr>
        <w:t xml:space="preserve">*V.1. OBRA INDEPENDIENTE </w:t>
      </w:r>
      <w:r>
        <w:rPr>
          <w:rFonts w:cs="Verdana" w:ascii="Verdana" w:hAnsi="Verdana"/>
          <w:lang w:val="es-ES"/>
        </w:rPr>
        <w:t>(muestras, conciertos, interpretaciones, puestas, murales, etc.)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*V.1.1. Breve referencia del trabajo artístico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*V.1.2. Mencione las obras que considere más relevantes en su trayectoria. Título de la obra. Período. Lugar de la presentación o estreno (Institución, ciudad, país). Otros datos de interés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*V.1.3. Mencione los datos técnicos y la modalidad de las obras elegidas. (Individual, Grupal, Colectiva. Rol desempeñado)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*V.1.4. Lugar o colección a la que pertenecen actualmente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es-ES"/>
        </w:rPr>
        <w:t>*V.2. OBRA POR ENCARGO</w:t>
      </w:r>
      <w:r>
        <w:rPr>
          <w:rFonts w:cs="Verdana" w:ascii="Verdana" w:hAnsi="Verdana"/>
          <w:lang w:val="es-ES"/>
        </w:rPr>
        <w:t>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* V.2.1. Nombre y/o tipo de obra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.2.2. Datos técnicos de la obra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.2.3. Lugar de ubicación o de destino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*V.2.4. Comitente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es-ES"/>
        </w:rPr>
        <w:t>V.3. EXPOSICIONES</w:t>
      </w:r>
      <w:r>
        <w:rPr>
          <w:rFonts w:cs="Verdana" w:ascii="Verdana" w:hAnsi="Verdana"/>
          <w:lang w:val="es-ES"/>
        </w:rPr>
        <w:t>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*V.3.1. INDIVIDUALES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*V.3.1.1. Nombre de la muestra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*V.3.1.2. Lugar y carácter (internacional, nacional, provincial, municipal. Privada, institucional. Retrospectiva, antológica, atinerante, etc.)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*V.3.1.3. Período.</w:t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 xml:space="preserve">V.3.1.4. </w:t>
      </w:r>
      <w:r>
        <w:rPr>
          <w:rFonts w:cs="Verdana" w:ascii="Verdana" w:hAnsi="Verdana"/>
          <w:i/>
          <w:iCs/>
          <w:lang w:val="es-ES"/>
        </w:rPr>
        <w:t>Nombres de las obras exhibidas</w:t>
      </w:r>
      <w:r>
        <w:rPr>
          <w:rFonts w:cs="Verdana" w:ascii="Verdana" w:hAnsi="Verdana"/>
          <w:lang w:val="es-ES"/>
        </w:rPr>
        <w:t>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.3.1.4.1. Datos técnicos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.3.1.4.2. Sitio en que se encuentran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.3.1.4.3. A quién pertenecen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*V.3.2. COLECTIVAS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*V.3.2.1. Nombre de la muestra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*V.3.2.2. Lugar y carácter (Internacional, nacional, provincial, municipal. Privada, institucional. Retrospectiva, antológica, itinerante, etc.)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*V.3.2.3. Período.</w:t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 xml:space="preserve">V.3.2.4. </w:t>
      </w:r>
      <w:r>
        <w:rPr>
          <w:rFonts w:cs="Verdana" w:ascii="Verdana" w:hAnsi="Verdana"/>
          <w:i/>
          <w:iCs/>
          <w:lang w:val="es-ES"/>
        </w:rPr>
        <w:t>Nombres de las obras exhibidas</w:t>
      </w:r>
      <w:r>
        <w:rPr>
          <w:rFonts w:cs="Verdana" w:ascii="Verdana" w:hAnsi="Verdana"/>
          <w:lang w:val="es-ES"/>
        </w:rPr>
        <w:t>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.3.2.4.1. Datos técnicos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.3.2.4.2. Sitio en que se encuentran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lang w:val="es-ES"/>
        </w:rPr>
        <w:t xml:space="preserve"> </w:t>
      </w:r>
      <w:r>
        <w:rPr>
          <w:rFonts w:cs="Verdana" w:ascii="Verdana" w:hAnsi="Verdana"/>
          <w:lang w:val="es-ES"/>
        </w:rPr>
        <w:t>3.2.4.3. A quién pertenecen.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V.4. PARTICIPACIÓN EN CONCURSOS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*V.4.1. NACIONALES, MUNICIPALES, PROVINCIALES, PRIVADOS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*V.4.1.1. Nombre del certamen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*V.4.1.2. Lugar y fecha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.4.1.3. Lugar y fecha de exhibición (si no coincidiera con V.4.1.2. o si fueron varios a partir del estreno)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*V.4.1.4. Si obtuvo premios o distinciones explique en qué consistieron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.4.1.5. Obras exhibidas (Datos técnicos)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*V.4.1.6. Nombre de las obras premiadas. 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V.4.1.7.Obras Premiadas (nombre, datos técnicos, ubicación actual [o última conocida] y a quien pertenecen). 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.4.2. INTERNACIONALES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*V.4.2.1. Nombre del certamen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*V.4.2.2. Lugar y fecha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.4.2.3. Lugar y fecha de exhibición (si no coincide con 4.2.2.)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*V.4.2.4. Si obtuvo premio, explique en que consistió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*V.4.2.5. Nombre de las obras exhibidas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.4.2.6. Obras exhibidas (nombre, datos técnicos, ubicación actual [o última conocida] y a quienes pertenecen)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es-ES"/>
        </w:rPr>
        <w:t>V.5. SUS OBRAS FIGURAN EN</w:t>
      </w:r>
      <w:r>
        <w:rPr>
          <w:rFonts w:cs="Verdana" w:ascii="Verdana" w:hAnsi="Verdana"/>
          <w:lang w:val="es-ES"/>
        </w:rPr>
        <w:t>: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*V.5.1. Nombre de la obra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*V.5.2. Lugar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*V.5.3. Propiedad de..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.5.4. Observaciones (agregar todo lo que resulte de interés)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  <w:t>V.6. BIBLIOGRAFÍA SOBRE EL ARTISTA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lang w:val="es-ES"/>
        </w:rPr>
      </w:pPr>
      <w:r>
        <w:rPr>
          <w:rFonts w:cs="Verdana" w:ascii="Verdana" w:hAnsi="Verdana"/>
          <w:lang w:val="es-ES"/>
        </w:rPr>
        <w:t>*V.6.1. PRODUCCIONES ESCRITAS. ÉDITAS O INÉDITAS (realizar fichas bibliográficas)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.6.1.1. Libros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.6.1.1. Catálogos de muestras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.6.1.2. Críticas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.6.1.3. Artículos en diarios, revistas, etc. (medios de comunicación gráfica)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.6.1.4. Estudios (ensayos, catálogos razonados, etc.)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.6.1.5. Fuentes Primarias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.6.1.6. Otros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*V.6.2. PRODUCCIONES AUDIOVISUALES. (realizadas sobre el autor)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.6.2.1. Fotos/ Diapositivas. (ubicación)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.6.2.2. Grabaciones de audio/de video (ficha de identificación y ubicación)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.6.2.3. Audiovisuales (se refiere a compilación de diapositivas con grabación de cassette adjunta. Ficha de identificación y ubicación)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.6.2.4. Videos. (ficha de identificación y ubicación)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.6.2.5. Participaciones en TV, radio, etc. (ficha de identificación)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.6.2.6. Films (ficha de identificación y ubicación)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.6.2.7. CD Roms (ficha de identificación y ubicación)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V.6.2.8. Internet (ficha de identificación y ubicación)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sz w:val="16"/>
          <w:szCs w:val="22"/>
          <w:lang w:val="es-ES"/>
        </w:rPr>
      </w:pPr>
      <w:r>
        <w:rPr>
          <w:rFonts w:cs="Verdana" w:ascii="Verdana" w:hAnsi="Verdana"/>
          <w:sz w:val="16"/>
          <w:szCs w:val="22"/>
          <w:lang w:val="es-ES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Verdana" w:ascii="Verdana" w:hAnsi="Verdana"/>
            <w:i/>
            <w:iCs/>
            <w:sz w:val="16"/>
            <w:lang w:val="es-ES"/>
          </w:rPr>
          <w:t>www.de artesypasiones.com.ar</w:t>
        </w:r>
      </w:hyperlink>
      <w:r>
        <w:rPr>
          <w:rFonts w:cs="Verdana" w:ascii="Verdana" w:hAnsi="Verdana"/>
          <w:i/>
          <w:iCs/>
          <w:color w:val="000000"/>
          <w:sz w:val="16"/>
          <w:lang w:val="es-ES"/>
        </w:rPr>
        <w:t xml:space="preserve">     ©DNDA Exp. N° 340514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  <w:sz w:val="16"/>
          <w:szCs w:val="22"/>
          <w:lang w:val="es-ES"/>
        </w:rPr>
      </w:pPr>
      <w:r>
        <w:rPr>
          <w:rFonts w:cs="Verdana" w:ascii="Verdana" w:hAnsi="Verdana"/>
          <w:i/>
          <w:iCs/>
          <w:color w:val="000000"/>
          <w:sz w:val="16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16"/>
          <w:szCs w:val="22"/>
          <w:lang w:val="es-ES"/>
        </w:rPr>
      </w:pPr>
      <w:r>
        <w:rPr>
          <w:rFonts w:cs="Verdana" w:ascii="Verdana" w:hAnsi="Verdana"/>
          <w:sz w:val="16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bCs/>
          <w:sz w:val="16"/>
          <w:lang w:val="es-ES"/>
        </w:rPr>
        <w:t xml:space="preserve">ROMERO, Alicia, SCHVARTZ, Analía. </w:t>
      </w:r>
      <w:r>
        <w:rPr>
          <w:rFonts w:cs="Verdana" w:ascii="Verdana" w:hAnsi="Verdana"/>
          <w:sz w:val="16"/>
          <w:lang w:val="es-ES"/>
        </w:rPr>
        <w:t xml:space="preserve">“Datos y Documentos para la Confección de </w:t>
      </w:r>
      <w:r>
        <w:rPr>
          <w:rFonts w:cs="Verdana" w:ascii="Verdana" w:hAnsi="Verdana"/>
          <w:i/>
          <w:iCs/>
          <w:sz w:val="16"/>
          <w:lang w:val="es-ES"/>
        </w:rPr>
        <w:t>Curriculum Vitae</w:t>
      </w:r>
      <w:r>
        <w:rPr>
          <w:rFonts w:cs="Verdana" w:ascii="Verdana" w:hAnsi="Verdana"/>
          <w:sz w:val="16"/>
          <w:lang w:val="es-ES"/>
        </w:rPr>
        <w:t xml:space="preserve">”, en </w:t>
      </w:r>
      <w:r>
        <w:rPr>
          <w:rFonts w:cs="Verdana" w:ascii="Verdana" w:hAnsi="Verdana"/>
          <w:b/>
          <w:bCs/>
          <w:sz w:val="16"/>
          <w:lang w:val="es-ES"/>
        </w:rPr>
        <w:t xml:space="preserve">ROMERO, Alicia (dir.). </w:t>
      </w:r>
      <w:r>
        <w:rPr>
          <w:rFonts w:cs="Verdana" w:ascii="Verdana" w:hAnsi="Verdana"/>
          <w:i/>
          <w:iCs/>
          <w:sz w:val="16"/>
          <w:lang w:val="es-ES"/>
        </w:rPr>
        <w:t xml:space="preserve">De Artes y Pasiones. </w:t>
      </w:r>
      <w:r>
        <w:rPr>
          <w:rFonts w:cs="Verdana" w:ascii="Verdana" w:hAnsi="Verdana"/>
          <w:sz w:val="16"/>
          <w:lang w:val="es-ES"/>
        </w:rPr>
        <w:t xml:space="preserve">Buenos Aires: 2005. </w:t>
      </w:r>
      <w:hyperlink r:id="rId3">
        <w:r>
          <w:rPr>
            <w:rStyle w:val="InternetLink"/>
            <w:rFonts w:cs="Verdana" w:ascii="Verdana" w:hAnsi="Verdana"/>
            <w:i/>
            <w:iCs/>
            <w:sz w:val="16"/>
            <w:lang w:val="es-ES"/>
          </w:rPr>
          <w:t>www.deartesypasiones.com.ar</w:t>
        </w:r>
      </w:hyperlink>
      <w:r>
        <w:rPr>
          <w:rFonts w:cs="Verdana" w:ascii="Verdana" w:hAnsi="Verdana"/>
          <w:i/>
          <w:iCs/>
          <w:sz w:val="16"/>
          <w:lang w:val="es-ES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lang w:val="es-ES"/>
        </w:rPr>
      </w:pPr>
      <w:r>
        <w:rPr>
          <w:rFonts w:cs="Verdana" w:ascii="Verdana" w:hAnsi="Verdana"/>
          <w:i/>
          <w:iCs/>
          <w:sz w:val="16"/>
          <w:lang w:val="es-E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rPr>
                        <w:sz w:val="16"/>
                        <w:szCs w:val="1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rFonts w:ascii="Verdana" w:hAnsi="Verdana" w:cs="Verdana"/>
      <w:b/>
      <w:bCs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eneva;Arial" w:hAnsi="Geneva;Arial" w:cs="Geneva;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RTESYPASIONES.COM.AR/" TargetMode="External"/><Relationship Id="rId3" Type="http://schemas.openxmlformats.org/officeDocument/2006/relationships/hyperlink" Target="http://www.deartesypasiones.com.a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41:00Z</dcterms:created>
  <dc:creator>-</dc:creator>
  <dc:description/>
  <dc:language>en-US</dc:language>
  <cp:lastModifiedBy>MARCELO GIMENEZ</cp:lastModifiedBy>
  <dcterms:modified xsi:type="dcterms:W3CDTF">2005-12-21T06:07:00Z</dcterms:modified>
  <cp:revision>4</cp:revision>
  <dc:subject/>
  <dc:title>SEMINARIO DE PROYECTOS Y TESIS DE ARTISTAS </dc:title>
</cp:coreProperties>
</file>