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pPr>
      <w:r>
        <w:rPr/>
        <w:t>Julio González</w:t>
      </w:r>
    </w:p>
    <w:p>
      <w:pPr>
        <w:pStyle w:val="Normal"/>
        <w:jc w:val="right"/>
        <w:rPr>
          <w:rFonts w:ascii="Verdana" w:hAnsi="Verdana" w:cs="Verdana"/>
          <w:sz w:val="20"/>
        </w:rPr>
      </w:pPr>
      <w:r>
        <w:rPr>
          <w:rFonts w:cs="Verdana" w:ascii="Verdana" w:hAnsi="Verdana"/>
          <w:sz w:val="20"/>
        </w:rPr>
        <w:t>Alicia Romero, Marcelo Giménez</w:t>
      </w:r>
    </w:p>
    <w:p>
      <w:pPr>
        <w:pStyle w:val="Normal"/>
        <w:jc w:val="right"/>
        <w:rPr>
          <w:rFonts w:ascii="Verdana" w:hAnsi="Verdana" w:cs="Verdana"/>
          <w:sz w:val="20"/>
        </w:rPr>
      </w:pPr>
      <w:r>
        <w:rPr>
          <w:rFonts w:cs="Verdana" w:ascii="Verdana" w:hAnsi="Verdana"/>
          <w:sz w:val="20"/>
        </w:rPr>
        <w:t>(sel., notas)</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Julio Luis Jesús González-Pellicer</w:t>
      </w:r>
    </w:p>
    <w:p>
      <w:pPr>
        <w:pStyle w:val="Normal"/>
        <w:jc w:val="both"/>
        <w:rPr>
          <w:rFonts w:ascii="Verdana" w:hAnsi="Verdana" w:cs="Verdana"/>
          <w:sz w:val="20"/>
        </w:rPr>
      </w:pPr>
      <w:r>
        <w:rPr>
          <w:rFonts w:cs="Verdana" w:ascii="Verdana" w:hAnsi="Verdana"/>
          <w:sz w:val="20"/>
        </w:rPr>
        <w:t>Barcelona, 1876-Arcelier, Paris, 1942</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Normal"/>
        <w:ind w:left="3780" w:firstLine="708"/>
        <w:jc w:val="both"/>
        <w:rPr>
          <w:rFonts w:ascii="Verdana" w:hAnsi="Verdana" w:cs="Verdana"/>
          <w:sz w:val="16"/>
        </w:rPr>
      </w:pPr>
      <w:r>
        <w:rPr>
          <w:rFonts w:cs="Verdana" w:ascii="Verdana" w:hAnsi="Verdana"/>
          <w:sz w:val="16"/>
        </w:rPr>
        <w:t xml:space="preserve">La perceptibilidad de un cuerpo se logra “cuando su microestructura no es ni excesiva ni mínimamente visible, condición que a la vez determina su forma y tamaño reales. La distancia existente entre el objeto y yo no es ninguna magnitud que aumenta o disminuye sino una tensión que oscila en torno a una norma”. </w:t>
      </w:r>
    </w:p>
    <w:p>
      <w:pPr>
        <w:pStyle w:val="Normal"/>
        <w:ind w:left="3780" w:firstLine="708"/>
        <w:jc w:val="right"/>
        <w:rPr>
          <w:rFonts w:ascii="Verdana" w:hAnsi="Verdana" w:cs="Verdana"/>
          <w:sz w:val="16"/>
        </w:rPr>
      </w:pPr>
      <w:r>
        <w:rPr>
          <w:rFonts w:cs="Verdana" w:ascii="Verdana" w:hAnsi="Verdana"/>
          <w:sz w:val="16"/>
        </w:rPr>
        <w:t xml:space="preserve">Maurice Merleau-Ponty, </w:t>
      </w:r>
      <w:r>
        <w:rPr>
          <w:rFonts w:cs="Verdana" w:ascii="Verdana" w:hAnsi="Verdana"/>
          <w:i/>
          <w:iCs/>
          <w:sz w:val="16"/>
        </w:rPr>
        <w:t>Fenomenología de la Percepción</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r>
    </w:p>
    <w:p>
      <w:pPr>
        <w:pStyle w:val="Heading4"/>
        <w:rPr/>
      </w:pPr>
      <w:r>
        <w:rPr/>
        <w:t>Algunos datos biográficos</w:t>
      </w:r>
    </w:p>
    <w:p>
      <w:pPr>
        <w:pStyle w:val="Normal"/>
        <w:ind w:firstLine="708"/>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El más joven de cuatro hermanos, trabaja con ellos y con su padre en el taller familiar de forja. Junto a su hermano mayor estudia también dibujo en la Escuela de Bellas Artes de Barcelona y en el Cercle Artistic de Sant Lluc, participando en las tertulias de </w:t>
      </w:r>
      <w:r>
        <w:rPr>
          <w:rFonts w:cs="Verdana" w:ascii="Verdana" w:hAnsi="Verdana"/>
          <w:i/>
          <w:iCs/>
          <w:sz w:val="20"/>
        </w:rPr>
        <w:t>Els Quatre Gats</w:t>
      </w:r>
      <w:r>
        <w:rPr>
          <w:rFonts w:cs="Verdana" w:ascii="Verdana" w:hAnsi="Verdana"/>
          <w:sz w:val="20"/>
        </w:rPr>
        <w:t>, núcleo de los modernistas catalanes, junto a Canals, Casas, Manolo Hugué, Nonell y Picasso. Probablemente conocieron a Torres García durante su estancia en Barcelona.</w:t>
      </w:r>
    </w:p>
    <w:p>
      <w:pPr>
        <w:pStyle w:val="Normal"/>
        <w:jc w:val="both"/>
        <w:rPr/>
      </w:pPr>
      <w:r>
        <w:rPr>
          <w:rFonts w:cs="Verdana" w:ascii="Verdana" w:hAnsi="Verdana"/>
          <w:b/>
          <w:bCs/>
          <w:sz w:val="20"/>
        </w:rPr>
        <w:t>1900.</w:t>
      </w:r>
      <w:r>
        <w:rPr>
          <w:rFonts w:cs="Verdana" w:ascii="Verdana" w:hAnsi="Verdana"/>
          <w:sz w:val="20"/>
        </w:rPr>
        <w:t xml:space="preserve"> Los talleres González son vendidos y la familia se instala en París. El artista se integra en el grupo de pintores y escritores del París de principios de siglo: Max Jacob, Maurice Raynal, Amedeo Modigliani, Antonin Brancusi y a los artistas españoles Juan Gris, Manolo Hugué, Pablo Gargallo, Paco Durrio y Pau Roig. Expone en varias ocasiones en el Salon des Independents. En la capital francesa comienza a dedicarse a la escultura y aplicando sus conocimientos del metal forjado, busca nuevas formas y recursos técnicos trabajando inicialmente con planchas metálicas</w:t>
      </w:r>
    </w:p>
    <w:p>
      <w:pPr>
        <w:pStyle w:val="Normal"/>
        <w:jc w:val="both"/>
        <w:rPr/>
      </w:pPr>
      <w:r>
        <w:rPr>
          <w:rFonts w:cs="Verdana" w:ascii="Verdana" w:hAnsi="Verdana"/>
          <w:b/>
          <w:bCs/>
          <w:sz w:val="20"/>
        </w:rPr>
        <w:t>1908.</w:t>
      </w:r>
      <w:r>
        <w:rPr>
          <w:rFonts w:cs="Verdana" w:ascii="Verdana" w:hAnsi="Verdana"/>
          <w:sz w:val="20"/>
        </w:rPr>
        <w:t xml:space="preserve"> Muere su hermano Joan, hecho que le provoca un aislamiento en el que sólo ve a Picasso y Brancusi, reduciendo mucho su actividad artística. En un viaje a Madrid, visita el Museo del Prado y decide dedicarse a la pintura. En los años sucesivos atraviesa una época de inseguridades. Dibuja intensamente y realiza unos pocos óleos que muestran su interés por el volumen en sus figuras de campesinas.</w:t>
      </w:r>
    </w:p>
    <w:p>
      <w:pPr>
        <w:pStyle w:val="Normal"/>
        <w:jc w:val="both"/>
        <w:rPr/>
      </w:pPr>
      <w:r>
        <w:rPr>
          <w:rFonts w:cs="Verdana" w:ascii="Verdana" w:hAnsi="Verdana"/>
          <w:b/>
          <w:bCs/>
          <w:sz w:val="20"/>
        </w:rPr>
        <w:t>1910.</w:t>
      </w:r>
      <w:r>
        <w:rPr>
          <w:rFonts w:cs="Verdana" w:ascii="Verdana" w:hAnsi="Verdana"/>
          <w:sz w:val="20"/>
        </w:rPr>
        <w:t xml:space="preserve"> Primeras máscaras de metal repujado, que crea cada vez más atraído por la estética cubista.</w:t>
      </w:r>
    </w:p>
    <w:p>
      <w:pPr>
        <w:pStyle w:val="Normal"/>
        <w:jc w:val="both"/>
        <w:rPr/>
      </w:pPr>
      <w:r>
        <w:rPr>
          <w:rFonts w:cs="Verdana" w:ascii="Verdana" w:hAnsi="Verdana"/>
          <w:b/>
          <w:bCs/>
          <w:sz w:val="20"/>
        </w:rPr>
        <w:t>1918.</w:t>
      </w:r>
      <w:r>
        <w:rPr>
          <w:rFonts w:cs="Verdana" w:ascii="Verdana" w:hAnsi="Verdana"/>
          <w:sz w:val="20"/>
        </w:rPr>
        <w:t xml:space="preserve"> Estudia la técnica de soldadura autógena en los talleres de la fábrica de automóviles </w:t>
      </w:r>
      <w:r>
        <w:rPr>
          <w:rFonts w:cs="Verdana" w:ascii="Verdana" w:hAnsi="Verdana"/>
          <w:i/>
          <w:iCs/>
          <w:sz w:val="20"/>
        </w:rPr>
        <w:t>Renault</w:t>
      </w:r>
      <w:r>
        <w:rPr>
          <w:rFonts w:cs="Verdana" w:ascii="Verdana" w:hAnsi="Verdana"/>
          <w:sz w:val="20"/>
        </w:rPr>
        <w:t>, que perfecciona aún más sus conocimientos sobre el metal</w:t>
      </w:r>
    </w:p>
    <w:p>
      <w:pPr>
        <w:pStyle w:val="Normal"/>
        <w:jc w:val="both"/>
        <w:rPr/>
      </w:pPr>
      <w:r>
        <w:rPr>
          <w:rFonts w:cs="Verdana" w:ascii="Verdana" w:hAnsi="Verdana"/>
          <w:b/>
          <w:bCs/>
          <w:sz w:val="20"/>
        </w:rPr>
        <w:t>1927.</w:t>
      </w:r>
      <w:r>
        <w:rPr>
          <w:rFonts w:cs="Verdana" w:ascii="Verdana" w:hAnsi="Verdana"/>
          <w:sz w:val="20"/>
        </w:rPr>
        <w:t xml:space="preserve"> Abandona definitivamente la pintura, que había venido cultivando bajo la estética postmodernista catalana y bajo influencia de Degas y de Puvis de Chavannes. En esta época realiza las primeras obras en hierro recortado y forjado, que titula con el nombre de </w:t>
      </w:r>
      <w:r>
        <w:rPr>
          <w:rFonts w:cs="Verdana" w:ascii="Verdana" w:hAnsi="Verdana"/>
          <w:i/>
          <w:iCs/>
          <w:sz w:val="20"/>
        </w:rPr>
        <w:t>Máscaras recortadas</w:t>
      </w:r>
      <w:r>
        <w:rPr>
          <w:rFonts w:cs="Verdana" w:ascii="Verdana" w:hAnsi="Verdana"/>
          <w:sz w:val="20"/>
        </w:rPr>
        <w:t xml:space="preserve"> y </w:t>
      </w:r>
      <w:r>
        <w:rPr>
          <w:rFonts w:cs="Verdana" w:ascii="Verdana" w:hAnsi="Verdana"/>
          <w:i/>
          <w:iCs/>
          <w:sz w:val="20"/>
        </w:rPr>
        <w:t xml:space="preserve">Naturalezas muertas. </w:t>
      </w:r>
      <w:r>
        <w:rPr>
          <w:rFonts w:cs="Verdana" w:ascii="Verdana" w:hAnsi="Verdana"/>
          <w:sz w:val="20"/>
        </w:rPr>
        <w:t>Inicia lo que va a ser su gran aportación al arte moderno: sus esculturas basadas en ensamblados y en la construcción por medio de líneas, planos y vacíos, añadiendo la incorporación del hierro como nuevo material artístico.</w:t>
      </w:r>
    </w:p>
    <w:p>
      <w:pPr>
        <w:pStyle w:val="Normal"/>
        <w:jc w:val="both"/>
        <w:rPr/>
      </w:pPr>
      <w:r>
        <w:rPr>
          <w:rFonts w:cs="Verdana" w:ascii="Verdana" w:hAnsi="Verdana"/>
          <w:b/>
          <w:bCs/>
          <w:sz w:val="20"/>
        </w:rPr>
        <w:t>1929.</w:t>
      </w:r>
      <w:r>
        <w:rPr>
          <w:rFonts w:cs="Verdana" w:ascii="Verdana" w:hAnsi="Verdana"/>
          <w:sz w:val="20"/>
        </w:rPr>
        <w:t xml:space="preserve"> Series </w:t>
      </w:r>
      <w:r>
        <w:rPr>
          <w:rFonts w:cs="Verdana" w:ascii="Verdana" w:hAnsi="Verdana"/>
          <w:i/>
          <w:iCs/>
          <w:sz w:val="20"/>
        </w:rPr>
        <w:t>El beso</w:t>
      </w:r>
      <w:r>
        <w:rPr>
          <w:rFonts w:cs="Verdana" w:ascii="Verdana" w:hAnsi="Verdana"/>
          <w:sz w:val="20"/>
        </w:rPr>
        <w:t xml:space="preserve"> y </w:t>
      </w:r>
      <w:r>
        <w:rPr>
          <w:rFonts w:cs="Verdana" w:ascii="Verdana" w:hAnsi="Verdana"/>
          <w:i/>
          <w:iCs/>
          <w:sz w:val="20"/>
        </w:rPr>
        <w:t>El sueño</w:t>
      </w:r>
      <w:r>
        <w:rPr>
          <w:rFonts w:cs="Verdana" w:ascii="Verdana" w:hAnsi="Verdana"/>
          <w:sz w:val="20"/>
        </w:rPr>
        <w:t>: se aleja del cubismo y evoluciona hacia una mayor abstracción, sin abandonar las referencias a la realidad.</w:t>
      </w:r>
    </w:p>
    <w:p>
      <w:pPr>
        <w:pStyle w:val="Normal"/>
        <w:jc w:val="both"/>
        <w:rPr>
          <w:rFonts w:ascii="Verdana" w:hAnsi="Verdana" w:cs="Verdana"/>
          <w:sz w:val="20"/>
        </w:rPr>
      </w:pPr>
      <w:r>
        <w:rPr>
          <w:rFonts w:cs="Verdana" w:ascii="Verdana" w:hAnsi="Verdana"/>
          <w:b/>
          <w:bCs/>
          <w:sz w:val="20"/>
        </w:rPr>
        <w:t>1931.</w:t>
      </w:r>
      <w:r>
        <w:rPr>
          <w:rFonts w:cs="Verdana" w:ascii="Verdana" w:hAnsi="Verdana"/>
          <w:sz w:val="20"/>
        </w:rPr>
        <w:t xml:space="preserve"> Trabaja con Picasso en la realización de un monumento a Apollinaire, en hierro forjado, comenzando la colaboración de ambos artistas. Durante esta época se une a los grupos </w:t>
      </w:r>
      <w:r>
        <w:rPr>
          <w:rFonts w:cs="Verdana" w:ascii="Verdana" w:hAnsi="Verdana"/>
          <w:i/>
          <w:iCs/>
          <w:sz w:val="20"/>
        </w:rPr>
        <w:t xml:space="preserve">Cercle et carré </w:t>
      </w:r>
      <w:r>
        <w:rPr>
          <w:rFonts w:cs="Verdana" w:ascii="Verdana" w:hAnsi="Verdana"/>
          <w:sz w:val="20"/>
        </w:rPr>
        <w:t xml:space="preserve">y </w:t>
      </w:r>
      <w:r>
        <w:rPr>
          <w:rFonts w:cs="Verdana" w:ascii="Verdana" w:hAnsi="Verdana"/>
          <w:i/>
          <w:iCs/>
          <w:sz w:val="20"/>
        </w:rPr>
        <w:t>Abstraction-création.</w:t>
      </w:r>
    </w:p>
    <w:p>
      <w:pPr>
        <w:pStyle w:val="Normal"/>
        <w:jc w:val="both"/>
        <w:rPr/>
      </w:pPr>
      <w:r>
        <w:rPr>
          <w:rFonts w:cs="Verdana" w:ascii="Verdana" w:hAnsi="Verdana"/>
          <w:b/>
          <w:bCs/>
          <w:sz w:val="20"/>
        </w:rPr>
        <w:t>1934.</w:t>
      </w:r>
      <w:r>
        <w:rPr>
          <w:rFonts w:cs="Verdana" w:ascii="Verdana" w:hAnsi="Verdana"/>
          <w:sz w:val="20"/>
        </w:rPr>
        <w:t xml:space="preserve"> Firma el manifiesto de este grupo junto a Léger, Picasso y Kandinsky.</w:t>
      </w:r>
    </w:p>
    <w:p>
      <w:pPr>
        <w:pStyle w:val="TextBody"/>
        <w:rPr/>
      </w:pPr>
      <w:r>
        <w:rPr>
          <w:rFonts w:cs="Times New Roman" w:ascii="Verdana" w:hAnsi="Verdana"/>
          <w:b/>
          <w:bCs/>
          <w:szCs w:val="24"/>
        </w:rPr>
        <w:t>1937.</w:t>
      </w:r>
      <w:r>
        <w:rPr>
          <w:rFonts w:cs="Times New Roman" w:ascii="Verdana" w:hAnsi="Verdana"/>
          <w:szCs w:val="24"/>
        </w:rPr>
        <w:t xml:space="preserve"> Participa en el pabellón español de la Exposición Universal de París con su obra </w:t>
      </w:r>
      <w:r>
        <w:rPr>
          <w:rFonts w:cs="Times New Roman" w:ascii="Verdana" w:hAnsi="Verdana"/>
          <w:i/>
          <w:iCs/>
          <w:szCs w:val="24"/>
        </w:rPr>
        <w:t>Montserrat,</w:t>
      </w:r>
      <w:r>
        <w:rPr/>
        <w:t xml:space="preserve"> </w:t>
      </w:r>
      <w:r>
        <w:rPr>
          <w:rFonts w:cs="Verdana" w:ascii="Verdana" w:hAnsi="Verdana"/>
        </w:rPr>
        <w:t>figura de campesina realista de un desgarrado contenido social</w:t>
      </w:r>
      <w:r>
        <w:rPr>
          <w:rFonts w:cs="Times New Roman" w:ascii="Verdana" w:hAnsi="Verdana"/>
          <w:szCs w:val="24"/>
        </w:rPr>
        <w:t xml:space="preserve">. Ese mismo año se instala en Arcueil, donde reside hasta su muerte. </w:t>
      </w:r>
    </w:p>
    <w:p>
      <w:pPr>
        <w:pStyle w:val="Normal"/>
        <w:ind w:firstLine="708"/>
        <w:jc w:val="both"/>
        <w:rPr>
          <w:rFonts w:ascii="Verdana" w:hAnsi="Verdana" w:cs="Verdana"/>
          <w:sz w:val="20"/>
        </w:rPr>
      </w:pPr>
      <w:r>
        <w:rPr>
          <w:rFonts w:cs="Verdana" w:ascii="Verdana" w:hAnsi="Verdana"/>
          <w:sz w:val="20"/>
        </w:rPr>
        <w:t>En el transcurso de su trabajo también ha utilizado el bronce, el cobre y la piedra maciza y ha realizado innumerables dibujos coloreados como trabajo de experimentación e inseparables de su escultura. Su obra refleja las contradicciones entre el surrealismo y el constructivismo, la figuración y la abstracción, el convencionalismo académico y la vanguardia. Es uno de los grandes escultores de la vanguardia histórica internacional, abrió un nuevo y fundamental camino a la escultura contemporánea, no sólo por la utilización del hierro como material artístico, sino también por su nueva concepción del espacio como elemento definido de la escultura. Su influencia en las generaciones de escultores posteriores ha sido fundamental.</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ALBRECHT, H. J.</w:t>
      </w:r>
      <w:r>
        <w:rPr>
          <w:rFonts w:cs="Verdana" w:ascii="Verdana" w:hAnsi="Verdana"/>
          <w:sz w:val="20"/>
        </w:rPr>
        <w:t xml:space="preserve"> </w:t>
      </w:r>
      <w:r>
        <w:rPr>
          <w:rFonts w:cs="Verdana" w:ascii="Verdana" w:hAnsi="Verdana"/>
          <w:i/>
          <w:iCs/>
          <w:sz w:val="20"/>
        </w:rPr>
        <w:t>Escultura en el Siglo XX</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ab/>
        <w:t>“No descansamos ‘en nosotros’ en un sentido obvio, sino que nos hallamos ‘distanciados’ de nosotros mismos. A este estado alienado corresponde la objetivación en la plástica de la imagen parcial del hombre. Su desarrollo se inicia con Rodin y desde finales de siglo ha llevado a una serie de escultores a adoptar soluciones peculiares e independientes. En sus tentativas quizás se expresa la esperanza de superar el estado de incertidumbre interior mediante la participación en la estabilidad que es propia de las cosas firmes y duraderas.”</w:t>
      </w:r>
    </w:p>
    <w:p>
      <w:pPr>
        <w:pStyle w:val="Normal"/>
        <w:ind w:firstLine="708"/>
        <w:jc w:val="both"/>
        <w:rPr>
          <w:rFonts w:ascii="Verdana" w:hAnsi="Verdana" w:cs="Verdana"/>
          <w:sz w:val="20"/>
        </w:rPr>
      </w:pP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ab/>
        <w:t xml:space="preserve">“La descomposición de los objetos que están consumidos y psíquicamente agotados o la integración de fragmentos y materias primas halladas en la fase inicial del proceso creador, caracteriza otra tentativa de sustraerse a la fuerza de la configuración tradicional. El español Julio González, que juntamente con Picasso realizó experimentos con hierro forjado y soldado, ha podido superar con mucho las posibilidades constructivas de los materiales frágiles y perecederos como la madera y el cartón.” </w:t>
      </w:r>
    </w:p>
    <w:p>
      <w:pPr>
        <w:pStyle w:val="Normal"/>
        <w:ind w:firstLine="708"/>
        <w:jc w:val="both"/>
        <w:rPr>
          <w:rFonts w:ascii="Verdana" w:hAnsi="Verdana" w:cs="Verdana"/>
          <w:sz w:val="20"/>
        </w:rPr>
      </w:pP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La bailarina de Julio González extiende su cuerpo de paleta a lo largo, como si se tratara de una extraña máscara dotada de la fuerza que tiene la sorpresa, inherente a las configuraciones de culturas primitivas. El cuerpo mete la cabeza dentro de sí, ambos se han convertido en una sola cosa: la paleta viene a ser el cuerpo, se transforma en un rostro y nuevamente se vuelve paleta. De su forma central de disco avanzan hacia el espacio aéreo hierros cuadrangulares y varillas combadas, finalmente diferenciadas y alternadas entre sí. Las variantes de las rectas, curvas, escotaduras unidas entre sí en ángulos muy agudos, forman un libre ornamento rítmico, o, como hemos dicho anteriormente, una figura dinámica elemental”.</w:t>
      </w:r>
    </w:p>
    <w:p>
      <w:pPr>
        <w:pStyle w:val="Heading1"/>
        <w:rPr>
          <w:rFonts w:ascii="Verdana" w:hAnsi="Verdana" w:cs="Verdana"/>
          <w:sz w:val="20"/>
        </w:rPr>
      </w:pPr>
      <w:r>
        <w:rPr>
          <w:rFonts w:cs="Verdana"/>
          <w:sz w:val="20"/>
        </w:rPr>
      </w:r>
    </w:p>
    <w:p>
      <w:pPr>
        <w:pStyle w:val="Heading1"/>
        <w:rPr/>
      </w:pPr>
      <w:r>
        <w:rPr/>
        <w:t>Algunas colecciones públicas que presentan su trabajo</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sz w:val="20"/>
        </w:rPr>
      </w:pPr>
      <w:r>
        <w:rPr>
          <w:rFonts w:cs="Verdana" w:ascii="Verdana" w:hAnsi="Verdana"/>
          <w:sz w:val="20"/>
        </w:rPr>
        <w:t xml:space="preserve">Instituto Valenciano de Arte Moderno (IVAM), Centre Julio González, Valencia. </w:t>
      </w:r>
      <w:hyperlink r:id="rId2">
        <w:r>
          <w:rPr>
            <w:rStyle w:val="InternetLink"/>
            <w:rFonts w:cs="Verdana" w:ascii="Verdana" w:hAnsi="Verdana"/>
            <w:sz w:val="20"/>
          </w:rPr>
          <w:t>www.ivam.es</w:t>
        </w:r>
      </w:hyperlink>
    </w:p>
    <w:p>
      <w:pPr>
        <w:pStyle w:val="Normal"/>
        <w:numPr>
          <w:ilvl w:val="0"/>
          <w:numId w:val="2"/>
        </w:numPr>
        <w:jc w:val="both"/>
        <w:rPr>
          <w:rFonts w:ascii="Verdana" w:hAnsi="Verdana" w:cs="Verdana"/>
          <w:color w:val="0000FF"/>
          <w:sz w:val="20"/>
        </w:rPr>
      </w:pPr>
      <w:r>
        <w:rPr>
          <w:rFonts w:cs="Verdana" w:ascii="Verdana" w:hAnsi="Verdana"/>
          <w:sz w:val="20"/>
        </w:rPr>
        <w:t>Museo Nacional Centro de Arte Reina Sofía, Madrid. www.</w:t>
      </w:r>
      <w:hyperlink r:id="rId3">
        <w:r>
          <w:rPr>
            <w:rStyle w:val="InternetLink"/>
            <w:rFonts w:cs="Verdana" w:ascii="Verdana" w:hAnsi="Verdana"/>
            <w:sz w:val="20"/>
          </w:rPr>
          <w:t>museoreinasofia.mcu.es</w:t>
        </w:r>
      </w:hyperlink>
    </w:p>
    <w:p>
      <w:pPr>
        <w:pStyle w:val="Normal"/>
        <w:numPr>
          <w:ilvl w:val="0"/>
          <w:numId w:val="2"/>
        </w:numPr>
        <w:jc w:val="both"/>
        <w:rPr>
          <w:rFonts w:ascii="Verdana" w:hAnsi="Verdana" w:cs="Verdana"/>
          <w:sz w:val="20"/>
        </w:rPr>
      </w:pPr>
      <w:r>
        <w:rPr>
          <w:rFonts w:cs="Verdana" w:ascii="Verdana" w:hAnsi="Verdana"/>
          <w:sz w:val="20"/>
        </w:rPr>
        <w:t>Patio Herreriano. Museo de Arte Contemporáneo Español, Valladolid.</w:t>
      </w:r>
      <w:hyperlink r:id="rId4">
        <w:r>
          <w:rPr>
            <w:rStyle w:val="InternetLink"/>
            <w:rFonts w:cs="Verdana" w:ascii="Verdana" w:hAnsi="Verdana"/>
            <w:sz w:val="20"/>
          </w:rPr>
          <w:t xml:space="preserve"> www.museopatioherreriano.com</w:t>
        </w:r>
      </w:hyperlink>
    </w:p>
    <w:p>
      <w:pPr>
        <w:pStyle w:val="Normal"/>
        <w:numPr>
          <w:ilvl w:val="0"/>
          <w:numId w:val="2"/>
        </w:numPr>
        <w:jc w:val="both"/>
        <w:rPr>
          <w:rFonts w:ascii="Verdana" w:hAnsi="Verdana" w:cs="Verdana"/>
          <w:sz w:val="20"/>
        </w:rPr>
      </w:pPr>
      <w:r>
        <w:rPr>
          <w:rFonts w:cs="Verdana" w:ascii="Verdana" w:hAnsi="Verdana"/>
          <w:sz w:val="20"/>
        </w:rPr>
        <w:t>Museo de Arte Moderno, Barcelona.</w:t>
      </w:r>
    </w:p>
    <w:p>
      <w:pPr>
        <w:pStyle w:val="Normal"/>
        <w:numPr>
          <w:ilvl w:val="0"/>
          <w:numId w:val="2"/>
        </w:numPr>
        <w:jc w:val="both"/>
        <w:rPr>
          <w:rFonts w:ascii="Verdana" w:hAnsi="Verdana" w:cs="Verdana"/>
          <w:sz w:val="20"/>
        </w:rPr>
      </w:pPr>
      <w:r>
        <w:rPr>
          <w:rFonts w:cs="Verdana" w:ascii="Verdana" w:hAnsi="Verdana"/>
          <w:sz w:val="20"/>
        </w:rPr>
        <w:t xml:space="preserve">Museu Nacional d'Art de Catalunya. </w:t>
      </w:r>
      <w:hyperlink r:id="rId5">
        <w:r>
          <w:rPr>
            <w:rStyle w:val="InternetLink"/>
            <w:rFonts w:cs="Verdana" w:ascii="Verdana" w:hAnsi="Verdana"/>
            <w:sz w:val="20"/>
          </w:rPr>
          <w:t>www.mnac.es</w:t>
        </w:r>
      </w:hyperlink>
    </w:p>
    <w:p>
      <w:pPr>
        <w:pStyle w:val="Normal"/>
        <w:numPr>
          <w:ilvl w:val="0"/>
          <w:numId w:val="2"/>
        </w:numPr>
        <w:jc w:val="both"/>
        <w:rPr>
          <w:rFonts w:ascii="Arial" w:hAnsi="Arial" w:cs="Arial"/>
          <w:color w:val="008000"/>
          <w:sz w:val="20"/>
          <w:szCs w:val="20"/>
        </w:rPr>
      </w:pPr>
      <w:r>
        <w:rPr>
          <w:rFonts w:cs="Verdana" w:ascii="Verdana" w:hAnsi="Verdana"/>
          <w:sz w:val="20"/>
        </w:rPr>
        <w:t xml:space="preserve">Fundación Juan March, Madrid. </w:t>
      </w:r>
      <w:hyperlink r:id="rId6">
        <w:r>
          <w:rPr>
            <w:rStyle w:val="InternetLink"/>
            <w:rFonts w:cs="Arial" w:ascii="Arial" w:hAnsi="Arial"/>
            <w:sz w:val="20"/>
            <w:szCs w:val="20"/>
          </w:rPr>
          <w:t>www.march.es</w:t>
        </w:r>
      </w:hyperlink>
    </w:p>
    <w:p>
      <w:pPr>
        <w:pStyle w:val="Normal"/>
        <w:numPr>
          <w:ilvl w:val="0"/>
          <w:numId w:val="2"/>
        </w:numPr>
        <w:jc w:val="both"/>
        <w:rPr>
          <w:rFonts w:ascii="Verdana" w:hAnsi="Verdana" w:cs="Verdana"/>
          <w:sz w:val="20"/>
          <w:lang w:val="en-US"/>
        </w:rPr>
      </w:pPr>
      <w:r>
        <w:rPr>
          <w:rFonts w:cs="Verdana" w:ascii="Verdana" w:hAnsi="Verdana"/>
          <w:sz w:val="20"/>
          <w:lang w:val="en-US"/>
        </w:rPr>
        <w:t xml:space="preserve">Musée d’Art Moderne, Centre Georges Pompidou, París. </w:t>
      </w:r>
      <w:hyperlink r:id="rId7">
        <w:r>
          <w:rPr>
            <w:rStyle w:val="InternetLink"/>
            <w:rFonts w:cs="Verdana" w:ascii="Verdana" w:hAnsi="Verdana"/>
            <w:sz w:val="20"/>
            <w:lang w:val="en-US"/>
          </w:rPr>
          <w:t>http://www.cnac-gp.fr/Pompidou</w:t>
        </w:r>
      </w:hyperlink>
    </w:p>
    <w:p>
      <w:pPr>
        <w:pStyle w:val="Normal"/>
        <w:numPr>
          <w:ilvl w:val="0"/>
          <w:numId w:val="2"/>
        </w:numPr>
        <w:jc w:val="both"/>
        <w:rPr>
          <w:rFonts w:ascii="Verdana" w:hAnsi="Verdana" w:cs="Verdana"/>
          <w:sz w:val="20"/>
          <w:lang w:val="en-US"/>
        </w:rPr>
      </w:pPr>
      <w:r>
        <w:rPr>
          <w:rFonts w:cs="Verdana" w:ascii="Verdana" w:hAnsi="Verdana"/>
          <w:sz w:val="20"/>
          <w:lang w:val="en-US"/>
        </w:rPr>
        <w:t xml:space="preserve">Stedelijk Museum, Amsterdam. </w:t>
      </w:r>
      <w:hyperlink r:id="rId8">
        <w:r>
          <w:rPr>
            <w:rStyle w:val="InternetLink"/>
            <w:rFonts w:cs="Verdana" w:ascii="Verdana" w:hAnsi="Verdana"/>
            <w:sz w:val="20"/>
            <w:lang w:val="en-US"/>
          </w:rPr>
          <w:t>http://www.stedelijk.nl</w:t>
        </w:r>
      </w:hyperlink>
    </w:p>
    <w:p>
      <w:pPr>
        <w:pStyle w:val="Normal"/>
        <w:numPr>
          <w:ilvl w:val="0"/>
          <w:numId w:val="2"/>
        </w:numPr>
        <w:jc w:val="both"/>
        <w:rPr>
          <w:rFonts w:ascii="Verdana" w:hAnsi="Verdana" w:cs="Verdana"/>
          <w:sz w:val="20"/>
          <w:lang w:val="en-US"/>
        </w:rPr>
      </w:pPr>
      <w:r>
        <w:rPr>
          <w:rFonts w:cs="Verdana" w:ascii="Verdana" w:hAnsi="Verdana"/>
          <w:sz w:val="20"/>
          <w:lang w:val="en-US"/>
        </w:rPr>
        <w:t xml:space="preserve">Tate Gallery, Londres. </w:t>
      </w:r>
      <w:hyperlink r:id="rId9">
        <w:r>
          <w:rPr>
            <w:rStyle w:val="InternetLink"/>
            <w:rFonts w:cs="Verdana" w:ascii="Verdana" w:hAnsi="Verdana"/>
            <w:sz w:val="20"/>
            <w:lang w:val="en-US"/>
          </w:rPr>
          <w:t>http://www.tate.org.uk</w:t>
        </w:r>
      </w:hyperlink>
    </w:p>
    <w:p>
      <w:pPr>
        <w:pStyle w:val="Normal"/>
        <w:numPr>
          <w:ilvl w:val="0"/>
          <w:numId w:val="2"/>
        </w:numPr>
        <w:jc w:val="both"/>
        <w:rPr>
          <w:rFonts w:ascii="Arial" w:hAnsi="Arial" w:cs="Arial"/>
          <w:color w:val="008000"/>
          <w:sz w:val="20"/>
          <w:szCs w:val="20"/>
          <w:lang w:val="en-US"/>
        </w:rPr>
      </w:pPr>
      <w:r>
        <w:rPr>
          <w:rFonts w:cs="Verdana" w:ascii="Verdana" w:hAnsi="Verdana"/>
          <w:sz w:val="20"/>
          <w:lang w:val="en-US"/>
        </w:rPr>
        <w:t xml:space="preserve">Museum of Modern Art, Nueva York. </w:t>
      </w:r>
      <w:hyperlink r:id="rId10">
        <w:r>
          <w:rPr>
            <w:rStyle w:val="InternetLink"/>
            <w:rFonts w:cs="Arial" w:ascii="Arial" w:hAnsi="Arial"/>
            <w:sz w:val="20"/>
            <w:szCs w:val="20"/>
            <w:lang w:val="en-US"/>
          </w:rPr>
          <w:t>www.moma.org</w:t>
        </w:r>
      </w:hyperlink>
    </w:p>
    <w:p>
      <w:pPr>
        <w:pStyle w:val="Normal"/>
        <w:numPr>
          <w:ilvl w:val="0"/>
          <w:numId w:val="2"/>
        </w:numPr>
        <w:jc w:val="both"/>
        <w:rPr>
          <w:rFonts w:ascii="Arial" w:hAnsi="Arial" w:cs="Arial"/>
          <w:color w:val="008000"/>
          <w:sz w:val="20"/>
          <w:szCs w:val="20"/>
          <w:lang w:val="en-US"/>
        </w:rPr>
      </w:pPr>
      <w:r>
        <w:rPr>
          <w:rFonts w:cs="Verdana" w:ascii="Verdana" w:hAnsi="Verdana"/>
          <w:sz w:val="20"/>
          <w:lang w:val="en-US"/>
        </w:rPr>
        <w:t xml:space="preserve">Solomon Guggenheim Museum, Nueva York. </w:t>
      </w:r>
      <w:hyperlink r:id="rId11">
        <w:r>
          <w:rPr>
            <w:rStyle w:val="InternetLink"/>
            <w:rFonts w:cs="Arial" w:ascii="Arial" w:hAnsi="Arial"/>
            <w:sz w:val="20"/>
            <w:szCs w:val="20"/>
            <w:lang w:val="en-US"/>
          </w:rPr>
          <w:t>www.guggenheim.org</w:t>
        </w:r>
      </w:hyperlink>
    </w:p>
    <w:p>
      <w:pPr>
        <w:pStyle w:val="Normal"/>
        <w:numPr>
          <w:ilvl w:val="0"/>
          <w:numId w:val="2"/>
        </w:numPr>
        <w:jc w:val="both"/>
        <w:rPr>
          <w:rFonts w:ascii="Verdana" w:hAnsi="Verdana" w:cs="Verdana"/>
          <w:sz w:val="20"/>
          <w:lang w:val="en-US"/>
        </w:rPr>
      </w:pPr>
      <w:r>
        <w:rPr>
          <w:rFonts w:cs="Verdana" w:ascii="Verdana" w:hAnsi="Verdana"/>
          <w:sz w:val="20"/>
          <w:lang w:val="en-US"/>
        </w:rPr>
        <w:t xml:space="preserve">National Gallerie, Berlín. </w:t>
      </w:r>
      <w:hyperlink r:id="rId12">
        <w:r>
          <w:rPr>
            <w:rStyle w:val="InternetLink"/>
            <w:rFonts w:cs="Verdana" w:ascii="Verdana" w:hAnsi="Verdana"/>
            <w:sz w:val="20"/>
            <w:lang w:val="en-US"/>
          </w:rPr>
          <w:t>www.smb.spk-berlin.de</w:t>
        </w:r>
      </w:hyperlink>
    </w:p>
    <w:p>
      <w:pPr>
        <w:pStyle w:val="Normal"/>
        <w:numPr>
          <w:ilvl w:val="0"/>
          <w:numId w:val="2"/>
        </w:numPr>
        <w:jc w:val="both"/>
        <w:rPr>
          <w:rFonts w:ascii="Arial" w:hAnsi="Arial" w:cs="Arial"/>
          <w:color w:val="008000"/>
          <w:sz w:val="20"/>
          <w:szCs w:val="20"/>
          <w:lang w:val="en-US"/>
        </w:rPr>
      </w:pPr>
      <w:r>
        <w:rPr>
          <w:rFonts w:cs="Verdana" w:ascii="Verdana" w:hAnsi="Verdana"/>
          <w:sz w:val="20"/>
          <w:lang w:val="en-US"/>
        </w:rPr>
        <w:t xml:space="preserve">Hamburger Kunsthalle, Hamburgo. </w:t>
      </w:r>
      <w:hyperlink r:id="rId13">
        <w:r>
          <w:rPr>
            <w:rStyle w:val="InternetLink"/>
            <w:rFonts w:cs="Arial" w:ascii="Arial" w:hAnsi="Arial"/>
            <w:sz w:val="20"/>
            <w:szCs w:val="20"/>
            <w:lang w:val="en-US"/>
          </w:rPr>
          <w:t>www.hamburger-kunsthalle.de</w:t>
        </w:r>
      </w:hyperlink>
    </w:p>
    <w:p>
      <w:pPr>
        <w:pStyle w:val="Normal"/>
        <w:numPr>
          <w:ilvl w:val="0"/>
          <w:numId w:val="2"/>
        </w:numPr>
        <w:jc w:val="both"/>
        <w:rPr>
          <w:rFonts w:ascii="Verdana" w:hAnsi="Verdana" w:cs="Verdana"/>
          <w:sz w:val="20"/>
          <w:lang w:val="en-US"/>
        </w:rPr>
      </w:pPr>
      <w:r>
        <w:rPr>
          <w:rFonts w:cs="Verdana" w:ascii="Verdana" w:hAnsi="Verdana"/>
          <w:sz w:val="20"/>
          <w:lang w:val="en-US"/>
        </w:rPr>
        <w:t xml:space="preserve">Museum of Fine Arts, Montreal. </w:t>
      </w:r>
      <w:hyperlink r:id="rId14">
        <w:r>
          <w:rPr>
            <w:rStyle w:val="InternetLink"/>
            <w:rFonts w:cs="Verdana" w:ascii="Verdana" w:hAnsi="Verdana"/>
            <w:sz w:val="20"/>
            <w:lang w:val="en-US"/>
          </w:rPr>
          <w:t>www.mmfa.qc.ca</w:t>
        </w:r>
      </w:hyperlink>
    </w:p>
    <w:p>
      <w:pPr>
        <w:pStyle w:val="Normal"/>
        <w:numPr>
          <w:ilvl w:val="0"/>
          <w:numId w:val="2"/>
        </w:numPr>
        <w:jc w:val="both"/>
        <w:rPr>
          <w:rFonts w:ascii="Verdana" w:hAnsi="Verdana" w:cs="Verdana"/>
          <w:sz w:val="20"/>
        </w:rPr>
      </w:pPr>
      <w:r>
        <w:rPr>
          <w:rFonts w:cs="Verdana" w:ascii="Verdana" w:hAnsi="Verdana"/>
          <w:sz w:val="20"/>
        </w:rPr>
        <w:t xml:space="preserve">Gallería Nazionale d'Art Moderna, Roma. </w:t>
      </w:r>
      <w:hyperlink r:id="rId15">
        <w:r>
          <w:rPr>
            <w:rStyle w:val="InternetLink"/>
            <w:rFonts w:cs="Verdana" w:ascii="Verdana" w:hAnsi="Verdana"/>
            <w:sz w:val="20"/>
          </w:rPr>
          <w:t>www.gnam.arti.beniculturali.it</w:t>
        </w:r>
      </w:hyperlink>
    </w:p>
    <w:p>
      <w:pPr>
        <w:pStyle w:val="Normal"/>
        <w:numPr>
          <w:ilvl w:val="0"/>
          <w:numId w:val="2"/>
        </w:numPr>
        <w:jc w:val="both"/>
        <w:rPr>
          <w:rFonts w:ascii="Verdana" w:hAnsi="Verdana" w:cs="Verdana"/>
          <w:sz w:val="20"/>
          <w:lang w:val="en-US"/>
        </w:rPr>
      </w:pPr>
      <w:r>
        <w:rPr>
          <w:rFonts w:cs="Verdana" w:ascii="Verdana" w:hAnsi="Verdana"/>
          <w:sz w:val="20"/>
          <w:lang w:val="en-US"/>
        </w:rPr>
        <w:t>Kunsthaus, Zurich. www.kunsthaus.ch</w:t>
      </w:r>
    </w:p>
    <w:p>
      <w:pPr>
        <w:pStyle w:val="Normal"/>
        <w:numPr>
          <w:ilvl w:val="0"/>
          <w:numId w:val="2"/>
        </w:numPr>
        <w:jc w:val="both"/>
        <w:rPr>
          <w:rFonts w:ascii="Arial" w:hAnsi="Arial" w:cs="Arial"/>
          <w:color w:val="008000"/>
          <w:sz w:val="20"/>
          <w:szCs w:val="20"/>
        </w:rPr>
      </w:pPr>
      <w:r>
        <w:rPr>
          <w:rFonts w:cs="Verdana" w:ascii="Verdana" w:hAnsi="Verdana"/>
          <w:sz w:val="20"/>
        </w:rPr>
        <w:t xml:space="preserve">Moderna Museet, Estocolmo. </w:t>
      </w:r>
      <w:hyperlink r:id="rId16">
        <w:r>
          <w:rPr>
            <w:rStyle w:val="InternetLink"/>
            <w:rFonts w:cs="Arial" w:ascii="Arial" w:hAnsi="Arial"/>
            <w:sz w:val="20"/>
            <w:szCs w:val="20"/>
          </w:rPr>
          <w:t>www.modernamuseet.se</w:t>
        </w:r>
      </w:hyperlink>
    </w:p>
    <w:p>
      <w:pPr>
        <w:pStyle w:val="Normal"/>
        <w:jc w:val="both"/>
        <w:rPr>
          <w:rFonts w:ascii="Arial" w:hAnsi="Arial" w:cs="Arial"/>
          <w:color w:val="008000"/>
          <w:sz w:val="20"/>
          <w:szCs w:val="20"/>
        </w:rPr>
      </w:pPr>
      <w:r>
        <w:rPr>
          <w:rFonts w:cs="Arial" w:ascii="Arial" w:hAnsi="Arial"/>
          <w:color w:val="008000"/>
          <w:sz w:val="20"/>
          <w:szCs w:val="20"/>
        </w:rPr>
      </w:r>
      <w:r>
        <w:br w:type="page"/>
      </w:r>
    </w:p>
    <w:p>
      <w:pPr>
        <w:pStyle w:val="TextBody"/>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Instituto Valenciano de Arte Moderno (IVAM), Centre Julio González, Valencia. </w:t>
      </w:r>
      <w:hyperlink r:id="rId17">
        <w:r>
          <w:rPr>
            <w:rStyle w:val="InternetLink"/>
            <w:rFonts w:cs="Verdana" w:ascii="Verdana" w:hAnsi="Verdana"/>
          </w:rPr>
          <w:t>www.ivam.es</w:t>
        </w:r>
      </w:hyperlink>
    </w:p>
    <w:p>
      <w:pPr>
        <w:pStyle w:val="Normal"/>
        <w:jc w:val="both"/>
        <w:rPr>
          <w:rFonts w:ascii="Verdana" w:hAnsi="Verdana" w:cs="Arial"/>
          <w:sz w:val="20"/>
          <w:szCs w:val="20"/>
        </w:rPr>
      </w:pPr>
      <w:r>
        <w:rPr>
          <w:rFonts w:cs="Arial" w:ascii="Verdana" w:hAnsi="Verdana"/>
          <w:sz w:val="20"/>
          <w:szCs w:val="20"/>
        </w:rPr>
      </w:r>
    </w:p>
    <w:p>
      <w:pPr>
        <w:pStyle w:val="Heading1"/>
        <w:rPr>
          <w:rFonts w:cs="Arial"/>
          <w:szCs w:val="20"/>
        </w:rPr>
      </w:pPr>
      <w:r>
        <w:rPr>
          <w:rFonts w:cs="Arial"/>
          <w:szCs w:val="20"/>
        </w:rPr>
        <w:t>Los fondos del IVAM</w:t>
      </w:r>
    </w:p>
    <w:p>
      <w:pPr>
        <w:pStyle w:val="Normal"/>
        <w:ind w:firstLine="708"/>
        <w:jc w:val="both"/>
        <w:rPr>
          <w:rFonts w:ascii="Verdana" w:hAnsi="Verdana" w:cs="Arial"/>
          <w:sz w:val="20"/>
          <w:szCs w:val="20"/>
        </w:rPr>
      </w:pPr>
      <w:r>
        <w:rPr>
          <w:rFonts w:cs="Arial" w:ascii="Verdana" w:hAnsi="Verdana"/>
          <w:sz w:val="20"/>
          <w:szCs w:val="20"/>
        </w:rPr>
        <w:t>La Colección del IVAM, puesta en marcha por la Generalitat Valenciana en 1984, sigue un criterio fundamentalmente histórico, orientado a expresar y subrayar las características del arte moderno y contemporáneo, así como las aportaciones específicas de su desarrollo en nuestra situación cultural. Sus fondos están conformados por más de 7.000 obras que ilustran las manifestaciones artísticas fundamentales del arte del siglo XX. Vertebrada desde sus inicios en torno a la obra del escultor Julio González, síntesis entre el cubismo, el surrealismo y el constructivismo, la Colección ha prestado especial atención a los orígenes del arte moderno (representado en el IVAM por la obra de Ignacio Pinazo y Sorolla), al debate sobre la abstracción durante los años 30, y a las diferentes corrientes del Informalismo y el Pop europeo y americano. Un lugar importante en la Colección lo ocupan los fondos dedicados al diseño gráfico, el fotomontaje y, principalmente, la fotografía de los grandes maestros del s. XX, de los que el museo dispone de más de 2.000 títulos. Asimismo, las diversas tendencias y lenguajes surgidos a partir de la década de 1970 tienen su presencia en el IVAM.</w:t>
      </w:r>
    </w:p>
    <w:p>
      <w:pPr>
        <w:pStyle w:val="Normal"/>
        <w:ind w:firstLine="708"/>
        <w:jc w:val="both"/>
        <w:rPr>
          <w:rFonts w:ascii="Verdana" w:hAnsi="Verdana" w:cs="Arial"/>
          <w:sz w:val="20"/>
          <w:szCs w:val="20"/>
        </w:rPr>
      </w:pPr>
      <w:r>
        <w:rPr>
          <w:rFonts w:cs="Arial" w:ascii="Verdana" w:hAnsi="Verdana"/>
          <w:sz w:val="20"/>
          <w:szCs w:val="20"/>
        </w:rPr>
        <w:t>El Centre Julio González ofrece en la actualidad tres importantes exposiciones creadas a partir de las colecciones del IVAM. Estas muestras, planteadas de una manera didáctica, permiten al visitante un recorrido plural por todo el complejo panorama del arte del s. XX: Ignacio Pinazo (Sala Pinazo), Julio González (Sala Julio González), La Colección del IVAM (Salas 3 y 4).</w:t>
      </w:r>
    </w:p>
    <w:p>
      <w:pPr>
        <w:pStyle w:val="Normal"/>
        <w:jc w:val="both"/>
        <w:rPr>
          <w:rFonts w:ascii="Verdana" w:hAnsi="Verdana" w:cs="Arial"/>
          <w:sz w:val="20"/>
          <w:szCs w:val="20"/>
        </w:rPr>
      </w:pPr>
      <w:r>
        <w:rPr>
          <w:rFonts w:cs="Arial" w:ascii="Verdana" w:hAnsi="Verdana"/>
          <w:sz w:val="20"/>
          <w:szCs w:val="20"/>
        </w:rPr>
      </w:r>
    </w:p>
    <w:p>
      <w:pPr>
        <w:pStyle w:val="Heading1"/>
        <w:rPr>
          <w:rFonts w:cs="Arial"/>
          <w:szCs w:val="20"/>
        </w:rPr>
      </w:pPr>
      <w:r>
        <w:rPr>
          <w:rFonts w:cs="Arial"/>
          <w:szCs w:val="20"/>
        </w:rPr>
        <w:t>Julio González, la colección del IVAM</w:t>
      </w:r>
    </w:p>
    <w:p>
      <w:pPr>
        <w:pStyle w:val="Normal"/>
        <w:ind w:firstLine="708"/>
        <w:jc w:val="both"/>
        <w:rPr>
          <w:rFonts w:ascii="Verdana" w:hAnsi="Verdana" w:cs="Arial"/>
          <w:sz w:val="20"/>
          <w:szCs w:val="20"/>
        </w:rPr>
      </w:pPr>
      <w:r>
        <w:rPr>
          <w:rFonts w:cs="Arial" w:ascii="Verdana" w:hAnsi="Verdana"/>
          <w:sz w:val="20"/>
          <w:szCs w:val="20"/>
        </w:rPr>
        <w:t xml:space="preserve">Julio González es uno de los principales escultores del siglo xx. Su obra, no muy numerosa, está distribuida entre los mayores museos de arte moderno; destacan las colecciones del Musée National d’Art Moderne, Centre Georges Pompidou (París), del Museo Nacional Centro de Arte Reina Sofía (Madrid), y del Museum of Modern Art de Nueva York. La colección más importante de Julio González es la del IVAM, formada por cerca de 400 piezas (entre esculturas, dibujos, pinturas y orfebrería) procedentes de diversas adquisiciones, pero fundamentalmente de las donaciones de Carmen Martínez y Viviane Grimminger, herederas del artista. El IVAM conserva también obra de Joan González (Barcelona, 1868-1908) –hermano de Julio–, y de Roberta, hija de Julio González. </w:t>
      </w:r>
    </w:p>
    <w:p>
      <w:pPr>
        <w:pStyle w:val="Normal"/>
        <w:ind w:firstLine="708"/>
        <w:jc w:val="both"/>
        <w:rPr>
          <w:rFonts w:ascii="Verdana" w:hAnsi="Verdana" w:cs="Arial"/>
          <w:sz w:val="20"/>
          <w:szCs w:val="20"/>
        </w:rPr>
      </w:pPr>
      <w:r>
        <w:rPr>
          <w:rFonts w:cs="Arial" w:ascii="Verdana" w:hAnsi="Verdana"/>
          <w:sz w:val="20"/>
          <w:szCs w:val="20"/>
        </w:rPr>
        <w:t xml:space="preserve">El IVAM dedica una de sus salas del centre Julio González a la exhibición permanente de las obras del escultor. En ella un reputado especialista presenta cada año su particular visión sobre el artista. El autor del montaje que puede visitarse en estos momentos es Tomàs Llorens. A continuación, las distintas secciones de su montaj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De Barcelona a París (c. 1900-1920)</w:t>
      </w:r>
    </w:p>
    <w:p>
      <w:pPr>
        <w:pStyle w:val="Normal"/>
        <w:ind w:firstLine="708"/>
        <w:jc w:val="both"/>
        <w:rPr>
          <w:rFonts w:ascii="Verdana" w:hAnsi="Verdana" w:cs="Arial"/>
          <w:sz w:val="20"/>
          <w:szCs w:val="20"/>
        </w:rPr>
      </w:pPr>
      <w:r>
        <w:rPr>
          <w:rFonts w:cs="Arial" w:ascii="Verdana" w:hAnsi="Verdana"/>
          <w:sz w:val="20"/>
          <w:szCs w:val="20"/>
        </w:rPr>
        <w:t xml:space="preserve">Julio González nació en Barcelona, ciudad en la que su padre, Concordio, estaba establecido como orfebre y forjador. Formado en este taller, el escultor y su hermano Joan González participaron en la vida artística de Barcelona, animada entonces por el intenso movimiento de renovación cultural conocido como modernismo. </w:t>
      </w:r>
    </w:p>
    <w:p>
      <w:pPr>
        <w:pStyle w:val="Normal"/>
        <w:ind w:firstLine="708"/>
        <w:jc w:val="both"/>
        <w:rPr>
          <w:rFonts w:ascii="Verdana" w:hAnsi="Verdana" w:cs="Arial"/>
          <w:sz w:val="20"/>
          <w:szCs w:val="20"/>
        </w:rPr>
      </w:pPr>
      <w:r>
        <w:rPr>
          <w:rFonts w:cs="Arial" w:ascii="Verdana" w:hAnsi="Verdana"/>
          <w:sz w:val="20"/>
          <w:szCs w:val="20"/>
        </w:rPr>
        <w:t xml:space="preserve">La familia González se trasladó, después de la muerte del padre y siguiendo el ejemplo de otros artistas de su generación, a París en 1900. </w:t>
      </w:r>
    </w:p>
    <w:p>
      <w:pPr>
        <w:pStyle w:val="Normal"/>
        <w:ind w:firstLine="708"/>
        <w:jc w:val="both"/>
        <w:rPr>
          <w:rFonts w:ascii="Verdana" w:hAnsi="Verdana" w:cs="Arial"/>
          <w:sz w:val="20"/>
          <w:szCs w:val="20"/>
        </w:rPr>
      </w:pPr>
      <w:r>
        <w:rPr>
          <w:rFonts w:cs="Arial" w:ascii="Verdana" w:hAnsi="Verdana"/>
          <w:sz w:val="20"/>
          <w:szCs w:val="20"/>
        </w:rPr>
        <w:t xml:space="preserve">En esta sala se muestra una pequeña selección de objetos de orfebrería de Julio González y de dibujos de su hermano Joan González. Tanto en unos como en otros se puede observar cómo la influencia inicial del Modernismo va cediendo paulatinamente ante la del Novecentismo. </w:t>
      </w:r>
    </w:p>
    <w:p>
      <w:pPr>
        <w:pStyle w:val="Normal"/>
        <w:jc w:val="both"/>
        <w:rPr>
          <w:rFonts w:ascii="Verdana" w:hAnsi="Verdana" w:cs="Arial"/>
          <w:sz w:val="20"/>
          <w:szCs w:val="20"/>
        </w:rPr>
      </w:pPr>
      <w:r>
        <w:rPr>
          <w:rFonts w:cs="Arial" w:ascii="Verdana" w:hAnsi="Verdana"/>
          <w:sz w:val="20"/>
          <w:szCs w:val="20"/>
        </w:rPr>
        <w:t xml:space="preserve">Antes de 1920, a pesar de su dedicación a la orfebrería, Julio González cultivó también la pintura y la escultura. En esta sala se presenta una selección de dibujos, cuadros y esculturas realizadas durante este período. En la escultura de esta época hay claras referencias a Rodin, a Gauguin, y a Maillol. </w:t>
      </w:r>
    </w:p>
    <w:p>
      <w:pPr>
        <w:pStyle w:val="Normal"/>
        <w:jc w:val="both"/>
        <w:rPr>
          <w:rFonts w:ascii="Verdana" w:hAnsi="Verdana" w:cs="Arial"/>
          <w:sz w:val="20"/>
          <w:szCs w:val="20"/>
        </w:rPr>
      </w:pPr>
      <w:r>
        <w:rPr>
          <w:rFonts w:cs="Arial" w:ascii="Verdana" w:hAnsi="Verdana"/>
          <w:sz w:val="20"/>
          <w:szCs w:val="20"/>
        </w:rPr>
      </w:r>
    </w:p>
    <w:p>
      <w:pPr>
        <w:pStyle w:val="Heading1"/>
        <w:rPr>
          <w:rFonts w:cs="Arial"/>
          <w:szCs w:val="20"/>
        </w:rPr>
      </w:pPr>
      <w:r>
        <w:rPr>
          <w:rFonts w:cs="Arial"/>
          <w:szCs w:val="20"/>
        </w:rPr>
        <w:t>Planos y volúmenes</w:t>
      </w:r>
    </w:p>
    <w:p>
      <w:pPr>
        <w:pStyle w:val="Normal"/>
        <w:ind w:firstLine="708"/>
        <w:jc w:val="both"/>
        <w:rPr>
          <w:rFonts w:ascii="Verdana" w:hAnsi="Verdana" w:cs="Arial"/>
          <w:sz w:val="20"/>
          <w:szCs w:val="20"/>
        </w:rPr>
      </w:pPr>
      <w:r>
        <w:rPr>
          <w:rFonts w:cs="Arial" w:ascii="Verdana" w:hAnsi="Verdana"/>
          <w:sz w:val="20"/>
          <w:szCs w:val="20"/>
        </w:rPr>
        <w:t>A lo largo de los años veinte, al tiempo que intensifica su dedicación a la escultura, Julio González abandona el Novecentismo para explorar nuevas formas de expresión plástica.</w:t>
      </w:r>
    </w:p>
    <w:p>
      <w:pPr>
        <w:pStyle w:val="Normal"/>
        <w:jc w:val="both"/>
        <w:rPr>
          <w:rFonts w:ascii="Verdana" w:hAnsi="Verdana" w:cs="Arial"/>
          <w:sz w:val="20"/>
          <w:szCs w:val="20"/>
        </w:rPr>
      </w:pPr>
      <w:r>
        <w:rPr>
          <w:rFonts w:cs="Arial" w:ascii="Verdana" w:hAnsi="Verdana"/>
          <w:sz w:val="20"/>
          <w:szCs w:val="20"/>
        </w:rPr>
        <w:t xml:space="preserve">El tema dominante de Julio González en este período es la figura femenina, un tema habitual en la estatuaria antigua y medieval que González admira profundamente. En cuanto a materiales y técnicas, preferirá las que por oficio y ambiente familiar conoce mejor: la forja de metales. </w:t>
      </w:r>
    </w:p>
    <w:p>
      <w:pPr>
        <w:pStyle w:val="Normal"/>
        <w:jc w:val="both"/>
        <w:rPr>
          <w:rFonts w:ascii="Verdana" w:hAnsi="Verdana" w:cs="Arial"/>
          <w:sz w:val="20"/>
          <w:szCs w:val="20"/>
        </w:rPr>
      </w:pPr>
      <w:r>
        <w:rPr>
          <w:rFonts w:cs="Arial" w:ascii="Verdana" w:hAnsi="Verdana"/>
          <w:sz w:val="20"/>
          <w:szCs w:val="20"/>
        </w:rPr>
        <w:t xml:space="preserve">En 1928 Picasso pidió ayuda técnica a González para llevar a cabo una escultura de hierro concebida como monumento al poeta Guillaume Apollinaire. La colaboración con Picasso fue un estímulo importante que permitió a González progresar rápidamente en el camino experimental que había iniciado poco antes. Le permitió también familiarizarse con las construcciones cubistas de Picasso que le guiaron en sus primeros pasos por el camino de la creación de un nuevo lenguaje escultórico. </w:t>
      </w:r>
    </w:p>
    <w:p>
      <w:pPr>
        <w:pStyle w:val="Normal"/>
        <w:jc w:val="both"/>
        <w:rPr>
          <w:rFonts w:ascii="Verdana" w:hAnsi="Verdana" w:cs="Arial"/>
          <w:sz w:val="20"/>
          <w:szCs w:val="20"/>
        </w:rPr>
      </w:pPr>
      <w:r>
        <w:rPr>
          <w:rFonts w:cs="Arial" w:ascii="Verdana" w:hAnsi="Verdana"/>
          <w:sz w:val="20"/>
          <w:szCs w:val="20"/>
        </w:rPr>
        <w:t>El período 1928-30 es el que González pasa del relieve a la escultura tridimensional. La mejor expresión de ese proceso de transición es su serie de máscaras de hierro.</w:t>
      </w:r>
    </w:p>
    <w:p>
      <w:pPr>
        <w:pStyle w:val="Normal"/>
        <w:jc w:val="both"/>
        <w:rPr>
          <w:rFonts w:ascii="Verdana" w:hAnsi="Verdana" w:cs="Arial"/>
          <w:sz w:val="20"/>
          <w:szCs w:val="20"/>
        </w:rPr>
      </w:pPr>
      <w:r>
        <w:rPr>
          <w:rFonts w:cs="Arial" w:ascii="Verdana" w:hAnsi="Verdana"/>
          <w:sz w:val="20"/>
          <w:szCs w:val="20"/>
        </w:rPr>
      </w:r>
    </w:p>
    <w:p>
      <w:pPr>
        <w:pStyle w:val="Heading1"/>
        <w:rPr>
          <w:rFonts w:cs="Arial"/>
          <w:szCs w:val="20"/>
        </w:rPr>
      </w:pPr>
      <w:r>
        <w:rPr>
          <w:rFonts w:cs="Arial"/>
          <w:szCs w:val="20"/>
        </w:rPr>
        <w:t>Dibujar en el espacio</w:t>
      </w:r>
    </w:p>
    <w:p>
      <w:pPr>
        <w:pStyle w:val="Normal"/>
        <w:ind w:firstLine="708"/>
        <w:jc w:val="both"/>
        <w:rPr>
          <w:rFonts w:ascii="Verdana" w:hAnsi="Verdana" w:cs="Arial"/>
          <w:sz w:val="20"/>
          <w:szCs w:val="20"/>
        </w:rPr>
      </w:pPr>
      <w:r>
        <w:rPr>
          <w:rFonts w:cs="Arial" w:ascii="Verdana" w:hAnsi="Verdana"/>
          <w:sz w:val="20"/>
          <w:szCs w:val="20"/>
        </w:rPr>
        <w:t xml:space="preserve">A partir de 1930 Julio González formula un lenguaje escultórico que supone probablemente la mayor revolución formal llevada a cabo hasta ese momento en el campo de la escultura. Esa revolución consistió en substituir las masas y volúmenes llenos de la escultura tradicional, por un nuevo lenguaje hecho de planos, líneas y vacíos. La utilización activa del vacío y del espacio es el equivalente escultórico de la función activa que el espacio pictórico cubista ejerce en la configuración de las figuras que contiene. </w:t>
      </w:r>
    </w:p>
    <w:p>
      <w:pPr>
        <w:pStyle w:val="Normal"/>
        <w:jc w:val="both"/>
        <w:rPr>
          <w:rFonts w:ascii="Verdana" w:hAnsi="Verdana" w:cs="Arial"/>
          <w:sz w:val="20"/>
          <w:szCs w:val="20"/>
        </w:rPr>
      </w:pPr>
      <w:r>
        <w:rPr>
          <w:rFonts w:cs="Arial" w:ascii="Verdana" w:hAnsi="Verdana"/>
          <w:sz w:val="20"/>
          <w:szCs w:val="20"/>
        </w:rPr>
        <w:t xml:space="preserve">En un escrito dedicado a Picasso el escultor se refería a esta manera de utilizar el espacio mediante la expresión “dibujar en el espacio”. La expresión ha hecho fortuna y ha quedado asociada definitivamente al nombre de Julio González.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La sombra. La noche. La materia (c. 1934-1936)</w:t>
      </w:r>
    </w:p>
    <w:p>
      <w:pPr>
        <w:pStyle w:val="Normal"/>
        <w:ind w:firstLine="708"/>
        <w:jc w:val="both"/>
        <w:rPr>
          <w:rFonts w:ascii="Verdana" w:hAnsi="Verdana" w:cs="Arial"/>
          <w:sz w:val="20"/>
          <w:szCs w:val="20"/>
        </w:rPr>
      </w:pPr>
      <w:r>
        <w:rPr>
          <w:rFonts w:cs="Arial" w:ascii="Verdana" w:hAnsi="Verdana"/>
          <w:sz w:val="20"/>
          <w:szCs w:val="20"/>
        </w:rPr>
        <w:t xml:space="preserve">Para incorporar el espacio a la forma de la escultura Julio González se vale del juego de la luz y de las sombras, algo que puede verse bien si se examinan los dibujos y se comparan con las esculturas correspondientes. En este juego de creación y descomposición de formas, la sombra juega de dos maneras. Por una parte, puede ser un fondo sobre el que se dibuja el perfil de un torso, un rostro, un gesto. Por otra parte, puede valer como volumen virtual, una especie de complemento intangible que hace que una forma recortada en un plano se perciba como figura tridimensional. </w:t>
      </w:r>
    </w:p>
    <w:p>
      <w:pPr>
        <w:pStyle w:val="Normal"/>
        <w:ind w:firstLine="708"/>
        <w:jc w:val="both"/>
        <w:rPr>
          <w:rFonts w:ascii="Verdana" w:hAnsi="Verdana" w:cs="Arial"/>
          <w:sz w:val="20"/>
          <w:szCs w:val="20"/>
        </w:rPr>
      </w:pPr>
      <w:r>
        <w:rPr>
          <w:rFonts w:cs="Arial" w:ascii="Verdana" w:hAnsi="Verdana"/>
          <w:sz w:val="20"/>
          <w:szCs w:val="20"/>
        </w:rPr>
        <w:t xml:space="preserve">Tras el período de experimentación con el espacio que hemos resumido con el lema dibujar en el espacio, Julio González aborda, en torno a 1934, unas nuevas vías de búsqueda que le orientarán hacia valores propios de la estatuaria tradicional, valores de masa, volumen y superficie. Este deslizamiento puede entenderse, en términos formales, como una vía de investigación distinta, quizá contraria, a la de los primeros años treinta.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cs="Arial" w:ascii="Verdana" w:hAnsi="Verdana"/>
          <w:b/>
          <w:bCs/>
          <w:sz w:val="20"/>
          <w:szCs w:val="20"/>
        </w:rPr>
        <w:t>Últimas obras. El principio de metamorfosis (c.1936-1942)</w:t>
      </w:r>
    </w:p>
    <w:p>
      <w:pPr>
        <w:pStyle w:val="Normal"/>
        <w:ind w:firstLine="708"/>
        <w:jc w:val="both"/>
        <w:rPr>
          <w:rFonts w:ascii="Verdana" w:hAnsi="Verdana" w:cs="Arial"/>
          <w:sz w:val="20"/>
          <w:szCs w:val="20"/>
        </w:rPr>
      </w:pPr>
      <w:r>
        <w:rPr>
          <w:rFonts w:cs="Arial" w:ascii="Verdana" w:hAnsi="Verdana"/>
          <w:sz w:val="20"/>
          <w:szCs w:val="20"/>
        </w:rPr>
        <w:t xml:space="preserve">La Guerra Civil Española y a continuación la Guerra Mundial, que trajo consigo la ocupación de París por las tropas alemanas, fueron acontecimientos determinantes para su obra. De este periodo es la obra maestra Femme au miroir (La mujer ante el espejo) que ocupa un lugar destacado en esta sala. </w:t>
      </w:r>
    </w:p>
    <w:p>
      <w:pPr>
        <w:pStyle w:val="Normal"/>
        <w:ind w:firstLine="708"/>
        <w:jc w:val="both"/>
        <w:rPr>
          <w:rFonts w:ascii="Verdana" w:hAnsi="Verdana" w:cs="Arial"/>
          <w:sz w:val="20"/>
          <w:szCs w:val="20"/>
        </w:rPr>
      </w:pPr>
      <w:r>
        <w:rPr>
          <w:rFonts w:cs="Arial" w:ascii="Verdana" w:hAnsi="Verdana"/>
          <w:sz w:val="20"/>
          <w:szCs w:val="20"/>
        </w:rPr>
        <w:t xml:space="preserve">Esta obra se sitúa en la trayectoria de las investigaciones iniciadas casi diez años atrás. En ella se reúnen, en una gran síntesis, temas figurativos que Julio González había tratado repetidamente por separado: las mujeres de pie, peinándose o moviéndose, las cabezas descompuestas como una sucesión de máscaras, los torsos desmaterializados, las cabelleras o los espejos. El artista combina estos temas por medio del nuevo lenguaje escultórico que ha venido creando, un lenguaje de varillas y planchas repujadas, forjadas o soldadas, aristas, líneas, planos, huecos, perfiles luminosos, sombras envolventes, texturas cálidas, gestos esbozados y contrapuntos escondidos. El resultado es una estatua arquetípica y, sin embargo, radicalmente nueva. </w:t>
      </w:r>
    </w:p>
    <w:p>
      <w:pPr>
        <w:pStyle w:val="Normal"/>
        <w:ind w:firstLine="708"/>
        <w:jc w:val="both"/>
        <w:rPr>
          <w:rFonts w:ascii="Verdana" w:hAnsi="Verdana" w:cs="Arial"/>
          <w:sz w:val="20"/>
          <w:szCs w:val="20"/>
        </w:rPr>
      </w:pPr>
      <w:r>
        <w:rPr>
          <w:rFonts w:cs="Arial" w:ascii="Verdana" w:hAnsi="Verdana"/>
          <w:sz w:val="20"/>
          <w:szCs w:val="20"/>
        </w:rPr>
        <w:t xml:space="preserve">Las estrecheces impuestas por la crisis política, económica y artística de esos años se traducen en una disminución del número de esculturas, pero el artista la compensa con un incremento en el número y complejidad de los dibujos. Cuando se examinan conjuntamente los dibujos y las esculturas de esos años presentados en esta sala, la obra de Julio González parece un espeso tejido de hilos que se entrecruzan. En ese principio de metamorfosis, que domina, como un río desbordado, el final de la carrera de Julio González, reconocemos finalmente la fuerza secreta que había alumbrado la revolución escultórica que había iniciado 15 años atrás. </w:t>
      </w:r>
    </w:p>
    <w:p>
      <w:pPr>
        <w:pStyle w:val="Normal"/>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Museo Nacional Centro de Arte Reina Sofí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Colección Permanent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Sala 8: Julio González/David Smith</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18">
        <w:r>
          <w:rPr>
            <w:rStyle w:val="InternetLink"/>
            <w:rFonts w:cs="Verdana" w:ascii="Verdana" w:hAnsi="Verdana"/>
            <w:sz w:val="20"/>
          </w:rPr>
          <w:t>http://museoreinasofia.mcu.es/coleccion/sala08/default.php</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Considerado por David Smith, el más importante escultor americano de la qeneración del Expresionismo abstracto, como el "padre de toda la escultura en hierro de este siglo", Julio González es el creador de una obra cuya importancia radica en dos factores fundamentales: la utilización del hierro como material artístico y la equiparación del vacío y el pleno, como elementos plásticos que conforman la obra tridimensional. </w:t>
      </w:r>
    </w:p>
    <w:p>
      <w:pPr>
        <w:pStyle w:val="Normal"/>
        <w:ind w:firstLine="708"/>
        <w:jc w:val="both"/>
        <w:rPr>
          <w:rFonts w:ascii="Verdana" w:hAnsi="Verdana" w:cs="Verdana"/>
          <w:sz w:val="20"/>
        </w:rPr>
      </w:pPr>
      <w:r>
        <w:rPr>
          <w:rFonts w:cs="Verdana" w:ascii="Verdana" w:hAnsi="Verdana"/>
          <w:sz w:val="20"/>
        </w:rPr>
        <w:t xml:space="preserve">Su trabajo como escultor comienza en los primeros años del siglo, con la realización de máscaras, cabezas y algunos desnudos en cobre repujado, cercanos al Modernismo y al Noucentisme. La colaboración con Pablo Picasso, iniciada en los años 1928-29, proporciona un nuevo impulso a su producción escultórica. En esta época comienza a aplicar la técnica que aportaría un cambio revolucionario a sus creaciones, el hierro forjado, cortado, curvado y soldado. La relevancia concedida al vacío como elemento integrante de la propia escultura se aprecia también en este mismo periodo. Algunas de las más importantes obras expuestas en esta sala pertenecen a la última época de la producción del artista o periodo de madurez. Su característica más destacada es una cierta tendencia al estatismo, frente a otras realizaciones de estos mismos años, que insisten más en la delicadeza de las formas. </w:t>
      </w:r>
    </w:p>
    <w:p>
      <w:pPr>
        <w:pStyle w:val="Normal"/>
        <w:ind w:firstLine="708"/>
        <w:jc w:val="both"/>
        <w:rPr>
          <w:rFonts w:ascii="Verdana" w:hAnsi="Verdana" w:cs="Verdana"/>
          <w:sz w:val="20"/>
        </w:rPr>
      </w:pPr>
      <w:r>
        <w:rPr>
          <w:rFonts w:cs="Verdana" w:ascii="Verdana" w:hAnsi="Verdana"/>
          <w:sz w:val="20"/>
        </w:rPr>
        <w:t xml:space="preserve">Uno de los espacios que integran esta sala se ha dedicado al escultor norteamericano David Smith, citado al comienzo de este texto y cuya producción se inspira directamente en las propuestas de Julio González. </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 xml:space="preserve">Museu Nacional d'Art de Cataluny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 xml:space="preserve">Arte de los Siglos XIX y XX. Sala XXII. Julio González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19">
        <w:r>
          <w:rPr>
            <w:rStyle w:val="InternetLink"/>
            <w:rFonts w:cs="Verdana" w:ascii="Verdana" w:hAnsi="Verdana"/>
            <w:sz w:val="20"/>
          </w:rPr>
          <w:t>http://www.mnac.es/esp/dinou/s22.htm</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prestigio de Julio González (1876-1942) consiste en haber contribuido al establecimiento de las características esenciales de la escultura moderna. Su obra, realizada prácticamente en los últimos quince años de su vida, significa la creación de un nuevo lenguaje adecuado a la utilización del hierro como materia escultórica. El numeroso conjunto de su obra que conserva el Museo permite estudiar el camino que sigue González en su creación artística, basada especialmente en la libertad imaginativa y la sencillez constructiva. Su dominio del dibujo, la sólida formación artesanal adquirida en la metalistería de su padre y su conocimiento de la soldadura autógena son elementos decisivos en su obra escultórica.</w:t>
      </w:r>
    </w:p>
    <w:p>
      <w:pPr>
        <w:pStyle w:val="Normal"/>
        <w:ind w:firstLine="708"/>
        <w:jc w:val="both"/>
        <w:rPr>
          <w:rFonts w:ascii="Verdana" w:hAnsi="Verdana" w:cs="Verdana"/>
          <w:sz w:val="20"/>
        </w:rPr>
      </w:pPr>
      <w:r>
        <w:rPr>
          <w:rFonts w:cs="Verdana" w:ascii="Verdana" w:hAnsi="Verdana"/>
          <w:sz w:val="20"/>
        </w:rPr>
        <w:t>En la década de los años treinta, consolida una abstracción personal y lírica que da como fruto esculturas casi abstractas mediante la proyección de líneas en el espacio —Gran personaje de pie (hacia 1935)—, estructuras asimétricas con referencias antropomórficas —Hombre cactus (1939)— o fragmentos del cuerpo humano —Busto femenino (entre 1935-1936)—, precedentes de La Montserrat, una de sus obras emblemáticas.</w:t>
      </w:r>
    </w:p>
    <w:p>
      <w:pPr>
        <w:pStyle w:val="Normal"/>
        <w:jc w:val="both"/>
        <w:rPr>
          <w:rFonts w:ascii="Arial" w:hAnsi="Arial" w:cs="Arial"/>
          <w:color w:val="008000"/>
          <w:sz w:val="20"/>
          <w:szCs w:val="20"/>
        </w:rPr>
      </w:pPr>
      <w:r>
        <w:rPr>
          <w:rFonts w:cs="Verdana" w:ascii="Verdana" w:hAnsi="Verdana"/>
          <w:sz w:val="20"/>
        </w:rPr>
        <w:t>El Museo conserva también una amplia muestra de obras de Leandre Cristòfol (1908-1998), una de las figuras más importantes de la escultura surrealista catalana. La obra Noche de luna (1935) es probablemente la más significativa de este autor.</w:t>
      </w:r>
    </w:p>
    <w:p>
      <w:pPr>
        <w:pStyle w:val="Heading1"/>
        <w:rPr>
          <w:rFonts w:ascii="Arial" w:hAnsi="Arial" w:cs="Arial"/>
          <w:color w:val="008000"/>
          <w:sz w:val="20"/>
          <w:szCs w:val="20"/>
        </w:rPr>
      </w:pPr>
      <w:r>
        <w:rPr>
          <w:rFonts w:cs="Arial" w:ascii="Arial" w:hAnsi="Arial"/>
          <w:color w:val="008000"/>
          <w:sz w:val="20"/>
          <w:szCs w:val="20"/>
        </w:rPr>
      </w:r>
      <w:r>
        <w:br w:type="page"/>
      </w:r>
    </w:p>
    <w:p>
      <w:pPr>
        <w:pStyle w:val="Heading1"/>
        <w:rPr/>
      </w:pPr>
      <w:r>
        <w:rPr/>
        <w:t>Dos trabajos del artista</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iCs/>
          <w:sz w:val="20"/>
        </w:rPr>
        <w:t>La petite faucille</w:t>
      </w:r>
      <w:r>
        <w:rPr>
          <w:rFonts w:cs="Verdana" w:ascii="Verdana" w:hAnsi="Verdana"/>
          <w:sz w:val="20"/>
        </w:rPr>
        <w:t xml:space="preserve">; ca. 1937. </w:t>
      </w:r>
      <w:r>
        <w:rPr>
          <w:rFonts w:cs="Verdana" w:ascii="Verdana" w:hAnsi="Verdana"/>
          <w:sz w:val="20"/>
          <w:lang w:val="en-US"/>
        </w:rPr>
        <w:t>210 x 65 x 50 cm. Bronce.</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lang w:val="en-US"/>
        </w:rPr>
      </w:pPr>
      <w:hyperlink r:id="rId20">
        <w:r>
          <w:rPr>
            <w:rStyle w:val="InternetLink"/>
            <w:rFonts w:cs="Verdana" w:ascii="Verdana" w:hAnsi="Verdana"/>
            <w:sz w:val="20"/>
            <w:lang w:val="en-US"/>
          </w:rPr>
          <w:t>http://www.munimadrid.es/Principal/ayuntamiento/ServMuni/cultura/museos/castellana/gonzalez.htm</w:t>
        </w:r>
      </w:hyperlink>
    </w:p>
    <w:p>
      <w:pPr>
        <w:pStyle w:val="Normal"/>
        <w:jc w:val="both"/>
        <w:rPr>
          <w:rFonts w:ascii="Verdana" w:hAnsi="Verdana" w:cs="Verdana"/>
          <w:sz w:val="20"/>
          <w:lang w:val="en-US"/>
        </w:rPr>
      </w:pPr>
      <w:r>
        <w:rPr>
          <w:rFonts w:cs="Verdana" w:ascii="Verdana" w:hAnsi="Verdana"/>
          <w:sz w:val="20"/>
          <w:lang w:val="en-US"/>
        </w:rPr>
      </w:r>
    </w:p>
    <w:p>
      <w:pPr>
        <w:pStyle w:val="Normal"/>
        <w:ind w:firstLine="708"/>
        <w:jc w:val="both"/>
        <w:rPr/>
      </w:pPr>
      <w:r>
        <w:rPr>
          <w:rFonts w:cs="Verdana" w:ascii="Verdana" w:hAnsi="Verdana"/>
          <w:sz w:val="20"/>
        </w:rPr>
        <w:t xml:space="preserve">La obra expuesta en el Museo de la Castellana, </w:t>
      </w:r>
      <w:r>
        <w:rPr>
          <w:rFonts w:cs="Verdana" w:ascii="Verdana" w:hAnsi="Verdana"/>
          <w:i/>
          <w:iCs/>
          <w:sz w:val="20"/>
        </w:rPr>
        <w:t>La petite faucille</w:t>
      </w:r>
      <w:r>
        <w:rPr>
          <w:rFonts w:cs="Verdana" w:ascii="Verdana" w:hAnsi="Verdana"/>
          <w:sz w:val="20"/>
        </w:rPr>
        <w:t xml:space="preserve"> (La pequeña hoz), fue donada por la hija del escultor, Roberta González. Se trata de una ampliación en bronce, a partir de una obra original, realizada en hierro forjado, a menor escala (30 x 10,5 x 8 cm), de la que se fundieron varios ejemplares, que se conservan en diferentes Museos y colecciones de Europa y América, uno de ellos en la Colección Julio González del IVAM de Valencia. Según los especialistas en la obra de Julio González, esta escultura se puede fechar en torno a 1937, en plena Guerra Civil española. Esta obra, conocida también por el título Homenaje a la hoz y el martillo, es muy significativa ya que pone de manifiesto la postura adoptada por el artista durante la contienda, y está en relación con el arte beligerante del momento, influido fundamentalmente por la estética soviética. Es un magnífico ejemplo de la tendencia abstracta del autor en el que, según la expresión por él mismo acuñada y tantas veces repetida, "dibuja en el espacio" el perfil de un cuerpo en movimiento contenido, de formas angulosas y aximétricas, en el que juega con los espacios vacíos y los volúmenes, consiguiendo "la unión de las formas reales con las imaginadas y sugeridas". Guarda una cierta semejanza con otras obras de este momento como </w:t>
      </w:r>
      <w:r>
        <w:rPr>
          <w:rFonts w:cs="Verdana" w:ascii="Verdana" w:hAnsi="Verdana"/>
          <w:i/>
          <w:iCs/>
          <w:sz w:val="20"/>
        </w:rPr>
        <w:t>Dajne</w:t>
      </w:r>
      <w:r>
        <w:rPr>
          <w:rFonts w:cs="Verdana" w:ascii="Verdana" w:hAnsi="Verdana"/>
          <w:sz w:val="20"/>
        </w:rPr>
        <w:t xml:space="preserve"> (c.1937) o la </w:t>
      </w:r>
      <w:r>
        <w:rPr>
          <w:rFonts w:cs="Verdana" w:ascii="Verdana" w:hAnsi="Verdana"/>
          <w:i/>
          <w:iCs/>
          <w:sz w:val="20"/>
        </w:rPr>
        <w:t>Bailarina de la margarita</w:t>
      </w:r>
      <w:r>
        <w:rPr>
          <w:rFonts w:cs="Verdana" w:ascii="Verdana" w:hAnsi="Verdana"/>
          <w:sz w:val="20"/>
        </w:rPr>
        <w:t xml:space="preserve"> (c.1937) y, sobre todo, con algunos dibujos preparatorios para esculturas. Esta obra está ya en la línea de esculturas posteriores, de las llamadas figuras fitomórficas -de formas vegetales-, como las de la serie </w:t>
      </w:r>
      <w:r>
        <w:rPr>
          <w:rFonts w:cs="Verdana" w:ascii="Verdana" w:hAnsi="Verdana"/>
          <w:i/>
          <w:iCs/>
          <w:sz w:val="20"/>
        </w:rPr>
        <w:t>Hombre Cactus</w:t>
      </w:r>
      <w:r>
        <w:rPr>
          <w:rFonts w:cs="Verdana" w:ascii="Verdana" w:hAnsi="Verdana"/>
          <w:sz w:val="20"/>
        </w:rPr>
        <w:t xml:space="preserve"> (1939-1940). </w:t>
      </w:r>
    </w:p>
    <w:p>
      <w:pPr>
        <w:pStyle w:val="TextBodyIndent"/>
        <w:rPr/>
      </w:pPr>
      <w:r>
        <w:rPr/>
        <w:t xml:space="preserve">Julio González es uno de los grandes escultores de la vanguardia histórica internacional. Su obra es fundamental para entender la evolución de la escultura contemporánea, pues abrió un nuevo camino, no sólo por ser uno de los primeros artistas que utilizó el hierro como material artístico con una función expresiva, sino también por su preocupación por el espacio como elemento esencial de la escultura. Su influencia en las generaciones posteriores, aunque algo tardía, ha sido enorme, especialmente en los artistas ligados al informalismo, y puede ser considerado como el precedente de todos aquellos escultores cuya obra se basa en las posibilidades estructurales y expresivas de los materiales escultóricos. </w:t>
      </w:r>
    </w:p>
    <w:p>
      <w:pPr>
        <w:pStyle w:val="Normal"/>
        <w:ind w:firstLine="708"/>
        <w:jc w:val="both"/>
        <w:rPr>
          <w:rFonts w:ascii="Verdana" w:hAnsi="Verdana" w:cs="Verdana"/>
          <w:sz w:val="20"/>
        </w:rPr>
      </w:pPr>
      <w:r>
        <w:rPr>
          <w:rFonts w:cs="Verdana" w:ascii="Verdana" w:hAnsi="Verdana"/>
          <w:sz w:val="20"/>
        </w:rPr>
        <w:t xml:space="preserve">Julio González nació en Barcelona en 1876, donde aprendió desde pequeño el arte de la orfebrería y del hierro forjado, junto con su hermano Joan, en el taller de su familia, al tiempo que asistían a las clases de pintura y dibujo de la Escuela de Bellas Artes de Barcelona y del Cercle Artistic de Sant Lluc. Los dos hermanos vivieron intensamente el ambiente de la Barcelona modernista. A finales de siglo frecuentaban la tertulia de "Els Quatre Gats", núcleo de los artistas e intelectuales más avanzados de la época, donde conocieron a Pablo Picasso. En 1897 Julio viajó a Madrid, y la profunda impresión que le causaron las obras del Museo del Prado, le decidió a dedicarse a la pintura. En 1900 se trasladó con su familia a París. Allí se unió al grupo de Picasso y se relacionó con algunos de los artistas que habrían de renovar el arte, como Max Jacob, Maurice Raunal, Modigliani o Brancusi, los españoles Juan Gris, Paco Durrio, Manolo Hugué y Pablo Gargallo, entre otros muchos. Será especialmente significativa su relación con el escultor Pablo Gargallo, quien ejerció una gran influencia en sus primeras obras. </w:t>
      </w:r>
    </w:p>
    <w:p>
      <w:pPr>
        <w:pStyle w:val="Normal"/>
        <w:ind w:firstLine="708"/>
        <w:jc w:val="both"/>
        <w:rPr>
          <w:rFonts w:ascii="Verdana" w:hAnsi="Verdana" w:cs="Verdana"/>
          <w:sz w:val="20"/>
        </w:rPr>
      </w:pPr>
      <w:r>
        <w:rPr>
          <w:rFonts w:cs="Verdana" w:ascii="Verdana" w:hAnsi="Verdana"/>
          <w:sz w:val="20"/>
        </w:rPr>
        <w:t xml:space="preserve">En París continuó sus trabajos de orfebrería, realizó numerosos dibujos y pinturas y empezó a dedicarse a la escultura. La muerte de su hermano Joan en 1908, sumió al artista en una profunda depresión que le llevo a aislarse en su casa y su trabajo. En 1910 realizó las primeras máscaras de metal repujado, en las que queda patente la atracción por la estética cubista. Valiéndose de sus conocimientos del metal forjado, experimentó nuevas formas y recursos técnicos y se preocupó por el nuevo rumbo que había de tomar el arte y el trabajo artesanal frente a la inevitable mecanización e industrialización que imponían los nuevos tiempos. Durante la I Guerra Mundial trabajó en los talleres Renault donde estudió la técnica de la soldadura autógena, perfeccionando aún más sus conocimientos sobre el trabajo del metal, y adquirió en la calle de Odessa en París, un taller de herrero; los materiales más empleados en sus obras son el hierro forjado y el bronce. A partir de 1927, abandonó definitivamente la pintura y realizó en colaboración con Pablo Picasso las primeras obras en hierro recortado y forjado, empleando la técnica del ensamblaje, en las que rompía con los viejos conceptos escultóricos. Su sólida formación artesana, el dibujo y la pintura, forman un substrato que no le abandonará nunca y que le permitirá asimilar las más diversas influencias vanguardistas. Su obra se debatirá siempre entre la figuración y la abstracción, entre el convencionalismo de su formación académica modernista y su incursión en la vanguardia. </w:t>
      </w:r>
    </w:p>
    <w:p>
      <w:pPr>
        <w:pStyle w:val="Normal"/>
        <w:ind w:firstLine="708"/>
        <w:jc w:val="both"/>
        <w:rPr>
          <w:rFonts w:ascii="Verdana" w:hAnsi="Verdana" w:cs="Verdana"/>
          <w:sz w:val="20"/>
        </w:rPr>
      </w:pPr>
      <w:r>
        <w:rPr>
          <w:rFonts w:cs="Verdana" w:ascii="Verdana" w:hAnsi="Verdana"/>
          <w:sz w:val="20"/>
        </w:rPr>
        <w:t xml:space="preserve">La búsqueda de un expresionismo abstracto está presente en toda su obra, que alcanza la madurez en los años veinte y treinta. Las máscaras y cabezas que realizó entre 1928-1933, marcan la transición hacia un nuevo lenguaje escultórico, que en estos años se fundamenta en la construcción de complejas estructuras en hierro forjado, recortado y soldado, llegando a crear formas huecas en las que queda atrapado el espacio, como en la célebre Cabeza llamada "El Tunel". En 1933 colaboró con el "Grupo de Arte Constructivo" de Torres García, exponiendo su obra en el Salón de Otoño de Madrid. El año 1937 fue el momento cumbre de la carrera de Julio González, cuando realizó algunas de sus obras más importantes, tanto en la tendencia del realismo expresionista como en la tendencia abstracta. En este año participó en el Pabellón Español de la Exposición Universal de París en la que presentó su obra maestra Maternidad, más tarde conocida como La Montserrat, y realizó también Mujer mirándose al espejo, prototipo de sus esculturas desmaterializadas y esquemáticas de la década de los treinta. </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iCs/>
          <w:sz w:val="20"/>
        </w:rPr>
        <w:t>Cap de la Montserrat Cridant</w:t>
      </w:r>
      <w:r>
        <w:rPr>
          <w:rFonts w:cs="Verdana" w:ascii="Verdana" w:hAnsi="Verdana"/>
          <w:sz w:val="20"/>
        </w:rPr>
        <w:t xml:space="preserve"> (1941-1942)</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0,32 cm de altura. Cobre. Museu d'Art Modern. Barcelo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21">
        <w:r>
          <w:rPr>
            <w:rStyle w:val="InternetLink"/>
            <w:rFonts w:cs="Verdana" w:ascii="Verdana" w:hAnsi="Verdana"/>
            <w:sz w:val="20"/>
          </w:rPr>
          <w:t>http://www.xtec.es/~jarrimad/contemp/gonzalez.html</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Si Calder aprovechaba los materiales de la industria para hacer su escultura lúdica, Julio González (1876-1942), un español en Paris, hace un proceso en cierto modo opuesto o semejante. González entroniza el hierro como material artístico y los métodos de trabajo tradicionales propios de este material –la forja y la soldadura directa– como procedimientos artísticos. Con una formación familiar de forjador y orfebre en Cataluña, se fue a París en 1900. Allí se hizo amigo de Picasso en 1902 y de Brancusi, entre otros. Tras el duro golpe que supuso para el y para su trabajo la muerte de su hermano mayor Joan, en 1918, trabajo tres meses coma aprendiz en la soldadura autógena francesa, que fueron decisivos para su obr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Descripción y análisis de la obra</w:t>
      </w:r>
    </w:p>
    <w:p>
      <w:pPr>
        <w:pStyle w:val="Normal"/>
        <w:ind w:firstLine="708"/>
        <w:jc w:val="both"/>
        <w:rPr>
          <w:rFonts w:ascii="Verdana" w:hAnsi="Verdana" w:cs="Verdana"/>
          <w:sz w:val="20"/>
        </w:rPr>
      </w:pPr>
      <w:r>
        <w:rPr>
          <w:rFonts w:cs="Verdana" w:ascii="Verdana" w:hAnsi="Verdana"/>
          <w:sz w:val="20"/>
        </w:rPr>
        <w:t xml:space="preserve">En 1937 Julio González presentó en el pabellón español de la república de la Exposición internacional de París una de sus figuras más dramáticas y expresivas, la Montserrat. Con ella, González resumía todo el dolor y dramatismo que la guerra podía imprimir en un rostro humano. Era la figura de una campesina que con paso firme se planta altiva y desafiante, sosteniendo en una mano una hoz y en la otra un niño. </w:t>
      </w:r>
    </w:p>
    <w:p>
      <w:pPr>
        <w:pStyle w:val="Normal"/>
        <w:ind w:firstLine="708"/>
        <w:jc w:val="both"/>
        <w:rPr>
          <w:rFonts w:ascii="Verdana" w:hAnsi="Verdana" w:cs="Verdana"/>
          <w:sz w:val="20"/>
        </w:rPr>
      </w:pPr>
      <w:r>
        <w:rPr>
          <w:rFonts w:cs="Verdana" w:ascii="Verdana" w:hAnsi="Verdana"/>
          <w:sz w:val="20"/>
        </w:rPr>
        <w:t xml:space="preserve">De esta obra, que le obsesionó durante sus últimos años, realizó más tarde una serie de interpretaciones. En esculturas como El pie, Gran perfil de campesina, La frente, Busto femenino y Torso, realizadas entre 1934 y 1936, González se sirve de planchas de hierro para representar partes del cuerpo humano tan sólo mediante retazos de su epidermis. El hierro envuelve un espacio hueco, que es el cuerpo. La chapa es el molde en que se ha sedimentado la vida del cuerpo. La escultura fragmentaria sirve de imagen figurada para un cuerpo ausente. </w:t>
      </w:r>
    </w:p>
    <w:p>
      <w:pPr>
        <w:pStyle w:val="Normal"/>
        <w:ind w:firstLine="708"/>
        <w:jc w:val="both"/>
        <w:rPr/>
      </w:pPr>
      <w:r>
        <w:rPr>
          <w:rFonts w:cs="Verdana" w:ascii="Verdana" w:hAnsi="Verdana"/>
          <w:sz w:val="20"/>
        </w:rPr>
        <w:t xml:space="preserve">La cabeza de la Montserrat, obra que dejó inacabada, es una continuación de este proceso y a la vez una culminación, ya que fue una de sus obras póstumas. El rostro nos recuerda claramente la expresividad de las figuras de Picasso en el </w:t>
      </w:r>
      <w:r>
        <w:rPr>
          <w:rFonts w:cs="Verdana" w:ascii="Verdana" w:hAnsi="Verdana"/>
          <w:i/>
          <w:iCs/>
          <w:sz w:val="20"/>
        </w:rPr>
        <w:t>Guernika</w:t>
      </w:r>
      <w:r>
        <w:rPr>
          <w:rFonts w:cs="Verdana" w:ascii="Verdana" w:hAnsi="Verdana"/>
          <w:sz w:val="20"/>
        </w:rPr>
        <w:t xml:space="preserve">, y aún nos conduce mas allá, hasta el primer expresionismo nórdico de "El grito" de Munch. El personaje tocado por el típico pañuelo campesino de los años 30, dirige el rostro hacia el Infinito, como expresando la rabia y el dolor por la situación de angustia que padece. La boca abierta y la expresión forzada contribuyen a acentuar el momento angustia.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t>Aspectos técnicos y estilísticos</w:t>
      </w:r>
    </w:p>
    <w:p>
      <w:pPr>
        <w:pStyle w:val="Normal"/>
        <w:ind w:firstLine="708"/>
        <w:jc w:val="both"/>
        <w:rPr>
          <w:rFonts w:ascii="Verdana" w:hAnsi="Verdana" w:cs="Verdana"/>
          <w:sz w:val="20"/>
        </w:rPr>
      </w:pPr>
      <w:r>
        <w:rPr>
          <w:rFonts w:cs="Verdana" w:ascii="Verdana" w:hAnsi="Verdana"/>
          <w:sz w:val="20"/>
        </w:rPr>
        <w:t xml:space="preserve">Partiendo de unos inicios cubistas, su escultura cambio radicalmente a finales de los años veinte cuando Picasso le pidió colaboración para realizar sus esculturas. El beneficio fue doble: Gonzalez enseñó a Picasso el oficio, pero a su vez se sintió atraído por lo que hacia -esculturas abiertas y lineales, mas abstractas-, y sus obras mas interesantes datan precisamente de esos años, entre 1930 y 1939. Hasta entonces el material noble para la escultura había sido el bronce; González, después de que el Dadaismo dejara claro que todo vale, toma el hierro, que solo se había utilizado para fabricar herramientas y objetos de uso, lo trabaja corno se venia trabajando y consigue cargarlo con una fuerza expresiva desconocida, que viene dada por la textura especial que estos procedimientos – la forja y la soldadura – dan a la superficie y por la tensión elástica que permite una nueva abertura al espacio. </w:t>
      </w:r>
    </w:p>
    <w:p>
      <w:pPr>
        <w:pStyle w:val="Normal"/>
        <w:ind w:firstLine="708"/>
        <w:jc w:val="both"/>
        <w:rPr>
          <w:rFonts w:ascii="Verdana" w:hAnsi="Verdana" w:cs="Verdana"/>
          <w:sz w:val="20"/>
        </w:rPr>
      </w:pPr>
      <w:r>
        <w:rPr>
          <w:rFonts w:cs="Verdana" w:ascii="Verdana" w:hAnsi="Verdana"/>
          <w:sz w:val="20"/>
        </w:rPr>
        <w:t xml:space="preserve">Sus figuras, porque no abandona nunca del todo la figuración, se componen de varillas y laminas de hierro que se curvan y se sueldan, fragmentándose una y otra vez en un espacio abierto. Lo que el hacia era dibujar en el espacio, según sus propias palabras. </w:t>
      </w:r>
    </w:p>
    <w:p>
      <w:pPr>
        <w:pStyle w:val="Heading1"/>
        <w:rPr>
          <w:rFonts w:ascii="Verdana" w:hAnsi="Verdana" w:cs="Verdana"/>
          <w:sz w:val="20"/>
        </w:rPr>
      </w:pPr>
      <w:r>
        <w:rPr>
          <w:rFonts w:cs="Verdana"/>
          <w:sz w:val="20"/>
        </w:rPr>
      </w:r>
    </w:p>
    <w:p>
      <w:pPr>
        <w:pStyle w:val="Heading1"/>
        <w:rPr/>
      </w:pPr>
      <w:r>
        <w:rPr/>
        <w:t>ALGUNAS NOTICIAS RECIENTES</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w:t>
      </w:r>
      <w:r>
        <w:rPr>
          <w:rFonts w:cs="Verdana" w:ascii="Verdana" w:hAnsi="Verdana"/>
          <w:sz w:val="20"/>
        </w:rPr>
        <w:t>Inaugurada la exposición Julio González en la Colección del IVAM en el Museo Maillol de París”. 18 de noviembre de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22">
        <w:r>
          <w:rPr>
            <w:rStyle w:val="InternetLink"/>
            <w:rFonts w:cs="Verdana" w:ascii="Verdana" w:hAnsi="Verdana"/>
            <w:sz w:val="20"/>
          </w:rPr>
          <w:t>http://www.ubicarte.com/_ubicarte/site/news-detail.php/lang/es/id/12160/</w:t>
        </w:r>
      </w:hyperlink>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El Museé Maillol de París inauguró el martes 16 de noviembre la exposición </w:t>
      </w:r>
      <w:r>
        <w:rPr>
          <w:rFonts w:cs="Verdana" w:ascii="Verdana" w:hAnsi="Verdana"/>
          <w:i/>
          <w:iCs/>
          <w:sz w:val="20"/>
        </w:rPr>
        <w:t>Julio González en la Coleción del IVAM</w:t>
      </w:r>
      <w:r>
        <w:rPr>
          <w:rFonts w:cs="Verdana" w:ascii="Verdana" w:hAnsi="Verdana"/>
          <w:sz w:val="20"/>
        </w:rPr>
        <w:t xml:space="preserve"> que ha sido organizada gracias a la colaboración del IVAM con la Fundación Dína Vierny-Musée Maillol. La muestra se exhibirá del hasta el 21 de Febrero de 2005. </w:t>
      </w:r>
    </w:p>
    <w:p>
      <w:pPr>
        <w:pStyle w:val="Normal"/>
        <w:ind w:firstLine="708"/>
        <w:jc w:val="both"/>
        <w:rPr>
          <w:rFonts w:ascii="Verdana" w:hAnsi="Verdana" w:cs="Verdana"/>
          <w:sz w:val="20"/>
        </w:rPr>
      </w:pPr>
      <w:r>
        <w:rPr>
          <w:rFonts w:cs="Verdana" w:ascii="Verdana" w:hAnsi="Verdana"/>
          <w:sz w:val="20"/>
        </w:rPr>
        <w:t xml:space="preserve">La muestra, que es la primera monográfica que un museo de París dedica a Julio González, ha sido comisariada por el conservador del IVAM, Josep Salvador. La selección de la obra de Julio González que incluye esculturas, dibujos y pinturas revisa la trayectoria artística de una de las figuras centrales la historia del arte del siglo XX reúne un conjunto de 150 obras, en su mayor parte, hasta un total de 116, pertenecen a los fondos de la Colección del IVAM. Además, cuenta con aportaciones del Musée National d´Art Moderne, la Fundation Maeght y coleccionistas privados. </w:t>
      </w:r>
    </w:p>
    <w:p>
      <w:pPr>
        <w:pStyle w:val="Normal"/>
        <w:ind w:firstLine="708"/>
        <w:jc w:val="both"/>
        <w:rPr>
          <w:rFonts w:ascii="Verdana" w:hAnsi="Verdana" w:cs="Verdana"/>
          <w:sz w:val="20"/>
        </w:rPr>
      </w:pPr>
      <w:r>
        <w:rPr>
          <w:rFonts w:cs="Verdana" w:ascii="Verdana" w:hAnsi="Verdana"/>
          <w:sz w:val="20"/>
        </w:rPr>
        <w:t xml:space="preserve">Julio González (Barcelona, 1876-París, 1942), ha sido reconocido por todos los expertos como uno de los grandes maestros de la escultura del siglo XX. Considerado el inspirador de la escultura moderna en hierro, es uno de los pilares sobre los que se asienta la colección del IVAM. Este museo recibió por compra y donación de Carmen Martínez y Viviane Grimminger, un vasto conjunto de obras de Julio González, que daría nombre al centro, así como de su hermano Joan González y de su hija Roberta. </w:t>
      </w:r>
    </w:p>
    <w:p>
      <w:pPr>
        <w:pStyle w:val="Normal"/>
        <w:ind w:firstLine="708"/>
        <w:jc w:val="both"/>
        <w:rPr/>
      </w:pPr>
      <w:r>
        <w:rPr>
          <w:rFonts w:cs="Verdana" w:ascii="Verdana" w:hAnsi="Verdana"/>
          <w:sz w:val="20"/>
        </w:rPr>
        <w:t xml:space="preserve">El conjunto de obras de Julio González que posee el IVAM tiene un valor excepcional que cubre todas las etapas y todas las direcciones del desarrollo creativo del artista, incluyendo la escultura, el dibujo, la pintura y la orfebrería. En la primera parte de su carrera, entre 1910 y mediados de los años 20, la atención de Julio González se alternaría entre las máscaras de metal y las figuras modeladas, donde podemos reconocer el </w:t>
      </w:r>
      <w:r>
        <w:rPr>
          <w:rFonts w:cs="Verdana" w:ascii="Verdana" w:hAnsi="Verdana"/>
          <w:i/>
          <w:iCs/>
          <w:sz w:val="20"/>
        </w:rPr>
        <w:t>phatos</w:t>
      </w:r>
      <w:r>
        <w:rPr>
          <w:rFonts w:cs="Verdana" w:ascii="Verdana" w:hAnsi="Verdana"/>
          <w:sz w:val="20"/>
        </w:rPr>
        <w:t xml:space="preserve"> de Rodin. En los años 20, González se concentrará en los problemas del relieve. Hacia 1926, avanza un paso decisivo al decidirse a recortar la plancha de metal que hasta entonces había tratado como una superficie inviolable. Esta técnica del </w:t>
      </w:r>
      <w:r>
        <w:rPr>
          <w:rFonts w:cs="Verdana" w:ascii="Verdana" w:hAnsi="Verdana"/>
          <w:i/>
          <w:iCs/>
          <w:sz w:val="20"/>
        </w:rPr>
        <w:t>découpage</w:t>
      </w:r>
      <w:r>
        <w:rPr>
          <w:rFonts w:cs="Verdana" w:ascii="Verdana" w:hAnsi="Verdana"/>
          <w:sz w:val="20"/>
        </w:rPr>
        <w:t xml:space="preserve"> dará lugar a la serie de máscaras de 1929-30 en las que el escultor, partiendo de Gargallo y del cubismo, llega a crear un lenguaje personal. </w:t>
      </w:r>
    </w:p>
    <w:p>
      <w:pPr>
        <w:pStyle w:val="Normal"/>
        <w:ind w:firstLine="708"/>
        <w:jc w:val="both"/>
        <w:rPr/>
      </w:pPr>
      <w:r>
        <w:rPr>
          <w:rFonts w:cs="Verdana" w:ascii="Verdana" w:hAnsi="Verdana"/>
          <w:sz w:val="20"/>
        </w:rPr>
        <w:t xml:space="preserve">A lo largo de los años 30, la evolución de la escultura de Julio González aparece marcada por la aspiración a emanciparse del plano para conquistar el espacio. A partir de las máscaras, el escultor explora el motivo de la cabeza humana, representado mediante un plano recortado (el rostro) adosado a un cilindro vacío (la concavidad del cráneo): así ocurre en las dos versiones de </w:t>
      </w:r>
      <w:r>
        <w:rPr>
          <w:rFonts w:cs="Verdana" w:ascii="Verdana" w:hAnsi="Verdana"/>
          <w:i/>
          <w:iCs/>
          <w:sz w:val="20"/>
        </w:rPr>
        <w:t>Les amoureux</w:t>
      </w:r>
      <w:r>
        <w:rPr>
          <w:rFonts w:cs="Verdana" w:ascii="Verdana" w:hAnsi="Verdana"/>
          <w:sz w:val="20"/>
        </w:rPr>
        <w:t xml:space="preserve">, unas cabezas habitadas en las que se aloja el motivo del beso de los amantes. El progresivo espaciamiento de los elementos integrantes de estas esculturas dará lugar a interpretaciones cada vez más complejas de la cabeza, como </w:t>
      </w:r>
      <w:r>
        <w:rPr>
          <w:rFonts w:cs="Verdana" w:ascii="Verdana" w:hAnsi="Verdana"/>
          <w:i/>
          <w:iCs/>
          <w:sz w:val="20"/>
        </w:rPr>
        <w:t>La grande trompette</w:t>
      </w:r>
      <w:r>
        <w:rPr>
          <w:rFonts w:cs="Verdana" w:ascii="Verdana" w:hAnsi="Verdana"/>
          <w:sz w:val="20"/>
        </w:rPr>
        <w:t xml:space="preserve">. </w:t>
      </w:r>
    </w:p>
    <w:p>
      <w:pPr>
        <w:pStyle w:val="Normal"/>
        <w:ind w:firstLine="708"/>
        <w:jc w:val="both"/>
        <w:rPr/>
      </w:pPr>
      <w:r>
        <w:rPr>
          <w:rFonts w:cs="Verdana" w:ascii="Verdana" w:hAnsi="Verdana"/>
          <w:sz w:val="20"/>
        </w:rPr>
        <w:t xml:space="preserve">Una de las tendencias dominantes en la obra de González en la década de los 30 es la que él mismo denomina "dibujar en el espacio" y que aplica a la depuración formal del motivo de la cabeza en </w:t>
      </w:r>
      <w:r>
        <w:rPr>
          <w:rFonts w:cs="Verdana" w:ascii="Verdana" w:hAnsi="Verdana"/>
          <w:i/>
          <w:iCs/>
          <w:sz w:val="20"/>
        </w:rPr>
        <w:t>Tête au miroir</w:t>
      </w:r>
      <w:r>
        <w:rPr>
          <w:rFonts w:cs="Verdana" w:ascii="Verdana" w:hAnsi="Verdana"/>
          <w:sz w:val="20"/>
        </w:rPr>
        <w:t xml:space="preserve"> y de la figura en </w:t>
      </w:r>
      <w:r>
        <w:rPr>
          <w:rFonts w:cs="Verdana" w:ascii="Verdana" w:hAnsi="Verdana"/>
          <w:i/>
          <w:iCs/>
          <w:sz w:val="20"/>
        </w:rPr>
        <w:t>Gran personage debout</w:t>
      </w:r>
      <w:r>
        <w:rPr>
          <w:rFonts w:cs="Verdana" w:ascii="Verdana" w:hAnsi="Verdana"/>
          <w:sz w:val="20"/>
        </w:rPr>
        <w:t xml:space="preserve">. Pero, en esta misma época, González desarrolla una orientación de sentido opuesto, centrada en el volumen. En esta línea, las cabezas cortadas en piedra constituyen una parte muy relevante pero insuficientemente valorada todavía. La búsqueda del volumen se plasma también en esculturas construidas con planchas de metal soldadas, obras de carácter relativamente abstracto como </w:t>
      </w:r>
      <w:r>
        <w:rPr>
          <w:rFonts w:cs="Verdana" w:ascii="Verdana" w:hAnsi="Verdana"/>
          <w:i/>
          <w:iCs/>
          <w:sz w:val="20"/>
        </w:rPr>
        <w:t>Femme assise I</w:t>
      </w:r>
      <w:r>
        <w:rPr>
          <w:rFonts w:cs="Verdana" w:ascii="Verdana" w:hAnsi="Verdana"/>
          <w:sz w:val="20"/>
        </w:rPr>
        <w:t xml:space="preserve"> o bien de estilo más realista, de connotaciones clásicas, como la serie de torsos de hierro forjado que culminará en Montserrat. </w:t>
      </w:r>
    </w:p>
    <w:p>
      <w:pPr>
        <w:pStyle w:val="Normal"/>
        <w:ind w:firstLine="708"/>
        <w:jc w:val="both"/>
        <w:rPr/>
      </w:pPr>
      <w:r>
        <w:rPr>
          <w:rFonts w:cs="Verdana" w:ascii="Verdana" w:hAnsi="Verdana"/>
          <w:sz w:val="20"/>
        </w:rPr>
        <w:t xml:space="preserve">Hacia 1937, estas dos grandes corrientes del desarrollo de la escultura de Julio González, el dibujo en el espacio y la investigación del volumen, convergen en unas obras maestras de carácter sintético y monumental, como </w:t>
      </w:r>
      <w:r>
        <w:rPr>
          <w:rFonts w:cs="Verdana" w:ascii="Verdana" w:hAnsi="Verdana"/>
          <w:i/>
          <w:iCs/>
          <w:sz w:val="20"/>
        </w:rPr>
        <w:t xml:space="preserve">Femme au miroir </w:t>
      </w:r>
      <w:r>
        <w:rPr>
          <w:rFonts w:cs="Verdana" w:ascii="Verdana" w:hAnsi="Verdana"/>
          <w:sz w:val="20"/>
        </w:rPr>
        <w:t xml:space="preserve">o </w:t>
      </w:r>
      <w:r>
        <w:rPr>
          <w:rFonts w:cs="Verdana" w:ascii="Verdana" w:hAnsi="Verdana"/>
          <w:i/>
          <w:iCs/>
          <w:sz w:val="20"/>
        </w:rPr>
        <w:t>Daphné</w:t>
      </w:r>
      <w:r>
        <w:rPr>
          <w:rFonts w:cs="Verdana" w:ascii="Verdana" w:hAnsi="Verdana"/>
          <w:sz w:val="20"/>
        </w:rPr>
        <w:t xml:space="preserve">, donde se combinan elementos filiformes con otros de carácter masivo. Después de 1937 y bajo el impacto de la guerra civil española, González se decantó hacia una inspiración expresionista, que se puede apreciar en el estilo más realista de Masque de Montserrat criant o bien en el lenguaje fantástico y surrealista de los hombres cactus. En sus últimas obras, el escultor se revela más que nunca como un intérprete profundo de la figura humana, interesado por los temas últimos de la gran tradición de la escultura occidental: la plenitud y la vulnerabilidad del cuerpo, el sufrimiento y la dignidad del ser humano. </w:t>
      </w:r>
    </w:p>
    <w:p>
      <w:pPr>
        <w:pStyle w:val="Normal"/>
        <w:pBdr>
          <w:bottom w:val="single" w:sz="6" w:space="1" w:color="000000"/>
        </w:pBdr>
        <w:ind w:firstLine="708"/>
        <w:jc w:val="both"/>
        <w:rPr>
          <w:rFonts w:ascii="Verdana" w:hAnsi="Verdana" w:cs="Verdana"/>
          <w:sz w:val="20"/>
        </w:rPr>
      </w:pPr>
      <w:r>
        <w:rPr>
          <w:rFonts w:cs="Verdana" w:ascii="Verdana" w:hAnsi="Verdana"/>
          <w:sz w:val="20"/>
        </w:rPr>
        <w:t>Entre los grandes artistas que han manifestado la influencia de Julio González encontramos desde los españoles Oteiza, Chillida y Palazuelo a norteamericanos como Alexander Calder, David Smith y Mark di Suvero. La influencia de Julio González sigue extendiéndose a generaciones de artistas que siguen admirando su "dibujo en el espacio" y emplean el hierro en sus obras de creación.</w:t>
      </w:r>
    </w:p>
    <w:p>
      <w:pPr>
        <w:pStyle w:val="Normal"/>
        <w:pBdr>
          <w:bottom w:val="single" w:sz="6" w:space="1" w:color="000000"/>
        </w:pBdr>
        <w:ind w:firstLine="708"/>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 xml:space="preserve">MARIN MEDINA, José. </w:t>
      </w:r>
      <w:r>
        <w:rPr>
          <w:rFonts w:cs="Verdana" w:ascii="Verdana" w:hAnsi="Verdana"/>
          <w:sz w:val="20"/>
        </w:rPr>
        <w:t xml:space="preserve">“Julio González y el Crisol del Espacio” (acerca de la exposición en </w:t>
      </w:r>
      <w:r>
        <w:rPr>
          <w:rFonts w:cs="Verdana" w:ascii="Verdana" w:hAnsi="Verdana"/>
          <w:i/>
          <w:iCs/>
          <w:sz w:val="20"/>
        </w:rPr>
        <w:t>Elvira González</w:t>
      </w:r>
      <w:r>
        <w:rPr>
          <w:rFonts w:cs="Verdana" w:ascii="Verdana" w:hAnsi="Verdana"/>
          <w:sz w:val="20"/>
        </w:rPr>
        <w:t xml:space="preserve">. Madrid. Hasta el 5 de junio). </w:t>
      </w:r>
      <w:hyperlink r:id="rId23">
        <w:r>
          <w:rPr>
            <w:rStyle w:val="InternetLink"/>
            <w:rFonts w:cs="Verdana" w:ascii="Verdana" w:hAnsi="Verdana"/>
            <w:sz w:val="20"/>
          </w:rPr>
          <w:t>http://www.elcultural.es/Historico_articulo.asp?c=9378</w:t>
        </w:r>
      </w:hyperlink>
    </w:p>
    <w:p>
      <w:pPr>
        <w:pStyle w:val="Normal"/>
        <w:jc w:val="both"/>
        <w:rPr>
          <w:rFonts w:ascii="Verdana" w:hAnsi="Verdana" w:cs="Verdana"/>
          <w:sz w:val="20"/>
        </w:rPr>
      </w:pPr>
      <w:r>
        <w:rPr>
          <w:rFonts w:cs="Verdana" w:ascii="Verdana" w:hAnsi="Verdana"/>
          <w:sz w:val="20"/>
        </w:rPr>
      </w:r>
    </w:p>
    <w:p>
      <w:pPr>
        <w:pStyle w:val="TextBodyIndent"/>
        <w:rPr/>
      </w:pPr>
      <w:r>
        <w:rPr/>
        <w:t xml:space="preserve">No siempre se evalúa como merece esa suerte de trayecto en círculo que hay en la práctica del dibujo de Julio González, práctica que arranca de un dibujo figurativo autónomo, que más adelante adopta la configuración esquemática del diseño de escultura, para completar luego el recorrido en el mismo punto de partida: en otro dibujo independiente, aunque basado en la reinterpretación de una figura escultórica ya realizada. En esta exposición constituye un placer visual y un juego aleccionador la posibilidad de seguir esos circuitos y apreciar lo que permanece, lo que cambia, lo que se transforma, lo que surge y lo que desaparece en una figura que pasa por los estados de dibujo del natural, boceto de escultura, y tema de otro dibujo autónomo. Merece, pues, la pena detenerse y constatar las metamorfosis de las figuras de campesinas en los dibujos, pasteles, acuarelas y pequeños bronces de la sala inicial de la exposición, y, ya en el ámbito segundo, el de la obra de madurez del artista (década de 1930), dejarse conducir por las sugestiones de confrontar, por ejemplo, los esquemas del dibujo </w:t>
      </w:r>
      <w:r>
        <w:rPr>
          <w:i/>
          <w:iCs/>
        </w:rPr>
        <w:t>Etude pour grand personnage debout</w:t>
      </w:r>
      <w:r>
        <w:rPr/>
        <w:t xml:space="preserve"> y el bronce –de presencia determinante– </w:t>
      </w:r>
      <w:r>
        <w:rPr>
          <w:i/>
          <w:iCs/>
        </w:rPr>
        <w:t>La grande trompette</w:t>
      </w:r>
      <w:r>
        <w:rPr/>
        <w:t xml:space="preserve">, o comprobar las lecturas distintas que el artista establece sobre una misma estructuración abstracto-figurativa en el bronce diminuto </w:t>
      </w:r>
      <w:r>
        <w:rPr>
          <w:i/>
          <w:iCs/>
        </w:rPr>
        <w:t>Petite maternité assise</w:t>
      </w:r>
      <w:r>
        <w:rPr/>
        <w:t xml:space="preserve"> y en el diseño vigoroso del dibujo a tinta y lápiz pastel </w:t>
      </w:r>
      <w:r>
        <w:rPr>
          <w:i/>
          <w:iCs/>
        </w:rPr>
        <w:t>Personnage assis</w:t>
      </w:r>
      <w:r>
        <w:rPr/>
        <w:t>.</w:t>
      </w:r>
    </w:p>
    <w:p>
      <w:pPr>
        <w:pStyle w:val="Normal"/>
        <w:ind w:firstLine="708"/>
        <w:jc w:val="both"/>
        <w:rPr/>
      </w:pPr>
      <w:r>
        <w:rPr>
          <w:rFonts w:cs="Verdana" w:ascii="Verdana" w:hAnsi="Verdana"/>
          <w:sz w:val="20"/>
        </w:rPr>
        <w:t xml:space="preserve">Un segundo propósito distingue a la exposición: manifestar referentes y preferencias. Los dibujos de Julio González parten del anecdotismo ruralista y naturalista de su aprendizaje en el barcelonés Cercle Artistic de Sant Lluc, para establecerse más adelante en las concepciones neucentistas de un mediterraneísmo en el que confluían el estilo clásico y un entendimiento modernista de la forma como valor objetivante, que recorta y concretiza la figura sobre el vacío transparente o la concavidad del espacio. Sus esculturas primeras (1910-1914) llevan el influjo modernista propio de su práctica profesional de orfebre, así como el concepto de renovación estatuaria del círculo de Rodin. Seguidamente su amistad estrecha con Brancusi y Picasso mudó su concepto de lo escultórico y lo facultó para un estilo propio y unas aportaciones esenciales, aunque siempre mantuvo su querencia hacia lo clásico. Véase aquí el parentesco de su poderosa </w:t>
      </w:r>
      <w:r>
        <w:rPr>
          <w:rFonts w:cs="Verdana" w:ascii="Verdana" w:hAnsi="Verdana"/>
          <w:i/>
          <w:iCs/>
          <w:sz w:val="20"/>
        </w:rPr>
        <w:t>Masque inquiet</w:t>
      </w:r>
      <w:r>
        <w:rPr>
          <w:rFonts w:cs="Verdana" w:ascii="Verdana" w:hAnsi="Verdana"/>
          <w:sz w:val="20"/>
        </w:rPr>
        <w:t xml:space="preserve"> con la Ártemis de Damofon de Mesenia del Museo Nacional de Atenas.</w:t>
      </w:r>
    </w:p>
    <w:p>
      <w:pPr>
        <w:pStyle w:val="Normal"/>
        <w:ind w:firstLine="708"/>
        <w:jc w:val="both"/>
        <w:rPr>
          <w:rFonts w:ascii="Verdana" w:hAnsi="Verdana" w:cs="Verdana"/>
          <w:sz w:val="20"/>
        </w:rPr>
      </w:pPr>
      <w:r>
        <w:rPr>
          <w:rFonts w:cs="Verdana" w:ascii="Verdana" w:hAnsi="Verdana"/>
          <w:sz w:val="20"/>
        </w:rPr>
        <w:t>La muestra acaba con un apartado sobre la relación de Julio González (Barcelona, 1876-Arcueil, 1942) con su hermano mayor Joan (Barcelona, 1868-1908), su primer maestro en la empresa Metalistería Artística que su padre tenía en la Rambla de Cataluña. El dibujo de Joan es más el de un diseñador que el de un artista. Su interés radica en el contacto directo con la obra inicial de su hermano. La comunión familiar y de intereses empresariales y artísticos entre ambos fue proverbial, hasta el punto de que la muerte de Joan provocó en Julio una crisis emocional que lo aisló del círculo parisién, manteniendo sólo el contacto de Brancusi y Picasso, quienes tanto lo admiraron y alentaron. Esta cita fraterna cierra la exposición subrayando el valor que el gran maestro dio siempre –en su vida callada y en su obra investigadora– a la expresión íntima del sentimiento.</w:t>
      </w:r>
    </w:p>
    <w:p>
      <w:pPr>
        <w:pStyle w:val="Normal"/>
        <w:ind w:firstLine="708"/>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w:t>
      </w:r>
      <w:r>
        <w:rPr>
          <w:rFonts w:cs="Verdana" w:ascii="Verdana" w:hAnsi="Verdana"/>
          <w:sz w:val="20"/>
        </w:rPr>
        <w:t xml:space="preserve">Una Obra de Julio González, primer ‘Tesoro Nacional’ Francés del Siglo XX”. </w:t>
      </w:r>
      <w:r>
        <w:rPr>
          <w:rFonts w:cs="Verdana" w:ascii="Verdana" w:hAnsi="Verdana"/>
          <w:i/>
          <w:iCs/>
          <w:sz w:val="20"/>
        </w:rPr>
        <w:t>Tiramillas</w:t>
      </w:r>
      <w:r>
        <w:rPr>
          <w:rFonts w:cs="Verdana" w:ascii="Verdana" w:hAnsi="Verdana"/>
          <w:sz w:val="20"/>
        </w:rPr>
        <w:t>. 9 de diciembre de 2003.</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24">
        <w:r>
          <w:rPr>
            <w:rStyle w:val="InternetLink"/>
            <w:rFonts w:cs="Verdana" w:ascii="Verdana" w:hAnsi="Verdana"/>
            <w:sz w:val="20"/>
          </w:rPr>
          <w:t>http://www.tiramillas.net/edicion/noticia/0,2458,422998,00.html</w:t>
        </w:r>
      </w:hyperlink>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Una obra maestra del escultor español Julio González, </w:t>
      </w:r>
      <w:r>
        <w:rPr>
          <w:rFonts w:cs="Verdana" w:ascii="Verdana" w:hAnsi="Verdana"/>
          <w:i/>
          <w:iCs/>
          <w:sz w:val="20"/>
        </w:rPr>
        <w:t>Tete en profondeur, 1930</w:t>
      </w:r>
      <w:r>
        <w:rPr>
          <w:rFonts w:cs="Verdana" w:ascii="Verdana" w:hAnsi="Verdana"/>
          <w:sz w:val="20"/>
        </w:rPr>
        <w:t>, se convertirá el martes en la primera creación del siglo XX catalogada en los Museos franceses como "tesoro nacional", gracias a las nuevas disposiciones fiscales, adoptadas en 2002 en este país.</w:t>
      </w:r>
    </w:p>
    <w:p>
      <w:pPr>
        <w:pStyle w:val="Normal"/>
        <w:ind w:firstLine="708"/>
        <w:jc w:val="both"/>
        <w:rPr>
          <w:rFonts w:ascii="Verdana" w:hAnsi="Verdana" w:cs="Verdana"/>
          <w:sz w:val="20"/>
        </w:rPr>
      </w:pPr>
      <w:r>
        <w:rPr>
          <w:rFonts w:cs="Verdana" w:ascii="Verdana" w:hAnsi="Verdana"/>
          <w:sz w:val="20"/>
        </w:rPr>
        <w:t>La escultura fue adquirida por el Museo Nacional de Arte Moderno (MNAM) del Centro Pompidou, gracias al mecenazgo de una conocida empresa francesa que ocupa el tercer puesto mundial en el sector de vinos y licores.</w:t>
      </w:r>
    </w:p>
    <w:p>
      <w:pPr>
        <w:pStyle w:val="Normal"/>
        <w:ind w:firstLine="708"/>
        <w:jc w:val="both"/>
        <w:rPr>
          <w:rFonts w:ascii="Verdana" w:hAnsi="Verdana" w:cs="Verdana"/>
          <w:sz w:val="20"/>
        </w:rPr>
      </w:pPr>
      <w:r>
        <w:rPr>
          <w:rFonts w:cs="Verdana" w:ascii="Verdana" w:hAnsi="Verdana"/>
          <w:sz w:val="20"/>
        </w:rPr>
        <w:t>El ministro francés de Cultura, Jean-Jacques Aillagon, el ministro delegado para el Presupuesto, Alain Lambert, y el presidente del Centro Pompidou, Bruno Racine, oficializarán el martes la incorporación de la pieza en los fondos del MNAM.</w:t>
      </w:r>
    </w:p>
    <w:p>
      <w:pPr>
        <w:pStyle w:val="Normal"/>
        <w:ind w:firstLine="708"/>
        <w:jc w:val="both"/>
        <w:rPr>
          <w:rFonts w:ascii="Verdana" w:hAnsi="Verdana" w:cs="Verdana"/>
          <w:sz w:val="20"/>
        </w:rPr>
      </w:pPr>
      <w:r>
        <w:rPr>
          <w:rFonts w:cs="Verdana" w:ascii="Verdana" w:hAnsi="Verdana"/>
          <w:sz w:val="20"/>
        </w:rPr>
        <w:t>Esta "escultura excepcional", considerada como una de las grandes obras maestras del artista español, se inscribe en la corriente de abstracción geométrica francesa de la década de los años 30, según los expertos.</w:t>
      </w:r>
    </w:p>
    <w:p>
      <w:pPr>
        <w:pStyle w:val="Normal"/>
        <w:ind w:firstLine="708"/>
        <w:jc w:val="both"/>
        <w:rPr>
          <w:rFonts w:ascii="Verdana" w:hAnsi="Verdana" w:cs="Verdana"/>
          <w:sz w:val="20"/>
        </w:rPr>
      </w:pPr>
      <w:r>
        <w:rPr>
          <w:rFonts w:cs="Verdana" w:ascii="Verdana" w:hAnsi="Verdana"/>
          <w:sz w:val="20"/>
        </w:rPr>
        <w:t>Es, además, la culminación del ciclo de las "cabezas enmascaradas", cerrado en 1932, y que prolongó la colaboración de González y Picasso iniciada en "Figuras, 1928", donde dieron forma a su deseo de "dibujar en el espacio", agregaron.</w:t>
      </w:r>
    </w:p>
    <w:p>
      <w:pPr>
        <w:pStyle w:val="Normal"/>
        <w:ind w:firstLine="708"/>
        <w:jc w:val="both"/>
        <w:rPr>
          <w:rFonts w:ascii="Verdana" w:hAnsi="Verdana" w:cs="Verdana"/>
          <w:sz w:val="20"/>
        </w:rPr>
      </w:pPr>
      <w:r>
        <w:rPr>
          <w:rFonts w:cs="Verdana" w:ascii="Verdana" w:hAnsi="Verdana"/>
          <w:sz w:val="20"/>
        </w:rPr>
        <w:t>Fue comprada gracias a la ley de enero de 2002 que da derecho a una reducción de impuestos igual al 90 por ciento del pago efectuado por una empresa que adquiera para el Estado un tesoro nacional.</w:t>
      </w:r>
    </w:p>
    <w:p>
      <w:pPr>
        <w:pStyle w:val="Normal"/>
        <w:ind w:firstLine="708"/>
        <w:jc w:val="both"/>
        <w:rPr>
          <w:rFonts w:ascii="Verdana" w:hAnsi="Verdana" w:cs="Verdana"/>
          <w:sz w:val="20"/>
        </w:rPr>
      </w:pPr>
      <w:r>
        <w:rPr>
          <w:rFonts w:cs="Verdana" w:ascii="Verdana" w:hAnsi="Verdana"/>
          <w:sz w:val="20"/>
        </w:rPr>
        <w:t>Dispositivo que fue ampliado el pasado agosto a los "bienes culturales", situados en Francia o en el extranjero, cuya adquisición pueda interesar al patrimonio nacional.</w:t>
      </w:r>
    </w:p>
    <w:p>
      <w:pPr>
        <w:pStyle w:val="Normal"/>
        <w:ind w:firstLine="708"/>
        <w:jc w:val="both"/>
        <w:rPr/>
      </w:pPr>
      <w:r>
        <w:rPr>
          <w:rFonts w:cs="Verdana" w:ascii="Verdana" w:hAnsi="Verdana"/>
          <w:sz w:val="20"/>
        </w:rPr>
        <w:t xml:space="preserve">La escultura de González es la primera obra del siglo XX afectada por esta ley y la tercera desde que fue promulgada, después de </w:t>
      </w:r>
      <w:r>
        <w:rPr>
          <w:rFonts w:cs="Verdana" w:ascii="Verdana" w:hAnsi="Verdana"/>
          <w:i/>
          <w:iCs/>
          <w:sz w:val="20"/>
        </w:rPr>
        <w:t>Divertissements champetres</w:t>
      </w:r>
      <w:r>
        <w:rPr>
          <w:rFonts w:cs="Verdana" w:ascii="Verdana" w:hAnsi="Verdana"/>
          <w:sz w:val="20"/>
        </w:rPr>
        <w:t>, de Oudry; y de dos dibujos de Rosso, ambos comprados para el Museo del Louvre, mediante el mecenazgo de sendas grandes empresas.</w:t>
      </w:r>
    </w:p>
    <w:p>
      <w:pPr>
        <w:pStyle w:val="Normal"/>
        <w:ind w:firstLine="708"/>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1" w:color="000000"/>
          <w:right w:val="single" w:sz="4" w:space="4" w:color="000000"/>
        </w:pBdr>
        <w:rPr/>
      </w:pPr>
      <w:r>
        <w:rPr>
          <w:b/>
          <w:bCs/>
          <w:i w:val="false"/>
          <w:iCs w:val="false"/>
        </w:rPr>
        <w:t>IVAM (Valencia).</w:t>
      </w:r>
      <w:r>
        <w:rPr>
          <w:i w:val="false"/>
          <w:iCs w:val="false"/>
        </w:rPr>
        <w:t xml:space="preserve"> </w:t>
      </w:r>
      <w:r>
        <w:rPr/>
        <w:t xml:space="preserve">Julio González. Metáforas del Cuerpo. </w:t>
      </w:r>
    </w:p>
    <w:p>
      <w:pPr>
        <w:pStyle w:val="Heading2"/>
        <w:pBdr>
          <w:top w:val="single" w:sz="4" w:space="1" w:color="000000"/>
          <w:left w:val="single" w:sz="4" w:space="4" w:color="000000"/>
          <w:bottom w:val="single" w:sz="4" w:space="1" w:color="000000"/>
          <w:right w:val="single" w:sz="4" w:space="4" w:color="000000"/>
        </w:pBdr>
        <w:rPr>
          <w:i w:val="false"/>
          <w:i w:val="false"/>
          <w:iCs w:val="false"/>
        </w:rPr>
      </w:pPr>
      <w:r>
        <w:rPr>
          <w:i w:val="false"/>
          <w:iCs w:val="false"/>
        </w:rPr>
        <w:t>Comisario: Guillermo Solana. Del 14 de septiembre al 26 de noviembre de 2000.</w:t>
      </w:r>
    </w:p>
    <w:p>
      <w:pPr>
        <w:pStyle w:val="Heading2"/>
        <w:pBdr>
          <w:top w:val="single" w:sz="4" w:space="1" w:color="000000"/>
          <w:left w:val="single" w:sz="4" w:space="4" w:color="000000"/>
          <w:bottom w:val="single" w:sz="4" w:space="1" w:color="000000"/>
          <w:right w:val="single" w:sz="4" w:space="4" w:color="000000"/>
        </w:pBdr>
        <w:rPr/>
      </w:pPr>
      <w:hyperlink r:id="rId25">
        <w:r>
          <w:rPr>
            <w:rStyle w:val="InternetLink"/>
            <w:i/>
            <w:iCs/>
          </w:rPr>
          <w:t>http://www.ivam.es/asp/ficha.asp?idpag=2000&amp;tipo=exposicion&amp;id=150&amp;idioma</w:t>
        </w:r>
      </w:hyperlink>
      <w:r>
        <w:rPr>
          <w:i w:val="false"/>
          <w:iCs w:val="false"/>
        </w:rPr>
        <w:t xml:space="preserve">= </w:t>
      </w:r>
    </w:p>
    <w:p>
      <w:pPr>
        <w:pStyle w:val="Normal"/>
        <w:jc w:val="both"/>
        <w:rPr>
          <w:rFonts w:ascii="Verdana" w:hAnsi="Verdana" w:cs="Verdana"/>
          <w:i/>
          <w:i/>
          <w:iCs/>
          <w:sz w:val="20"/>
        </w:rPr>
      </w:pPr>
      <w:r>
        <w:rPr>
          <w:rFonts w:cs="Verdana" w:ascii="Verdana" w:hAnsi="Verdana"/>
          <w:i/>
          <w:iCs/>
          <w:sz w:val="20"/>
        </w:rPr>
      </w:r>
    </w:p>
    <w:p>
      <w:pPr>
        <w:pStyle w:val="Normal"/>
        <w:ind w:firstLine="708"/>
        <w:jc w:val="both"/>
        <w:rPr>
          <w:rFonts w:ascii="Verdana" w:hAnsi="Verdana" w:cs="Verdana"/>
          <w:sz w:val="20"/>
        </w:rPr>
      </w:pPr>
      <w:r>
        <w:rPr>
          <w:rFonts w:cs="Verdana" w:ascii="Verdana" w:hAnsi="Verdana"/>
          <w:sz w:val="20"/>
        </w:rPr>
        <w:t>Las salas de la Galería 1 del IVAM acogerán durante los meses de septiembre, octubre y noviembre una nueva presentación de la colección de Julio González, con el objetivo de proponer un enfoque diferente de la obra del gran escultor. La concepción de la muestra se ha confiado al Dr. Guillermo Solana, profesor de la Universidad Autónoma de Madrid. Así se inaugura una serie de exposiciones que se celebrarán en el museo cada dos años, y en cada una de las cuales un especialista de una universidad española o extranjera aportará un enfoque distinto desde una nueva perspectiva sobre la obra de Julio González.</w:t>
      </w:r>
    </w:p>
    <w:p>
      <w:pPr>
        <w:pStyle w:val="Normal"/>
        <w:ind w:firstLine="708"/>
        <w:jc w:val="both"/>
        <w:rPr>
          <w:rFonts w:ascii="Verdana" w:hAnsi="Verdana" w:cs="Verdana"/>
          <w:sz w:val="20"/>
        </w:rPr>
      </w:pPr>
      <w:r>
        <w:rPr>
          <w:rFonts w:cs="Verdana" w:ascii="Verdana" w:hAnsi="Verdana"/>
          <w:sz w:val="20"/>
        </w:rPr>
        <w:t>De este modo se aspira a enriquecer la recepción de la obra del artista y a profundizar, al mismo tiempo, la relación del IVAM con la investigación llevada a cabo en el ámbito académico. Estas exposiciones no irán acompañadas de catálogo; se pretende que sean un punto de partida para la reflexión histórica y teórica, y que cada una dé lugar a un ensayo que será publicado por el IVAM.</w:t>
      </w:r>
    </w:p>
    <w:p>
      <w:pPr>
        <w:pStyle w:val="Normal"/>
        <w:ind w:firstLine="708"/>
        <w:jc w:val="both"/>
        <w:rPr>
          <w:rFonts w:ascii="Verdana" w:hAnsi="Verdana" w:cs="Verdana"/>
          <w:sz w:val="20"/>
        </w:rPr>
      </w:pPr>
      <w:r>
        <w:rPr>
          <w:rFonts w:cs="Verdana" w:ascii="Verdana" w:hAnsi="Verdana"/>
          <w:sz w:val="20"/>
        </w:rPr>
        <w:t>En la exposición actual, además de la selección de nuestros fondos, se da otro motivo de especial interés: la presencia de cuarenta dibujos (algunos de ellos expuestos ahora por primera vez) pertenecientes a la colección del Museu Nacional d’Art de Catalunya de Barcelona, a cuyo director, Eduard Carbonell, agradecemos su inestimable colaboración.</w:t>
      </w:r>
    </w:p>
    <w:p>
      <w:pPr>
        <w:pStyle w:val="Sangra2detindependiente"/>
        <w:pBdr>
          <w:top w:val="nil"/>
          <w:bottom w:val="nil"/>
        </w:pBdr>
        <w:rPr/>
      </w:pPr>
      <w:r>
        <w:rPr/>
        <w:t>Julio González (1876-1942), reconocido por los expertos como uno de los grandes maestros de la escultura del siglo XX, es todavía un desconocido para el gran público. Ello se debe, en gran medida, a la dificultad de sus obras consideradas abstractas. Pero esas piezas sólo nos parecen abstractas a primera vista o cuando no hemos mirado con suficiente atención. En sus esculturas, dibujos y pinturas, González nunca ha dejado de referirse a la figura humana y en particular al cuerpo femenino. A esa raíz hay que volver para comprender su obra y apreciar su inmensa originalidad.</w:t>
      </w:r>
    </w:p>
    <w:p>
      <w:pPr>
        <w:pStyle w:val="Normal"/>
        <w:ind w:firstLine="708"/>
        <w:jc w:val="both"/>
        <w:rPr>
          <w:rFonts w:ascii="Verdana" w:hAnsi="Verdana" w:cs="Verdana"/>
          <w:sz w:val="20"/>
        </w:rPr>
      </w:pPr>
      <w:r>
        <w:rPr>
          <w:rFonts w:cs="Verdana" w:ascii="Verdana" w:hAnsi="Verdana"/>
          <w:sz w:val="20"/>
        </w:rPr>
        <w:t>Nuestro recorrido (que no sigue un orden cronológico) pretende introducir al espectador en el mundo del artista desde esa clave figurativa; quiere conducirle paso a paso, entretejiendo dibujos y esculturas, desde el lenguaje plástico más accesible al más hermético.</w:t>
      </w:r>
    </w:p>
    <w:p>
      <w:pPr>
        <w:pStyle w:val="Normal"/>
        <w:ind w:firstLine="708"/>
        <w:jc w:val="both"/>
        <w:rPr>
          <w:rFonts w:ascii="Verdana" w:hAnsi="Verdana" w:cs="Verdana"/>
          <w:sz w:val="20"/>
        </w:rPr>
      </w:pPr>
      <w:r>
        <w:rPr>
          <w:rFonts w:cs="Verdana" w:ascii="Verdana" w:hAnsi="Verdana"/>
          <w:sz w:val="20"/>
        </w:rPr>
        <w:t>En manos de González, la figura humana será mutilada, despedazada y sometida a fantásticas metamorfosis. Pero siempre conservará la evocación del cuerpo vivo. Las operaciones del escultor sobre el metal no son meras manipulaciones formales: sugieren la capacidad del cuerpo para crecer, para amar, para engendrar, y nos recuerdan al mismo tiempo la constante herida del tiempo, la vejez y la muerte. En la creación de González late el cuerpo fértil y poderoso, pero también vulnerable y vulnerado.</w:t>
      </w:r>
    </w:p>
    <w:p>
      <w:pPr>
        <w:pStyle w:val="Normal"/>
        <w:ind w:firstLine="708"/>
        <w:jc w:val="both"/>
        <w:rPr>
          <w:rFonts w:ascii="Verdana" w:hAnsi="Verdana" w:cs="Verdana"/>
          <w:sz w:val="20"/>
        </w:rPr>
      </w:pPr>
      <w:r>
        <w:rPr>
          <w:rFonts w:cs="Verdana" w:ascii="Verdana" w:hAnsi="Verdana"/>
          <w:sz w:val="20"/>
        </w:rPr>
        <w:t>Esbozo de un repertorio La primera sala de la exposición ofrece un panorama de los motivos figurativos a los que Julio González se mantuvo fiel durante toda su vida, a través de diversos cambios de estilo. En los primeros años del siglo, el artista concibe ya el círculo de temas esenciales sobre los cuales se articulará su obra: la máscara, la maternidad, el abrazo de los amantes, la mujer peinándose… Sobre estos temas aplicará en adelante su disección y transformación de la figura humana. Las salas siguientes se centran en algunos de esos motivos: la mujer monumental, las máscaras, las cabezas duales, la cabellera.</w:t>
      </w:r>
    </w:p>
    <w:p>
      <w:pPr>
        <w:pStyle w:val="Normal"/>
        <w:ind w:firstLine="708"/>
        <w:jc w:val="both"/>
        <w:rPr/>
      </w:pPr>
      <w:r>
        <w:rPr>
          <w:rFonts w:cs="Verdana" w:ascii="Verdana" w:hAnsi="Verdana"/>
          <w:sz w:val="20"/>
        </w:rPr>
        <w:t xml:space="preserve">La mujer monumental Con sus figuras femeninas monumentales (ya sea la mujer erguida y bien plantada o bien la mujer sentada majestuosamente) el artista se acerca al corazón de la tradición escultórica, a la estatua clásica. A comienzos de siglo, González estuvo próximo al movimiento noucentista, que exaltaba el cuerpo, terrestre y fecundo, de la campesina mediterránea. Pero si aquella campesina noucentista era sólida, maciza, González la transforma en una cáscara colmada de aire. Con láminas de hierro superpuestas, curvadas y soldadas, crea una envoltura en torno a un hueco, un ceñido vestido para un cuerpo ausente. Sus torsos son como "cariátides […] que sostienen ese vacío", según escribía el propio artista sobre las estatuas en los portales de las catedrales góticas. El </w:t>
      </w:r>
      <w:r>
        <w:rPr>
          <w:rFonts w:cs="Verdana" w:ascii="Verdana" w:hAnsi="Verdana"/>
          <w:i/>
          <w:iCs/>
          <w:sz w:val="20"/>
        </w:rPr>
        <w:t>Grand buste féminin</w:t>
      </w:r>
      <w:r>
        <w:rPr>
          <w:rFonts w:cs="Verdana" w:ascii="Verdana" w:hAnsi="Verdana"/>
          <w:sz w:val="20"/>
        </w:rPr>
        <w:t xml:space="preserve"> (</w:t>
      </w:r>
      <w:r>
        <w:rPr>
          <w:rFonts w:cs="Verdana" w:ascii="Verdana" w:hAnsi="Verdana"/>
          <w:i/>
          <w:iCs/>
          <w:sz w:val="20"/>
        </w:rPr>
        <w:t>Gran torso femenino</w:t>
      </w:r>
      <w:r>
        <w:rPr>
          <w:rFonts w:cs="Verdana" w:ascii="Verdana" w:hAnsi="Verdana"/>
          <w:sz w:val="20"/>
        </w:rPr>
        <w:t>), ca. 1935-36, sugiere una coraza, pero desgarrada y marcada por cicatrices, que le prestan un aire frágil. Es como una bella ruina rescatada, como un bronce antiguo desenterrado en una excavación arqueológica. Expresa la vida sometida al tiempo y a la vez el triunfo del arte sobre el tiempo.</w:t>
      </w:r>
    </w:p>
    <w:p>
      <w:pPr>
        <w:pStyle w:val="Normal"/>
        <w:ind w:firstLine="708"/>
        <w:jc w:val="both"/>
        <w:rPr>
          <w:rFonts w:ascii="Verdana" w:hAnsi="Verdana" w:cs="Verdana"/>
          <w:sz w:val="20"/>
        </w:rPr>
      </w:pPr>
      <w:r>
        <w:rPr>
          <w:rFonts w:cs="Verdana" w:ascii="Verdana" w:hAnsi="Verdana"/>
          <w:sz w:val="20"/>
        </w:rPr>
        <w:t>Dentro del mismo impulso monumental, y paralelamente a los torsos, González desarrolla la figura de la mujer sentada, que evoca las antiguas imágenes sedentes de la Virgen. También aquí se entra en un trato íntimo con el vacío; pero si en los torsos el metal abrazaba el vacío, en las mujeres sentadas se deja abrazar por él. En los torsos, el vacío latía en el interior; en las mujeres sentadas, actúa desde fuera, mordiendo el volumen y dándole sus contornos cóncavos.</w:t>
      </w:r>
    </w:p>
    <w:p>
      <w:pPr>
        <w:pStyle w:val="Normal"/>
        <w:ind w:firstLine="708"/>
        <w:jc w:val="both"/>
        <w:rPr/>
      </w:pPr>
      <w:r>
        <w:rPr>
          <w:rFonts w:cs="Verdana" w:ascii="Verdana" w:hAnsi="Verdana"/>
          <w:sz w:val="20"/>
        </w:rPr>
        <w:t xml:space="preserve">Máscaras Junto a la presencia del cuerpo entero, el rostro humano fue una constante incitación para González. Sus tempranas máscaras de metal repujado de comienzos de siglo ofrecen una superficie continua y ondulante, que seduce al tacto con su suave modelado. Desde 1930, en cambio, el artista replantea este motivo de un modo radicalmente distinto: como una pantalla rasgada, aquí y allá, por pliegues y aberturas que producen contrastes de sombra y luz. Cada una de esas rupturas genera un rasgo (ojos, nariz, perfil...) y esboza una fisonomía. El rostro es un campo donde el menor incidente nos aparece como un signo; pero en las máscaras de González, esos signos son tan escuetos que sólo resaltan el profundo enigma, lo inescrutable de la faz humana. Algunas máscaras exhiben un humor ingenioso y brillante; otras veces, el espíritu lúdico deja paso a la expresión más trágica. La famosa </w:t>
      </w:r>
      <w:r>
        <w:rPr>
          <w:rFonts w:cs="Verdana" w:ascii="Verdana" w:hAnsi="Verdana"/>
          <w:i/>
          <w:iCs/>
          <w:sz w:val="20"/>
        </w:rPr>
        <w:t>Masque de Montserrat criant</w:t>
      </w:r>
      <w:r>
        <w:rPr>
          <w:rFonts w:cs="Verdana" w:ascii="Verdana" w:hAnsi="Verdana"/>
          <w:sz w:val="20"/>
        </w:rPr>
        <w:t xml:space="preserve"> (</w:t>
      </w:r>
      <w:r>
        <w:rPr>
          <w:rFonts w:cs="Verdana" w:ascii="Verdana" w:hAnsi="Verdana"/>
          <w:i/>
          <w:iCs/>
          <w:sz w:val="20"/>
        </w:rPr>
        <w:t>Máscara de Montserrat gritando</w:t>
      </w:r>
      <w:r>
        <w:rPr>
          <w:rFonts w:cs="Verdana" w:ascii="Verdana" w:hAnsi="Verdana"/>
          <w:sz w:val="20"/>
        </w:rPr>
        <w:t>), ca. 1938-39, síntesis magistral entre las máscaras planas y el estilo más orgánico de los torsos, es un grito desgarrado.</w:t>
      </w:r>
    </w:p>
    <w:p>
      <w:pPr>
        <w:pStyle w:val="Normal"/>
        <w:ind w:firstLine="708"/>
        <w:jc w:val="both"/>
        <w:rPr>
          <w:rFonts w:ascii="Verdana" w:hAnsi="Verdana" w:cs="Verdana"/>
          <w:sz w:val="20"/>
        </w:rPr>
      </w:pPr>
      <w:r>
        <w:rPr>
          <w:rFonts w:cs="Verdana" w:ascii="Verdana" w:hAnsi="Verdana"/>
          <w:sz w:val="20"/>
        </w:rPr>
        <w:t>La cabeza habitable: Los amantes Paralelamente a sus máscaras, González explora la cabeza humana como volumen interior: como un espacio complejo y habitado. El núcleo de este desarrollo es un cilindro hueco y abierto, que procede de las construcciones cubistas de Picasso. En ese cilindro viene a alojarse el motivo del beso, una de las imágenes favoritas del simbolismo fin-de-siècle, con los precedentes de Klimt, Munch o Behrens en pintura y los de Rodin, Brancusi y Derain en escultura. González hace de la cabeza un ámbito íntimo, un nido donde los perfiles de los amantes se encajan entre sí. La cabeza, una y dual, enlaza los complementarios: lo femenino y lo masculino, la luz y la sombra, lo lleno y lo vacío.</w:t>
      </w:r>
    </w:p>
    <w:p>
      <w:pPr>
        <w:pStyle w:val="Normal"/>
        <w:ind w:firstLine="708"/>
        <w:jc w:val="both"/>
        <w:rPr>
          <w:rFonts w:ascii="Verdana" w:hAnsi="Verdana" w:cs="Verdana"/>
          <w:sz w:val="20"/>
        </w:rPr>
      </w:pPr>
      <w:r>
        <w:rPr>
          <w:rFonts w:cs="Verdana" w:ascii="Verdana" w:hAnsi="Verdana"/>
          <w:sz w:val="20"/>
        </w:rPr>
        <w:t>Metamorfosis de la cabellera La última sala de la exposición reúne esculturas y dibujos, sobre todo de los últimos años de la vida de Julio González, en torno a uno de los motivos centrales de toda su obra: la cabellera. Desde sus primeros dibujos y relieves, la imagen de la mujer que se peina ante el espejo, entroncada con el prerrafaelismo y el simbolismo, encierra ya inmensas posibilidades metafóricas: la cabellera ondulante se identifica con el fluir del agua y con la vegetación (los cabellos como delgados tallos, ramitas y zarcillos). En los años treinta, González retomará el motivo con un tratamiento que recuerda todavía los delicados crisantemos que el artista había forjado en su primera dedicación de orfebre.</w:t>
      </w:r>
    </w:p>
    <w:p>
      <w:pPr>
        <w:pStyle w:val="Normal"/>
        <w:ind w:firstLine="708"/>
        <w:jc w:val="both"/>
        <w:rPr>
          <w:rFonts w:ascii="Verdana" w:hAnsi="Verdana" w:cs="Verdana"/>
          <w:sz w:val="20"/>
        </w:rPr>
      </w:pPr>
      <w:r>
        <w:rPr>
          <w:rFonts w:cs="Verdana" w:ascii="Verdana" w:hAnsi="Verdana"/>
          <w:sz w:val="20"/>
        </w:rPr>
        <w:t>En la escultura madura de González, la cabellera ya no es un motivo entre otros, porque encarna la tendencia filiforme, la vocación de dibujar en el espacio. Los cabellos, antes ondulantes, ahora se erizan: la melena se convierte en un haz de varillas rectas en disposición radial (como en las antiguas espuelas de hierro forjado), o bien, con las varillas paralelas, en una suerte de reja (otro paradigma de la tradición de la forja). Así sucede en la gran Femme au miroir (Mujer ante el espejo), ca. 1936-37, la obra maestra suprema de González y de las colecciones del IVAM. Las alusiones vegetales no han desaparecido: las encontramos en Daphne (Dafne), ca. 1937, la ninfa que se convirtió en árbol. Y la metamorfosis de la cabellera se prolonga todavía. Los pelos hirsutos se transforman en una corona o aureola radiante en torno a una cabeza. Otras veces dan lugar a los pinchos que cubren el cuerpo de los hombres-cactus, verdaderos crucificados que se debaten en un sufrimiento extremo. La última versión del erizamiento expresivo se encuentra en la imagen de la mano abierta que González cultivó casi obsesivamente, en los años de nuestra guerra civil: el racimo de dedos de la mano alzada, en un gesto de súplica desesperada o de llamada a la rebelión.</w:t>
      </w:r>
    </w:p>
    <w:p>
      <w:pPr>
        <w:pStyle w:val="Normal"/>
        <w:ind w:firstLine="708"/>
        <w:jc w:val="both"/>
        <w:rPr>
          <w:rFonts w:ascii="Verdana" w:hAnsi="Verdana" w:cs="Verdana"/>
          <w:sz w:val="20"/>
        </w:rPr>
      </w:pPr>
      <w:r>
        <w:rPr>
          <w:rFonts w:cs="Verdana" w:ascii="Verdana" w:hAnsi="Verdana"/>
          <w:sz w:val="20"/>
        </w:rPr>
        <w:t>Las suplicantes, mujeres con las manos y los ojos levantados hacia el cielo, se multiplican en la obra de Julio González en los años de la guerra civil española y de la segunda guerra mundial como un símbolo del destino humano. Estos dos dibujos, pertenecientes a la colección del Museu Nacional d'Art de Catalunya, nos aparecen como dos versiones, realista y fantástica (pero no abstracta) de la misma actitud corporal, cargada de intensidad trágica.</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 xml:space="preserve">CALVO SERRALER, Francisco. </w:t>
      </w:r>
      <w:r>
        <w:rPr>
          <w:rFonts w:cs="Verdana" w:ascii="Verdana" w:hAnsi="Verdana"/>
          <w:sz w:val="20"/>
        </w:rPr>
        <w:t xml:space="preserve">“Julio González”. </w:t>
      </w:r>
      <w:r>
        <w:rPr>
          <w:rFonts w:cs="Verdana" w:ascii="Verdana" w:hAnsi="Verdana"/>
          <w:i/>
          <w:iCs/>
          <w:sz w:val="20"/>
        </w:rPr>
        <w:t xml:space="preserve">Leandro Navarro. Galería de Arte </w:t>
      </w:r>
      <w:r>
        <w:rPr>
          <w:rFonts w:cs="Verdana" w:ascii="Verdana" w:hAnsi="Verdana"/>
          <w:sz w:val="20"/>
        </w:rPr>
        <w:t xml:space="preserve">(Madrid). 1999. </w:t>
      </w:r>
      <w:hyperlink r:id="rId26">
        <w:r>
          <w:rPr>
            <w:rStyle w:val="InternetLink"/>
            <w:rFonts w:cs="Verdana" w:ascii="Verdana" w:hAnsi="Verdana"/>
            <w:sz w:val="20"/>
          </w:rPr>
          <w:t>http://www.leandro-navarro.com/JulioGonzalez/</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Según pasa el tiempo, la importancia de Julio González se acrecienta. Ya no solo se reconoce el valor del escultor que acompañó a Picasso en su fulgurante experimentación con el hierro en ese momento, crítico para la vanguardia, de la segunda mitad de la década de los veinte, y continuó luego el mismo, por su cuenta, esa maravillosa veta de invención y técnica en el último tramo de su propia vida.</w:t>
      </w:r>
    </w:p>
    <w:p>
      <w:pPr>
        <w:pStyle w:val="TextBodyIndent"/>
        <w:rPr/>
      </w:pPr>
      <w:r>
        <w:rPr/>
        <w:t>Tampoco se reduce su proyección a lo que a través de David Smith, significó la escultura en hierro tras la segunda guerra mundial en la obra del artista estaounidense y en la escultura europea de los años cincuenta, sobre todo, en los focos británico y español, este último con nombres tan importantes como los de Oteiza, Chillida, Martín Chirino o Alfaro. Todos estos episodios tienen desde luego su importancia, pero la atención critica se centra cada vez más en la obra de julio González para penetrar mejor, en el sentido de que sólo a ella pertenece y, desde allí, evaluar el papel que ocupa en la escultura del siglo XIX. Durante este último cuarto de siglo se han multiplicado las instancias críticas, a través de exposiciones y monografías, que se orientan en esta dirección reivindicativa de este gran escultor catalán, sin duda uno de los mejores del siglo XX.</w:t>
      </w:r>
    </w:p>
    <w:p>
      <w:pPr>
        <w:pStyle w:val="Normal"/>
        <w:ind w:firstLine="708"/>
        <w:jc w:val="both"/>
        <w:rPr>
          <w:rFonts w:ascii="Verdana" w:hAnsi="Verdana" w:cs="Verdana"/>
          <w:sz w:val="20"/>
        </w:rPr>
      </w:pPr>
      <w:r>
        <w:rPr>
          <w:rFonts w:cs="Verdana" w:ascii="Verdana" w:hAnsi="Verdana"/>
          <w:sz w:val="20"/>
        </w:rPr>
        <w:t xml:space="preserve">¿Por qué, no obstante, se ha retardado comparativamente tanto el reconocimiento de Julio González? En cierta medida, podríamos responder con la, no por consabida, menos verdadera sentencia de que el paso del tiempo es siempre el más infalible criterio para juzgar el arte, pero creo que, sin desmentirla, se trata de una verdad que admite razones y que hay que esforzarse en proporcionarlas. En primer lugar, está el hecho de la complejidad de la personalidad y de la obra de González, en el que, de pronto, como en los mejores creadores de vanguardia españoles, la relación entre tradición y modernidad fue esencialmente conflictiva y, por ello, quizá, tan fecunda. En este sentido, como se ha señalado otras veces, cuando he intentado explicar este mismo problema, los artistas españoles más revolucionarios de nuestra época, al intentar librarse del tremendo peso de la historia, se han encontrado de forma no meditada con el problema de sus raíces antropológicas más profundas, con la cuestión de su propia identidad, tal y como ya comentó sagazmente Teófilo Gautier respecto a Goya cuando afirmó que éste, al tratar de servir a las ideas nuevas, se topó de bruces con la vieja España. Ha sido este conflicto el que explica que, de Goya a Picasso, y, naturalmente, también a Julio González, el arte español más innovador haya adoptado una peculiar posición excéntrica. </w:t>
      </w:r>
    </w:p>
    <w:p>
      <w:pPr>
        <w:pStyle w:val="Normal"/>
        <w:ind w:firstLine="708"/>
        <w:jc w:val="both"/>
        <w:rPr>
          <w:rFonts w:ascii="Verdana" w:hAnsi="Verdana" w:cs="Verdana"/>
          <w:sz w:val="20"/>
        </w:rPr>
      </w:pPr>
      <w:r>
        <w:rPr>
          <w:rFonts w:cs="Verdana" w:ascii="Verdana" w:hAnsi="Verdana"/>
          <w:sz w:val="20"/>
        </w:rPr>
        <w:t>Lo excéntrico marca el destino artístico de Julio González desde cualquier punto de vista, pero se evidencia enseguida a través del medio y las circunstancias en las que se hizo el artista. Nacido en 1876 en una Barcelona a punto de convertirse en uno de los mejores centros artísticos europeos de fin de siglo, González procedía de un medio familiar vinculado a la tradición artesanal del trabajo del metal. Desde esta perspectiva, su formación guarda una estrecha relación con Gaudí, pues en ambos lo más añejamente tradicional se alía con el impulso inventivo moderno. También podríamos aludir a su profundo catolicismo o a su común amor por la identidad artística local, con especial pasión por la espiritualidad gótica, forma y técnica, concepto y oficio. Es cierto, por otra parte, que sus destinos respectivos divergieron, pero, según creo, en la medida que divergen por sí mismas dos artes de proyección social tan diversas como la arquitectura y las artes plásticas.</w:t>
      </w:r>
    </w:p>
    <w:p>
      <w:pPr>
        <w:pStyle w:val="Normal"/>
        <w:ind w:firstLine="708"/>
        <w:jc w:val="both"/>
        <w:rPr>
          <w:rFonts w:ascii="Verdana" w:hAnsi="Verdana" w:cs="Verdana"/>
          <w:sz w:val="20"/>
        </w:rPr>
      </w:pPr>
      <w:r>
        <w:rPr>
          <w:rFonts w:cs="Verdana" w:ascii="Verdana" w:hAnsi="Verdana"/>
          <w:sz w:val="20"/>
        </w:rPr>
        <w:t>Cinco años mayor que Picasso, Julio González se instala en París prácticamente a la vez, pero, aunque cómo aquel se instaló de forma definitiva, su maduración artística tuvo un ritmo muy diferente. Esta incomparablemente más lenta evolución de González no fue, sin embargo, debida a una integración fallida en los medios vanguardistas de París, ni tampoco a una "traición" al exigente compromiso creador que imponía severas condiciones materiales a los más atrevidos, sino, por el contrario, al rigor que auto impone no hacer nada que no se sienta como una auténtica necesidad íntima. De esta manera, González sobrevive con modestia, durante un cuarto de siglo, en medio de un clamoroso silencio creador, que no es en absoluto un estar artlstlcamente inactivo.</w:t>
      </w:r>
    </w:p>
    <w:p>
      <w:pPr>
        <w:pStyle w:val="Normal"/>
        <w:ind w:firstLine="708"/>
        <w:jc w:val="both"/>
        <w:rPr>
          <w:rFonts w:ascii="Verdana" w:hAnsi="Verdana" w:cs="Verdana"/>
          <w:sz w:val="20"/>
        </w:rPr>
      </w:pPr>
      <w:r>
        <w:rPr>
          <w:rFonts w:cs="Verdana" w:ascii="Verdana" w:hAnsi="Verdana"/>
          <w:sz w:val="20"/>
        </w:rPr>
        <w:t>¿Qué ocurrió entonces para que lo que parecía una trayectoria fracasada se convirtiese súbitamente en un deslumbrante clamor creativo? Como se sabe, el chispazo surgió al acudir González en auxilio técnico de Picasso, que quería ayuda cualificada para explorar las posibilidades del uso escultórico del hierro mediante la soldadura autógena. El móvil del chispazo pudo ser Picasso, pero el alumbramiento artístico de González, como, por otra parte, no podía ser de otra manera, le perteneció a él, como se manifestó en sus respectivas trayectorias durante la década de los treinta.</w:t>
      </w:r>
    </w:p>
    <w:p>
      <w:pPr>
        <w:pStyle w:val="Normal"/>
        <w:ind w:firstLine="708"/>
        <w:jc w:val="both"/>
        <w:rPr>
          <w:rFonts w:ascii="Verdana" w:hAnsi="Verdana" w:cs="Verdana"/>
          <w:sz w:val="20"/>
        </w:rPr>
      </w:pPr>
      <w:r>
        <w:rPr>
          <w:rFonts w:cs="Verdana" w:ascii="Verdana" w:hAnsi="Verdana"/>
          <w:sz w:val="20"/>
        </w:rPr>
        <w:t>Cuando nos fijamos en la trayectoria de Julio González, y no sólo la de su epifanía final, entre la segunda mitad de los veinte y 1942, la fecha de su muerte, constantemente descubrimos cosas nuevas. La primera, que a mi juicio todavía no ha sido explorada a conciencia, es el sentido de su "espera" o expectativa, que se alargó un cuarto de siglo, porque no fue una espera pasiva, sino activa, productiva. Hablo de la productividad no sólo por el hecho de que González realizó una serie de obras durante esos años, sobre todo, como es sabido, diseño de joyas, pinturas y dibujos. Son todos ellos trabajos que, de haberse quedado ahí, no hubieran sacado a González de lo episódico, pero que, sin embargo, no están al margen de la escultura final que llegó a ejecutar.</w:t>
      </w:r>
    </w:p>
    <w:p>
      <w:pPr>
        <w:pStyle w:val="Normal"/>
        <w:ind w:firstLine="708"/>
        <w:jc w:val="both"/>
        <w:rPr>
          <w:rFonts w:ascii="Verdana" w:hAnsi="Verdana" w:cs="Verdana"/>
          <w:sz w:val="20"/>
        </w:rPr>
      </w:pPr>
      <w:r>
        <w:rPr>
          <w:rFonts w:cs="Verdana" w:ascii="Verdana" w:hAnsi="Verdana"/>
          <w:sz w:val="20"/>
        </w:rPr>
        <w:t>Quiero decir que toda esa labor, en lo que contiene de espera, se alumbra con un nuevo sentido al ser considerada desde el final, como le ocurre, por lo demás, a la trayectoria de todo gran artista, que siempre debe interpretarse desde lo último, porque es lo que paradójicamente explica lo primero.</w:t>
      </w:r>
    </w:p>
    <w:p>
      <w:pPr>
        <w:pStyle w:val="Normal"/>
        <w:ind w:firstLine="708"/>
        <w:jc w:val="both"/>
        <w:rPr>
          <w:rFonts w:ascii="Verdana" w:hAnsi="Verdana" w:cs="Verdana"/>
          <w:sz w:val="20"/>
        </w:rPr>
      </w:pPr>
      <w:r>
        <w:rPr>
          <w:rFonts w:cs="Verdana" w:ascii="Verdana" w:hAnsi="Verdana"/>
          <w:sz w:val="20"/>
        </w:rPr>
        <w:t>¿Porqué se retrasó tanto, de todas formas, Julio González en encontrar su verdadero camino? La respuesta no puede ser otra que por sus altas y complejas pretensiones, que exigían esa lenta gestación. No en balde había en González muchos elementos y tensiones contradictorias. Antes me he referido a la más genérica, que le convierte en centro de un conflicto entre tradición y modernidad, que le afecta en todos los órdenes, incluso en el técnico, pues no deja de ser un artesano volcado a una forma de trabajo industrial, donde el yunque y el martillo se alían con la soldadura autógena. Ahí esta también el conflicto entre naturalismo y abstracción, o, si se quiere, entre figuración y visión analítico-conceptual. En González, como en Picasso, se dio esa resistencia a dejarse llevar por la abstracción pura, lo que ha sido fuente de no pocos malentendidos para una comprensión crítica cabal del valor de su obra. Los dogmáticos del formalismo vanguardista han tenido dificultades para comprender -y, de hecho hasta hace poco lo han hecho, según creo, mal- que este partir de la realidad no era fruto de una actitud tímida o equívoca de González respecto al auténtico sentido de lo moderno, sino al reductor concepto de lo moderno que ellos manejaban. En realidad, ni siquiera hay un González "naturalista" y otro "vanguardista", el "malo" y el "bueno", sino un artista trabajando de que es compleja porque es contradictoria o, mejor dicho, que es tan compleja que parece contradictoria a quien aplica una lógica que no le corresponde.</w:t>
      </w:r>
    </w:p>
    <w:p>
      <w:pPr>
        <w:pStyle w:val="Normal"/>
        <w:ind w:firstLine="708"/>
        <w:jc w:val="both"/>
        <w:rPr>
          <w:rFonts w:ascii="Verdana" w:hAnsi="Verdana" w:cs="Verdana"/>
          <w:sz w:val="20"/>
        </w:rPr>
      </w:pPr>
      <w:r>
        <w:rPr>
          <w:rFonts w:cs="Verdana" w:ascii="Verdana" w:hAnsi="Verdana"/>
          <w:sz w:val="20"/>
        </w:rPr>
        <w:t xml:space="preserve">Desde esta perspectiva, es mucho más interesante comprobar cómo conviven y pugnan entre sí los elementos estéticos contradictorios que operan en la personalidad de González, entre los que lo "gótico" y lo "clásico" poseen mucha más fuerza gravitatoria que la visión reductora de lo que significa ser naturalista y ser abstracto. No quiero meterme ahora en cuestiones críticas, cuyo desarrollo esté aquí fuera de lugar, sino advertir que ya es imprescindible un análisis más sutil y profundo sobre el significado de su obra. </w:t>
      </w:r>
    </w:p>
    <w:p>
      <w:pPr>
        <w:pStyle w:val="Normal"/>
        <w:ind w:firstLine="708"/>
        <w:jc w:val="both"/>
        <w:rPr/>
      </w:pPr>
      <w:r>
        <w:rPr>
          <w:rFonts w:cs="Verdana" w:ascii="Verdana" w:hAnsi="Verdana"/>
          <w:sz w:val="20"/>
        </w:rPr>
        <w:t xml:space="preserve">En González se produjo simultáneamente el doble impulso creador que Worringer consideró antitético: el del naturalismo y el de la abstracción, correspondientes respectivamente al espíritu clásico y al primitivo-gótico, el de la forma y el de la deformación. Estos elementos antitéticos se correspondían bien, por otra parte, con la cultura de la Barcelona finisecular, en la que se educó González, aunque se manifestasen de manera sucesiva con el modernismo y el </w:t>
      </w:r>
      <w:r>
        <w:rPr>
          <w:rFonts w:cs="Verdana" w:ascii="Verdana" w:hAnsi="Verdana"/>
          <w:i/>
          <w:iCs/>
          <w:sz w:val="20"/>
        </w:rPr>
        <w:t>noucentisme</w:t>
      </w:r>
      <w:r>
        <w:rPr>
          <w:rFonts w:cs="Verdana" w:ascii="Verdana" w:hAnsi="Verdana"/>
          <w:sz w:val="20"/>
        </w:rPr>
        <w:t>. No era un brote extraño, producto de la alteración moderna, pues ambas raíces calaban hondo en toda la historia de Cataluña, clásica y gótica. No se puede despojar la obra de González de esta tensión, aunque ciertamente la espiritualidad gotizante, el primitivismo vanguardista, fueran algo así como su dramática aspiración dominante. Aun así, debajo de sus esculturas más expresionistas, palpita una resonancia del mundo griego, si bien preclásico y hasta arcaico.</w:t>
      </w:r>
    </w:p>
    <w:p>
      <w:pPr>
        <w:pStyle w:val="Normal"/>
        <w:ind w:firstLine="708"/>
        <w:jc w:val="both"/>
        <w:rPr/>
      </w:pPr>
      <w:r>
        <w:rPr>
          <w:rFonts w:cs="Verdana" w:ascii="Verdana" w:hAnsi="Verdana"/>
          <w:sz w:val="20"/>
        </w:rPr>
        <w:t xml:space="preserve">La exhibición simultánea, en 1937, de dos obras tan aparentemente distintas y distantes entre sí como </w:t>
      </w:r>
      <w:r>
        <w:rPr>
          <w:rFonts w:cs="Verdana" w:ascii="Verdana" w:hAnsi="Verdana"/>
          <w:i/>
          <w:iCs/>
          <w:sz w:val="20"/>
        </w:rPr>
        <w:t>La Montserrat</w:t>
      </w:r>
      <w:r>
        <w:rPr>
          <w:rFonts w:cs="Verdana" w:ascii="Verdana" w:hAnsi="Verdana"/>
          <w:sz w:val="20"/>
        </w:rPr>
        <w:t xml:space="preserve"> y la </w:t>
      </w:r>
      <w:r>
        <w:rPr>
          <w:rFonts w:cs="Verdana" w:ascii="Verdana" w:hAnsi="Verdana"/>
          <w:i/>
          <w:iCs/>
          <w:sz w:val="20"/>
        </w:rPr>
        <w:t>Femme au miroir</w:t>
      </w:r>
      <w:r>
        <w:rPr>
          <w:rFonts w:cs="Verdana" w:ascii="Verdana" w:hAnsi="Verdana"/>
          <w:sz w:val="20"/>
        </w:rPr>
        <w:t xml:space="preserve">, que se suelen presentar como los epítomes del naturalismo y la abstracción, explica esta constante tensión subyacente en Julio González, una tensión que, por lo demás, no le perteneció en exclusiva en los difíciles años treinta, marcados por un cuestionamiento del formalismo vanguardista. Piénsese, por ejemplo, en las esculturas de bulto redondo que Picasso hacía en su taller de Boisgeloup a comienzos de dicha década, que se fueron produciendo junto a una serie de cuadros de marcado acento expresionista, como los que se inspiran en Grünewald. Incapaz de esa versatilidad demostró desde siempre Picasso, el González de ese momento transforma en intensidad lo que para el malagueño era también extensividad. Desde este punto de vista de espiritualidad exaltada y dramática concentración, </w:t>
      </w:r>
      <w:r>
        <w:rPr>
          <w:rFonts w:cs="Verdana" w:ascii="Verdana" w:hAnsi="Verdana"/>
          <w:i/>
          <w:iCs/>
          <w:sz w:val="20"/>
        </w:rPr>
        <w:t>La Montserrat</w:t>
      </w:r>
      <w:r>
        <w:rPr>
          <w:rFonts w:cs="Verdana" w:ascii="Verdana" w:hAnsi="Verdana"/>
          <w:sz w:val="20"/>
        </w:rPr>
        <w:t xml:space="preserve"> y la </w:t>
      </w:r>
      <w:r>
        <w:rPr>
          <w:rFonts w:cs="Verdana" w:ascii="Verdana" w:hAnsi="Verdana"/>
          <w:i/>
          <w:iCs/>
          <w:sz w:val="20"/>
        </w:rPr>
        <w:t>Femme au miroir</w:t>
      </w:r>
      <w:r>
        <w:rPr>
          <w:rFonts w:cs="Verdana" w:ascii="Verdana" w:hAnsi="Verdana"/>
          <w:sz w:val="20"/>
        </w:rPr>
        <w:t xml:space="preserve"> se aproximan y se manifiestan como dos maneras de expresar un mismo furor, una misma iluminación, una misma ansia de oponerse, de desafiar a la fatalidad de la historia. Son como los respectivos símbolos de lo que, forma compacta, se enfrenta al destino, o de lo que se retuerce grotescarnente como un espacio contraído por el tiempo. En todo caso, en González subsiste siempre una misma concepción sagrada, escatológica.</w:t>
      </w:r>
    </w:p>
    <w:p>
      <w:pPr>
        <w:pStyle w:val="TextBodyIndent"/>
        <w:rPr/>
      </w:pPr>
      <w:r>
        <w:rPr/>
        <w:t xml:space="preserve">En este sentido, cuando desde el presente se revisa lo que ha sido la escultura de vanguardia de la primera mitad del siglo XX, sobresalen dos prototipos: el melancólico de Brancusi cuya obra es como el verdadero canto del cisne del clasicismo, y el conminatoriamente trágico de González, que sobrevuela la historia hasta ese más allá de futuro, buscando siempre la pureza de los orígenes, el primitivismo que dio siempre su fuerza y justificación moral a la vanguardia. En relación con este último, ¿cómo, si no, se podría explicar la proyección de su obra tras la segunda guerra mundial y en lugares y situaciones tan diversas? Es cierto que la madurez artística se retrasó comparativamente, en González, así como también se ha retrasado su reconocimiento crítico, pero todo ello ha sido provocado por la complejidad y la riqueza de elementos concurrentes en su personalidad y su obra, inasimilables a través de una visión crítica reductora, simplista, dogmática. Como todas las grandes obras, la de Julio González se deja alumbrar sólo por el paso del tiempo, que ha de transcurrir lo suficiente para que se pueda apreciar la inmensidad que contiene. </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YVARS, José Francisco.</w:t>
      </w:r>
      <w:r>
        <w:rPr>
          <w:rFonts w:cs="Verdana" w:ascii="Verdana" w:hAnsi="Verdana"/>
          <w:sz w:val="20"/>
        </w:rPr>
        <w:t xml:space="preserve"> “A Través del Espejo. La Fortuna de Julio González”. </w:t>
      </w:r>
      <w:r>
        <w:rPr>
          <w:rFonts w:cs="Verdana" w:ascii="Verdana" w:hAnsi="Verdana"/>
          <w:i/>
          <w:iCs/>
          <w:sz w:val="20"/>
        </w:rPr>
        <w:t xml:space="preserve">La Vanguardia. </w:t>
      </w:r>
      <w:r>
        <w:rPr>
          <w:rFonts w:cs="Verdana" w:ascii="Verdana" w:hAnsi="Verdana"/>
          <w:sz w:val="20"/>
        </w:rPr>
        <w:t xml:space="preserve">16 de agosto de 1998. </w:t>
      </w:r>
      <w:hyperlink r:id="rId27">
        <w:r>
          <w:rPr>
            <w:rStyle w:val="InternetLink"/>
            <w:rFonts w:cs="Verdana" w:ascii="Verdana" w:hAnsi="Verdana"/>
            <w:sz w:val="20"/>
          </w:rPr>
          <w:t>www.tamu.edu/mocl/picasso/archives/1998/opparch98-90.html</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La fortuna crítica de Julio González ha sido no tenerla. O alcanzarla póstumamente. Muerto en la oscuridad de la Francia ocupada, su obra no llegó a beneficiarse del despliegue publicitario que ha llevado al público mayoritario los iconos más conflictivos de las vanguardias artísticas. Tuvo clientes, escasos y bastante incondicionales, de Picasso a Gargallo, sin olvidar al norteamericano Sweenny. Fue respetado e incluso querido por sus contemporáneos, sin renunciar jamás a los modos artesanales característicos de la menestralía catalana de fin de siglo de la que procedía. Bien es verdad que son pocos los que le trataron y viven todavía, pero dejó memoria imborrable. </w:t>
      </w:r>
    </w:p>
    <w:p>
      <w:pPr>
        <w:pStyle w:val="Normal"/>
        <w:ind w:firstLine="708"/>
        <w:jc w:val="both"/>
        <w:rPr>
          <w:rFonts w:ascii="Verdana" w:hAnsi="Verdana" w:cs="Verdana"/>
          <w:sz w:val="20"/>
        </w:rPr>
      </w:pPr>
      <w:r>
        <w:rPr>
          <w:rFonts w:cs="Verdana" w:ascii="Verdana" w:hAnsi="Verdana"/>
          <w:sz w:val="20"/>
        </w:rPr>
        <w:t xml:space="preserve">La presencia de Julio González en la escena artística parisina es discreta pero constante. Del lejano 1913, cuando la revista "Mon Joie" reproduce las obras representadas en el Salon d'Automne, a las convicciones formalistas de "Abstraction-création" en 1934 y la impresionante "Montserrat" del pabellón republicano de 1937. Además, están la correspondencia abundante y los escritos teóricos como el de Picasso y las catedrales, y el inédito sobre las raíces de la escultura moderna con el texto, también, de Picasso. Julio González quedó al margen de los programas de Adlan, demasiado atrevidos en sus formulaciones. Pero participó con un texto insólito en la inauguración de Picasso en enero de 1936. Con Luis Fernández y Salvador Dalí, por cierto. </w:t>
      </w:r>
    </w:p>
    <w:p>
      <w:pPr>
        <w:pStyle w:val="Normal"/>
        <w:ind w:firstLine="708"/>
        <w:jc w:val="both"/>
        <w:rPr>
          <w:rFonts w:ascii="Verdana" w:hAnsi="Verdana" w:cs="Verdana"/>
          <w:sz w:val="20"/>
        </w:rPr>
      </w:pPr>
      <w:r>
        <w:rPr>
          <w:rFonts w:cs="Verdana" w:ascii="Verdana" w:hAnsi="Verdana"/>
          <w:sz w:val="20"/>
        </w:rPr>
        <w:t xml:space="preserve">Sin embargo, la reivindicación de su obra adquiere una dimensión internacional contemporánea, quizá a partir de la exposición en el Museo de Arte Moderno de París en 1952 y en el MOMA neoyorquino en 1956, por medio sorprendentemente de los escultores que descubren en González la mirada tridimensional nueva que hace de la escultura un acertijo formal sobre el espacio y la disocia definitivamente del modelado artesanal y clasicista. </w:t>
      </w:r>
    </w:p>
    <w:p>
      <w:pPr>
        <w:pStyle w:val="Normal"/>
        <w:ind w:firstLine="708"/>
        <w:jc w:val="both"/>
        <w:rPr>
          <w:rFonts w:ascii="Verdana" w:hAnsi="Verdana" w:cs="Verdana"/>
          <w:sz w:val="20"/>
        </w:rPr>
      </w:pPr>
      <w:r>
        <w:rPr>
          <w:rFonts w:cs="Verdana" w:ascii="Verdana" w:hAnsi="Verdana"/>
          <w:sz w:val="20"/>
        </w:rPr>
        <w:t xml:space="preserve">Años después, su hija Roberta y Hans Hartung reconstruyeron en la medida de lo posible, mediante el proyecto de la Galerie de France, la saga de los González, del taller artesanal del abuelo Concordio, en un semisótano de los inicios del paseo de Gràcia, a las estéticas renovadoras a la zaga de vientos nuevos emprendida en París por Joan y Julio González, con éxito desigual. Joan murió temprano y su pintura empieza ahora a descubrirse, fuertemente teñida por el tiempo de arte que fue suyo. Julio es un caso insólito de genial inventiva plástica. Roberta acabó por abandonar la pintura, obsesionada por la memoria y el estilo de la obra de su padre que administró con generosidad, justo es repetirlo, con donaciones y préstamos casi simbólicos a los museos y particulares. De hecho, que hoy podamos contemplar en espacios públicos algunas obras de González, tanto en París como en Amsterdam, como en Barcelona o Madrid, se debe al admirable compromiso de clan de Roberta, enfrentada a frentes de opinión no favorables al artista. </w:t>
      </w:r>
    </w:p>
    <w:p>
      <w:pPr>
        <w:pStyle w:val="Normal"/>
        <w:ind w:firstLine="708"/>
        <w:jc w:val="both"/>
        <w:rPr>
          <w:rFonts w:ascii="Verdana" w:hAnsi="Verdana" w:cs="Verdana"/>
          <w:sz w:val="20"/>
        </w:rPr>
      </w:pPr>
      <w:r>
        <w:rPr>
          <w:rFonts w:cs="Verdana" w:ascii="Verdana" w:hAnsi="Verdana"/>
          <w:sz w:val="20"/>
        </w:rPr>
        <w:t xml:space="preserve">Afortunadamente las cosas han cambiado mucho. Las pioneras monografías de Aguilera Cerni, el riguroso análisis de las claves formales de la escultura de González de Josephine Withersy en especial, el catálogo razonado de Merkert, orientado modélicamente por Tomás Llorens y Margit Rowell, han situado a González en el lugar que le corresponde en la definición de la mirada moderna. Después llegó la premonitoria aventura del IVAM, que ha reunido y ordenado la más completa colección del artista, valorada de este modo su figura a escala internacional. </w:t>
      </w:r>
    </w:p>
    <w:p>
      <w:pPr>
        <w:pStyle w:val="Normal"/>
        <w:ind w:firstLine="708"/>
        <w:jc w:val="both"/>
        <w:rPr/>
      </w:pPr>
      <w:r>
        <w:rPr>
          <w:rFonts w:cs="Verdana" w:ascii="Verdana" w:hAnsi="Verdana"/>
          <w:sz w:val="20"/>
        </w:rPr>
        <w:t xml:space="preserve">Con motivo del simposio que debatió el legado artístico de González en el IVAM años atrás, se publicó el entrañable testimonio reivindicativo de Moullón, viejo y leal amigo del artista: </w:t>
      </w:r>
      <w:r>
        <w:rPr>
          <w:rFonts w:cs="Verdana" w:ascii="Verdana" w:hAnsi="Verdana"/>
          <w:i/>
          <w:iCs/>
          <w:sz w:val="20"/>
        </w:rPr>
        <w:t>Mi Montparnasse</w:t>
      </w:r>
      <w:r>
        <w:rPr>
          <w:rFonts w:cs="Verdana" w:ascii="Verdana" w:hAnsi="Verdana"/>
          <w:sz w:val="20"/>
        </w:rPr>
        <w:t>. Se trata de un manuscrito inédito, redactado como homenaje personal por el autor en 1967. Nos descubre, en vivencias de primera mano, un desconocido González íntimo. En este caso el tópico se demuestra certero: la vida de Julio González fue su obra y a partir de ella hemos de definir la magnitud del artista. El gran problema del arte moderno es su significado, ha dicho un clásico contemporáneo sin malicia. Habría que añadir con ella: manos a la obra, pues.</w:t>
      </w:r>
    </w:p>
    <w:p>
      <w:pPr>
        <w:pStyle w:val="Normal"/>
        <w:jc w:val="both"/>
        <w:rPr>
          <w:rFonts w:ascii="Verdana" w:hAnsi="Verdana" w:cs="Verdana"/>
          <w:sz w:val="20"/>
        </w:rPr>
      </w:pPr>
      <w:r>
        <w:rPr>
          <w:rFonts w:cs="Verdana" w:ascii="Verdana" w:hAnsi="Verdana"/>
          <w:sz w:val="20"/>
        </w:rPr>
      </w:r>
      <w:r>
        <w:br w:type="page"/>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w:t>
      </w:r>
      <w:r>
        <w:rPr>
          <w:rFonts w:cs="Verdana" w:ascii="Verdana" w:hAnsi="Verdana"/>
          <w:sz w:val="20"/>
        </w:rPr>
        <w:t xml:space="preserve">Chillida: Medallas y Julio González en la colección del IVAM: Joyería y orfebrería”. </w:t>
      </w:r>
      <w:r>
        <w:rPr>
          <w:rFonts w:cs="Verdana" w:ascii="Verdana" w:hAnsi="Verdana"/>
          <w:i/>
          <w:iCs/>
          <w:sz w:val="20"/>
        </w:rPr>
        <w:t xml:space="preserve">ANIA. Agencia de Noticias de Información Alternativa </w:t>
      </w:r>
      <w:r>
        <w:rPr>
          <w:rFonts w:cs="Verdana" w:ascii="Verdana" w:hAnsi="Verdana"/>
          <w:sz w:val="20"/>
        </w:rPr>
        <w:t>(Valencia). 8 de marzo de 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28">
        <w:r>
          <w:rPr>
            <w:rStyle w:val="InternetLink"/>
            <w:rFonts w:cs="Verdana" w:ascii="Verdana" w:hAnsi="Verdana"/>
            <w:sz w:val="20"/>
          </w:rPr>
          <w:t>http://ania.eurosur.org/noticia.php3?id=8369&amp;idcat=3&amp;idamb=2</w:t>
        </w:r>
      </w:hyperlink>
    </w:p>
    <w:p>
      <w:pPr>
        <w:pStyle w:val="Normal"/>
        <w:ind w:firstLine="708"/>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Diminutas esculturas abstractas hechas con metales preciosos y piezas de orfebrería de resonancias modernistas que resaltan por sus juegos de volúmenes y tensiones, elaboradas por Eduardo Chillida y Julio González, se reúnen por primera vez en una doble exposición única con la que el IVAM celebra su décimo quinto aniversario. </w:t>
      </w:r>
    </w:p>
    <w:p>
      <w:pPr>
        <w:pStyle w:val="Normal"/>
        <w:ind w:firstLine="708"/>
        <w:jc w:val="both"/>
        <w:rPr>
          <w:rFonts w:ascii="Verdana" w:hAnsi="Verdana" w:cs="Verdana"/>
          <w:sz w:val="20"/>
        </w:rPr>
      </w:pPr>
      <w:r>
        <w:rPr>
          <w:rFonts w:cs="Verdana" w:ascii="Verdana" w:hAnsi="Verdana"/>
          <w:sz w:val="20"/>
        </w:rPr>
        <w:t xml:space="preserve">Los visitantes pueden contemplar en paneles y vitrinas una selección de 84 piezas entre collares, broches, pulseras y anillos de Julio González que han permanecido inéditas hasta la actualidad y una colección de 49 medallas y colgantes de Eduardo Chillida que condensan el mundo íntimo y familiar de este artista universal. </w:t>
      </w:r>
    </w:p>
    <w:p>
      <w:pPr>
        <w:pStyle w:val="Normal"/>
        <w:ind w:firstLine="708"/>
        <w:jc w:val="both"/>
        <w:rPr>
          <w:rFonts w:ascii="Verdana" w:hAnsi="Verdana" w:cs="Verdana"/>
          <w:sz w:val="20"/>
        </w:rPr>
      </w:pPr>
      <w:r>
        <w:rPr>
          <w:rFonts w:cs="Verdana" w:ascii="Verdana" w:hAnsi="Verdana"/>
          <w:sz w:val="20"/>
        </w:rPr>
        <w:t xml:space="preserve">En las obras que se exhiben se puede encontrar el equilibrio perfecto entre la adaptación del adorno a las funciones del objeto, y la reflexión sobre las posibilidades y límites de la materia en el ejercicio de la representación, según indicó en una conferencia de prensa el director del IVAM, Kosme de Barañano. </w:t>
      </w:r>
    </w:p>
    <w:p>
      <w:pPr>
        <w:pStyle w:val="Normal"/>
        <w:ind w:firstLine="708"/>
        <w:jc w:val="both"/>
        <w:rPr>
          <w:rFonts w:ascii="Verdana" w:hAnsi="Verdana" w:cs="Verdana"/>
          <w:sz w:val="20"/>
        </w:rPr>
      </w:pPr>
      <w:r>
        <w:rPr>
          <w:rFonts w:cs="Verdana" w:ascii="Verdana" w:hAnsi="Verdana"/>
          <w:sz w:val="20"/>
        </w:rPr>
        <w:t>Julio González forma parte de la estirpe de artistas del siglo XX, como Paco Durrio, Pablo Picasso, Pablo Gargallo o Alexander Calder y tantos otros, que supieron reivindicar y proyectar en los objetos de pequeño formato de uso popular (joyas, cerámicas, accesorios, etc) la grandeza de las investigaciones alcanzadas en las obras mayores.</w:t>
      </w:r>
    </w:p>
    <w:p>
      <w:pPr>
        <w:pStyle w:val="Normal"/>
        <w:ind w:firstLine="708"/>
        <w:jc w:val="both"/>
        <w:rPr>
          <w:rFonts w:ascii="Verdana" w:hAnsi="Verdana" w:cs="Verdana"/>
          <w:sz w:val="20"/>
        </w:rPr>
      </w:pPr>
      <w:r>
        <w:rPr>
          <w:rFonts w:cs="Verdana" w:ascii="Verdana" w:hAnsi="Verdana"/>
          <w:sz w:val="20"/>
        </w:rPr>
        <w:t xml:space="preserve">Julio González descubrió los secretos del metal en el desempeño del oficio de orfebre que había aprendido tempranamente en el taller de su padre, Concordio González. </w:t>
      </w:r>
    </w:p>
    <w:p>
      <w:pPr>
        <w:pStyle w:val="Normal"/>
        <w:ind w:firstLine="708"/>
        <w:jc w:val="both"/>
        <w:rPr>
          <w:rFonts w:ascii="Verdana" w:hAnsi="Verdana" w:cs="Verdana"/>
          <w:sz w:val="20"/>
        </w:rPr>
      </w:pPr>
      <w:r>
        <w:rPr>
          <w:rFonts w:cs="Verdana" w:ascii="Verdana" w:hAnsi="Verdana"/>
          <w:sz w:val="20"/>
        </w:rPr>
        <w:t>La orfebrería era el oficio tradicional de la familia, que mantuvo abierto un obrador dedicado al trabajo artístico del metal en la Barcelona modernista de finales del siglo XIX. En consonancia con los movimientos renovadores europeos, el Modernismo catalán trató de borrar la frontera tradicional que separaba los oficios artísticos de las Bellas Artes.</w:t>
      </w:r>
    </w:p>
    <w:p>
      <w:pPr>
        <w:pStyle w:val="Normal"/>
        <w:ind w:firstLine="708"/>
        <w:jc w:val="both"/>
        <w:rPr>
          <w:rFonts w:ascii="Verdana" w:hAnsi="Verdana" w:cs="Verdana"/>
          <w:sz w:val="20"/>
        </w:rPr>
      </w:pPr>
      <w:r>
        <w:rPr>
          <w:rFonts w:cs="Verdana" w:ascii="Verdana" w:hAnsi="Verdana"/>
          <w:sz w:val="20"/>
        </w:rPr>
        <w:t xml:space="preserve">Aunque Julio González vivió en París desde 1900 con la intención de dedicarse a la pintura y a la escultura, la orfebrería siguió siendo su principal fuente de ingresos durante toda su vida. En sus piezas de joyería y orfebrería confeccionadas con materiales humildes (hierro, latón, cobre, esmalte o pasta de vidrio) ajenos a los utilizados en la alta joyería, el futuro escultor supo conjugar la adopción de las iconografías y el espíritu estético propios de su época, con la conversión de cada una de sus piezas en un reto de investigación personal en el maravilloso rumbo hacia el nacimiento de la forma. </w:t>
      </w:r>
    </w:p>
    <w:p>
      <w:pPr>
        <w:pStyle w:val="Normal"/>
        <w:ind w:firstLine="708"/>
        <w:jc w:val="both"/>
        <w:rPr>
          <w:rFonts w:ascii="Verdana" w:hAnsi="Verdana" w:cs="Verdana"/>
          <w:sz w:val="20"/>
        </w:rPr>
      </w:pPr>
      <w:r>
        <w:rPr>
          <w:rFonts w:cs="Verdana" w:ascii="Verdana" w:hAnsi="Verdana"/>
          <w:sz w:val="20"/>
        </w:rPr>
        <w:t xml:space="preserve">En sus obras de orfebrería encontramos el equilibrio perfecto entre la adaptación del adorno a las funciones del objeto, y la reflexión sobre las posibilidades y límites de la materia en el ejercicio de la representación. Una buena parte de los procedimientos que el artista experimentó en sus piezas de orfebrería (el recorte del metal, la superposición de planos, el vacío o sus diálogos entre la sombra y la luz) situaron a Julio González en un camino sin retorno de exploración que le llevarían a protagonizar la revolución en la escultura del siglo XX. </w:t>
      </w:r>
    </w:p>
    <w:p>
      <w:pPr>
        <w:pStyle w:val="Normal"/>
        <w:ind w:firstLine="708"/>
        <w:jc w:val="both"/>
        <w:rPr>
          <w:rFonts w:ascii="Verdana" w:hAnsi="Verdana" w:cs="Verdana"/>
          <w:sz w:val="20"/>
        </w:rPr>
      </w:pPr>
      <w:r>
        <w:rPr>
          <w:rFonts w:cs="Verdana" w:ascii="Verdana" w:hAnsi="Verdana"/>
          <w:sz w:val="20"/>
        </w:rPr>
        <w:t>Las 49 medallas realizadas por Eduardo Chillida entre 1966 y 1988. Chillida realizó esta orfebrería dirigida casi exclusivamente al entorno familiar, son sus piezas más íntimas. El catálogo de la exposición reproducirá las piezas expuestas y contendrá un ensayo sobre la evolución de la medallas de Chillida de Kosme de Barañano, comisario de la exposición.</w:t>
      </w:r>
    </w:p>
    <w:p>
      <w:pPr>
        <w:pStyle w:val="Normal"/>
        <w:ind w:firstLine="708"/>
        <w:jc w:val="both"/>
        <w:rPr>
          <w:rFonts w:ascii="Verdana" w:hAnsi="Verdana" w:cs="Verdana"/>
          <w:sz w:val="20"/>
        </w:rPr>
      </w:pPr>
      <w:r>
        <w:rPr>
          <w:rFonts w:cs="Verdana" w:ascii="Verdana" w:hAnsi="Verdana"/>
          <w:sz w:val="20"/>
        </w:rPr>
        <w:t xml:space="preserve">Con las medallas y los colgantes Eduardo Chillida se introduce en ese grupo de grandes escultores que dejan huella en la orfebrería del siglo XX: Francisco Durrio, Julio González, Alberto Giacometti o Alexander Calder. En todas estas piezas se puede apreciar las características fundamentales de la escultura de Chillida: la simplicidad, el juego de los límites y su interrelación en conexión con la escala humana. Basándose en la simplicidad, Chillida elimina los elementos sobrantes e innecesarios de la imagen. Estudiando los límites define el espacio. Para Chillida el límite “es el verdadero protagonista del espacio; como el presente, otro límite, es el verdadero protagonista del tiempo”. </w:t>
      </w:r>
    </w:p>
    <w:p>
      <w:pPr>
        <w:pStyle w:val="Normal"/>
        <w:ind w:firstLine="708"/>
        <w:jc w:val="both"/>
        <w:rPr>
          <w:rFonts w:ascii="Verdana" w:hAnsi="Verdana" w:cs="Verdana"/>
          <w:sz w:val="20"/>
        </w:rPr>
      </w:pPr>
      <w:r>
        <w:rPr>
          <w:rFonts w:cs="Verdana" w:ascii="Verdana" w:hAnsi="Verdana"/>
          <w:sz w:val="20"/>
        </w:rPr>
        <w:t>En sus colgantes y medallas se pueden distinguir dos grupos: las medallas figurativas –la cruz, San Cristóbal y la maternidad- y los medallones de carácter abstracto. En las primeras, Chillida investiga las relaciones organizativas entre la línea y el plano, en las segundas las relaciones repetitivas entre discontinuidad, orden y ritmo, ya de planos, ya de textura. Sus formatos son irregulares y están fundidas en plata y en oro aventajado –oro de 19 quilates, cuya aleación contenía más plata que cobre, de ahí su color, como en las piezas arqueológicas de oro mesopotámicas, etruscas o aztecas.</w:t>
      </w:r>
    </w:p>
    <w:p>
      <w:pPr>
        <w:pStyle w:val="Normal"/>
        <w:ind w:firstLine="708"/>
        <w:jc w:val="both"/>
        <w:rPr>
          <w:rFonts w:ascii="Verdana" w:hAnsi="Verdana" w:cs="Verdana"/>
          <w:sz w:val="20"/>
        </w:rPr>
      </w:pPr>
      <w:r>
        <w:rPr>
          <w:rFonts w:cs="Verdana" w:ascii="Verdana" w:hAnsi="Verdana"/>
          <w:sz w:val="20"/>
        </w:rPr>
        <w:t>En su realización Chillida ha utilizado el viejo método de la cera perdida, ayudado por joyeros. Éstos evitaron la más mínima manipulación de las ceras talladas, grabadas o dobladas por Chillida, sin utilizar abrasivos, sin pulir las piezas. De este modo, sus ritmos, su textura y su caligrafía quedaban intactos y corpóreamente presentes.</w:t>
      </w:r>
    </w:p>
    <w:p>
      <w:pPr>
        <w:pStyle w:val="Normal"/>
        <w:ind w:firstLine="708"/>
        <w:jc w:val="both"/>
        <w:rPr>
          <w:rFonts w:ascii="Verdana" w:hAnsi="Verdana" w:cs="Verdana"/>
          <w:sz w:val="20"/>
        </w:rPr>
      </w:pPr>
      <w:r>
        <w:rPr>
          <w:rFonts w:cs="Verdana" w:ascii="Verdana" w:hAnsi="Verdana"/>
          <w:sz w:val="20"/>
        </w:rPr>
        <w:t xml:space="preserve">El IVAM ha editado un catálogo que presenta en su integridad la colección de más de 150 objetos de joyería y orfebrería de Julio González, en gran parte nunca expuestos anteriormente, que forman parte de la colección de este museo realizada por las herederas del artista, Carmen Martínez y Viviane Griminger. </w:t>
      </w:r>
    </w:p>
    <w:p>
      <w:pPr>
        <w:pStyle w:val="Normal"/>
        <w:ind w:firstLine="708"/>
        <w:jc w:val="both"/>
        <w:rPr>
          <w:rFonts w:ascii="Verdana" w:hAnsi="Verdana" w:cs="Verdana"/>
          <w:sz w:val="20"/>
        </w:rPr>
      </w:pPr>
      <w:r>
        <w:rPr>
          <w:rFonts w:cs="Verdana" w:ascii="Verdana" w:hAnsi="Verdana"/>
          <w:sz w:val="20"/>
        </w:rPr>
        <w:t>Al mismo tiempo, se ha editado otro catálogo que reproduce las piezas expuestas de Eduardo Chillida y recoge un ensayo sobre la evolución de las medallas de este escultor vasco escrito por Kosme de Barañano, que también actúa como comisario de esta muestra.</w:t>
      </w:r>
    </w:p>
    <w:p>
      <w:pPr>
        <w:pStyle w:val="Normal"/>
        <w:ind w:firstLine="708"/>
        <w:jc w:val="both"/>
        <w:rPr>
          <w:rFonts w:ascii="Verdana" w:hAnsi="Verdana" w:cs="Verdana"/>
          <w:sz w:val="20"/>
        </w:rPr>
      </w:pPr>
      <w:r>
        <w:rPr>
          <w:rFonts w:cs="Verdana" w:ascii="Verdana" w:hAnsi="Verdana"/>
          <w:sz w:val="20"/>
        </w:rPr>
        <w:t>Hasta el 19/03/2004</w:t>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w:t>
      </w:r>
      <w:r>
        <w:rPr>
          <w:rFonts w:cs="Verdana" w:ascii="Verdana" w:hAnsi="Verdana"/>
          <w:sz w:val="20"/>
        </w:rPr>
        <w:t>David Smith. Dibujante. Entre Eros y Tanatos”.</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29">
        <w:r>
          <w:rPr>
            <w:rStyle w:val="InternetLink"/>
            <w:rFonts w:cs="Verdana" w:ascii="Verdana" w:hAnsi="Verdana"/>
            <w:sz w:val="20"/>
          </w:rPr>
          <w:t>http://www.stylusart.com/noticias/davidivam/davidivam.htm</w:t>
        </w:r>
      </w:hyperlink>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El IVAM que dedicó una exposición antológica de la obra escultórica de David Smith en el año 1996; presenta ahora una exposición de los dibujos realizados por este gran escultor norteamericano a lo largo de su carrera. La muestra permite contemplar 108 dibujos junto a 5 de sus Medallas al Deshonor y 6 esculturas. Desde que el Whitney Museum of American Art expusiera cerca de 140 dibujos del artista en 1979. no se había realizado una muestra de los dibujos de David Smith tan exhaustiva. David Smith fue el artista que más contribuyó a la asimilación y a la difusión internacional del legado de Julio González tras la publicación en 1956, en la revista </w:t>
      </w:r>
      <w:r>
        <w:rPr>
          <w:rFonts w:cs="Verdana" w:ascii="Verdana" w:hAnsi="Verdana"/>
          <w:i/>
          <w:iCs/>
          <w:sz w:val="20"/>
        </w:rPr>
        <w:t>Art News</w:t>
      </w:r>
      <w:r>
        <w:rPr>
          <w:rFonts w:cs="Verdana" w:ascii="Verdana" w:hAnsi="Verdana"/>
          <w:sz w:val="20"/>
        </w:rPr>
        <w:t xml:space="preserve"> del ensayo “González: First Master of the Torch”, en el que realizaba un claro homenaje a la figura del escultor español a quien el MOMA de Nueva York le estaba dedicando una exposición. </w:t>
      </w:r>
    </w:p>
    <w:p>
      <w:pPr>
        <w:pStyle w:val="Normal"/>
        <w:ind w:firstLine="708"/>
        <w:jc w:val="both"/>
        <w:rPr>
          <w:rFonts w:ascii="Verdana" w:hAnsi="Verdana" w:cs="Verdana"/>
          <w:sz w:val="20"/>
        </w:rPr>
      </w:pPr>
      <w:r>
        <w:rPr>
          <w:rFonts w:cs="Verdana" w:ascii="Verdana" w:hAnsi="Verdana"/>
          <w:sz w:val="20"/>
        </w:rPr>
        <w:t>David Smith (Decatur, Indiana 1906 - Nueva York 1965), había iniciado sus estudios de arte en la Universidad de Ohio en 1924 y trabajó, en la fábrica de automóviles Studebaker, donde aprendió técnicas de trabajo en metal como la soldadura. Su dedicación a la escultura se produjo en los años treinta al entrar en contacto con los trabajos que Julio González y Pablo Picasso estaban realizando conjuntamente en aquellos momentos. Fue la obra de Julio González, sin embargo, la que supuso para Smith una auténtica revelación que marcaría toda su producción escultórica posterior. De la obra de Julio González, David Smith extrajo, desarrollándolos, una buena parte de sus investigaciones artísticas: la plasticidad de la forja del metal, los procesos de síntesis formal, y la técnica de la soldadura del hierro introducida en la escultura por González como recurso preferente para subrayar la condición de artefacto ensamblado, constructivo, es decir ficticio, que define a todo obra de arte.</w:t>
      </w:r>
    </w:p>
    <w:p>
      <w:pPr>
        <w:pStyle w:val="Normal"/>
        <w:ind w:firstLine="708"/>
        <w:jc w:val="both"/>
        <w:rPr/>
      </w:pPr>
      <w:r>
        <w:rPr>
          <w:rFonts w:cs="Verdana" w:ascii="Verdana" w:hAnsi="Verdana"/>
          <w:sz w:val="20"/>
        </w:rPr>
        <w:t xml:space="preserve">Entre 1926 y 1930 David Smith había estudiado en la Art Students League de Nueva York y desempeñó diversos oficios. En esta época se relacionó con Arshile Gorky, William De Kooning y Stuart Davis, que le descubrieron el cubismo y la abstracción. En 1931 trabajó la madera policromada en una serie de </w:t>
      </w:r>
      <w:r>
        <w:rPr>
          <w:rFonts w:cs="Verdana" w:ascii="Verdana" w:hAnsi="Verdana"/>
          <w:i/>
          <w:iCs/>
          <w:sz w:val="20"/>
        </w:rPr>
        <w:t>collages</w:t>
      </w:r>
      <w:r>
        <w:rPr>
          <w:rFonts w:cs="Verdana" w:ascii="Verdana" w:hAnsi="Verdana"/>
          <w:sz w:val="20"/>
        </w:rPr>
        <w:t xml:space="preserve"> entre la escultura y la pintura próximos al cubismo. En 1933 realizó su primera escultura en hierro soldando de piezas de maquinaria agrícola y objetos de metal. Por entonces manifestó que debía su "liberacíón técnica" a Julio González, influencia que junto a las de Giacometti, Kandinsky y Mondrian serían determinantes en el desarrollo de su obra. Durante 1935 y 1936 viajó por Inglaterra, Francia, Grecia y Rusia. Dos años después realizó su primera exposición individual en Nueva York y participó en la muestra colectiva de los Artistas Abstractos Americanos. En 1940 expuso la serie de relieves en bronce Medallas al Deshonor de tema antibélico inspirado por la guerra civil española.</w:t>
      </w:r>
    </w:p>
    <w:p>
      <w:pPr>
        <w:pStyle w:val="Normal"/>
        <w:ind w:firstLine="708"/>
        <w:jc w:val="both"/>
        <w:rPr/>
      </w:pPr>
      <w:r>
        <w:rPr>
          <w:rFonts w:cs="Verdana" w:ascii="Verdana" w:hAnsi="Verdana"/>
          <w:sz w:val="20"/>
        </w:rPr>
        <w:t xml:space="preserve">Durante la Segunda Guerra Mundial, Smith trabajó en una fábrica de locomotoras, interesado por la maquinaria y las construcciones a gran escala. Desde los años cincuenta hasta su muerte, David Smith dio comienzo a unas series de esculturas que prolongaría durante los años. Series como Agricola, Tanktotems, Forging, Sentinel o Zig, en las que acentuó el carácter poético y abierto de su original lenguaje creativo. Evolucionó hacia una obra más sólida, de carácter monumental, concebida para ser expuesta al aire libre. Algunas series abordan la integración del color y la forma o el diálogo el volumen y el peso a partir de estructuras elementales. En 1962 viajó a Voltri, cerca de Génova, donde creó la serie de esculturas titulada Voltri en la que trabajó a partir de las herramientas, objetos y piezas abandonadas en una antigua factoría. A sus regreso a Estados Unidos, todavía inició las series </w:t>
      </w:r>
      <w:r>
        <w:rPr>
          <w:rFonts w:cs="Verdana" w:ascii="Verdana" w:hAnsi="Verdana"/>
          <w:i/>
          <w:iCs/>
          <w:sz w:val="20"/>
        </w:rPr>
        <w:t>Wagon</w:t>
      </w:r>
      <w:r>
        <w:rPr>
          <w:rFonts w:cs="Verdana" w:ascii="Verdana" w:hAnsi="Verdana"/>
          <w:sz w:val="20"/>
        </w:rPr>
        <w:t xml:space="preserve">, con desechos de ferrocarril, </w:t>
      </w:r>
      <w:r>
        <w:rPr>
          <w:rFonts w:cs="Verdana" w:ascii="Verdana" w:hAnsi="Verdana"/>
          <w:i/>
          <w:iCs/>
          <w:sz w:val="20"/>
        </w:rPr>
        <w:t>Cubi</w:t>
      </w:r>
      <w:r>
        <w:rPr>
          <w:rFonts w:cs="Verdana" w:ascii="Verdana" w:hAnsi="Verdana"/>
          <w:sz w:val="20"/>
        </w:rPr>
        <w:t xml:space="preserve">, grandes bloques de acero inoxidable apoyados sobre un pedestal, y </w:t>
      </w:r>
      <w:r>
        <w:rPr>
          <w:rFonts w:cs="Verdana" w:ascii="Verdana" w:hAnsi="Verdana"/>
          <w:i/>
          <w:iCs/>
          <w:sz w:val="20"/>
        </w:rPr>
        <w:t>Circle</w:t>
      </w:r>
      <w:r>
        <w:rPr>
          <w:rFonts w:cs="Verdana" w:ascii="Verdana" w:hAnsi="Verdana"/>
          <w:sz w:val="20"/>
        </w:rPr>
        <w:t xml:space="preserve"> con piezas policromadas.</w:t>
      </w:r>
    </w:p>
    <w:p>
      <w:pPr>
        <w:pStyle w:val="Normal"/>
        <w:ind w:firstLine="708"/>
        <w:jc w:val="both"/>
        <w:rPr/>
      </w:pPr>
      <w:r>
        <w:rPr>
          <w:rFonts w:cs="Verdana" w:ascii="Verdana" w:hAnsi="Verdana"/>
          <w:sz w:val="20"/>
        </w:rPr>
        <w:t xml:space="preserve">Sus dibujos aunque paralelos conceptualmente a su plástica escultórica, no son siempre en principio el soporte o esquema de ésta. Sus dibujos capturan precisamente un concepto similar a la caligrafía china, aquella que comienza fuera del papel, continúa a través del espacio del mismo y se proyecta más allá de él. Para ello utiliza diferentes tipos de papel y experimenta con pigmentos de creación propia -el más frecuente de ellos fue la mezcla de la yema de huevo, la tinta china y el </w:t>
      </w:r>
      <w:r>
        <w:rPr>
          <w:rFonts w:cs="Verdana" w:ascii="Verdana" w:hAnsi="Verdana"/>
          <w:i/>
          <w:iCs/>
          <w:sz w:val="20"/>
        </w:rPr>
        <w:t>gouache</w:t>
      </w:r>
      <w:r>
        <w:rPr>
          <w:rFonts w:cs="Verdana" w:ascii="Verdana" w:hAnsi="Verdana"/>
          <w:sz w:val="20"/>
        </w:rPr>
        <w:t>, cuyo resultado podemos apreciar en sus series de dibujos con formas caligráficas y alma escultórica, en los que en ocasiones aparecen la figura humana como ideograma, o paisajes en blanco y negro. En los dibujos de David Smith no hay cuerpos sino masas que se disuelven en líneas y manchas, que son generadoras de un espacio en el papel. Solamente a través de sus dibujos podemos adentrarnos en profundidad en el desarrollo de su obra.</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30">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notas) [2005]. </w:t>
      </w:r>
      <w:r>
        <w:rPr>
          <w:rFonts w:cs="Verdana" w:ascii="Verdana" w:hAnsi="Verdana"/>
          <w:sz w:val="16"/>
        </w:rPr>
        <w:t xml:space="preserve">“Julio González”,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1">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i/>
          <w:i/>
          <w:iCs/>
          <w:sz w:val="20"/>
          <w:lang w:val="es-AR"/>
        </w:rPr>
      </w:pPr>
      <w:r>
        <w:rPr>
          <w:rFonts w:cs="Verdana" w:ascii="Verdana" w:hAnsi="Verdana"/>
          <w:i/>
          <w:iCs/>
          <w:sz w:val="20"/>
          <w:lang w:val="es-AR"/>
        </w:rPr>
      </w:r>
    </w:p>
    <w:sectPr>
      <w:footerReference w:type="default" r:id="rId3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0"/>
    </w:rPr>
  </w:style>
  <w:style w:type="paragraph" w:styleId="Heading2">
    <w:name w:val="Heading 2"/>
    <w:basedOn w:val="Normal"/>
    <w:next w:val="Normal"/>
    <w:qFormat/>
    <w:pPr>
      <w:keepNext w:val="true"/>
      <w:numPr>
        <w:ilvl w:val="1"/>
        <w:numId w:val="1"/>
      </w:numPr>
      <w:pBdr>
        <w:top w:val="single" w:sz="6" w:space="1" w:color="000000"/>
        <w:bottom w:val="single" w:sz="6" w:space="1" w:color="000000"/>
      </w:pBdr>
      <w:jc w:val="both"/>
      <w:outlineLvl w:val="1"/>
    </w:pPr>
    <w:rPr>
      <w:rFonts w:ascii="Verdana" w:hAnsi="Verdana" w:cs="Verdana"/>
      <w:i/>
      <w:i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rFonts w:ascii="Verdana" w:hAnsi="Verdana" w:cs="Verdan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Verdana" w:hAnsi="Verdana" w:cs="Verdana"/>
      <w:sz w:val="20"/>
    </w:rPr>
  </w:style>
  <w:style w:type="paragraph" w:styleId="Sangra2detindependiente">
    <w:name w:val="Sangría 2 de t. independiente"/>
    <w:basedOn w:val="Normal"/>
    <w:qFormat/>
    <w:pPr>
      <w:pBdr>
        <w:top w:val="single" w:sz="6" w:space="1" w:color="000000"/>
        <w:bottom w:val="single" w:sz="6" w:space="1" w:color="000000"/>
      </w:pBdr>
      <w:ind w:firstLine="708"/>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Verdana" w:hAnsi="Verdana" w:cs="Arial"/>
      <w:sz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m.es/" TargetMode="External"/><Relationship Id="rId3" Type="http://schemas.openxmlformats.org/officeDocument/2006/relationships/hyperlink" Target="http://museoreinasofia.mcu.es/coleccion/sala08/default.php" TargetMode="External"/><Relationship Id="rId4" Type="http://schemas.openxmlformats.org/officeDocument/2006/relationships/hyperlink" Target="" TargetMode="External"/><Relationship Id="rId5" Type="http://schemas.openxmlformats.org/officeDocument/2006/relationships/hyperlink" Target="http://www.mnac.es/" TargetMode="External"/><Relationship Id="rId6" Type="http://schemas.openxmlformats.org/officeDocument/2006/relationships/hyperlink" Target="http://www.march.es/" TargetMode="External"/><Relationship Id="rId7" Type="http://schemas.openxmlformats.org/officeDocument/2006/relationships/hyperlink" Target="http://www.cnac-gp.fr/Pompidou" TargetMode="External"/><Relationship Id="rId8" Type="http://schemas.openxmlformats.org/officeDocument/2006/relationships/hyperlink" Target="http://www.stedelijk.nl/" TargetMode="External"/><Relationship Id="rId9" Type="http://schemas.openxmlformats.org/officeDocument/2006/relationships/hyperlink" Target="http://www.tate.org.uk/" TargetMode="External"/><Relationship Id="rId10" Type="http://schemas.openxmlformats.org/officeDocument/2006/relationships/hyperlink" Target="http://www.moma.org/" TargetMode="External"/><Relationship Id="rId11" Type="http://schemas.openxmlformats.org/officeDocument/2006/relationships/hyperlink" Target="http://www.guggenheim.org/" TargetMode="External"/><Relationship Id="rId12" Type="http://schemas.openxmlformats.org/officeDocument/2006/relationships/hyperlink" Target="http://www.smb.spk-berlin.de/" TargetMode="External"/><Relationship Id="rId13" Type="http://schemas.openxmlformats.org/officeDocument/2006/relationships/hyperlink" Target="http://www.hamburger-kunsthalle.de/" TargetMode="External"/><Relationship Id="rId14" Type="http://schemas.openxmlformats.org/officeDocument/2006/relationships/hyperlink" Target="http://www.mmfa.qc.ca/" TargetMode="External"/><Relationship Id="rId15" Type="http://schemas.openxmlformats.org/officeDocument/2006/relationships/hyperlink" Target="http://www.gnam.arti.beniculturali.it/" TargetMode="External"/><Relationship Id="rId16" Type="http://schemas.openxmlformats.org/officeDocument/2006/relationships/hyperlink" Target="http://www.modernamuseet.se/" TargetMode="External"/><Relationship Id="rId17" Type="http://schemas.openxmlformats.org/officeDocument/2006/relationships/hyperlink" Target="http://www.ivam.es/" TargetMode="External"/><Relationship Id="rId18" Type="http://schemas.openxmlformats.org/officeDocument/2006/relationships/hyperlink" Target="http://museoreinasofia.mcu.es/coleccion/sala08/default.php" TargetMode="External"/><Relationship Id="rId19" Type="http://schemas.openxmlformats.org/officeDocument/2006/relationships/hyperlink" Target="http://www.mnac.es/esp/dinou/s22.htm" TargetMode="External"/><Relationship Id="rId20" Type="http://schemas.openxmlformats.org/officeDocument/2006/relationships/hyperlink" Target="http://www.munimadrid.es/Principal/ayuntamiento/ServMuni/cultura/museos/castellana/gonzalez.htm" TargetMode="External"/><Relationship Id="rId21" Type="http://schemas.openxmlformats.org/officeDocument/2006/relationships/hyperlink" Target="http://www.xtec.es/~jarrimad/contemp/gonzalez.html" TargetMode="External"/><Relationship Id="rId22" Type="http://schemas.openxmlformats.org/officeDocument/2006/relationships/hyperlink" Target="http://www.ubicarte.com/_ubicarte/site/news-detail.php/lang/es/id/12160/" TargetMode="External"/><Relationship Id="rId23" Type="http://schemas.openxmlformats.org/officeDocument/2006/relationships/hyperlink" Target="http://www.elcultural.es/Historico_articulo.asp?c=9378" TargetMode="External"/><Relationship Id="rId24" Type="http://schemas.openxmlformats.org/officeDocument/2006/relationships/hyperlink" Target="http://www.tiramillas.net/edicion/noticia/0,2458,422998,00.html" TargetMode="External"/><Relationship Id="rId25" Type="http://schemas.openxmlformats.org/officeDocument/2006/relationships/hyperlink" Target="http://www.ivam.es/asp/ficha.asp?idpag=2000&amp;tipo=exposicion&amp;id=150&amp;idioma" TargetMode="External"/><Relationship Id="rId26" Type="http://schemas.openxmlformats.org/officeDocument/2006/relationships/hyperlink" Target="http://www.leandro-navarro.com/JulioGonzalez/" TargetMode="External"/><Relationship Id="rId27" Type="http://schemas.openxmlformats.org/officeDocument/2006/relationships/hyperlink" Target="http://www.tamu.edu/mocl/picasso/archives/1998/opparch98-90.html" TargetMode="External"/><Relationship Id="rId28" Type="http://schemas.openxmlformats.org/officeDocument/2006/relationships/hyperlink" Target="http://ania.eurosur.org/noticia.php3?id=8369&amp;idcat=3&amp;idamb=2" TargetMode="External"/><Relationship Id="rId29" Type="http://schemas.openxmlformats.org/officeDocument/2006/relationships/hyperlink" Target="http://www.stylusart.com/noticias/davidivam/davidivam.htm" TargetMode="External"/><Relationship Id="rId30" Type="http://schemas.openxmlformats.org/officeDocument/2006/relationships/hyperlink" Target="http://WWW.DEARTESYPASIONES.COM.AR/" TargetMode="External"/><Relationship Id="rId31" Type="http://schemas.openxmlformats.org/officeDocument/2006/relationships/hyperlink" Target="http://www.deartesypasiones.com.ar/"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1:14:00Z</dcterms:created>
  <dc:creator>Marcelo Roberto Fredes</dc:creator>
  <dc:description/>
  <dc:language>en-US</dc:language>
  <cp:lastModifiedBy>MARCELO GIMENEZ</cp:lastModifiedBy>
  <dcterms:modified xsi:type="dcterms:W3CDTF">2006-01-04T00:59:00Z</dcterms:modified>
  <cp:revision>7</cp:revision>
  <dc:subject/>
  <dc:title>http://www</dc:title>
</cp:coreProperties>
</file>