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Arial"/>
          <w:b/>
          <w:b/>
          <w:bCs/>
          <w:i/>
          <w:i/>
          <w:iCs/>
          <w:sz w:val="18"/>
          <w:lang w:val="es-AR"/>
        </w:rPr>
      </w:pPr>
      <w:r>
        <w:rPr>
          <w:rFonts w:cs="Arial" w:ascii="Verdana" w:hAnsi="Verdana"/>
          <w:b/>
          <w:bCs/>
          <w:i/>
          <w:iCs/>
          <w:sz w:val="18"/>
          <w:lang w:val="es-AR"/>
        </w:rPr>
        <w:t>Modernismo Brasilero</w:t>
      </w:r>
    </w:p>
    <w:p>
      <w:pPr>
        <w:pStyle w:val="Normal"/>
        <w:jc w:val="right"/>
        <w:rPr>
          <w:rFonts w:ascii="Verdana" w:hAnsi="Verdana" w:cs="Arial"/>
          <w:sz w:val="18"/>
          <w:lang w:val="es-AR"/>
        </w:rPr>
      </w:pPr>
      <w:r>
        <w:rPr>
          <w:rFonts w:cs="Arial" w:ascii="Verdana" w:hAnsi="Verdana"/>
          <w:sz w:val="18"/>
          <w:lang w:val="es-AR"/>
        </w:rPr>
        <w:t>Alicia Romero, Marcelo Giménez</w:t>
      </w:r>
    </w:p>
    <w:p>
      <w:pPr>
        <w:pStyle w:val="Normal"/>
        <w:jc w:val="right"/>
        <w:rPr/>
      </w:pPr>
      <w:r>
        <w:rPr>
          <w:rFonts w:cs="Arial" w:ascii="Verdana" w:hAnsi="Verdana"/>
          <w:sz w:val="18"/>
          <w:lang w:val="es-AR"/>
        </w:rPr>
        <w:t>(sel.</w:t>
      </w:r>
      <w:r>
        <w:rPr>
          <w:rStyle w:val="FootnoteCharacters"/>
          <w:rStyle w:val="FootnoteAnchor"/>
          <w:rFonts w:cs="Arial" w:ascii="Verdana" w:hAnsi="Verdana"/>
          <w:sz w:val="18"/>
          <w:lang w:val="es-AR"/>
        </w:rPr>
        <w:footnoteReference w:id="2"/>
      </w:r>
      <w:r>
        <w:rPr>
          <w:rFonts w:cs="Arial" w:ascii="Verdana" w:hAnsi="Verdana"/>
          <w:sz w:val="18"/>
          <w:lang w:val="es-AR"/>
        </w:rPr>
        <w:t>)</w:t>
      </w:r>
    </w:p>
    <w:p>
      <w:pPr>
        <w:pStyle w:val="Normal"/>
        <w:jc w:val="both"/>
        <w:rPr>
          <w:rFonts w:ascii="Verdana" w:hAnsi="Verdana" w:cs="Arial"/>
          <w:sz w:val="18"/>
          <w:szCs w:val="20"/>
          <w:lang w:val="es-AR"/>
        </w:rPr>
      </w:pPr>
      <w:r>
        <w:rPr>
          <w:rFonts w:cs="Arial" w:ascii="Verdana" w:hAnsi="Verdana"/>
          <w:sz w:val="18"/>
          <w:szCs w:val="20"/>
          <w:lang w:val="es-AR"/>
        </w:rPr>
      </w:r>
    </w:p>
    <w:p>
      <w:pPr>
        <w:pStyle w:val="Heading2"/>
        <w:rPr>
          <w:rFonts w:ascii="Verdana" w:hAnsi="Verdana" w:cs="Verdana"/>
          <w:sz w:val="18"/>
        </w:rPr>
      </w:pPr>
      <w:r>
        <w:rPr>
          <w:rFonts w:cs="Verdana" w:ascii="Verdana" w:hAnsi="Verdana"/>
          <w:sz w:val="18"/>
        </w:rPr>
        <w:t>Antes del Modernismo. Pintura Histórica Brasileira</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O termo se aplica à pintura que representa fatos históricos, cenas mitológicas, literárias e da história religiosa. Em acepção mais estrita, refere-se ao registro pictórico de eventos da história política. Batalhas, cenas de guerra, personagens célebres, fatos e feitos de homens notáveis são descritos em telas de grandes dimensões. Realizadas, em geral, sob encomenda, as pinturas históricas evidenciam um tipo de produção plástica comprometida com a tematização da nação e da política. Se os acontecimentos domésticos, o cotidiano e os personagens anônimos são registrados pela pintura de gênero, os grandes atos e seus heróis são narrados em tom elevado e estilo grandioso pela pintura histórica. O desafio pictórico colocado por essas telas reside na experimentação simultânea de diferentes gêneros artísticos: das paisagens e naturezas-mortas (nos panos de fundo e elementos do cenário); dos retratos e cenas de gênero (ensaiados na caracterização dos personagens e ambiências). A realização de telas com grande número de elementos, por sua vez, incita os pintores a procurarem soluções inéditas em termos de composição.</w:t>
      </w:r>
    </w:p>
    <w:p>
      <w:pPr>
        <w:pStyle w:val="Normal"/>
        <w:ind w:firstLine="708"/>
        <w:jc w:val="both"/>
        <w:rPr>
          <w:rFonts w:ascii="Verdana" w:hAnsi="Verdana" w:cs="Arial"/>
          <w:sz w:val="18"/>
          <w:szCs w:val="20"/>
        </w:rPr>
      </w:pPr>
      <w:r>
        <w:rPr>
          <w:rFonts w:cs="Arial" w:ascii="Verdana" w:hAnsi="Verdana"/>
          <w:sz w:val="18"/>
          <w:szCs w:val="20"/>
        </w:rPr>
        <w:t xml:space="preserve">A pintura histórica adquire prestígio nas academias de arte, alçada ao primeiro plano na hierarquia acadêmica a partir do século XVII, com a criação da Real Academia de Pintura e Escultura em Paris, 1648. Verifica-se aí um estreitamento das relações entre arte e poder político, e uma associação mais nítida entre a instituição e uma doutrina particular. A paixão pela Antigüidade - revelada nos temas mitológicos e nos motivos históricos - associada à clareza expressiva e à obediência às regras definem o estilo que se converterá no eixo da doutrina acadêmica. A pintura neoclássica, que tem como centro a França do século XVIII, explora fartamente os temas históricos. Diante da Revolução Francesa, o modelo clássico adquire sentido ético e moral. A busca de um ideal estético da antigüidade vem acompanhada de ideais de justiça e civismo, como mostram as telas do pintor Jacques-Louis David (1748-1825). Os retratos dos mártires da revolução por ele realizados atestam a face engajada de sua pintura (A Morte de Lepetier, A Morte de Marat e A Morte de Bara, 1793). David é também o pintor oficial de Napoleão, como mostra a série sobre o imperador realizada entre 1802 e 1807, na qual se destaca a gigantesca Coroação de Napoleão (1805-1807). Antoine-Jean Gros (1771-1835), seguidor da forma austera de David, inclina-se às cores e vibrações dramáticas nas batalhas napoleônicas que executa - por exemplo A Batalha de Eylau (1808) -, o que faz dele um elemento central no desenvolvimento do romantismo francês. </w:t>
      </w:r>
    </w:p>
    <w:p>
      <w:pPr>
        <w:pStyle w:val="Normal"/>
        <w:ind w:firstLine="708"/>
        <w:jc w:val="both"/>
        <w:rPr>
          <w:rFonts w:ascii="Verdana" w:hAnsi="Verdana" w:cs="Arial"/>
          <w:sz w:val="18"/>
          <w:szCs w:val="20"/>
        </w:rPr>
      </w:pPr>
      <w:r>
        <w:rPr>
          <w:rFonts w:cs="Arial" w:ascii="Verdana" w:hAnsi="Verdana"/>
          <w:sz w:val="18"/>
          <w:szCs w:val="20"/>
        </w:rPr>
        <w:t>Na Espanha, pinturas históricas são realizadas a partir do século XVI por diversos artistas. Cenas de batalhas são executadas pelos pintores da corte de Felipe IV, comprometidos com a representação da invencibilidade do exército espanhol em suas campanhas militares. Nesse contexto, Francisco de Zurbarán (1598-1664) realiza A Defesa de Cádiz e Diego Velázquez (1599-1660), A Rendição de Breda (1634-1635), ambas glorificando os triunfos do reinado de Felipe. Posteriormente, cenas históricas têm lugar no interior da variada produção de Francisco José de Goya y Lucientes (1746-1828), por meio das dramáticas telas sobre a ocupação francesa da Espanha (1808-1814), em que o pintor coloca a sua ênfase na revolta dos cidadãos de Madri contra os ocupantes (Fuzilamento, 1808). Com esses trabalhos de Goya, a dimensão heróica e celebrativa da pintura histórica encontra sua primeira contestação. Mas é na série de 65 água-fortes, Os Desastres da Guerra (1810-1814), que o pintor revela sua visão realista dos acontecimentos: as cenas de pesadelos e as figuras macabras falam das atrocidades da guerra, pelas quais são responsáveis franceses e espanhóis. A própria opção por uma "técnica menor", a gravura - procedimento que Goya dignifica -, revela o quanto a pintura histórica poderia estar comprometida com a apologia do poder.</w:t>
      </w:r>
    </w:p>
    <w:p>
      <w:pPr>
        <w:pStyle w:val="Normal"/>
        <w:ind w:firstLine="708"/>
        <w:jc w:val="both"/>
        <w:rPr>
          <w:rFonts w:ascii="Verdana" w:hAnsi="Verdana" w:cs="Arial"/>
          <w:sz w:val="18"/>
          <w:szCs w:val="20"/>
        </w:rPr>
      </w:pPr>
      <w:r>
        <w:rPr>
          <w:rFonts w:cs="Arial" w:ascii="Verdana" w:hAnsi="Verdana"/>
          <w:sz w:val="18"/>
          <w:szCs w:val="20"/>
        </w:rPr>
        <w:t>A preocupação com o passado e com as origens, assim como a interferência no tempo presente marcam a visão de mundo romântica. O impacto da Revolução Francesa e o mito napoleônico se refletem nos temas históricos e nas cenas de batalhas, explorados pelos pintores. Théodore Géricault (1791-1824) retoma a história em telas como A Jangada da Medusa (1819). O quadro trata de um acontecimento contemporâneo (um naufrágio ocorrido em 1817), narrando, em tom épico, o embate entre vida e morte, assim como as relações hostis entre o homem e a natureza. Eugène Delacroix (1798-1863) se detém sobre a história política desde o início de sua carreira (O Massacre de Quios, 1824, A Grécia Sobre as Ruínas de Missolongi, 1827). Mas é o célebre A Liberdade Guia o Povo (1850) que evidencia o compromisso do pintor com a história de seu tempo; a tela, registra a insurreição de 1830 contra o poder monárquico. A liberdade, representada pela figura feminina que ergue a bandeira da França sobre as barricadas, converte-se em alegoria da independência nacional.</w:t>
      </w:r>
    </w:p>
    <w:p>
      <w:pPr>
        <w:pStyle w:val="Normal"/>
        <w:ind w:firstLine="708"/>
        <w:jc w:val="both"/>
        <w:rPr>
          <w:rFonts w:ascii="Verdana" w:hAnsi="Verdana" w:cs="Arial"/>
          <w:sz w:val="18"/>
          <w:szCs w:val="20"/>
        </w:rPr>
      </w:pPr>
      <w:r>
        <w:rPr>
          <w:rFonts w:cs="Arial" w:ascii="Verdana" w:hAnsi="Verdana"/>
          <w:sz w:val="18"/>
          <w:szCs w:val="20"/>
        </w:rPr>
        <w:t xml:space="preserve">Marcas neoclássicas e românticas se fazem sentir na pintura histórica exercitada pelos pintores acadêmicos brasileiros. A produção inscrita no interior da Academia Imperial de Belas Artes- Aiba possui fortes vínculos com o governo imperial de Dom Pedro II (1825-1891), para o qual os artistas criam uma iconografia nacional (A Coroação de D. Pedro II, de Porto Alegre (1806-1879)). Os nomes de Pedro Américo (1843-1905) e Victor Meirelles (1832-1903) associam-se diretamente à pintura histórica no país. Pedro Américo, tem no desenho, e na preocupação com a execução das figuras, um dos traços característicos de sua pintura. A Guerra do Paraguai serve de modelo para as narrativas épicas de suas telas, por exemplo, aquelas realizadas em 1871: Batalha do Campo Grande, Batalha do Avaí e Passagem do Chaco. Nota-se aí uma atenção aos detalhes, minuciosamente descritos: os trajes militares, os cavalos, a fisionomia dos personagens. O uso de fotografias como apoio para realização de suas telas históricas revela a preocupação de Pedro Américo em diminuir a distância entre uma arte celebrativa e a documentação histórica. Victor Meirelles também se deteve no registro da história nacional, na representação do império e na guerra do Paraguai. Do ponto de vista da composição, observam-se afinidades de sua pintura com o espírito romântico. Dentre suas principais obras estão: A Primeira Missa no Brasil (1860), A Batalha dos Guararapes (1879), Passagem do Humaitá e Combate Naval do Riachuelo (ambas de 1882). A expressividade da cor e a atenção às paisagens estão entre as marcas do pintor. O tom grandioso e o ímpeto da ação aparecem como elementos fortes de suas narrativas visuais, que, longe de assinalarem a crueldade da guerra, visam enobrecê-la. </w:t>
      </w:r>
    </w:p>
    <w:p>
      <w:pPr>
        <w:pStyle w:val="Normal"/>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jc w:val="both"/>
        <w:rPr>
          <w:rFonts w:ascii="Verdana" w:hAnsi="Verdana" w:cs="Arial"/>
          <w:b/>
          <w:b/>
          <w:bCs/>
          <w:sz w:val="18"/>
          <w:szCs w:val="20"/>
        </w:rPr>
      </w:pPr>
      <w:r>
        <w:rPr>
          <w:rFonts w:cs="Arial" w:ascii="Verdana" w:hAnsi="Verdana"/>
          <w:b/>
          <w:bCs/>
          <w:sz w:val="18"/>
          <w:szCs w:val="20"/>
        </w:rPr>
        <w:t>Victor Meirelles de Lima</w:t>
      </w:r>
    </w:p>
    <w:p>
      <w:pPr>
        <w:pStyle w:val="Normal"/>
        <w:pBdr>
          <w:top w:val="single" w:sz="2" w:space="1" w:color="000000"/>
          <w:left w:val="single" w:sz="2" w:space="4" w:color="000000"/>
          <w:bottom w:val="single" w:sz="2" w:space="1" w:color="000000"/>
          <w:right w:val="single" w:sz="2" w:space="4" w:color="000000"/>
        </w:pBdr>
        <w:jc w:val="both"/>
        <w:rPr>
          <w:rFonts w:ascii="Verdana" w:hAnsi="Verdana" w:cs="Arial"/>
          <w:sz w:val="18"/>
          <w:szCs w:val="20"/>
        </w:rPr>
      </w:pPr>
      <w:r>
        <w:rPr>
          <w:rFonts w:cs="Arial" w:ascii="Verdana" w:hAnsi="Verdana"/>
          <w:sz w:val="18"/>
          <w:szCs w:val="20"/>
        </w:rPr>
        <w:t>(Nossa Senhora do Desterro, hoy Florianópolis SC, 18 de agosto, 1832-Rio de Janeiro RJ, 22 de fevereiro, 1903)</w:t>
      </w:r>
    </w:p>
    <w:p>
      <w:pPr>
        <w:pStyle w:val="Normal"/>
        <w:jc w:val="both"/>
        <w:rPr>
          <w:rFonts w:ascii="Verdana" w:hAnsi="Verdana" w:cs="Arial"/>
          <w:sz w:val="18"/>
          <w:szCs w:val="20"/>
        </w:rPr>
      </w:pPr>
      <w:r>
        <w:rPr>
          <w:rFonts w:cs="Arial" w:ascii="Verdana" w:hAnsi="Verdana"/>
          <w:sz w:val="18"/>
          <w:szCs w:val="20"/>
        </w:rPr>
      </w:r>
    </w:p>
    <w:p>
      <w:pPr>
        <w:pStyle w:val="TextBody"/>
        <w:rPr>
          <w:rFonts w:ascii="Verdana" w:hAnsi="Verdana" w:cs="Verdana"/>
          <w:sz w:val="18"/>
        </w:rPr>
      </w:pPr>
      <w:r>
        <w:rPr>
          <w:rFonts w:cs="Verdana" w:ascii="Verdana" w:hAnsi="Verdana"/>
          <w:sz w:val="18"/>
        </w:rPr>
        <w:tab/>
        <w:t>Pintor, desenhista, professor. Inicia estudos artísticos por volta de 1845 com o professor argentino Marciano Moreno. Em 1847 transfere-se para o Rio de Janeiro, ingressa na Academia Imperial de Belas Artes- Aiba, onde cursa desenho e pintura histórica com Correia de Lima (1814-1857). Entre 1853 e 1856, com o prêmio viagem à Europa, estuda em Roma nos ateliês de Tommaso Minardi e de Nicola Consoni. Aperfeiçoa-se com Léon Cogniet, na Escola de Belas Artes de Paris, e trabalha sob orientação de Andrea Gastaldi. Durante esse período no exterior mantém correspondência com o pintor Porto Alegre (1806-1879). Retorna para o Brasil em 1861 e no ano seguinte é nomeado professor de pintura histórica e de paisagem na Aiba, cargo que exerce até 1890. Entre seus alunos destacam-se Antônio Parreiras (1860-1937), Zeferino da Costa (1840-1915), Henrique Bernardelli (1858-1936), Rodolfo Amoedo (1857-1941), Belmiro de Almeida (1858-1935), Oscar Pereira da Silva (1867-1939), Almeida Júnior (1850-1899), Modesto Brocos (1852-1936) e Eliseu Visconti (1866-1944). Realiza pinturas históricas sobre a Guerra do Paraguai. Em 1879, seu quadro Batalha dos Guararapes é apresentado na Exposição Geral de Belas Artes, ao lado de Batalha do Avaí, de Pedro Américo (1843-1905). A comparação entre os dois quadros suscita polêmica na imprensa e no público. Em 1889, recebe medalha de ouro pelo Panorama do Rio de Janeiro na Exposição Universal de Paris.</w:t>
      </w:r>
    </w:p>
    <w:p>
      <w:pPr>
        <w:pStyle w:val="Normal"/>
        <w:ind w:firstLine="708"/>
        <w:jc w:val="both"/>
        <w:rPr>
          <w:rFonts w:ascii="Verdana" w:hAnsi="Verdana" w:cs="Arial"/>
          <w:sz w:val="18"/>
          <w:szCs w:val="20"/>
        </w:rPr>
      </w:pPr>
      <w:r>
        <w:rPr>
          <w:rFonts w:cs="Arial" w:ascii="Verdana" w:hAnsi="Verdana"/>
          <w:sz w:val="18"/>
          <w:szCs w:val="20"/>
        </w:rPr>
        <w:t xml:space="preserve">Nasce em Nossa Senhora do Desterro, atual Florianópolis e vai para o Rio de Janeiro em 1847, onde estuda na Academia Imperial de Belas Artes- Aiba. Em 1852, obtém o prêmio de viagem ao exterior da Aiba. Em Roma, é orientado pelos artistas Tommaso Minardi (1787-1871) e Nicola Consoni (1814-1884) e entra em contato com a pintura "purista", na qual o desenho é mais tênue e delicado que o da tradição neoclássica e as cores são suavizadas. Estuda as obras dos mestres italianos, em especial os artistas da Escola Veneziana, dentre estes Ticiano (ca.1488-1576) e Paolo Veronese (1528-1588), por quem manifesta especial interesse. Consegue uma renovação do pensionato e estuda em Paris, a partir de 1856, com o artista Léon Cogniet (1794-1880) e posteriormente com Andrea Gastaldi (1826-1889). Durante o tempo em que reside no exterior, mantém intensa correspondência com o Porto Alegre (1806-1879), pintor e escritor, que é diretor da Aiba entre 1854 e 1857. Após mais de oito anos de ausência, retorna ao Brasil em 1861. No ano seguinte é nomeado professor de pintura histórica e de paisagem na Aiba, cargo que exerce até 1890. </w:t>
      </w:r>
    </w:p>
    <w:p>
      <w:pPr>
        <w:pStyle w:val="Normal"/>
        <w:ind w:firstLine="708"/>
        <w:jc w:val="both"/>
        <w:rPr>
          <w:rFonts w:ascii="Verdana" w:hAnsi="Verdana" w:cs="Arial"/>
          <w:sz w:val="18"/>
          <w:szCs w:val="20"/>
        </w:rPr>
      </w:pPr>
      <w:r>
        <w:rPr>
          <w:rFonts w:cs="Arial" w:ascii="Verdana" w:hAnsi="Verdana"/>
          <w:sz w:val="18"/>
          <w:szCs w:val="20"/>
        </w:rPr>
        <w:t>Durante a permanência em Paris, pinta o quadro A Primeira Missa no Brasil (1861). O crítico Gonzaga Duque (1863-1911) comenta esta obra, ressaltando sua importância histórica: "... A primeira missa não poderia ser senão aquilo que ali está. Devia ser, forçosamente, aquele conjunto, isto é, um altar, um padre oficiando, um outro servindo de acólito, a guarnição da armada portuguesa assistindo ao ofício divino, o gentio aproximando-se, cauteloso, admirado, imitando o que via fazer. É isso o que narra a história e só".  O quadro retrata a primeira missa, da maneira como é descrita na carta de Pero Vaz de Caminha. O documento, publicado somente em 1817, assume um papel primordial na História do Brasil. No momento em que o quadro é pintado, a temática indianista está presente na literatura romântica e nas artes plásticas. Destaca-se o sentido poético de organização dos grupos que participam da cena e a gama cromática, com sutilíssimas passagens de tons. A cena principal estende-se ao longe e o olhar do espectador é direcionado para a cruz, no alto. No plano de fundo, abre-se a paisagem serena, banhada por uma luz suave, na qual está presente a vegetação tropical. O quadro tem uma atmosfera contemplativa. Meirelles cria assim uma imagem da história que dificilmente pode ser esquecida e que para muitos setores da intelectualidade do século XIX foi a primeira grande obra de arte brasileira.</w:t>
      </w:r>
    </w:p>
    <w:p>
      <w:pPr>
        <w:pStyle w:val="Normal"/>
        <w:ind w:firstLine="708"/>
        <w:jc w:val="both"/>
        <w:rPr>
          <w:rFonts w:ascii="Verdana" w:hAnsi="Verdana" w:cs="Arial"/>
          <w:sz w:val="18"/>
          <w:szCs w:val="20"/>
        </w:rPr>
      </w:pPr>
      <w:r>
        <w:rPr>
          <w:rFonts w:cs="Arial" w:ascii="Verdana" w:hAnsi="Verdana"/>
          <w:sz w:val="18"/>
          <w:szCs w:val="20"/>
        </w:rPr>
        <w:t xml:space="preserve">A tela Moema (1862) inspira-se no canto VI do poema épico Caramuru (1781), de frei José de Santa Rita Durão (1722-1784), que, como outros textos literários do período, trata do tema indianista ligado ao imaginário nacional. O poema narra a desventura da índia que, abandonada pelo português Caramuru, atira-se ao mar e segue o navio no qual ele está partindo. No quadro, o corpo nu, banhado pelas ondas na praia, é exposto em primeiro plano, o rosto revela uma beleza exótica. O pintor cria uma imagem sensual e que, ao mesmo tempo, causa estranheza. Revela um sentimento poético na representação da paisagem. </w:t>
      </w:r>
    </w:p>
    <w:p>
      <w:pPr>
        <w:pStyle w:val="Normal"/>
        <w:ind w:firstLine="708"/>
        <w:jc w:val="both"/>
        <w:rPr>
          <w:rFonts w:ascii="Verdana" w:hAnsi="Verdana" w:cs="Arial"/>
          <w:sz w:val="18"/>
          <w:szCs w:val="20"/>
        </w:rPr>
      </w:pPr>
      <w:r>
        <w:rPr>
          <w:rFonts w:cs="Arial" w:ascii="Verdana" w:hAnsi="Verdana"/>
          <w:sz w:val="18"/>
          <w:szCs w:val="20"/>
        </w:rPr>
        <w:t xml:space="preserve">Ao longo da carreira, recebe várias encomendas de quadros oficiais, entre estes, a Batalha de Riachuelo (ca.1882), no qual, com a técnica naturalista da representação, explora o triunfo e a destruição associados ao combate.  Na Exposição Geral de Belas Artes, em 1879, são apresentadas as telas A Batalha de Guararapes, de Victor Meirelles e a Batalha do Avaí, de Pedro Américo (1843-1905), duas telas que marcaram época na pintura brasileira. É criada uma polêmica na imprensa, em relação a estas duas telas, consideradas antagônicas.  </w:t>
      </w:r>
    </w:p>
    <w:p>
      <w:pPr>
        <w:pStyle w:val="Normal"/>
        <w:ind w:firstLine="708"/>
        <w:jc w:val="both"/>
        <w:rPr>
          <w:rFonts w:ascii="Verdana" w:hAnsi="Verdana" w:cs="Arial"/>
          <w:sz w:val="18"/>
          <w:szCs w:val="20"/>
        </w:rPr>
      </w:pPr>
      <w:r>
        <w:rPr>
          <w:rFonts w:cs="Arial" w:ascii="Verdana" w:hAnsi="Verdana"/>
          <w:sz w:val="18"/>
          <w:szCs w:val="20"/>
        </w:rPr>
        <w:t xml:space="preserve">Com a Proclamação da República, modifica-se a direção da Aiba, que passa a se chamar Escola Nacional de Belas Artes - Enba. Surgem propostas de renovação no ensino das artes e os antigos professores, como Victor Meirelles, são exonerados. Este passa a ser marginalizado, por ser identificado como o pintor oficial da Monarquia. Desde 1885, procurando uma alternativa à pintura historica e às encomendas oficiais, cria uma empresa de panoramas da cidade do Rio de Janeiro. No fim da vida, sobrevive das exibições públicas de seus panoramas e, melancólico, lamenta que o público tenha esquecido de seus quadros. Do primeiro panorama, exposto em Bruxelas e em Paris, em 1889, foram preservados apenas seis estudos. Nestes, a paisagem é representada com equilibrada distribuição de tons, e o olhar do espectador é convidado a percorrer a variedade de passagens, da semi-obscuridade da vegetação à luminosidade da atmosfera. </w:t>
      </w:r>
    </w:p>
    <w:p>
      <w:pPr>
        <w:pStyle w:val="Normal"/>
        <w:ind w:firstLine="708"/>
        <w:jc w:val="both"/>
        <w:rPr>
          <w:rFonts w:ascii="Verdana" w:hAnsi="Verdana" w:cs="Arial"/>
          <w:sz w:val="18"/>
          <w:szCs w:val="20"/>
        </w:rPr>
      </w:pPr>
      <w:r>
        <w:rPr>
          <w:rFonts w:cs="Arial" w:ascii="Verdana" w:hAnsi="Verdana"/>
          <w:sz w:val="18"/>
          <w:szCs w:val="20"/>
        </w:rPr>
        <w:t>Vitor Meirelles tem um papel importante na formação de vários artistas, na segunda metade do século XIX, devido a sua longa carreira como professor. Destaca-se, sobretudo, pelas qualidades de sua pintura: o desenho primoroso e a requintada combinação tonal em telas trabalhadas com sentimento e poesia.</w:t>
      </w:r>
    </w:p>
    <w:p>
      <w:pPr>
        <w:pStyle w:val="Normal"/>
        <w:jc w:val="both"/>
        <w:rPr>
          <w:rFonts w:ascii="Verdana" w:hAnsi="Verdana" w:cs="Arial"/>
          <w:sz w:val="18"/>
          <w:szCs w:val="20"/>
        </w:rPr>
      </w:pPr>
      <w:r>
        <w:rPr>
          <w:rFonts w:cs="Arial" w:ascii="Verdana" w:hAnsi="Verdana"/>
          <w:sz w:val="18"/>
          <w:szCs w:val="20"/>
        </w:rPr>
      </w:r>
    </w:p>
    <w:p>
      <w:pPr>
        <w:pStyle w:val="Heading2"/>
        <w:rPr>
          <w:rFonts w:ascii="Verdana" w:hAnsi="Verdana" w:cs="Verdana"/>
          <w:i w:val="false"/>
          <w:i w:val="false"/>
          <w:iCs w:val="false"/>
          <w:sz w:val="18"/>
        </w:rPr>
      </w:pPr>
      <w:r>
        <w:rPr>
          <w:rFonts w:cs="Verdana" w:ascii="Verdana" w:hAnsi="Verdana"/>
          <w:i w:val="false"/>
          <w:iCs w:val="false"/>
          <w:sz w:val="18"/>
        </w:rPr>
        <w:t>Pedro Américo de Figueiredo e Mello</w:t>
      </w:r>
    </w:p>
    <w:p>
      <w:pPr>
        <w:pStyle w:val="Heading2"/>
        <w:rPr>
          <w:rFonts w:ascii="Verdana" w:hAnsi="Verdana" w:cs="Verdana"/>
          <w:b w:val="false"/>
          <w:b w:val="false"/>
          <w:bCs w:val="false"/>
          <w:i w:val="false"/>
          <w:i w:val="false"/>
          <w:iCs w:val="false"/>
          <w:sz w:val="18"/>
        </w:rPr>
      </w:pPr>
      <w:r>
        <w:rPr>
          <w:rFonts w:cs="Verdana" w:ascii="Verdana" w:hAnsi="Verdana"/>
          <w:b w:val="false"/>
          <w:bCs w:val="false"/>
          <w:i w:val="false"/>
          <w:iCs w:val="false"/>
          <w:sz w:val="18"/>
        </w:rPr>
        <w:t>(Areia PB, 29 de abril, 1843-Florença, Itália, 7 de outubro, 1905)</w:t>
      </w:r>
    </w:p>
    <w:p>
      <w:pPr>
        <w:pStyle w:val="Normal"/>
        <w:jc w:val="both"/>
        <w:rPr>
          <w:rFonts w:ascii="Verdana" w:hAnsi="Verdana" w:cs="Arial"/>
          <w:b/>
          <w:b/>
          <w:bCs/>
          <w:i/>
          <w:i/>
          <w:iCs/>
          <w:sz w:val="18"/>
          <w:szCs w:val="20"/>
        </w:rPr>
      </w:pPr>
      <w:r>
        <w:rPr>
          <w:rFonts w:cs="Arial" w:ascii="Verdana" w:hAnsi="Verdana"/>
          <w:b/>
          <w:bCs/>
          <w:i/>
          <w:iCs/>
          <w:sz w:val="18"/>
          <w:szCs w:val="20"/>
        </w:rPr>
      </w:r>
    </w:p>
    <w:p>
      <w:pPr>
        <w:pStyle w:val="Normal"/>
        <w:ind w:firstLine="708"/>
        <w:jc w:val="both"/>
        <w:rPr>
          <w:rFonts w:ascii="Verdana" w:hAnsi="Verdana" w:cs="Arial"/>
          <w:sz w:val="18"/>
          <w:szCs w:val="20"/>
        </w:rPr>
      </w:pPr>
      <w:r>
        <w:rPr>
          <w:rFonts w:cs="Arial" w:ascii="Verdana" w:hAnsi="Verdana"/>
          <w:sz w:val="18"/>
          <w:szCs w:val="20"/>
        </w:rPr>
        <w:t>Pintor, desenhista, professor, caricaturista, escritor. Antes de completar dez anos acompanha, como desenhista auxiliar, a expedição científica do naturalista francês Jean Brunet ao nordeste do país, em 1852. Por volta de 1855, muda-se para o Rio de Janeiro onde estuda no Colégio Pedro II e no ano seguinte matricula-se na Academia Imperial de Belas Artes- Aiba. Entre 1859 e 1864, com bolsa concedida pelo imperador Dom Pedro II (1825-1891), estuda na École National Superiéure des Beaux-Arts de Paris, onde é aluno de Ingres (1780-1867), Léon Cogniet, Hippolyte Flandrin (1809-1864) e Carle-Horace Vernet (1789-1863); estuda também no Instituto de Física e na Sorbonne. Após viagem pela Itália, retorna ao Rio de Janeiro em 1864 e assume a cadeira de desenho na Aiba. No ano seguinte, fixa-se em Bruxelas, Bélgica, e titula-se doutor em ciências naturais pela Université de Bruxelas em 1868. Alterna estadas no Rio de Janeiro e em Florença, mas continua como professor de estética, história da arte e arqueologia na Aiba. Nos anos de 1870 e 1871, é responsável pela revista de caricatura A Comédia Social. Em 1877, expõe em Florença a Batalha de Avaí, encomendada pelo Ministério do Exército. A obra é novamente exposta, juntamente com a Batalha dos Guararapes, de Victor Meirelles (1832-1903), na Exposição Geral de Belas Artes de 1879, e gera intensa polêmica. Entre 1886 e 1888, pinta a tela Independência ou Morte para o Salão de Honra do Museu do Ipiranga, atualmente Museu Paulista da Universidade de São Paulo. Com a Proclamação da República, é eleito deputado da Assembléia Nacional Constituinte, em 1890. Em 1900 retorna a Florença.</w:t>
      </w:r>
    </w:p>
    <w:p>
      <w:pPr>
        <w:pStyle w:val="Normal"/>
        <w:ind w:firstLine="708"/>
        <w:jc w:val="both"/>
        <w:rPr>
          <w:rFonts w:ascii="Verdana" w:hAnsi="Verdana" w:cs="Arial"/>
          <w:sz w:val="18"/>
          <w:szCs w:val="20"/>
        </w:rPr>
      </w:pPr>
      <w:r>
        <w:rPr>
          <w:rFonts w:cs="Arial" w:ascii="Verdana" w:hAnsi="Verdana"/>
          <w:sz w:val="18"/>
          <w:szCs w:val="20"/>
        </w:rPr>
        <w:t>Pedro Américo de Figueiredo e Mello nasce em uma família de músicos. Desenha desde muito novo. Em 1852, antes de completar dez anos, é convidado para integrar a expedição do naturalista Jean Brunnet, como desenhista assistente, viajando por boa parte do nordeste brasileiro. O trabalho lhe vale uma recomendação de estudo no Colégio Dom Pedro II, no Rio de Janeiro. Por volta de 1855, parte para a capital do império. Um ano depois passa a freqüentar a Academia Imperial de Belas Artes- Aiba, onde estuda três anos e progride rapidamente. O pintor e então diretor da Aiba, Porto Alegre (1806-1879) chega a apelidá-lo de "o papa-medalhas". Este sucesso é notado inclusive pelo imperador Dom Pedro II (1825-1891), que se encarrega pessoalmente de sua transferência para Paris e se responsabiliza pelos custos.</w:t>
      </w:r>
    </w:p>
    <w:p>
      <w:pPr>
        <w:pStyle w:val="Normal"/>
        <w:ind w:firstLine="708"/>
        <w:jc w:val="both"/>
        <w:rPr/>
      </w:pPr>
      <w:r>
        <w:rPr>
          <w:rFonts w:cs="Arial" w:ascii="Verdana" w:hAnsi="Verdana"/>
          <w:sz w:val="18"/>
          <w:szCs w:val="20"/>
        </w:rPr>
        <w:t xml:space="preserve">Assim, em 1859, Pedro Américo muda-se para a França, para se aperfeiçoar. </w:t>
      </w:r>
      <w:r>
        <w:rPr>
          <w:rFonts w:cs="Arial" w:ascii="Verdana" w:hAnsi="Verdana"/>
          <w:sz w:val="18"/>
          <w:szCs w:val="20"/>
          <w:lang w:val="fr-FR"/>
        </w:rPr>
        <w:t xml:space="preserve">Matricula-se na École National Superiéure des Beaux-Arts de Paris. </w:t>
      </w:r>
      <w:r>
        <w:rPr>
          <w:rFonts w:cs="Arial" w:ascii="Verdana" w:hAnsi="Verdana"/>
          <w:sz w:val="18"/>
          <w:szCs w:val="20"/>
        </w:rPr>
        <w:t xml:space="preserve">Tem aulas com Ingres (1780-1867), Leon Coignet, Hippolyte Flandrin (1809-1864) e Carle-Horace Vernet (1789-1863), um célebre pintor de batalhas históricas. Muito curioso, estuda também física, primeiro no Instituto de Monsieur Ganot, depois na Sorbonne. Nessa universidade, aprofunda seus conhecimentos em arquitetura, teologia, literatura e filosofia. Neste campo tem como mestres Victor Cousin (1792-1867) e Claude Bernard (1813-1888). O artista assiste as aulas de física de Michael Faraday (1791-1867) e de arqueologia de Beule. No período que passa em Paris é laureado com muitos prêmios e títulos, recebendo dois prêmios da Academia de Belas Artes. Conquista o bacharelado em ciências naturais pela Sorbonne e ganha a Comenda da Ordem do Santo Sepulcro. A homenagem é oferecida pelo papa, em razão do ensaio Refutação da Vida de Jesus de Renan. Na temporada parisiense, Pedro Américo pinta duas de suas mais famosas telas: A Carioca (1882) e Sócrates Afastando Alcebíades do Vício. </w:t>
      </w:r>
    </w:p>
    <w:p>
      <w:pPr>
        <w:pStyle w:val="Normal"/>
        <w:ind w:firstLine="708"/>
        <w:jc w:val="both"/>
        <w:rPr>
          <w:rFonts w:ascii="Verdana" w:hAnsi="Verdana" w:cs="Arial"/>
          <w:sz w:val="18"/>
          <w:szCs w:val="20"/>
        </w:rPr>
      </w:pPr>
      <w:r>
        <w:rPr>
          <w:rFonts w:cs="Arial" w:ascii="Verdana" w:hAnsi="Verdana"/>
          <w:sz w:val="18"/>
          <w:szCs w:val="20"/>
        </w:rPr>
        <w:t>De volta ao Brasil, em 1864, o pintor disputa a cadeira de desenho na Aiba. Obtém o título, mas como o ambiente do Rio de Janeiro não se mostrava favorável, retorna, então, para a França. Desta vez a estada é mais dura. O artista conta com parcos recursos. Seu salário de professor mal cobre as despesas ordinárias. No entanto, faz importantes trabalhos de caráter religioso. Em 1862 Pedro Américo parte para a Bélgica. Antes disso passa uma curta temporada na Argélia, onde pode conhecer a vida oriental, interesse comum nas pinturas de seus mestres neoclássicos. Até 1868, dedica-se ao estudo do método científico, na Universidade de Bruxelas. No ano seguinte, pára em Portugal, com o intuito de voltar para o Brasil. Em Lisboa, hospeda-se na casa de seu antigo professor Porto Alegre, casando-se com a filha dele e no começo de 1870 retorna ao Brasil. Reassume o posto de professor na Aiba; ministra os cursos de estética, história da arte e arqueologia.</w:t>
      </w:r>
    </w:p>
    <w:p>
      <w:pPr>
        <w:pStyle w:val="Normal"/>
        <w:ind w:firstLine="708"/>
        <w:jc w:val="both"/>
        <w:rPr>
          <w:rFonts w:ascii="Verdana" w:hAnsi="Verdana" w:cs="Arial"/>
          <w:sz w:val="18"/>
          <w:szCs w:val="20"/>
        </w:rPr>
      </w:pPr>
      <w:r>
        <w:rPr>
          <w:rFonts w:cs="Arial" w:ascii="Verdana" w:hAnsi="Verdana"/>
          <w:sz w:val="18"/>
          <w:szCs w:val="20"/>
        </w:rPr>
        <w:t>Na época trabalha muito. Faz pinturas, dirige as seções de numismática e arqueologia do Museu Nacional, escreve e faz caricaturas para o periódico A Comédia Social. As telas são cenas mitológicas, históricas e retratos. Dentre os seus retratados estão os imperadores Dom Pedro I (1798-1834) e Dom Pedro II e o Marechal Duque de Caxias. Em 1871, realiza o seu primeiro painel, a cena de guerra Batalha de Campo Grande. Com o sucesso da pintura, Pedro Américo recebe o convite da coroa para realizar A Batalha do Avaí (1873-1877), uma cena da Guerra do Paraguai. Para trabalhar na encomenda, o artista parte para Florença em 1873, onde fica por quatro anos. Terminado, o quadro é exposto primeiro em Florença, com a presença do imperador do Brasil. Ao chegar ao Rio de Janeiro, a pintura causa reações entusiasmadas. Alguns a apóiam com veemência, outros se irritam e acusam Pedro Américo de plagiar a tela Batalha de Montebelo do italiano Andrea Appiani (1754-1817).</w:t>
      </w:r>
    </w:p>
    <w:p>
      <w:pPr>
        <w:pStyle w:val="Normal"/>
        <w:ind w:firstLine="708"/>
        <w:jc w:val="both"/>
        <w:rPr>
          <w:rFonts w:ascii="Verdana" w:hAnsi="Verdana" w:cs="Arial"/>
          <w:sz w:val="18"/>
          <w:szCs w:val="20"/>
        </w:rPr>
      </w:pPr>
      <w:r>
        <w:rPr>
          <w:rFonts w:cs="Arial" w:ascii="Verdana" w:hAnsi="Verdana"/>
          <w:sz w:val="18"/>
          <w:szCs w:val="20"/>
        </w:rPr>
        <w:t>Por volta de 1879, retorna à Itália, onde pinta alguns de seus mais importantes quadros nessa temporada. São desta época O Voto de Heloísa (1880), Moisés e Jocabed (1884), Rabequista Árabe (1884) e Judite e Holofenes (1880). No período, também se dedica à escrita. Publica, em 1880, o Discurso sobre o Plágio na Literatura e na Arte. Defendendo-se das acusações de plágio. Em 1882, o artista lança seu romance, Holocausto. O escrito tem inspiração biográfica. É mal recebido - muito idealizado, mais do que as cenas de suas pinturas, ele é considerado inverossímil. Em 1885, Pedro Américo volta ao Brasil. Fica pouco tempo e logo retorna a Florença, desta vez em razão da encomenda, pela província de São Paulo, da cena da proclamação da independência do Brasil. Permanece na cidade até 1888, quando entrega o seu mais conhecido trabalho Independência ou Morte (1888)- também conhecido como O Grito do Ipiranga. Seu trabalho, mais uma vez, gera controvérsia. Apontam a semelhança desta tela com a pintura 1807 - A Batalha de Friedland, do pintor francês Ernest Meissonier (1815-1891). Em novembro de 1916, Monteiro Lobato afirma, sobre essa tela, que "raras vezes a arte da pintura atinge tal vértice".  Apesar de criticar duramente Pedro Américo, por ele desdenhar "da vereda áspera" de uma arte genuinamente brasileira, elogia suas qualidades técnicas e o seu manejo com das formas acadêmicas.</w:t>
      </w:r>
    </w:p>
    <w:p>
      <w:pPr>
        <w:pStyle w:val="Normal"/>
        <w:ind w:firstLine="708"/>
        <w:jc w:val="both"/>
        <w:rPr>
          <w:rFonts w:ascii="Verdana" w:hAnsi="Verdana" w:cs="Arial"/>
          <w:sz w:val="18"/>
          <w:szCs w:val="20"/>
        </w:rPr>
      </w:pPr>
      <w:r>
        <w:rPr>
          <w:rFonts w:cs="Arial" w:ascii="Verdana" w:hAnsi="Verdana"/>
          <w:sz w:val="18"/>
          <w:szCs w:val="20"/>
        </w:rPr>
        <w:t>Com a queda da monarquia, o novo regime republicano, promove em 1890, uma reforma na Aiba. Os professores mais próximos do imperador são afastados. Entre eles está Pedro Américo. No mesmo ano, ele se elege deputado pela Paraíba. Não é muito presente nas seções da câmara, mas tem atuação importante. Encaminha projetos como as propostas de criação de museus, galerias e universidades pelo país; a redução do mandato presidencial e a concessão de uma pensão vitalícia para o imperador deposto. Nos intervalos de sua função parlamentar, Pedro Américo pinta telas como Tiradentes Esquartejado.</w:t>
      </w:r>
    </w:p>
    <w:p>
      <w:pPr>
        <w:pStyle w:val="Normal"/>
        <w:ind w:firstLine="708"/>
        <w:jc w:val="both"/>
        <w:rPr>
          <w:rFonts w:ascii="Verdana" w:hAnsi="Verdana" w:cs="Arial"/>
          <w:sz w:val="18"/>
          <w:szCs w:val="20"/>
        </w:rPr>
      </w:pPr>
      <w:r>
        <w:rPr>
          <w:rFonts w:cs="Arial" w:ascii="Verdana" w:hAnsi="Verdana"/>
          <w:sz w:val="18"/>
          <w:szCs w:val="20"/>
        </w:rPr>
        <w:t>Em 1894, com a saúde bastante abalada, o artista transfere-se para Florença, desta vez, em caráter definitivo. Lá escreve dois romances: Foragido e Cidade Eterna. Apesar de sua fragilidade, pinta muito. Nunca mais voltaria ao Brasil. Permanece na Itália até o dia de sua morte, em 1905.</w:t>
      </w:r>
    </w:p>
    <w:p>
      <w:pPr>
        <w:pStyle w:val="Normal"/>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jc w:val="both"/>
        <w:rPr>
          <w:rFonts w:ascii="Verdana" w:hAnsi="Verdana" w:cs="Arial"/>
          <w:sz w:val="18"/>
          <w:szCs w:val="20"/>
        </w:rPr>
      </w:pPr>
      <w:r>
        <w:rPr>
          <w:rFonts w:cs="Arial" w:ascii="Verdana" w:hAnsi="Verdana"/>
          <w:b/>
          <w:bCs/>
          <w:sz w:val="18"/>
          <w:szCs w:val="20"/>
        </w:rPr>
        <w:t>José Ferraz de Almeida Júnior</w:t>
      </w:r>
    </w:p>
    <w:p>
      <w:pPr>
        <w:pStyle w:val="Normal"/>
        <w:pBdr>
          <w:top w:val="single" w:sz="2" w:space="1" w:color="000000"/>
          <w:left w:val="single" w:sz="2" w:space="4" w:color="000000"/>
          <w:bottom w:val="single" w:sz="2" w:space="1" w:color="000000"/>
          <w:right w:val="single" w:sz="2" w:space="4" w:color="000000"/>
        </w:pBdr>
        <w:jc w:val="both"/>
        <w:rPr/>
      </w:pPr>
      <w:r>
        <w:rPr>
          <w:rFonts w:cs="Arial" w:ascii="Verdana" w:hAnsi="Verdana"/>
          <w:sz w:val="18"/>
          <w:szCs w:val="20"/>
        </w:rPr>
        <w:t>(</w:t>
      </w:r>
      <w:r>
        <w:rPr>
          <w:rFonts w:cs="Arial" w:ascii="Verdana" w:hAnsi="Verdana"/>
          <w:sz w:val="18"/>
          <w:szCs w:val="20"/>
          <w:lang w:val="fr-FR"/>
        </w:rPr>
        <w:t>Itu SP, 8 de maio, 1850-</w:t>
      </w:r>
      <w:r>
        <w:rPr>
          <w:rFonts w:cs="Arial" w:ascii="Verdana" w:hAnsi="Verdana"/>
          <w:sz w:val="18"/>
          <w:szCs w:val="20"/>
        </w:rPr>
        <w:t>Piracicaba SP, 13 de novembro, 1899)</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pPr>
      <w:r>
        <w:rPr>
          <w:rFonts w:cs="Arial" w:ascii="Verdana" w:hAnsi="Verdana"/>
          <w:sz w:val="18"/>
          <w:szCs w:val="20"/>
        </w:rPr>
        <w:t xml:space="preserve">Pintor. Ingressa na Academia Imperial de Belas Artes - Aiba, em 1869, onde tem aulas de desenho com Jules Le Chevrel (ca.1810-1872) e de pintura com Victor Meirelles (1832-1903). Conclui estudos em 1874, mas não concorre ao prêmio viagem e retorna a Itu, sua cidade natal. Abre ateliê em 1875 e atua como retratista e professor de desenho. Em visita ao interior de São Paulo, o Imperador Dom Pedro II (1825-1891) impressiona-se com seu trabalho e concede-lhe uma bolsa de estudo para a Europa. </w:t>
      </w:r>
      <w:r>
        <w:rPr>
          <w:rFonts w:cs="Arial" w:ascii="Verdana" w:hAnsi="Verdana"/>
          <w:sz w:val="18"/>
          <w:szCs w:val="20"/>
          <w:lang w:val="fr-FR"/>
        </w:rPr>
        <w:t xml:space="preserve">Vive em Paris entre 1876 e 1882 e estuda na École National Supérieure des Beaux-Arts, sendo aluno de Alexandre Cabanel (1823-1889). Durante sua estada na capital francesa, participa de quatro edições do Salon Officiel des Artistes Français. Regressa ao Brasil em 1882 e expõe na Aiba as obras produzidas em Paris. </w:t>
      </w:r>
      <w:r>
        <w:rPr>
          <w:rFonts w:cs="Arial" w:ascii="Verdana" w:hAnsi="Verdana"/>
          <w:sz w:val="18"/>
          <w:szCs w:val="20"/>
        </w:rPr>
        <w:t>Em 1883 instala ateliê em São Paulo. No ano de 1885, o pintor recebe o título de Cavaleiro da Ordem da Rosa do governo imperial. Em 1886, Victor Meirelles o convida para ocupar sua vaga na Academia como professor de pintura histórica, mas o artista prefere permanecer em São Paulo. A crítica de arte contemporânea ao artista e posterior a  ele,  o  vê como o  "pintor do nacional", pois, em suas telas figuram o caipira, os costumes, as cores e a luminosidade regional, contrário à tradição eurocêntrica vigente na pintura acadêmica. Ao montar seu ateliê em São Paulo em 1883, traz para a cidade paulista amadurecimento artístico e contribui para a formação de novos artistas, destacando seu aluno Pedro Alexandrino (1856-1942).</w:t>
      </w:r>
    </w:p>
    <w:p>
      <w:pPr>
        <w:pStyle w:val="Normal"/>
        <w:ind w:firstLine="708"/>
        <w:jc w:val="both"/>
        <w:rPr/>
      </w:pPr>
      <w:r>
        <w:rPr>
          <w:rFonts w:cs="Arial" w:ascii="Verdana" w:hAnsi="Verdana"/>
          <w:sz w:val="18"/>
          <w:szCs w:val="20"/>
        </w:rPr>
        <w:t xml:space="preserve">Almeida Júnior revela desde cedo inclinação para o desenho e pintura e aos 19 anos (1869) parte de Itu, sua cidade natal, para o Rio de Janeiro, com a ajuda financeira de parentes e amigos, a fim de ingressar na Academia Imperial de Belas Artes - Aiba. Durante a permanência nessa instituição, segue o caminho tradicional de formação de todo pintor acadêmico: freqüenta os dois anos de aulas obrigatórias da disciplina desenho, considerada preliminar para o aprendizado da pintura. Posteriormente, cursa matérias específicas como desenho geométrico e figurado, modelo vivo, pintura histórica, anatomia e fisiologia das paixões, estética e matemática aplicada. </w:t>
      </w:r>
      <w:r>
        <w:rPr>
          <w:rFonts w:cs="Arial" w:ascii="Verdana" w:hAnsi="Verdana"/>
          <w:sz w:val="18"/>
          <w:szCs w:val="20"/>
          <w:lang w:val="fr-FR"/>
        </w:rPr>
        <w:t xml:space="preserve">Entre seus professores contam-se Jules Le Chevrel (ca.1810-1872) e Victor Meirelles (1832-1903). </w:t>
      </w:r>
      <w:r>
        <w:rPr>
          <w:rFonts w:cs="Arial" w:ascii="Verdana" w:hAnsi="Verdana"/>
          <w:sz w:val="18"/>
          <w:szCs w:val="20"/>
        </w:rPr>
        <w:t>Termina os estudos em 1874, destacando-se pela qualidade dos trabalhos realizados, como comprovam as condecorações recebidas em sua formação nas disciplinas desenho figurado, pintura histórica e modelo vivo e a medalha de ouro com a tela Belizário Esmolando, na última participação como aluno na Exposição Geral de Belas Artes da Aiba.</w:t>
      </w:r>
    </w:p>
    <w:p>
      <w:pPr>
        <w:pStyle w:val="Normal"/>
        <w:ind w:firstLine="708"/>
        <w:jc w:val="both"/>
        <w:rPr>
          <w:rFonts w:ascii="Verdana" w:hAnsi="Verdana" w:cs="Arial"/>
          <w:sz w:val="18"/>
          <w:szCs w:val="20"/>
        </w:rPr>
      </w:pPr>
      <w:r>
        <w:rPr>
          <w:rFonts w:cs="Arial" w:ascii="Verdana" w:hAnsi="Verdana"/>
          <w:sz w:val="18"/>
          <w:szCs w:val="20"/>
        </w:rPr>
        <w:t xml:space="preserve">Sem concorrer ao prêmio de viagem, Almeida Júnior volta a Itu (SP) no início de 1875. Oferece seus serviços em ateliê próprio como professor de desenho e pintor. Realiza uma série de encomendas, principalmente retratos.  Entre eles, o de Antônio Queiroz Telles, presidente da Estrada de Ferro Mogiana e de Antônio Pinheiro de Ulhoa Cintra, vice-presidente de São Paulo. São essas obras as principais responsáveis pela bolsa de estudos de aperfeiçoamento no exterior oferecida ao artista pelo imperador Dom Pedro II (1825-1891). </w:t>
      </w:r>
    </w:p>
    <w:p>
      <w:pPr>
        <w:pStyle w:val="Normal"/>
        <w:ind w:firstLine="708"/>
        <w:jc w:val="both"/>
        <w:rPr>
          <w:rFonts w:ascii="Verdana" w:hAnsi="Verdana" w:cs="Arial"/>
          <w:sz w:val="18"/>
          <w:szCs w:val="20"/>
        </w:rPr>
      </w:pPr>
      <w:r>
        <w:rPr>
          <w:rFonts w:cs="Arial" w:ascii="Verdana" w:hAnsi="Verdana"/>
          <w:sz w:val="18"/>
          <w:szCs w:val="20"/>
        </w:rPr>
        <w:t>Às expensas do imperador, passa o ano de 1877 freqüentando aulas de desenho em Paris, ingressando na tradicional École National Supérieure des Beaux-Arts em 1878. Faz um curso de três anos, tendo como principal professor Alexandre Cabanel (1823-1889), um dos maiores inimigos dos impressionistas. Essa estada serve mais para ratificar os valores aprendidos na Aiba e para o aprimoramento técnico (domínio do desenho e da geometria da composição, por exemplo) do que para efetuar uma mudança na orientação artística de Almeida Júnior. Participa do Salon Officiel des Artistes Français de 1879 a 1882, apresentando obras avaliadas como importantes em sua produção. Por exemplo, no Salão de 1880 expõe Derrubador Brasileiro (1879), considerada precursora do conjunto de quadros de temática regionalista (entretanto, ainda bem distante do caráter realista e da luminosidade das pinturas "caipiras").</w:t>
      </w:r>
    </w:p>
    <w:p>
      <w:pPr>
        <w:pStyle w:val="Normal"/>
        <w:ind w:firstLine="708"/>
        <w:jc w:val="both"/>
        <w:rPr>
          <w:rFonts w:ascii="Verdana" w:hAnsi="Verdana" w:cs="Arial"/>
          <w:sz w:val="18"/>
          <w:szCs w:val="20"/>
        </w:rPr>
      </w:pPr>
      <w:r>
        <w:rPr>
          <w:rFonts w:cs="Arial" w:ascii="Verdana" w:hAnsi="Verdana"/>
          <w:sz w:val="18"/>
          <w:szCs w:val="20"/>
        </w:rPr>
        <w:t>Volta ao Brasil em 1882 e realiza exposição de suas obras européias na Aiba. Ao instalar nesse ano ateliê em São Paulo, torna-se um dos responsáveis pelo amadurecimento do meio artístico paulista, pois além de estabelecer uma relação mais moderna com o mercado local, promovendo vernissages exclusivos para imprensa e potenciais compradores ou redigindo textos informativos sobre os quadros, contribui para a formação de novas gerações de artistas, tendo sido Pedro Alexandrino (1856-1942) o mais bem-sucedido entre eles.</w:t>
      </w:r>
    </w:p>
    <w:p>
      <w:pPr>
        <w:pStyle w:val="Normal"/>
        <w:ind w:firstLine="708"/>
        <w:jc w:val="both"/>
        <w:rPr>
          <w:rFonts w:ascii="Verdana" w:hAnsi="Verdana" w:cs="Arial"/>
          <w:sz w:val="18"/>
          <w:szCs w:val="20"/>
        </w:rPr>
      </w:pPr>
      <w:r>
        <w:rPr>
          <w:rFonts w:cs="Arial" w:ascii="Verdana" w:hAnsi="Verdana"/>
          <w:sz w:val="18"/>
          <w:szCs w:val="20"/>
        </w:rPr>
        <w:t>Em concomitância com outros gêneros de pintura, Almeida Júnior realiza na última década de sua vida o conjunto de telas de temática regionalista pelo qual viria conquistar definitivamente seu lugar na história da arte brasileira. Em pinturas como Caipiras Negaceando (1888), Caipira Picando Fumo (1893), Amolação Interrompida (1894), Apertando o Lombilho (1895), O Violeiro (1899) revela-se a admiração por pintores não-acadêmicos, mas de grande importância na França do século XIX, com o realista Gustave Courbet (1819-1877) ou Jean-Baptiste-Camille Corot (1796-1875). Há o desejo de aproximação realista ao cotidiano do homem do interior sem o filtro das fórmulas universalistas da pintura acadêmica. Por isso, não hesita em retratar o caipira em seu ambiente pobre e simples, em sua vida calma e triste, sem nunca ridicularizá-lo ou transformá-lo em personagem pitoresco.</w:t>
      </w:r>
    </w:p>
    <w:p>
      <w:pPr>
        <w:pStyle w:val="Normal"/>
        <w:ind w:firstLine="708"/>
        <w:jc w:val="both"/>
        <w:rPr>
          <w:rFonts w:ascii="Verdana" w:hAnsi="Verdana" w:cs="Arial"/>
          <w:sz w:val="18"/>
          <w:szCs w:val="20"/>
        </w:rPr>
      </w:pPr>
      <w:r>
        <w:rPr>
          <w:rFonts w:cs="Arial" w:ascii="Verdana" w:hAnsi="Verdana"/>
          <w:sz w:val="18"/>
          <w:szCs w:val="20"/>
        </w:rPr>
        <w:t>Contudo, é preciso lembrar que apesar das inovações introduzidas nessas telas, começando pela temática, mas contando a luminosidade solar presente no clareamento da paleta e a gestualidade mais livre, Almeida Júnior não abandona as lições de desenho e composição geométrica de sua formação acadêmica.</w:t>
      </w:r>
    </w:p>
    <w:p>
      <w:pPr>
        <w:pStyle w:val="Normal"/>
        <w:ind w:firstLine="708"/>
        <w:jc w:val="both"/>
        <w:rPr>
          <w:rFonts w:ascii="Verdana" w:hAnsi="Verdana" w:cs="Arial"/>
          <w:sz w:val="18"/>
          <w:szCs w:val="20"/>
        </w:rPr>
      </w:pPr>
      <w:r>
        <w:rPr>
          <w:rFonts w:cs="Arial" w:ascii="Verdana" w:hAnsi="Verdana"/>
          <w:sz w:val="18"/>
          <w:szCs w:val="20"/>
        </w:rPr>
        <w:t>Seus quadros caipiras e sua pintura de gênero, em geral com cenas do cotidiano burguês (por exemplo Leitura, de 1892) são bem aceitos pela burguesia Almeida</w:t>
      </w:r>
      <w:r>
        <w:rPr>
          <w:rFonts w:cs="Arial" w:ascii="Verdana" w:hAnsi="Verdana"/>
          <w:sz w:val="18"/>
          <w:szCs w:val="20"/>
        </w:rPr>
        <w:fldChar w:fldCharType="begin"/>
      </w:r>
      <w:r>
        <w:rPr>
          <w:sz w:val="18"/>
          <w:szCs w:val="20"/>
          <w:rFonts w:cs="Arial" w:ascii="Verdana" w:hAnsi="Verdana"/>
        </w:rPr>
        <w:instrText xml:space="preserve"> PAGE \* ARABIC </w:instrText>
      </w:r>
      <w:r>
        <w:rPr>
          <w:sz w:val="18"/>
          <w:szCs w:val="20"/>
          <w:rFonts w:cs="Arial" w:ascii="Verdana" w:hAnsi="Verdana"/>
        </w:rPr>
        <w:fldChar w:fldCharType="separate"/>
      </w:r>
      <w:r>
        <w:rPr>
          <w:sz w:val="18"/>
          <w:szCs w:val="20"/>
          <w:rFonts w:cs="Arial" w:ascii="Verdana" w:hAnsi="Verdana"/>
        </w:rPr>
        <w:t>5</w:t>
      </w:r>
      <w:r>
        <w:rPr>
          <w:sz w:val="18"/>
          <w:szCs w:val="20"/>
          <w:rFonts w:cs="Arial" w:ascii="Verdana" w:hAnsi="Verdana"/>
        </w:rPr>
        <w:fldChar w:fldCharType="end"/>
      </w:r>
      <w:r>
        <w:rPr>
          <w:rFonts w:cs="Arial" w:ascii="Verdana" w:hAnsi="Verdana"/>
          <w:sz w:val="18"/>
          <w:szCs w:val="20"/>
        </w:rPr>
        <w:t xml:space="preserve"> na construção de uma imagem e história para si mesma, a história do povo paulista. Mas vale dizer que quase todos os críticos de arte Almeida</w:t>
      </w:r>
      <w:r>
        <w:rPr>
          <w:rFonts w:cs="Arial" w:ascii="Verdana" w:hAnsi="Verdana"/>
          <w:sz w:val="18"/>
          <w:szCs w:val="20"/>
        </w:rPr>
        <w:fldChar w:fldCharType="begin"/>
      </w:r>
      <w:r>
        <w:rPr>
          <w:sz w:val="18"/>
          <w:szCs w:val="20"/>
          <w:rFonts w:cs="Arial" w:ascii="Verdana" w:hAnsi="Verdana"/>
        </w:rPr>
        <w:instrText xml:space="preserve"> PAGE \* ARABIC </w:instrText>
      </w:r>
      <w:r>
        <w:rPr>
          <w:sz w:val="18"/>
          <w:szCs w:val="20"/>
          <w:rFonts w:cs="Arial" w:ascii="Verdana" w:hAnsi="Verdana"/>
        </w:rPr>
        <w:fldChar w:fldCharType="separate"/>
      </w:r>
      <w:r>
        <w:rPr>
          <w:sz w:val="18"/>
          <w:szCs w:val="20"/>
          <w:rFonts w:cs="Arial" w:ascii="Verdana" w:hAnsi="Verdana"/>
        </w:rPr>
        <w:t>5</w:t>
      </w:r>
      <w:r>
        <w:rPr>
          <w:sz w:val="18"/>
          <w:szCs w:val="20"/>
          <w:rFonts w:cs="Arial" w:ascii="Verdana" w:hAnsi="Verdana"/>
        </w:rPr>
        <w:fldChar w:fldCharType="end"/>
      </w:r>
      <w:r>
        <w:rPr>
          <w:rFonts w:cs="Arial" w:ascii="Verdana" w:hAnsi="Verdana"/>
          <w:sz w:val="18"/>
          <w:szCs w:val="20"/>
        </w:rPr>
        <w:t>res</w:t>
      </w:r>
      <w:r>
        <w:rPr>
          <w:rFonts w:cs="Arial" w:ascii="Verdana" w:hAnsi="Verdana"/>
          <w:sz w:val="18"/>
          <w:szCs w:val="20"/>
        </w:rPr>
        <w:fldChar w:fldCharType="begin"/>
      </w:r>
      <w:r>
        <w:rPr>
          <w:sz w:val="18"/>
          <w:szCs w:val="20"/>
          <w:rFonts w:cs="Arial" w:ascii="Verdana" w:hAnsi="Verdana"/>
        </w:rPr>
        <w:instrText xml:space="preserve"> PAGE \* ARABIC </w:instrText>
      </w:r>
      <w:r>
        <w:rPr>
          <w:sz w:val="18"/>
          <w:szCs w:val="20"/>
          <w:rFonts w:cs="Arial" w:ascii="Verdana" w:hAnsi="Verdana"/>
        </w:rPr>
        <w:fldChar w:fldCharType="separate"/>
      </w:r>
      <w:r>
        <w:rPr>
          <w:sz w:val="18"/>
          <w:szCs w:val="20"/>
          <w:rFonts w:cs="Arial" w:ascii="Verdana" w:hAnsi="Verdana"/>
        </w:rPr>
        <w:t>5</w:t>
      </w:r>
      <w:r>
        <w:rPr>
          <w:sz w:val="18"/>
          <w:szCs w:val="20"/>
          <w:rFonts w:cs="Arial" w:ascii="Verdana" w:hAnsi="Verdana"/>
        </w:rPr>
        <w:fldChar w:fldCharType="end"/>
      </w:r>
      <w:r>
        <w:rPr>
          <w:rFonts w:cs="Arial" w:ascii="Verdana" w:hAnsi="Verdana"/>
          <w:sz w:val="18"/>
          <w:szCs w:val="20"/>
        </w:rPr>
        <w:t>os e Almeida</w:t>
      </w:r>
      <w:r>
        <w:rPr>
          <w:rFonts w:cs="Arial" w:ascii="Verdana" w:hAnsi="Verdana"/>
          <w:sz w:val="18"/>
          <w:szCs w:val="20"/>
        </w:rPr>
        <w:fldChar w:fldCharType="begin"/>
      </w:r>
      <w:r>
        <w:rPr>
          <w:sz w:val="18"/>
          <w:szCs w:val="20"/>
          <w:rFonts w:cs="Arial" w:ascii="Verdana" w:hAnsi="Verdana"/>
        </w:rPr>
        <w:instrText xml:space="preserve"> PAGE \* ARABIC </w:instrText>
      </w:r>
      <w:r>
        <w:rPr>
          <w:sz w:val="18"/>
          <w:szCs w:val="20"/>
          <w:rFonts w:cs="Arial" w:ascii="Verdana" w:hAnsi="Verdana"/>
        </w:rPr>
        <w:fldChar w:fldCharType="separate"/>
      </w:r>
      <w:r>
        <w:rPr>
          <w:sz w:val="18"/>
          <w:szCs w:val="20"/>
          <w:rFonts w:cs="Arial" w:ascii="Verdana" w:hAnsi="Verdana"/>
        </w:rPr>
        <w:t>5</w:t>
      </w:r>
      <w:r>
        <w:rPr>
          <w:sz w:val="18"/>
          <w:szCs w:val="20"/>
          <w:rFonts w:cs="Arial" w:ascii="Verdana" w:hAnsi="Verdana"/>
        </w:rPr>
        <w:fldChar w:fldCharType="end"/>
      </w:r>
      <w:r>
        <w:rPr>
          <w:rFonts w:cs="Arial" w:ascii="Verdana" w:hAnsi="Verdana"/>
          <w:sz w:val="18"/>
          <w:szCs w:val="20"/>
        </w:rPr>
        <w:t>res ao artista celebram nele o que vêem ser um primeiro arroubo do caráter nacional na pintura brasileira, até mesmo intelectuais em lados tão opostos como é o caso de Monteiro Lobato (1882-1948) e Almei de Almeida (1893-1945). A exceção comparece no crítico carioca Gonzaga Duque (1863-1911) em texto sobre o salão de 1904, no qual lamenta o fato de Almeida Almeid ter-se transformado num pintor pastoso, amaneirado e duro, criticando a “intermitente pretensão de fundamentar uma arte nacional com a pintura de costumes”.</w:t>
      </w:r>
    </w:p>
    <w:p>
      <w:pPr>
        <w:pStyle w:val="Normal"/>
        <w:jc w:val="both"/>
        <w:rPr>
          <w:rFonts w:ascii="Verdana" w:hAnsi="Verdana" w:cs="Arial"/>
          <w:sz w:val="18"/>
          <w:szCs w:val="20"/>
        </w:rPr>
      </w:pPr>
      <w:r>
        <w:rPr>
          <w:rFonts w:cs="Arial" w:ascii="Verdana" w:hAnsi="Verdana"/>
          <w:sz w:val="18"/>
          <w:szCs w:val="20"/>
        </w:rPr>
      </w:r>
    </w:p>
    <w:p>
      <w:pPr>
        <w:pStyle w:val="Normal"/>
        <w:pBdr>
          <w:top w:val="single" w:sz="2" w:space="1" w:color="000000"/>
          <w:left w:val="single" w:sz="2" w:space="4" w:color="000000"/>
          <w:bottom w:val="single" w:sz="2" w:space="1" w:color="000000"/>
          <w:right w:val="single" w:sz="2" w:space="4" w:color="000000"/>
        </w:pBdr>
        <w:jc w:val="both"/>
        <w:rPr>
          <w:rFonts w:ascii="Verdana" w:hAnsi="Verdana" w:cs="Arial"/>
          <w:sz w:val="18"/>
          <w:szCs w:val="20"/>
        </w:rPr>
      </w:pPr>
      <w:r>
        <w:rPr>
          <w:rFonts w:cs="Arial" w:ascii="Verdana" w:hAnsi="Verdana"/>
          <w:b/>
          <w:bCs/>
          <w:sz w:val="18"/>
          <w:szCs w:val="20"/>
        </w:rPr>
        <w:t>Pedro Alexandrino Borges</w:t>
      </w:r>
    </w:p>
    <w:p>
      <w:pPr>
        <w:pStyle w:val="Normal"/>
        <w:pBdr>
          <w:top w:val="single" w:sz="2" w:space="1" w:color="000000"/>
          <w:left w:val="single" w:sz="2" w:space="4" w:color="000000"/>
          <w:bottom w:val="single" w:sz="2" w:space="1" w:color="000000"/>
          <w:right w:val="single" w:sz="2" w:space="4" w:color="000000"/>
        </w:pBdr>
        <w:jc w:val="both"/>
        <w:rPr>
          <w:rFonts w:ascii="Verdana" w:hAnsi="Verdana" w:cs="Arial"/>
          <w:sz w:val="18"/>
          <w:szCs w:val="20"/>
        </w:rPr>
      </w:pPr>
      <w:r>
        <w:rPr>
          <w:rFonts w:cs="Arial" w:ascii="Verdana" w:hAnsi="Verdana"/>
          <w:sz w:val="18"/>
          <w:szCs w:val="20"/>
        </w:rPr>
        <w:t>(São Paulo SP, 26 de novembro, 1856-São Paulo SP, 19 de julho, 1942)</w:t>
      </w:r>
    </w:p>
    <w:p>
      <w:pPr>
        <w:pStyle w:val="Normal"/>
        <w:jc w:val="both"/>
        <w:rPr>
          <w:rFonts w:ascii="Verdana" w:hAnsi="Verdana" w:cs="Arial"/>
          <w:sz w:val="18"/>
          <w:szCs w:val="20"/>
        </w:rPr>
      </w:pPr>
      <w:r>
        <w:rPr>
          <w:rFonts w:cs="Arial" w:ascii="Verdana" w:hAnsi="Verdana"/>
          <w:sz w:val="18"/>
          <w:szCs w:val="20"/>
        </w:rPr>
      </w:r>
    </w:p>
    <w:p>
      <w:pPr>
        <w:pStyle w:val="TextBody"/>
        <w:rPr>
          <w:rFonts w:ascii="Verdana" w:hAnsi="Verdana" w:cs="Verdana"/>
          <w:sz w:val="18"/>
        </w:rPr>
      </w:pPr>
      <w:r>
        <w:rPr>
          <w:rFonts w:cs="Verdana" w:ascii="Verdana" w:hAnsi="Verdana"/>
          <w:sz w:val="18"/>
        </w:rPr>
        <w:tab/>
        <w:t xml:space="preserve">Pintor, decorador, desenhista, professor. Inicia-se na pintura aos 11 anos, quando trabalha com o decorador Claude Paul Barandier na Catedral de Campinas.  Nessa época, auxilia também o decorador francês Stevaux em São Paulo e realiza trabalhos em igrejas, residências e palacetes. Em 1880, recebe as primeiras lições de pintura de João Boaventura da Cruz. A partir de 1883, estuda com Almeida Júnior (1850-1899). De 1887 a 1888, como bolsista, estuda desenho com José Maria de Medeiros (1849-1925) e pintura com Zeferino da Costa (1840-1915), na Academia Imperial de Belas Artes - Aiba, no Rio de Janeiro. Entre 1890 e 1892, ingressa na Escola Nacional de Belas Artes - Enba, mas não conclui o curso. De volta a São Paulo, leciona desenho no Liceu de Artes e Ofícios, em 1895 e 1896. Viaja para Paris em companhia de Almeida Júnior, com bolsa de estudo, e freqüenta o ateliê de René Chrétien e a Académie Fernand Carmon. Conhece Antoine Vollon, e com ele estuda a partir de 1899. Freqüenta também o Ateliê Lauri e estuda com o pintor Monroy. Retorna ao Brasil, estabelece-se em São Paulo e leciona desenho e pintura. Tem como alunos Tarsila do Amaral, Anita Malfatti e Aldo Bonadei, entre outros. </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szCs w:val="20"/>
        </w:rPr>
      </w:pPr>
      <w:r>
        <w:rPr>
          <w:rFonts w:cs="Arial" w:ascii="Verdana" w:hAnsi="Verdana"/>
          <w:b/>
          <w:bCs/>
          <w:sz w:val="18"/>
          <w:szCs w:val="20"/>
        </w:rPr>
        <w:t>Belmiro Barbosa de Almeid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sz w:val="18"/>
          <w:szCs w:val="20"/>
        </w:rPr>
        <w:t>(Serro MG, 25 de mayo, 1858-Paris, 12 de junio, 1935)</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Pintor, desenhista, caricaturista, escultor e professor. Freqüenta o Liceu de Artes e Ofícios e a Academia Imperial de Belas Artes - Aiba, entre 1869 e 1880, no Rio de Janeiro, onde estuda com Francisco Souza Lobo (ca.1800-ca.1855), Agostinho da Motta (1824-1878), Zeferino da Costa (1840-1915) e José Maria de Medeiros (1849-1925). Em 1878, estuda com Henrique Bernardelli (1858-1936) e Rodolfo Amoedo (1857-1941) em ateliê livre. Leciona desenho no Liceu de Artes e Ofícios, de 1879 a 1883, e na Escola Nacional de Belas Artes - Enba, de 1893 a 1896. Atua como conservador na Pinacoteca da Aiba, em 1883. A partir de 1884, passa a viver entre Paris e Rio de Janeiro. A primeira viagem a Paris em 1884, apesar de curta, demonstra um redirecionamento estético em sua obra, resultado do estudo e contato com obras de artistas e intelectuais integrantes do movimento realista; Degas (1834-1917) e Manet (1832-1883) na pintura e Zola (1840-1902) e Flaubert (1821-1880) na literatura. Em sua segunda estada na capital francesa, iniciada em 1888, cursa a École National Supérieure des Beaux-Arts com Georges Seurat (1859-1891) e estuda pintura com Jules Joseph Lefebvre (1836-1912) e B. Constant et Pelez, aprimorando-se na estética impressionista, na qual filia-se. No Rio de Janeiro, trabalha como caricaturista em diversas revistas, como Comédia Popular, Diabo a Quatro, Cigarra, Bruxa e O Malho. Funda os periódicos Rataplan e João Minhoca, entre 1886 e 1901. É um dos criadores do Salão dos Humoristas, em 1914, e membro do Conselho Superior de Belas Artes, de 1915 a 1925.</w:t>
      </w:r>
    </w:p>
    <w:p>
      <w:pPr>
        <w:pStyle w:val="Normal"/>
        <w:ind w:firstLine="708"/>
        <w:jc w:val="both"/>
        <w:rPr>
          <w:rFonts w:ascii="Verdana" w:hAnsi="Verdana" w:cs="Arial"/>
          <w:sz w:val="18"/>
          <w:szCs w:val="20"/>
        </w:rPr>
      </w:pPr>
      <w:r>
        <w:rPr>
          <w:rFonts w:cs="Arial" w:ascii="Verdana" w:hAnsi="Verdana"/>
          <w:sz w:val="18"/>
          <w:szCs w:val="20"/>
        </w:rPr>
        <w:t xml:space="preserve">Belmiro de Almeida ingressa na Academia Imperial de Belas Artes - Aiba, em 1874. Entre 1884 e 1885, com recursos próprios, viaja para Paris, onde toma contato com novas tendências da pintura. É atraído pelas idéias realistas dos escritores Émile Zola e Gustave Flaubert. No campo das artes, interessa-se por Édouard Manet (1832-1883) e Edgar Degas (1834-1917). </w:t>
      </w:r>
    </w:p>
    <w:p>
      <w:pPr>
        <w:pStyle w:val="Normal"/>
        <w:ind w:firstLine="708"/>
        <w:jc w:val="both"/>
        <w:rPr>
          <w:rFonts w:ascii="Verdana" w:hAnsi="Verdana" w:cs="Arial"/>
          <w:sz w:val="18"/>
          <w:szCs w:val="20"/>
        </w:rPr>
      </w:pPr>
      <w:r>
        <w:rPr>
          <w:rFonts w:cs="Arial" w:ascii="Verdana" w:hAnsi="Verdana"/>
          <w:sz w:val="18"/>
          <w:szCs w:val="20"/>
        </w:rPr>
        <w:t>Em 1887, expõe Arrufos, sua tela mais conhecida, que se destaca pela rigorosa fatura e pelo tom de leve ironia com o qual a cena é retratada. Em 1888, o crítico Gonzaga Duque (1863-1911), que segundo alguns historiadores estaria retratado nesse quadro, destaca a importância da obra, pela visão moderna do artista: "Ainda no Rio de Janeiro não se fez um quadro tão importante como é este". O pintor inova ao abordar um tema relacionado à vida cotidiana, com enfoque realista. Atuando na passagem do século XIX para o século XX, empreende uma pintura nova ao deixar de lado os temas da pintura histórica para se ocupar de assuntos mais prosaicos da sociedade contemporânea. O crítico também elogia a técnica de Belmiro: "As tintas são claras e simpáticas, os toques são rápidos, largos e bem lançados. Nenhuma pretensão a empastamento, nenhuma pretensão a mancha descurada, se notam neste trabalho. O toque é sempre apropriado".  Belmiro exibe assim, provocativamente, suas qualidades de pintor.</w:t>
      </w:r>
    </w:p>
    <w:p>
      <w:pPr>
        <w:pStyle w:val="Normal"/>
        <w:ind w:firstLine="708"/>
        <w:jc w:val="both"/>
        <w:rPr>
          <w:rFonts w:ascii="Verdana" w:hAnsi="Verdana" w:cs="Arial"/>
          <w:sz w:val="18"/>
          <w:szCs w:val="20"/>
        </w:rPr>
      </w:pPr>
      <w:r>
        <w:rPr>
          <w:rFonts w:cs="Arial" w:ascii="Verdana" w:hAnsi="Verdana"/>
          <w:sz w:val="18"/>
          <w:szCs w:val="20"/>
        </w:rPr>
        <w:t>O historiador Reis Júnior (1903-1985) destaca a relação difícil entre o artista, de espírito inconformado, e o meio em que vive: a ausência de respaldo às novas tendências na arte leva-o a não abandonar definitivamente os trabalhos mais conservadores, capazes de garantir-lhe a sobrevivência.</w:t>
      </w:r>
    </w:p>
    <w:p>
      <w:pPr>
        <w:pStyle w:val="Normal"/>
        <w:jc w:val="both"/>
        <w:rPr>
          <w:rFonts w:ascii="Verdana" w:hAnsi="Verdana" w:cs="Arial"/>
          <w:sz w:val="18"/>
          <w:szCs w:val="20"/>
        </w:rPr>
      </w:pPr>
      <w:r>
        <w:rPr>
          <w:rFonts w:cs="Arial" w:ascii="Verdana" w:hAnsi="Verdana"/>
          <w:sz w:val="18"/>
          <w:szCs w:val="20"/>
        </w:rPr>
        <w:t xml:space="preserve">Concorre ao prêmio de viagem ao exterior da Aiba, em 1888. Não obtém o prêmio, mas vai para a Europa nesse ano, com auxílio de colegas da Academia, principalmente de Rodolfo Bernardelli (1852-1931). Visita a Itália, onde pinta algumas paisagens, mas fica a maior parte do tempo em Paris. As viagens entre Rio de Janeiro e Paris foram constantes em sua carreira. Na França, vivencia um momento de transformações no campo da pintura. Realiza o quadro Efeitos de Sol (1892), que traz a evocação de um mundo camponês, com uma paisagem estruturada em manchas de cor, que se destaca pelo caráter inovador, se comparado com a pintura que então se praticava no Brasil. </w:t>
      </w:r>
    </w:p>
    <w:p>
      <w:pPr>
        <w:pStyle w:val="Normal"/>
        <w:ind w:firstLine="708"/>
        <w:jc w:val="both"/>
        <w:rPr>
          <w:rFonts w:ascii="Verdana" w:hAnsi="Verdana" w:cs="Arial"/>
          <w:sz w:val="18"/>
          <w:szCs w:val="20"/>
        </w:rPr>
      </w:pPr>
      <w:r>
        <w:rPr>
          <w:rFonts w:cs="Arial" w:ascii="Verdana" w:hAnsi="Verdana"/>
          <w:sz w:val="18"/>
          <w:szCs w:val="20"/>
        </w:rPr>
        <w:t>Em Os Descobridores (1899), evita o tratamento heróico que o tema do descobrimento do Brasil sugere: esses são dois pobres homens, exaustos, ao pé de uma árvore desfolhada. A paisagem é totalmente árida e desolada, transmitindo a sensação de abandono, que é reforçada pelo tratamento cromático: uma luminosidade que se espalha uniformemente pela superfície. Belmiro recusa a monumentalidade à obra, porém lhe confere uma concepção e um tratamento plástico muito originais. Em A Tagarela (1893), representa uma personagem popular, que interrompe uma atividade doméstica. Destaca-se nesse quadro o domínio no uso da linha, que estrutura a composição, aliado ao cuidadoso trabalho com a cor, como ocorre também em Dame à la Rose (1905). Em obras como Retrato de Abigail Seabra (1900) ou Dampierre (1919), o artista inspira-se na técnica pontilhista, as pinceladas curtas valorizam os tons, mas obedecem à orientação dos planos. Já Mulher em Círculos (1921) dialoga com a estética do futurismo.</w:t>
      </w:r>
    </w:p>
    <w:p>
      <w:pPr>
        <w:pStyle w:val="Normal"/>
        <w:ind w:firstLine="708"/>
        <w:rPr>
          <w:rFonts w:ascii="Verdana" w:hAnsi="Verdana" w:cs="Verdana"/>
          <w:sz w:val="18"/>
        </w:rPr>
      </w:pPr>
      <w:r>
        <w:rPr>
          <w:rFonts w:cs="Arial" w:ascii="Verdana" w:hAnsi="Verdana"/>
          <w:sz w:val="18"/>
          <w:szCs w:val="20"/>
        </w:rPr>
        <w:t>Belmiro de Almeida revela, ao longo de sua carreira grande ecletismo: experimenta constantemente novas técnicas, às quais alia a interpretação pessoal e a maestria na fatura das obras. Paralelamente à carreira de pintor, tem uma importante atividade como caricaturista, à qual deve boa parte de seu prestígio, trabalhando em importantes jornais e revistas da época: O Malho, Diabo a Quatro e A Cigarra, entre outros, e fundando O Rataplan (1886) e João Minhoca (1901). Manifesta na caricatura o interesse por assuntos sociais, representa os contratempos do cotidiano, no trabalho e no lazer, em charges cáusticas. Artista de espírito polêmico e inconformado, sua obra tem caráter inovador no panorama das artes brasileiras.</w:t>
      </w:r>
    </w:p>
    <w:p>
      <w:pPr>
        <w:pStyle w:val="Normal"/>
        <w:jc w:val="both"/>
        <w:rPr>
          <w:rFonts w:ascii="Verdana" w:hAnsi="Verdana" w:cs="Arial"/>
          <w:sz w:val="18"/>
          <w:szCs w:val="20"/>
        </w:rPr>
      </w:pPr>
      <w:r>
        <w:rPr>
          <w:rFonts w:cs="Arial" w:ascii="Verdana" w:hAnsi="Verdana"/>
          <w:sz w:val="18"/>
          <w:szCs w:val="20"/>
        </w:rPr>
      </w:r>
    </w:p>
    <w:p>
      <w:pPr>
        <w:pStyle w:val="Heading2"/>
        <w:rPr>
          <w:rFonts w:ascii="Verdana" w:hAnsi="Verdana" w:cs="Verdana"/>
          <w:sz w:val="18"/>
        </w:rPr>
      </w:pPr>
      <w:r>
        <w:rPr>
          <w:rFonts w:cs="Verdana" w:ascii="Verdana" w:hAnsi="Verdana"/>
          <w:sz w:val="18"/>
        </w:rPr>
        <w:t>Modernismo en Brasil</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O modernismo no Brasil tem como marco simbólico a Semana de Arte Moderna, realizada em São Paulo, no ano de 1922, considerada um divisor de águas na história da cultura brasileira. O evento - organizado por um grupo de intelectuais e artistas por ocasião do Centenário da Independência - declara o rompimento com o tradicionalismo cultural, associado às correntes literárias e artísticas anteriores: o parnasianismo, o simbolismo e a arte acadêmica. A defesa de um novo ponto de vista estético e o compromisso com a independência cultural do país fazem do modernismo sinônimo de "estilo novo", diretamente associado à produção realizada sob a influência de 1922. Heitor Villa- Lobos (1887-1958) na música; Mário de Andrade (1893-1945) e Oswald de Andrade (1890-1954), na literatura; Victor Brecheret (1894-1955), na escultura; Anita Malfatti (1889-1964) e Di Cavalcanti (1897-1976), na pintura, são alguns dos participantes da Semana, realçando sua abrangência e heterogeneidade. Os estudiosos tendem a considerar o período de 1922 a 1930, como a fase em que se evidencia um compromisso primeiro dos artistas com a renovação estética, beneficiada pelo contato estreito com as vanguardas européias (cubismo, futurismo, surrealismo etc.). Tal esforço de redefinição da linguagem artística se articula a um forte interesse pelas questões nacionais, que ganham acento destacado a partir dos anos 1930, quando os ideais de 1922 se difundem e se normalizam. Ainda que o modernismo no Brasil deva ser pensado a partir de suas expressões múltiplas - no Rio de Janeiro, Minas Gerais, Pernambuco etc. - a Semana de Arte Moderna é um fenômeno eminentemente urbano e paulista, conectado ao crescimento de São Paulo na década de 1920, à industrialização, à migração maciça de estrangeiros e à urbanização.</w:t>
      </w:r>
    </w:p>
    <w:p>
      <w:pPr>
        <w:pStyle w:val="Normal"/>
        <w:ind w:firstLine="708"/>
        <w:jc w:val="both"/>
        <w:rPr>
          <w:rFonts w:ascii="Verdana" w:hAnsi="Verdana" w:cs="Arial"/>
          <w:sz w:val="18"/>
          <w:szCs w:val="20"/>
        </w:rPr>
      </w:pPr>
      <w:r>
        <w:rPr>
          <w:rFonts w:cs="Arial" w:ascii="Verdana" w:hAnsi="Verdana"/>
          <w:sz w:val="18"/>
          <w:szCs w:val="20"/>
        </w:rPr>
        <w:t>Apesar da força literária do grupo modernista, as artes plásticas estão na base do movimento. O impulso teria vindo da pintura, da atuação de Di Cavalcanti à frente da organização do evento, das esculturas de Brecheret e sobretudo da exposição de Anita Malfatti, em 1917. Os trabalhos de Anita desse período (O Homem Amarelo, a Estudante Russa, A Mulher de Cabelos Verdes, A Índia, A Boba, O Japonês etc.) apresentam um compromisso com os ensinamentos da arte moderna: a pincelada livre, a problematização da relação figura/fundo, o trato da luz sem o convencional claro-escuro. A obra de Di Cavalcanti segue outra direção. Autodidata, Di Cavalcanti trabalha como ilustrador e caricaturista. O traço simples e estilizado se tornará a marca de sua linguagem gráfica. A pintura, iniciada em 1917, não apresenta orientação definida. Suas obras revelam certo ecletismo, alternando o tom romântico e "penumbrista" (Boêmios, 1921) com as inspirações em Pablo Picasso (1881-1973), Georges Braque (1882-1963 e Paul Cézanne (1839-1906), que o levam à geometrização da forma e à exploração da cor (Samba e Modelo no Ateliê, ambas de 1925). Os contrastes cromáticos e os elementos ornamentais da pintura de Henri Matisse (1869-1954), por sua vez, estão na raiz de trabalhos como Mulher e Paisagem (1931). A formação italiana primeira e a experiência francesa marcam as esculturas de Brecheret. Autor da maquete do Monumento às Bandeiras (1920), e de 12 peças expostas na Semana (entre elas, Cabeça de Cristo, Daisy e Torso), Brecheret é o escultor do grupo modernista, comparado aos escultores franceses Auguste Rodin (1840-1917) e Emile Antoine Bourdelle (1861-1929) pelos críticos da época.</w:t>
      </w:r>
    </w:p>
    <w:p>
      <w:pPr>
        <w:pStyle w:val="Normal"/>
        <w:jc w:val="both"/>
        <w:rPr>
          <w:rFonts w:ascii="Verdana" w:hAnsi="Verdana" w:cs="Arial"/>
          <w:sz w:val="18"/>
          <w:szCs w:val="20"/>
        </w:rPr>
      </w:pPr>
      <w:r>
        <w:rPr>
          <w:rFonts w:cs="Arial" w:ascii="Verdana" w:hAnsi="Verdana"/>
          <w:sz w:val="18"/>
          <w:szCs w:val="20"/>
        </w:rPr>
        <w:t xml:space="preserve">Tarsila do Amaral (1886-1973) não esteve presente ao evento de 1922, o que não tira o seu lugar de grande expoente do modernismo brasileiro. Associando a experiência francesa - e o aprendizado com André Lhote (1885-1962), Albert Gleizes (1881-1953) e Fernand Léger (1881-1955) - aos temas nacionais, a pintora produz uma obra emblemática das preocupações do grupo modernista. Da pintura francesa, sobretudo das "paisagens animadas" de Léger, Tarsila retira a imagem da máquina como ícone da sociedade industrial e moderna. As engrenagens produzem efeito estético preciso, fornecendo uma linguagem aos trabalhos: seus contornos, cores e planos modulados introduzem movimento às telas, como em E.F.C.B. (1924) e A Gare (1925). A essa primeira fase "pau-brasil", caracterizada pelas paisagens nativas e pelas figurações líricas, segue-se um curto período antropofágico, 1927-1929, que eclode com Abaporu (1928). A redução de cores e de elementos, as imagens oníricas e a atmosfera surrealista (por exemplo, Urutu, O Touro e O Sono, de 1928) marcam os traços essenciais desse momento. A viagem à URSS, em 1931, está na origem de uma guinada social na obra de Tarsila (Operários, 1933), que coincide com a inflexão nacionalista do período, exemplarmente representada por Candido Portinari (1903-1962). Portinari pode ser tomado como expressão típica do modernismo de 1930. À pesquisa de temas nacionais e ao forte acento social e político dos trabalhos associam-se o cubismo de Picasso, o muralismo mexicano e a Escola de Paris (entre outros, Mestiço, 1934, Mulher com Criança, 1938 e O Lavrador de Café, 1939). Lasar Segall (1891-1957), formado no léxico expressionista alemão, aproxima-se dos modernistas em 1923, quando se instala no país. Parte de sua obra, ampla e diversificada, registra a paisagem e as figuras locais em sintonia com as preocupações modernistas (Mulato 1, 1924, O Bebedouro e Bananal, 1927). </w:t>
      </w:r>
    </w:p>
    <w:p>
      <w:pPr>
        <w:pStyle w:val="Normal"/>
        <w:ind w:firstLine="708"/>
        <w:jc w:val="both"/>
        <w:rPr>
          <w:rFonts w:ascii="Verdana" w:hAnsi="Verdana" w:cs="Arial"/>
          <w:sz w:val="18"/>
          <w:szCs w:val="20"/>
        </w:rPr>
      </w:pPr>
      <w:r>
        <w:rPr>
          <w:rFonts w:cs="Arial" w:ascii="Verdana" w:hAnsi="Verdana"/>
          <w:sz w:val="18"/>
          <w:szCs w:val="20"/>
        </w:rPr>
        <w:t>Ainda que o termo modernismo remeta diretamente à produção realizada sob a égide de 1922 - na qual se incluem também os nomes de Vicente do Rego Monteiro (1899-1970), Antonio Gomide (1895-1967), John Graz (1891-1980) e Zina Aita (1900-1967) - a produção moderna no país deve ser pensada em chave ampliada, incluindo obras anteriores à década de 1920 - as de Eliseu Visconti (1866-1944) e Castagneto (1851-1900), por exemplo -, e pesquisas que passaram ao largo da Semana de Arte Moderna, como as dos artistas ligados ao Grupo Santa Helena (Francisco Rebolo (1903-1980), Alfredo Volpi (1896-1988), Clóvis Graciano (1907-1988) etc.).</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rFonts w:ascii="Verdana" w:hAnsi="Verdana" w:cs="Arial"/>
          <w:sz w:val="18"/>
          <w:szCs w:val="20"/>
        </w:rPr>
      </w:pPr>
      <w:r>
        <w:rPr>
          <w:rFonts w:cs="Arial" w:ascii="Verdana" w:hAnsi="Verdana"/>
          <w:b/>
          <w:bCs/>
          <w:i/>
          <w:iCs/>
          <w:sz w:val="18"/>
          <w:szCs w:val="20"/>
        </w:rPr>
        <w:t>Exposição de Pintura Moderna Anita Malfatti</w:t>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rFonts w:ascii="Verdana" w:hAnsi="Verdana" w:cs="Arial"/>
          <w:sz w:val="18"/>
          <w:szCs w:val="20"/>
        </w:rPr>
      </w:pPr>
      <w:r>
        <w:rPr>
          <w:rFonts w:cs="Arial" w:ascii="Verdana" w:hAnsi="Verdana"/>
          <w:sz w:val="18"/>
          <w:szCs w:val="20"/>
        </w:rPr>
        <w:t>(São Paulo SP, 12 dezembro 1917 a 11 janeiro 1918)</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Retornando dos Estados Unidos, em agosto de 1916, onde estudara com Homer Boss (1882-1956), Anita tem em São Paulo uma fria reação ao seu trabalho, marcadamente expressionista. Mantendo-se assim isolada do meio artístico, só vem a expor suas obras um ano mais tarde, encorajada pelo jornalista Arnaldo Simões Pinto e pelo pintor Di Cavalcanti (1897-1976). Assim, usando uma sala térrea cedida pelo conde Lara, na Rua Líbero Badaró no 111, Anita inaugura sua mostra com 53 obras. A exposição torna-se um acontecimento de grande interesse de público e crítica. Entretanto, em 20 de dezembro, Monteiro Lobato (1882-1948) publica o artigo "A propósito da Exposição Malfatti" ("Paranóia ou Mistificação?"), no qual tece violenta crítica ao seu trabalho, revelando-se verdadeiro porta-voz do pensamento acadêmico em voga. Mesmo deixando incontestáveis marcas no trabalho da artista, a crítica de Lobato teve o mérito de gerar uma polêmica entre os intelectuais e artistas solidários a Anita e os defensores da arte vigente, colocando em pauta pela primeira vez o conflito entre a arte moderna e a arte acadêmica. Segundo Paulo Mendes de Almeida, a mostra "teve o condão de suscitar o problema, agitar os meios artísticos e intelectuais, arregimentar adeptos e adversários alcançando e apaixonando até mesmo a opinião pública em geral", determinando "uma tomada de consciência nacional de um problema que até então não fora sequer equacionado entre nós". </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b/>
          <w:bCs/>
          <w:i/>
          <w:iCs/>
          <w:sz w:val="18"/>
          <w:szCs w:val="20"/>
        </w:rPr>
        <w:t>Semana de Arte Moderna</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sz w:val="18"/>
          <w:szCs w:val="20"/>
        </w:rPr>
        <w:t>(São Paulo SP - 11 de fevereiro de 1922 a 18 de fevereiro de 1922)</w:t>
      </w:r>
    </w:p>
    <w:p>
      <w:pPr>
        <w:pStyle w:val="Normal"/>
        <w:jc w:val="both"/>
        <w:rPr>
          <w:rFonts w:cs="Arial"/>
        </w:rPr>
      </w:pPr>
      <w:r>
        <w:rPr>
          <w:rFonts w:eastAsia="Verdana" w:cs="Verdana" w:ascii="Verdana" w:hAnsi="Verdana"/>
          <w:sz w:val="18"/>
          <w:szCs w:val="20"/>
        </w:rPr>
        <w:t xml:space="preserve">      </w:t>
      </w:r>
    </w:p>
    <w:p>
      <w:pPr>
        <w:pStyle w:val="Normal"/>
        <w:ind w:firstLine="708"/>
        <w:jc w:val="both"/>
        <w:rPr>
          <w:rFonts w:ascii="Verdana" w:hAnsi="Verdana" w:cs="Arial"/>
          <w:sz w:val="18"/>
          <w:szCs w:val="20"/>
        </w:rPr>
      </w:pPr>
      <w:r>
        <w:rPr>
          <w:rFonts w:cs="Arial" w:ascii="Verdana" w:hAnsi="Verdana"/>
          <w:sz w:val="18"/>
          <w:szCs w:val="20"/>
        </w:rPr>
        <w:t xml:space="preserve">O Semana de Arte de Moderna de 22, Semana de 22. Inserindo-se nas festividades em comemoração ao Centenário da Independência do Brasil em 1922, a Semana de Arte Moderna apresenta-se como a primeira manifestação coletiva pública, na história cultural brasileira, a favor de um espírito novo e moderno em oposição à cultura e a arte de teor conservador, predominantes no país desde o século XIX. Entre os dias 13 e 18 de fevereiro de 1922 realiza-se no Teatro Municipal de São Paulo um festival que inclui exposição com cerca de 100 obras, aberta diariamente no saguão do teatro, e três sessões lítero-musicais noturnas. Entre os pintores participam Anita Malfatti (1889-1964), Di Cavalcanti (1897-1976), Ferrignac (1892-1958), John Graz (1891-1980), Vicente do Rego Monteiro (1899-1970), Zina Aita (1900-1967), Yan de Almeida Prado e Antônio Paim Vieira (1895-1988), com dois trabalhos feitos a quatro mãos, e o carioca Alberto Martins Ribeiro, cujo trabalho não se desenvolveu depois da Semana. No campo da escultura, estão presentes Victor Brecheret (1894-1955), Wilhelm Haarberg (1891-1986) e Hildegardo Velloso (1899-1966). A arquitetura vem representada por Antônio Garcia Moya (1891-ca.1949) e Georg Przyrembel. Entre os literatos e poetas, tomam parte Graça Aranha (1868-1931), Guilherme de Almeida (1890-1969), Mário de Andrade (1893-1945), Menotti Del Picchia (1892-1988), Oswald de Andrade (1890-1954), Renato de Almeida, Ronald de Carvalho (1893-1935), Tácito de Almeida, além da participação de Manuel Bandeira (1884-1968) através da leitura do poema Os sapos. A programação musical traz composições de Villa-Lobos (1887-1959) e Debussy interpretadas por Guiomar Novaes (1894-1979) e Hernani Braga, entre outros. </w:t>
      </w:r>
    </w:p>
    <w:p>
      <w:pPr>
        <w:pStyle w:val="Normal"/>
        <w:ind w:firstLine="708"/>
        <w:jc w:val="both"/>
        <w:rPr>
          <w:rFonts w:ascii="Verdana" w:hAnsi="Verdana" w:cs="Arial"/>
          <w:sz w:val="18"/>
          <w:szCs w:val="20"/>
        </w:rPr>
      </w:pPr>
      <w:r>
        <w:rPr>
          <w:rFonts w:cs="Arial" w:ascii="Verdana" w:hAnsi="Verdana"/>
          <w:sz w:val="18"/>
          <w:szCs w:val="20"/>
        </w:rPr>
        <w:t>A Semana não foi um fato isolado e sem origens. Na verdade, as discussões em torno da necessidade de renovação das artes surgem em meados dos anos 1910 em textos de revistas e exposições, como a de Anita Malfatti em 1917. Em 1921 já há, por parte de intelectuais como Oswald de Andrade e Menotti Del Picchia, a intenção de transformar as comemorações do Centenário em momento de emancipação artística. No entanto, é no salão do mecenas Paulo Prado, em fins do mesmo ano, que a idéia de um festival com duração de uma semana, trazendo manifestações artísticas diversas, toma forma inspirado na Semaine de Fêtes de Deauville, cidade francesa. Nota-se que sem o empenho desse mecenas o projeto não sairia do papel. Paulo Prado, homem influente e de prestígio na sociedade paulistana, conseguiu que outros barões do café e nomes de peso patrocinassem, mediante doações, o aluguel do teatro para realização do evento. Também é fundamental seu papel na adesão de Graça Aranha à causa dos artistas "revolucionários". Recém-chegado da Europa como romancista aclamado, a presença de Aranha serve estrategicamente para legitimar a seriedade das reivindicações do jovem e ainda desconhecido grupo modernista.</w:t>
      </w:r>
    </w:p>
    <w:p>
      <w:pPr>
        <w:pStyle w:val="Normal"/>
        <w:ind w:firstLine="708"/>
        <w:jc w:val="both"/>
        <w:rPr>
          <w:rFonts w:ascii="Verdana" w:hAnsi="Verdana" w:cs="Arial"/>
          <w:sz w:val="18"/>
          <w:szCs w:val="20"/>
        </w:rPr>
      </w:pPr>
      <w:r>
        <w:rPr>
          <w:rFonts w:cs="Arial" w:ascii="Verdana" w:hAnsi="Verdana"/>
          <w:sz w:val="18"/>
          <w:szCs w:val="20"/>
        </w:rPr>
        <w:t>Sem programa estético definido, a Semana desempenha na história da arte brasileira muito mais uma etapa destrutiva de rejeição ao conservadorismo vigente na produção literária, musical e visual, do que um acontecimento construtivo de propostas e criação de novas linguagens.  Pois se existe um elo de união entre seus tão diversos artífices, este se constitui, segundo seus dois ideólogos principais, Mário e Oswald de Andrade, como a negação de todo e qualquer "passadismo": a recusa à literatura e à arte importadas com os traços de uma civilização cada vez mais superada, no espaço e no tempo.  Em geral todos clamam em seus discursos por liberdade de expressão e o fim de regras na arte. Faz-se presente também um certo ideário futurista, que exige a deposição dos temas tradicionalistas em nome da sociedade da eletricidade, da máquina e da velocidade. Na palestra proferida por Mário de Andrade na tarde do dia 15, posteriormente publicada como o ensaio A escrava que não é Isaura (1925), ocorre uma das primeiras tentativas de formulação de idéias estéticas modernas em nosso país. Nessa conferência, o autor antevê a importância de temperar o processo de importação da estética moderna com o nativismo, o movimento de voltar-se para as raízes da cultura popular brasileira. A dinâmica entre nacional e internacional torna-se a questão principal desses artistas nos anos subseqüentes à Semana.</w:t>
      </w:r>
    </w:p>
    <w:p>
      <w:pPr>
        <w:pStyle w:val="Normal"/>
        <w:jc w:val="both"/>
        <w:rPr>
          <w:rFonts w:ascii="Verdana" w:hAnsi="Verdana" w:cs="Arial"/>
          <w:sz w:val="18"/>
          <w:szCs w:val="20"/>
        </w:rPr>
      </w:pPr>
      <w:r>
        <w:rPr>
          <w:rFonts w:cs="Arial" w:ascii="Verdana" w:hAnsi="Verdana"/>
          <w:sz w:val="18"/>
          <w:szCs w:val="20"/>
        </w:rPr>
        <w:t>Com a distância de mais de 80 anos, sabe-se que com respeito à elaboração e à apresentação de uma linguagem verdadeiramente moderna, a Semana de 22 não representa um rompimento profundo na história da arte brasileira. Pois no conjunto de qualidade irregular de obras expostas não se identifica uma unidade de expressão, ou algo como uma estética radical do Modernismo. No entanto, há de se reconhecer que, a despeito de todos os seus antagonismos, esse evento, configura-se como um fato cultural fundamental para a compreensão do desenvolvimento da arte moderna no Brasil, e isso sobretudo pelos debates públicos mobilizados (cercados por reações negativas ou de apoio) e riqueza de seus desdobramentos na obra de alguns de seus realizadores.</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sz w:val="18"/>
          <w:szCs w:val="20"/>
        </w:rPr>
      </w:pPr>
      <w:r>
        <w:rPr>
          <w:rFonts w:cs="Arial" w:ascii="Verdana" w:hAnsi="Verdana"/>
          <w:b/>
          <w:bCs/>
          <w:i/>
          <w:iCs/>
          <w:sz w:val="18"/>
          <w:szCs w:val="20"/>
        </w:rPr>
        <w:t>Salão Revolucionario</w:t>
      </w:r>
    </w:p>
    <w:p>
      <w:pPr>
        <w:pStyle w:val="Normal"/>
        <w:pBdr>
          <w:top w:val="single" w:sz="4" w:space="1" w:color="000000"/>
          <w:left w:val="single" w:sz="4" w:space="4" w:color="000000"/>
          <w:bottom w:val="single" w:sz="4" w:space="0" w:color="000000"/>
          <w:right w:val="single" w:sz="4" w:space="4" w:color="000000"/>
        </w:pBdr>
        <w:jc w:val="both"/>
        <w:rPr>
          <w:rFonts w:ascii="Verdana" w:hAnsi="Verdana" w:cs="Arial"/>
          <w:sz w:val="18"/>
          <w:szCs w:val="20"/>
        </w:rPr>
      </w:pPr>
      <w:r>
        <w:rPr>
          <w:rFonts w:cs="Arial" w:ascii="Verdana" w:hAnsi="Verdana"/>
          <w:sz w:val="18"/>
          <w:szCs w:val="20"/>
        </w:rPr>
        <w:t>(Rio de Janeiro RJ - setembro de 1931)</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Em 1930, Lucio Costa foi nomeado diretor da Escola Nacional de Belas Artes por Francisco Campos, ministro da Educação e Saúde do governo Getúlio Vargas. O jovem arquiteto, mesmo mantendo os antigos professores da Escola, reduto da arte acadêmica, contratou outros de tendência renovadora, como Gregori Warchavchik, Leo Putz e Celso Antonio. Costa também supervisionou a comissão de organização da 38a Exposição Geral de Belas Artes em 1931, composta por Manuel Bandeira, Anita Malfatti, Portinari e Celso Antonio. Esta comissão atraiu os modernistas do Rio de Janeiro e de São Paulo, e de forma inédita decidiu aceitar todas as obras inscritas, provocando a desistência dos acadêmicos de renome. O Salão Revolucionário, como se tornou conhecido, reuniu 506 trabalhos de 106 pintores, 129 de 41 escultores e 35 projetos de 10 arquitetos, formando, em alguns casos, verdadeiras mostras individuais. Pela primeira vez no Brasil, os modernistas tinham presença significativa em uma exposição oficial. Pressionado pelos acadêmicos que dominavam a Enba, e sem ter respaldo político, Lucio Costa demitiu-se enquanto ainda se realizava o polêmico Salão, retornando a escola à sua estrutura tradicional.</w:t>
      </w:r>
    </w:p>
    <w:p>
      <w:pPr>
        <w:pStyle w:val="Normal"/>
        <w:jc w:val="both"/>
        <w:rPr>
          <w:rFonts w:ascii="Verdana" w:hAnsi="Verdana" w:cs="Arial"/>
          <w:sz w:val="18"/>
          <w:szCs w:val="20"/>
        </w:rPr>
      </w:pPr>
      <w:r>
        <w:rPr>
          <w:rFonts w:cs="Arial" w:ascii="Verdana" w:hAnsi="Verdana"/>
          <w:sz w:val="18"/>
          <w:szCs w:val="20"/>
        </w:rPr>
        <w:t>FUNDADORES/ORGANIZADORES: Lucio Costa</w:t>
      </w:r>
    </w:p>
    <w:p>
      <w:pPr>
        <w:pStyle w:val="Normal"/>
        <w:jc w:val="both"/>
        <w:rPr>
          <w:rFonts w:ascii="Verdana" w:hAnsi="Verdana" w:cs="Arial"/>
          <w:sz w:val="18"/>
          <w:szCs w:val="20"/>
        </w:rPr>
      </w:pPr>
      <w:r>
        <w:rPr>
          <w:rFonts w:cs="Arial" w:ascii="Verdana" w:hAnsi="Verdana"/>
          <w:sz w:val="18"/>
          <w:szCs w:val="20"/>
        </w:rPr>
        <w:t>INTEGRANTES: Anita Malfatti, Antonio Gomide, Bonadei, Candido Portinari, Cardosinho, Carlos Oswald, Celso Antonio, Cicero Dias, Di Cavalcanti, Flávio de Carvalho, Gregori Warchavchik, Guignard, Hélios Seelinger, Henrique Bernardelli, Ismael Nery, John Graz, Lasar Segall, Leo Putz, Orlando Teruz, Pedro Luiz Correia de Araujo, Quirino da Silva, Regina Graz, Rescala, Rossi Osir, Sigaud, Tarsila do Amaral, Victor Brecheret, Vittorio Gobbis, Waldemar da Costa.</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rPr>
      </w:pPr>
      <w:r>
        <w:rPr>
          <w:rFonts w:cs="Arial" w:ascii="Verdana" w:hAnsi="Verdana"/>
          <w:b/>
          <w:bCs/>
          <w:i/>
          <w:iCs/>
          <w:sz w:val="18"/>
        </w:rPr>
        <w:t>Núcleo Bernardelli</w:t>
      </w:r>
    </w:p>
    <w:p>
      <w:pPr>
        <w:pStyle w:val="Normal"/>
        <w:pBdr>
          <w:top w:val="single" w:sz="4" w:space="1" w:color="000000"/>
          <w:left w:val="single" w:sz="4" w:space="4" w:color="000000"/>
          <w:bottom w:val="single" w:sz="4" w:space="1" w:color="000000"/>
          <w:right w:val="single" w:sz="4" w:space="4" w:color="000000"/>
        </w:pBdr>
        <w:rPr>
          <w:rFonts w:ascii="Verdana" w:hAnsi="Verdana" w:cs="Arial"/>
          <w:sz w:val="18"/>
        </w:rPr>
      </w:pPr>
      <w:r>
        <w:rPr>
          <w:rFonts w:cs="Arial" w:ascii="Verdana" w:hAnsi="Verdana"/>
          <w:sz w:val="18"/>
        </w:rPr>
        <w:t>(Rio de Janeiro RJ - 12 de junho de 1931/1942)</w:t>
      </w:r>
    </w:p>
    <w:p>
      <w:pPr>
        <w:pStyle w:val="Normal"/>
        <w:rPr>
          <w:rFonts w:ascii="Verdana" w:hAnsi="Verdana" w:cs="Arial"/>
          <w:sz w:val="18"/>
        </w:rPr>
      </w:pPr>
      <w:r>
        <w:rPr>
          <w:rFonts w:cs="Arial" w:ascii="Verdana" w:hAnsi="Verdana"/>
          <w:sz w:val="18"/>
        </w:rPr>
      </w:r>
    </w:p>
    <w:p>
      <w:pPr>
        <w:pStyle w:val="Normal"/>
        <w:ind w:firstLine="708"/>
        <w:jc w:val="both"/>
        <w:rPr>
          <w:rFonts w:ascii="Verdana" w:hAnsi="Verdana" w:cs="Arial"/>
          <w:sz w:val="18"/>
        </w:rPr>
      </w:pPr>
      <w:r>
        <w:rPr>
          <w:rFonts w:cs="Arial" w:ascii="Verdana" w:hAnsi="Verdana"/>
          <w:sz w:val="18"/>
        </w:rPr>
        <w:t xml:space="preserve">O Núcleo Bernardelli nasceu em oposição à estrutura acadêmica da Enba. Seus integrantes, na maioria oriundos de camadas médias da sociedade, propunham a renovação do ensino de arte, o estímulo ao aperfeiçoamento técnico, visando à profissionalização do artista e à democratização do acesso ao Salão Nacional de Belas Artes. Sem recursos financeiros, o grupo instalou-se em 1931 nos porões da Enba, de onde foi expulso em 1935, por pressão dos grupos acadêmicos. O Núcleo funcionava como um ateliê livre, tendo por orientadores Manoel Santiago e Bruno Lechowski nas aulas de Pintura e Desenho. Durante sua existência o grupo realizou quatro mostras: 1932, na Sociedade Rio-Grandense de Cultura/RJ; 1933, no Liceu de Artes e Ofícios/RJ; 1934 e 1935, nas dependências da Enba. A principal fase de atuação dos nucleanos estendeu-se até 1935, quando, pela falta de uma sede para desenvolver seus trabalhos, se iniciou a dispersão dos artistas que culminou com a extinção do Núcleo em 1942. Segundo Frederico Morais, os nucleanos "representavam, nos anos 30 e 40, a ala moderada do modernismo carioca" e "a criação de uma Divisão Moderna no Salão Nacional, em 1941, e, dez anos mais tarde, o próprio desdobramento do Salão em dois (um só para arte moderna), podem ser computados como conquistas que resultaram da atuação do Núcleo Bernardelli". </w:t>
      </w:r>
    </w:p>
    <w:p>
      <w:pPr>
        <w:pStyle w:val="Normal"/>
        <w:jc w:val="both"/>
        <w:rPr>
          <w:rFonts w:ascii="Verdana" w:hAnsi="Verdana" w:cs="Arial"/>
          <w:sz w:val="18"/>
        </w:rPr>
      </w:pPr>
      <w:r>
        <w:rPr>
          <w:rFonts w:cs="Arial" w:ascii="Verdana" w:hAnsi="Verdana"/>
          <w:sz w:val="18"/>
        </w:rPr>
        <w:t>FUNDADORES/ORGANIZADORES: Edson Motta</w:t>
      </w:r>
    </w:p>
    <w:p>
      <w:pPr>
        <w:pStyle w:val="Normal"/>
        <w:jc w:val="both"/>
        <w:rPr>
          <w:rFonts w:ascii="Verdana" w:hAnsi="Verdana" w:cs="Arial"/>
          <w:sz w:val="18"/>
          <w:szCs w:val="20"/>
        </w:rPr>
      </w:pPr>
      <w:r>
        <w:rPr>
          <w:rFonts w:cs="Arial" w:ascii="Verdana" w:hAnsi="Verdana"/>
          <w:sz w:val="18"/>
        </w:rPr>
        <w:t>INTEGRANTES: Ado Malagoli, Bráulio Poiava, Bruno Lechowski, Bustamante Sá, Camargo Freire, Joaquim Tenreiro, José Gomez Correia, José Pancetti, Manoel Santiago, Milton Dacosta, Quirino Campofiorito, Rescala, Sigaud, Tamaki, Yoshiya Takaoka</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rFonts w:ascii="Verdana" w:hAnsi="Verdana" w:cs="Arial"/>
          <w:sz w:val="18"/>
          <w:szCs w:val="20"/>
        </w:rPr>
      </w:pPr>
      <w:r>
        <w:rPr>
          <w:rFonts w:cs="Arial" w:ascii="Verdana" w:hAnsi="Verdana"/>
          <w:b/>
          <w:bCs/>
          <w:i/>
          <w:iCs/>
          <w:sz w:val="18"/>
          <w:szCs w:val="20"/>
        </w:rPr>
        <w:t>Sociedade Pró-Arte Moderna – SPAM</w:t>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rFonts w:ascii="Verdana" w:hAnsi="Verdana" w:cs="Arial"/>
          <w:sz w:val="18"/>
          <w:szCs w:val="20"/>
        </w:rPr>
      </w:pPr>
      <w:r>
        <w:rPr>
          <w:rFonts w:cs="Arial" w:ascii="Verdana" w:hAnsi="Verdana"/>
          <w:sz w:val="18"/>
          <w:szCs w:val="20"/>
        </w:rPr>
        <w:t>(São Paulo SP - novembro de 1932/dezembro de 1934)</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Sociedade Pró-Arte Moderna tinha por objetivo estreitar as relações entre os artistas e aproximá-los do público de arte. Organizou exposições, conferências, recitais e bailes, dentre eles o "Carnaval na Cidade de SPAM", em 1933, e a "Expedição às Matas Virgens de Spamolândia", em 1934. Dirigidas por Lasar Segall, estas festas carnavalescas tinham cenografia, figurinos e enredo executados por artistas e intelectuais. Segundo Gilda de Mello e Souza, "não tinham equivalentes em nenhuma das outras reuniões festivas, públicas ou privadas, educativas ou de mera diversão, conhecidas até o momento. Comparadas a elas, por exemplo, as comemorações da Semana, em 22 (...), pareciam paradoxalmente acadêmicas". A I Exposição de Arte Moderna da SPAM, em 28 de abril de 1933, contou com obras de artistas brasileiros e estrangeiros como André Lhote, Brancusi, De Chirico, Le Corbusier, Robert Delaunay, Dufy, Gleizes, Vuillard, Léger e Picasso, pertencentes a colecionadores filiados à entidade. A segunda, inaugurada em 1o. de outubro de 1933, reuniu artistas modernos do Rio de Jan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FUNDADORES/ORGANIZADORES: Anita Malfatti, Antonio Gomide, Camargo Guarnieri, Gregori Warchavchik, Guilherme de Almeida, Hugo Adami, John Graz, Lasar Segall, Mário de Andrade, Menotti del Picchia, Moussia, Olívia Guedes Penteado, Paulo Mendes de Almeida, Paulo Prado, Regina Graz, Rossi Osir, Sérgio Milliet, Tarsila do Amaral, Victor Brecheret, Vittorio Gobbis, Wasth Rodríguez, Yan de Almeida Prad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pPr>
      <w:r>
        <w:rPr>
          <w:rFonts w:cs="Arial" w:ascii="Verdana" w:hAnsi="Verdana"/>
          <w:b/>
          <w:bCs/>
          <w:i/>
          <w:iCs/>
          <w:sz w:val="18"/>
          <w:szCs w:val="20"/>
        </w:rPr>
        <w:t>Grupo Santa Helena</w:t>
      </w:r>
      <w:r>
        <w:rPr>
          <w:rFonts w:cs="Arial" w:ascii="Verdana" w:hAnsi="Verdana"/>
          <w:sz w:val="18"/>
          <w:szCs w:val="20"/>
        </w:rPr>
        <w:t xml:space="preserve"> </w:t>
      </w:r>
    </w:p>
    <w:p>
      <w:pPr>
        <w:pStyle w:val="Normal"/>
        <w:pBdr>
          <w:top w:val="single" w:sz="4" w:space="1" w:color="000000"/>
          <w:left w:val="single" w:sz="4" w:space="4" w:color="000000"/>
          <w:bottom w:val="single" w:sz="4" w:space="1" w:color="000000"/>
          <w:right w:val="single" w:sz="4" w:space="4" w:color="000000"/>
        </w:pBdr>
        <w:tabs>
          <w:tab w:val="clear" w:pos="708"/>
          <w:tab w:val="left" w:pos="4188" w:leader="none"/>
        </w:tabs>
        <w:jc w:val="both"/>
        <w:rPr>
          <w:rFonts w:ascii="Verdana" w:hAnsi="Verdana" w:cs="Arial"/>
          <w:sz w:val="18"/>
          <w:szCs w:val="20"/>
        </w:rPr>
      </w:pPr>
      <w:r>
        <w:rPr>
          <w:rFonts w:cs="Arial" w:ascii="Verdana" w:hAnsi="Verdana"/>
          <w:sz w:val="18"/>
          <w:szCs w:val="20"/>
        </w:rPr>
        <w:t>(São Paulo - meados de 1934 a final da década de 1930)</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existência do Grupo Santa Helena, juntamente com outras associações de artistas, tornou-se um elemento fundamental para a consolidação da arte moderna em São Paulo nos decênios de 1930 e 1940. No entanto, sua abordagem e compreensão enquanto grupo não deixa de ser um desafio para os historiadores da arte brasileira. Sem programas preestabelecidos, o Santa Helena surge da união espontânea de alguns artistas que se encontram em salas utilizadas como ateliê no Palacete Santa Helena, antigo edifício na Praça da Sé,1 em São Paulo, a partir de meados de 1934. O primeiro a chegar é Francisco Rebolo (1903-1980), que instala seu escritório de empreiteiro e artista-decorador na sala de número 231 e começa a pintar no ano seguinte. Ainda em 1935, Mario Zanini (1907-1971) divide a sala com Rebolo, posteriormente alugando a de número 233, compondo a célula inicial do futuro agrupamento. Em datas diversas, uniram-se a eles por ordem de chegada, Manoel Martins (1911-1979), Fulvio Pennacchi (1905-1992), Bonadei (1906-1974), Clóvis Graciano (1907-1988), Alfredo Volpi (1896-1988), Humberto Rosa (1908-1948) e Rizzotti (1909-1972).</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O ambiente criado nas salas de trabalho é de troca mútua, dividindo-se os conhecimentos técnicos de pintura e as sessões de modelo vivo, decidindo-se sobre a remessa de obras aos salões e organizando as famosas excursões de fim de semana aos subúrbios da cidade para execução da pintura ao ar livre. Relativamente afastados do meio artístico da época, o grupo só foi notado em outubro de 1936 por pintores mais experientes como Rossi Osir (1890-1959) e Vittorio Gobbis (1894-1968), por ocasião da mostra Exposição de Pequenos Quadros, organizada pela Sociedade Paulista de Belas-Artes no Palácio das Arcadas. Mas é como participantes da Família Artística Paulista - FAP, - agremiação co-fundada e dirigida por Rossi Osir, que organiza salões -, que ganham visibilidade pública e passam a ser conhecidos pela crítica especializada como Grupo Santa Helena. Nota-se, que durante a curta duração dos ateliês conjuntos no Palacete da Sé, não organizam nenhuma exposição de seus trabalhos sob essa rubric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Em 1939, após visita ao 2º Salão organizado pela FAP, Mário de Andrade (1893-1945) identifica e tenta conceituar pela primeira vez a existência de uma "Escola Paulista", caracterizada por seu modernismo moderado, ocupando o campo litigioso entre as experimentações formais da vanguarda dos anos 1920 e o academismo ainda vigente no meio paulistano. Como elemento de unificação entre os expositores, enfatiza a preocupação com o apuro técnico, a volta à tradição do fazer pictórico e o interesse pela representação da realidade concret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Somente em 1944, em texto dedicado a Clóvis Graciano, Mário de Andrade lança a tese de que a origem proletária ou da pequena burguesia é o elo de ligação e elemento determinante na plástica do Grupo. O crítico afirma: " A que atribuir, portanto, as tendências coletivas de cor, de técnica geral e de assunto dessa Família Artística Paulista, até hoje rastreáveis em sua arte? A meu ver, o que caracteriza o grupo é seu proletarismo. Isto lhe determina a psicologia coletiva, e conseqüentemente a sua expressão". Em geral, esses artistas têm sua formação básica em escolas profissionalizantes, como o Liceu de Artes e Ofícios e a Escola Profissional Masculina do Brás. Os que estudam no exterior passam ao largo dos ateliês e escolas freqüentados pelos modernistas de 1922. Na época do Santa Helena ganham, em sua maioria, a vida como artesãos ou pintores-decoradores, o que contribui para a consciência artesanal de suas obras. A pintura de cavalete é realizada nos momentos de folga. A influência européia - principalmente do impressionismo e pós-impressionismo, do Novecento italiano e do expressionismo - que se faz sentir na produção dos santelenistas se dá pela leitura de livros e revistas e por exposições que chegam do exterior.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O apego à representação da realidade leva-os a pintar principalmente paisagens, cujos focos são as vistas dos subúrbios e arredores da cidade, as praias visitadas nos fins de semana, a paisagem urbana. Percebe-se uma preferência por locais anônimos no limite entre o campo e a cidade. A despeito das diferenças estilísticas entre eles, identifica-se em suas obras uma preferência por tons rebaixados, de fatura fosca, dando uma tonalidade acizentada aos quadros. Outros gêneros foram trabalhados pelo Grupo Santa Helena, como a natureza-morta, o retrato e auto-retrato. </w:t>
      </w:r>
    </w:p>
    <w:p>
      <w:pPr>
        <w:pStyle w:val="Normal"/>
        <w:ind w:firstLine="540"/>
        <w:jc w:val="both"/>
        <w:rPr>
          <w:rFonts w:ascii="Verdana" w:hAnsi="Verdana" w:cs="Arial"/>
          <w:sz w:val="18"/>
          <w:szCs w:val="20"/>
        </w:rPr>
      </w:pPr>
      <w:r>
        <w:rPr>
          <w:rFonts w:cs="Arial" w:ascii="Verdana" w:hAnsi="Verdana"/>
          <w:sz w:val="18"/>
          <w:szCs w:val="20"/>
        </w:rPr>
        <w:t>Com a dissolução natural do Grupo,5 que começa a se desfazer no fim da década de 1930, seus artistas desenvolvem, muitas vezes com resultados desiguais, suas carreiras individuais. Entre eles, Alfredo Volpi é com certeza o que mais se destaca. Vale notar que artistas não-pertencentes ao Grupo Santa Helena guardam semelhanças estilísticas com os integrantes do grupo. Tais semelhanças apontam, com maior força e coesão, uma nova posição artística em São Paulo, autônoma em relação ao modernismo dos anos 1920 sem ser acadêmica.</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pPr>
      <w:r>
        <w:rPr>
          <w:rFonts w:cs="Arial" w:ascii="Verdana" w:hAnsi="Verdana"/>
          <w:b/>
          <w:bCs/>
          <w:i/>
          <w:iCs/>
          <w:sz w:val="18"/>
          <w:szCs w:val="20"/>
        </w:rPr>
        <w:t>Sindicato dos Artistas Plásticos – SAP</w:t>
      </w:r>
      <w:r>
        <w:rPr>
          <w:rFonts w:cs="Arial" w:ascii="Verdana" w:hAnsi="Verdana"/>
          <w:sz w:val="18"/>
          <w:szCs w:val="20"/>
        </w:rPr>
        <w:t xml:space="preserve"> (1937)</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A Sociedade Paulista de Belas Artes, criada em 1921, núcleo principal dos artistas acadêmicos de São Paulo, foi transformada, em 1937, em Sindicato dos Artistas Plásticos. Com a adesão cada vez maior dos modernos, o Sindicato realizou, até 1949, treze salões, assim como promoveu exposições menores nos bairros da periferia da capital paulista. Entre os participantes habituais dos salões do Sindicato estavam Anita Malfatti, Gomide, Flávio de Carvalho, Arnaldo Barbosa, Lívio Abramo, Rossi-Osir, de Fiori, Lothar Charoux, Toledo Piza, Bruno Giorgi, Pola Rezende e Hilde Weber. Afirma Paulo Mendes de Almeida que "sem dúvida, em determinado momento, quando extintos a SPAM, o CAM, o Salão de Maio e a Família Artística Paulista, foi o sindicato que manteve o fogo sagrado. Realizou assim, no quadro da arte moderna entre nós, uma função relevante". </w:t>
      </w:r>
    </w:p>
    <w:p>
      <w:pPr>
        <w:pStyle w:val="Normal"/>
        <w:jc w:val="both"/>
        <w:rPr/>
      </w:pPr>
      <w:r>
        <w:rPr>
          <w:rFonts w:cs="Arial" w:ascii="Verdana" w:hAnsi="Verdana"/>
          <w:b/>
          <w:bCs/>
          <w:sz w:val="18"/>
          <w:szCs w:val="20"/>
          <w:lang w:val="en-GB"/>
        </w:rPr>
        <w:t>MORAIS, Frederico.</w:t>
      </w:r>
      <w:r>
        <w:rPr>
          <w:rFonts w:cs="Arial" w:ascii="Verdana" w:hAnsi="Verdana"/>
          <w:sz w:val="18"/>
          <w:szCs w:val="20"/>
          <w:lang w:val="en-GB"/>
        </w:rPr>
        <w:t xml:space="preserve"> </w:t>
      </w:r>
      <w:r>
        <w:rPr>
          <w:rFonts w:cs="Arial" w:ascii="Verdana" w:hAnsi="Verdana"/>
          <w:i/>
          <w:iCs/>
          <w:sz w:val="18"/>
          <w:szCs w:val="20"/>
        </w:rPr>
        <w:t>Panorama das artes plástica séculos XIX e XX</w:t>
      </w:r>
      <w:r>
        <w:rPr>
          <w:rFonts w:cs="Arial" w:ascii="Verdana" w:hAnsi="Verdana"/>
          <w:sz w:val="18"/>
          <w:szCs w:val="20"/>
        </w:rPr>
        <w:t xml:space="preserve">. </w:t>
      </w:r>
      <w:r>
        <w:rPr>
          <w:rFonts w:cs="Arial" w:ascii="Verdana" w:hAnsi="Verdana"/>
          <w:sz w:val="18"/>
          <w:szCs w:val="20"/>
          <w:lang w:val="en-GB"/>
        </w:rPr>
        <w:t xml:space="preserve">Apresentação Ernest Mange. </w:t>
      </w:r>
      <w:r>
        <w:rPr>
          <w:rFonts w:cs="Arial" w:ascii="Verdana" w:hAnsi="Verdana"/>
          <w:sz w:val="18"/>
          <w:szCs w:val="20"/>
        </w:rPr>
        <w:t>2.ed. rev. São Paulo: Itaú Cultural, 1991.</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b/>
          <w:bCs/>
          <w:i/>
          <w:iCs/>
          <w:sz w:val="18"/>
          <w:szCs w:val="20"/>
        </w:rPr>
        <w:t>Família Artística Paulista – FAP</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sz w:val="18"/>
          <w:szCs w:val="20"/>
        </w:rPr>
        <w:t>(São Paulo SP - novembro de 1937/1940)</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A Família Artística Paulista, liderada por Rossi Osir e Waldemar da Costa, contou com a participação de vários artistas, dentre os quais os membros do Grupo Santa Helena. Embora absorvendo a contribuição do Modernismo, a FAP não rompeu com a tradição artística, sendo a preocupação com o ofício e com a pesquisa técnica características da produção de seus artistas. Realizou três exposições: em 1937 no Hotel Esplanada, em 1939 no Automóvel Clube - ambas em São Paulo - e em 1940 no Palace Hotel do Rio de Janeiro. Essas mostras, juntamente com o Salão de Maio, eram as principais exposições de arte moderna paulista na época. Segundo Paulo Mendes de Almeida, "a Família Artística Paulista veio afirmar uma louvável crença na imprescindibilidade do `metier`, da apuração dos elementos técnicos e formais da arte de pintar, o que significou um poderoso estímulo à formação de uma consciência profissional nos jovens artistas brasileiros, especialmente nos de São Paulo, e representou assim, e sem dúvida, um importante passo na evolução da arte moderna no país, entendida num sentido mais amplo". </w:t>
      </w:r>
    </w:p>
    <w:p>
      <w:pPr>
        <w:pStyle w:val="Normal"/>
        <w:jc w:val="both"/>
        <w:rPr>
          <w:rFonts w:ascii="Verdana" w:hAnsi="Verdana" w:cs="Arial"/>
          <w:sz w:val="18"/>
          <w:szCs w:val="20"/>
        </w:rPr>
      </w:pPr>
      <w:r>
        <w:rPr>
          <w:rFonts w:cs="Arial" w:ascii="Verdana" w:hAnsi="Verdana"/>
          <w:sz w:val="18"/>
          <w:szCs w:val="20"/>
        </w:rPr>
        <w:t>FUNDADORES/ORGANIZADORES: Rossi Osir, Waldemar da Costa</w:t>
      </w:r>
    </w:p>
    <w:p>
      <w:pPr>
        <w:pStyle w:val="Normal"/>
        <w:jc w:val="both"/>
        <w:rPr/>
      </w:pPr>
      <w:r>
        <w:rPr>
          <w:rFonts w:cs="Arial" w:ascii="Verdana" w:hAnsi="Verdana"/>
          <w:sz w:val="18"/>
          <w:szCs w:val="20"/>
        </w:rPr>
        <w:t xml:space="preserve">INTEGRANTES: Alfredo Volpi, Anita Malfatti, Arnaldo Barbosa, Bonadei, Bruno Giorgi, Candido Portinari, Carlos Scliar, Clóvis Graciano, Ernesto De Fiori, Francisco Rebolo, Franco Cenni, Fulvio Pennacchi, Hugo Adami, Humberto Rosa, Joaquim Figueira, Manoel Martins, </w:t>
      </w:r>
      <w:r>
        <w:rPr>
          <w:rFonts w:cs="Arial" w:ascii="Verdana" w:hAnsi="Verdana"/>
          <w:sz w:val="18"/>
          <w:szCs w:val="20"/>
          <w:lang w:val="fr-FR"/>
        </w:rPr>
        <w:t xml:space="preserve">Mario Zanini,Nelson Nóbrega, Renée Lefevre, </w:t>
      </w:r>
      <w:r>
        <w:rPr>
          <w:rFonts w:cs="Arial" w:ascii="Verdana" w:hAnsi="Verdana"/>
          <w:sz w:val="18"/>
          <w:szCs w:val="20"/>
        </w:rPr>
        <w:t>Rizzotti, Rossi Osir,Toledo Piza, Vittorio Gobbis, Waldemar da Costa</w:t>
      </w:r>
    </w:p>
    <w:p>
      <w:pPr>
        <w:pStyle w:val="Normal"/>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b/>
          <w:bCs/>
          <w:i/>
          <w:iCs/>
          <w:sz w:val="18"/>
          <w:szCs w:val="20"/>
        </w:rPr>
        <w:t>Salão de Maio</w:t>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sz w:val="18"/>
          <w:szCs w:val="20"/>
        </w:rPr>
      </w:pPr>
      <w:r>
        <w:rPr>
          <w:rFonts w:cs="Arial" w:ascii="Verdana" w:hAnsi="Verdana"/>
          <w:sz w:val="18"/>
          <w:szCs w:val="20"/>
        </w:rPr>
        <w:t>(São Paulo SP - maio de 1937/1939)</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Articulado por Quirino da Silva e Geraldo Ferraz, entre outros, o Salão de Maio foi criado para exibir a produção dos artistas modernos, que não tinham então um espaço próprio de exposição. Flávio de Carvalho colaborou para a realização das duas primeiras mostras e foi o responsável pela terceira. No primeiro salão foram expostas obras de artistas brasileiros ou aqui residentes e de acordo com Frederico Morais, "acompanhando a mostra foram realizadas várias conferências como a de Flávio de Carvalho, denominada "O aspecto mórbido e psicológico da arte moderna".  No segundo, destacou-se a produção de artistas ingleses surrealistas e abstratos como Ceri Richards, Ben Nicholson e Penrose. Do terceiro e último também participaram estrangeiros como Magnelli, Calder e Albers com obras predominantemente abstratas. Dentre os artistas nacionais participantes dos salões, destacaram-se jovens artistas paulistas, embora também se fizessem presentes artistas radicados no Rio de Janeiro. Era grande o contraste entre a arte nacional ainda figurativa e as tendências já consagradas no exterior, colocando em evidência a necessidade de intercâmbio para renovar a produção artística e da crítica.</w:t>
      </w:r>
    </w:p>
    <w:p>
      <w:pPr>
        <w:pStyle w:val="Normal"/>
        <w:jc w:val="both"/>
        <w:rPr>
          <w:rFonts w:ascii="Verdana" w:hAnsi="Verdana" w:cs="Arial"/>
          <w:sz w:val="18"/>
          <w:szCs w:val="20"/>
        </w:rPr>
      </w:pPr>
      <w:r>
        <w:rPr>
          <w:rFonts w:cs="Arial" w:ascii="Verdana" w:hAnsi="Verdana"/>
          <w:sz w:val="18"/>
          <w:szCs w:val="20"/>
        </w:rPr>
        <w:t>FUNDADORES/ORGANIZADORES: Flávio de Carvalho, Geraldo Feraz, Quirino da Silva</w:t>
      </w:r>
    </w:p>
    <w:p>
      <w:pPr>
        <w:pStyle w:val="Normal"/>
        <w:jc w:val="both"/>
        <w:rPr>
          <w:rFonts w:ascii="Verdana" w:hAnsi="Verdana" w:cs="Arial"/>
          <w:sz w:val="18"/>
          <w:szCs w:val="20"/>
        </w:rPr>
      </w:pPr>
      <w:r>
        <w:rPr>
          <w:rFonts w:cs="Arial" w:ascii="Verdana" w:hAnsi="Verdana"/>
          <w:sz w:val="18"/>
          <w:szCs w:val="20"/>
        </w:rPr>
        <w:t>INTEGRANTES: Alfredo Volpi, Anita Malfatti, Antonio Gomide, Candido Portinari, Carlos Prado , Cicero Dias, Clóvis Graciano, Di Cavalcanti, Elisabeth Nobiling, Ernesto De Fiori, Ester Bessel, Flávio de Carvalho, Francisco Rebolo, Fulvio Pennacchi, Gervásio Furest Muñoz, Gino Bruno, Guignard, Hugo Adami, Lasar Segall, Lívio Abramo, Lucy Citti Ferreira, Moussia, Nelson Nóbrega, Odette de Freitas, Orlando Teruz, Oswald de Andrade Filho, Oswaldo Goeldi, Quirino da Silva, Rossi Osir, Santa Rosa, Tarsila do Amaral, Tommo Handa, Victor Brecheret, Vittorio Gobbis, Waldemar da Costa, Yolanda Mohaly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jc w:val="both"/>
        <w:rPr>
          <w:rFonts w:ascii="Verdana" w:hAnsi="Verdana" w:cs="Arial"/>
          <w:sz w:val="18"/>
          <w:szCs w:val="20"/>
        </w:rPr>
      </w:pPr>
      <w:r>
        <w:rPr>
          <w:rFonts w:cs="Arial" w:ascii="Verdana" w:hAnsi="Verdana"/>
          <w:b/>
          <w:bCs/>
          <w:i/>
          <w:iCs/>
          <w:sz w:val="18"/>
          <w:szCs w:val="20"/>
        </w:rPr>
        <w:t>Salão do Sindicato dos Artistas Plásticos</w:t>
      </w:r>
    </w:p>
    <w:p>
      <w:pPr>
        <w:pStyle w:val="Normal"/>
        <w:pBdr>
          <w:top w:val="single" w:sz="4" w:space="1" w:color="000000"/>
          <w:left w:val="single" w:sz="4" w:space="4" w:color="000000"/>
          <w:bottom w:val="single" w:sz="4" w:space="1" w:color="000000"/>
          <w:right w:val="single" w:sz="4" w:space="4" w:color="000000"/>
        </w:pBdr>
        <w:tabs>
          <w:tab w:val="clear" w:pos="708"/>
          <w:tab w:val="left" w:pos="960" w:leader="none"/>
        </w:tabs>
        <w:jc w:val="both"/>
        <w:rPr>
          <w:rFonts w:ascii="Verdana" w:hAnsi="Verdana" w:cs="Arial"/>
          <w:sz w:val="18"/>
          <w:szCs w:val="20"/>
        </w:rPr>
      </w:pPr>
      <w:r>
        <w:rPr>
          <w:rFonts w:cs="Arial" w:ascii="Verdana" w:hAnsi="Verdana"/>
          <w:sz w:val="18"/>
          <w:szCs w:val="20"/>
        </w:rPr>
        <w:t>(São Paulo SP - 1938/1949)</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TextBody"/>
        <w:rPr>
          <w:rFonts w:ascii="Verdana" w:hAnsi="Verdana" w:cs="Verdana"/>
          <w:sz w:val="18"/>
        </w:rPr>
      </w:pPr>
      <w:r>
        <w:rPr>
          <w:rFonts w:cs="Verdana" w:ascii="Verdana" w:hAnsi="Verdana"/>
          <w:sz w:val="18"/>
        </w:rPr>
        <w:tab/>
        <w:t>Entre 1936 e 1937, em função da legislação trabalhista em vigor, a Sociedade Paulista de Belas Artes transformou-se no Sindicato dos Artistas Plásticos de São Paulo. A Sociedade, fundada em 1921, era um reduto tradicional dos acadêmicos, embora já na época da sua transformação em sindicato contasse com a participação de artistas ligados ao Grupo Santa Helena. A Sociedade realizou três salões, em 1922, 1935 e 1937. O Sindicato deu continuidade a esta prática, promovendo dez salões - do IV ao XIII - entre 1938 e 1949, com a adesão concomitante de acadêmicos e modernos. Entretanto, crescia a cada ano a presença dos modernos, que antes de 1940 passaram a participar do conselho diretor e da comissão organizadora do salão. Durante a década de 40, o Salão do Sindicato constituía-se na única mostra coletiva aberta à participação dos modernos em São Paulo. Segundo Paulo Mendes de Almeida "sem dúvida, em determinado momento, quando extintos a SPAM, o CAM, o Salão de Maio e a Família Artística Paulista, foi o sindicato que manteve o fogo sagrado. Realizou assim, no quadro da arte moderna entre nós, uma função relevante". O Sindicato também levou exposições a bairros da capital e ao interior do Estado, lutou pela profissionalização do artista, encarando-o como trabalhador e defendendo seus interesses.</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t>INTEGRANTES: Alfredo Volpi, Anatol Wladyslaw, Anita Malfatti, Antonio Gomide, Arnaldo Ferrari, Bonadei, Bruno Giorgi, Carlos Scliar, Clóvis Graciano, Danilo Di Prete, Ernesto De Fiori, Flávio de Carvalho, Flávio-Shiró, Flexor, Francisco Rebolo, Geraldo de Barros, John Graz, Jorge Mori, Lívio Abramo, Lothar Charoux, Manabu Mabe, Manoel Martins, Maria Leontina, Mário Gruber, Mario Zanini, Mick Carnicelli, Quirino da Silva, Rossi Osir, Toledo Piza, Vittorio Gobbis, Waldemar da Costa, Yoshiya Takaoka</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Arial"/>
          <w:b/>
          <w:b/>
          <w:bCs/>
          <w:sz w:val="18"/>
          <w:szCs w:val="20"/>
          <w:lang w:val="es-AR"/>
        </w:rPr>
      </w:pPr>
      <w:r>
        <w:rPr>
          <w:rFonts w:cs="Arial" w:ascii="Verdana" w:hAnsi="Verdana"/>
          <w:b/>
          <w:bCs/>
          <w:sz w:val="18"/>
          <w:szCs w:val="20"/>
          <w:lang w:val="es-AR"/>
        </w:rPr>
        <w:t>Artistas modernos</w:t>
      </w:r>
    </w:p>
    <w:p>
      <w:pPr>
        <w:pStyle w:val="Normal"/>
        <w:jc w:val="both"/>
        <w:rPr>
          <w:rFonts w:ascii="Verdana" w:hAnsi="Verdana" w:cs="Arial"/>
          <w:b/>
          <w:b/>
          <w:bCs/>
          <w:sz w:val="18"/>
          <w:szCs w:val="20"/>
          <w:lang w:val="es-AR"/>
        </w:rPr>
      </w:pPr>
      <w:r>
        <w:rPr>
          <w:rFonts w:cs="Arial" w:ascii="Verdana" w:hAnsi="Verdana"/>
          <w:b/>
          <w:bCs/>
          <w:sz w:val="18"/>
          <w:szCs w:val="20"/>
          <w:lang w:val="es-AR"/>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Cardosinh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61 - Coimbra (Portugal)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47 - Rio de Janeiro RJ - 31 de outu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FORMAÇÃ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75/1877 - Rio de Janeiro RJ - Estuda no Seminário São José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77c. - Roma (Itália) - Estuda Filosofia na Pontifícia Universidade Gregorian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7c. - Niterói RJ - Faz o curso de professorado na Escola Normal de Niterói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1c. - Rio de Janeiro RJ - Inicia autodidaticamente, por volta dos 70 anos de idade, suas atividades em pintura, incentivado por Portinari e Foujit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CRONOLOGI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64/1873c. - Valença, Rio Bonito e Cabo Frio RJ -  Vive nessas cidades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75c. /1877 - Rio de Janeiro RJ - Fixa residênci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877/1885c. - Roma (Itália) - Permanece a estudo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5c. /1887c. - Juiz de Fora MG - Fixa residênci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5c. - Juiz de Fora MG - Leciona Latim e Francês no Ateneu Min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7c. /1947 - Rio de Janeiro RJ  - Fixa residênci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8c. /1930 - Rio de Janeiro RJ - Leciona por trinta anos na sede estadual de ensino primário e, posteriormente, no Liceu de Artes e Ofícios, na Associação Cristã de Moços e no Colégio Batist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41 - Rio de Janeiro RJ - Começa a participar do grupo da Sociedade de Artistas Brasileiros, que expunha no Palace Hotel, onde conhece Portinar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Ernesto de Fiori</w:t>
      </w:r>
    </w:p>
    <w:p>
      <w:pPr>
        <w:pStyle w:val="Normal"/>
        <w:jc w:val="both"/>
        <w:rPr>
          <w:rFonts w:ascii="Verdana" w:hAnsi="Verdana" w:cs="Arial"/>
          <w:sz w:val="18"/>
          <w:szCs w:val="20"/>
        </w:rPr>
      </w:pPr>
      <w:r>
        <w:rPr>
          <w:rFonts w:cs="Arial" w:ascii="Verdana" w:hAnsi="Verdana"/>
          <w:sz w:val="18"/>
          <w:szCs w:val="20"/>
        </w:rPr>
        <w:t>1884 - Roma (Itália) - 12 de dezembro</w:t>
      </w:r>
    </w:p>
    <w:p>
      <w:pPr>
        <w:pStyle w:val="Normal"/>
        <w:jc w:val="both"/>
        <w:rPr>
          <w:rFonts w:ascii="Verdana" w:hAnsi="Verdana" w:cs="Arial"/>
          <w:sz w:val="18"/>
          <w:szCs w:val="20"/>
        </w:rPr>
      </w:pPr>
      <w:r>
        <w:rPr>
          <w:rFonts w:cs="Arial" w:ascii="Verdana" w:hAnsi="Verdana"/>
          <w:sz w:val="18"/>
          <w:szCs w:val="20"/>
        </w:rPr>
        <w:t>1945 - São Paulo SP - 24 de abril</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Escultor, pintor e desenhista. Muda-se para Munique aos 19 anos, onde estuda desenho com Gabriel von Hackl (1843-1926) na Akademie der Bildenden Künste [Academia de Artes Plásticas]. Em 1905, retorna a Roma e provavelmente recebe orientação do pintor e litógrafo alemão Otto Greiner (1869-1916). Entre 1911 e 1914, reside em Paris. Nesta cidade, realiza suas primeiras esculturas com auxílio do artista suíço Hermann Haller (1880-1950) e freqüenta o Café du Dôme, local onde se reúnem artistas, colecionadores e intelectuais. Em 1915, um ano após ser detido na França como espião, alista-se no exército alemão e atua como correspondente de um periódico italiano e depois como soldado. Em 1917, avesso ao combate, abandona o serviço militar e vai para Zurique. Entre 1918 e 1919, desenrola-se uma polêmica entre o artista e o grupo dadaísta, por divergências sobre o conceito de arte. Para o artista, não há arte nova sem referência do passado. De Fiori se opõe a todo movimento que propõem o rompimento com a arte precedente. Em 1936, vem para o Brasil, instalando-se em São Paulo. Escreve artigos para jornais das colônias alemã e italiana e, mais tarde, para O Estado de S. Paulo. Em 1938, participa do Programa de Integração das Artes do Ministério da Educação e Saúde; modela uma série de esculturas que são recusadas por não atenderem às exigências oficiais. Paralelamente a escultura, dedica-se à pintura. Nos quadros do artista observam-se diferentes contrastes produzidos pelo uso de diversas técnicas, tais como pinceladas rápidas, pinceladas diluídas em solvente, uso de instrumentos dentados, entre outras. No inicio da década de 1940, participa de encontros com críticos de arte e artistas no atelier de Rossi Osir (1890-1959) para discussão sobre arte. </w:t>
      </w:r>
    </w:p>
    <w:p>
      <w:pPr>
        <w:pStyle w:val="Normal"/>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Tarsila do Amara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86 - Capivari SP - 1 de setem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73 - São Paulo SP - 17 de jan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a e desenhista. Estuda escultura com William Zadig (1884-1952) e Mantovani em 1916 na capital paulista. No ano seguinte estuda pintura e desenho com Pedro Alexandrino (1856-1942), onde conhece Anita Malfatti (1889-1964). Ambas têm aulas com o pintor Georg Elpons (1865-1939). Em 1920, viaja para Paris, estuda na Académie Julien e com Emile Renard (1850-1930). Ao retornar ao Brasil forma em 1922, em São Paulo, o Grupo dos Cinco, com Anita Malfatti (1889-1964), Mário de Andrade (1893-1945), Menotti del Picchia (1892-1988) e Oswald de Andrade (1890-1954). Em 1923,  novamente em Paris, frequenta o ateliê de André Lhote (1885-1962), Albert Gleizes (1881-1953) e Fernand Léger (1881-1955). Entra em contato como o poeta Blaise Cendrars (1887-1961), que a apresenta a Constantin Brancusi (1876-1957), Vollard, Jean Cocteau (1889-1963), Erik Satie, entre outros. No ano seguinte, já no Brasil, com Oswald de Andrade, Olívia Guedes Penteado, Mário de Andrade e outros, acompanha o poeta Blaise Cendrars (1887-1961) em viagem às cidades históricas de Minas Gerais. Realiza uma série de trabalhos baseados em esboços feitos durante a viagem. Nesse período, inicia a chamada fase pau-brasil, quando mergulha na temática nacional. Em 1925 ilustra o livro de poemas Pau-Brasil, de Oswald de Andrade, publicado em Paris. Em 1928, pinta Abaporu, tela que inspira o movimento antropofágico, desencadeado por Oswald de Andrade e Raul Bopp (1898-1984). Em 1933, após viagem à União Soviética, inicia uma fase voltada para temas sociais com as obras Operários e 2ª Classe. Em 1936 colabora no Diário de São Paulo. Entre 1940 e 1944 cria ilustrações para a publicação da série Os Mestres do Pensamento, dirigida por José Perez. Em 1945 realiza gravuras para o livro Poesias Reunidas de O. Andrade, a pedido do autor. A convite da Comissão do 4º Centenário de São Paulo faz, em 1954, o painel Procissão do Santíssimo e, em 1956, entrega O Batizado de Macunaíma, sobre a obra de Mário de Andrade, para a Livraria Martins Editora. A retrospectiva Trasila: 50 anos de pintura organizada pela crítica de arte Aracy Amaral e apresentada no Museu de Arte Moderna do Rio de Janeiro - MAM/RJ e no Museu de Arte Contemporânea - MAC/USP, em 1969, consolidam definitavamente a obra artist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ascida em Capivari (SP), em 1886, a pintora e desenhista Tarsila do Amaral inicia-se nas artes em 1902, período em que freqüenta o colégio Sacré Couer de Barcelona. Na escola copia imagens religiosas. Em 1904, regressa ao Brasil. Pouco tempo depois se casa com André Teixeira Pinto, com quem tem sua única filha, Dulce. O casamento não dura muito. Contra a vontade da família, Tarsila se separa. Em 1913, muda-se para São Paulo. Lá aprende piano, copia pinturas e acompanha algumas discussões literárias, sem saber direito a que se dedicaria. O contato com as artes se estreita a partir de 1916, quando passa a trabalhar no ateliê do escultor William Zadig (1884-1952). Com ele, aprende a modelar. No mesmo ano, prossegue na escultura e tem aulas com o escultor Mantovani. Seu aprendizado continua no curso de desenho com Pedro Alexandrino (1856-1942). Aí conhece Anita Malfatti (1889-1964), já modernista, abrigada na turma do professor acadêmico. Posteriormente ela e alguns de seus colegas no curso de Pedro Alexandrino fazem aulas de pintura com Georg Elpons (1865-1939), que os apresenta técnicas diferentes das acadêmicas, como a aplicação de cores puras, saídas direto do tub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stimulada pelo maestro Souza Lima, parte para Paris em 1920. Quer entrar em contato com a produção européia e aperfeiçoar-se. Ingressa primeiro na Academie Julien, depois tem aulas com Emile Renard (1850-1930). Nesse período, trava o primeiro contato direto com a arte moderna. Vê o que Anita Malfatti já havia lhe contado. Conhece trabalhos de Pablo Picasso (1881-1973), Maurice Denis (1870-1943) e a produção dos dadaístas e futuristas. O interesse coincide com o fortalecimento do modernismo em São Paulo. De longe, Tarsila recebe curiosa a notícia dos progressos do grupo, na correspondência com Anita. Em abril de 1922, dois meses depois da Semana de Arte Moderna, volta ao Brasil para "descobrir o modernismo". Aqui conhece Mário de Andrade (1893-1945), Oswald de Andrade (1890-1954) e Menotti del Picchia (1892-1988). Com eles e Anita, funda o Grupo dos Cinco. O aprendizado europeu será digerido aqui, no contato com o grupo. A artista pinta com cores mais ousadas e pinceladas mais marcadas. Faz retratos de Mário de Andrade e Oswald de Andrade com cores expressionistas e gestualidade marcad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23 volta a Paris e passa a viver com Oswald de Andrade. Retoma as aulas, mas em outras bases. Toma distância da educação convencional, acadêmica. Quer estudar as técnicas modernas. Nesse ano, se torna aluna de André Lhote (1885-1962). Com ele, suas formas se regularizam. Na mesma época, entra em contato com os grandes nomes do modernismo parisiense, como o poeta Blaise Cendrars (1887-1961), que a apresenta a Constantin Brancusi (1876-1957), Vollard, Jean Cocteau (1889-1963), Erik Satie e Fernand Léger (1881-1955). Chega a freqüentar o ateliê deste pintor cubista. Tem aulas também com Albert Gleizes (1881-1953). A convivência com os mestres vai influenciá-la profundamente. Nesse período faz uma pintura de inspiração cubista,2 no entanto, interessa-se, cada vez mais por uma figuração tipicamente brasileira, de temas nacionais, como em A Negra (1923) e A Caipirinha (1923).</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Retornam para o país com interesse voltado para as coisas daqui. Viajam para conhecer o carnaval carioca e as cidades históricas de Minas Gerais. Tarsila utiliza as técnicas aprendidas no exterior para figurar coisas de sua terra. A abordagem geométrica da iconografia brasileira vai originar a pintura Pau-Brasil em 1924. Sérgio Milliet (1898-1966) descreve estes trabalhos como "a captação sintética de uma realidade brasileira sentimental e ingênua, de que haviam se envergonhado antes os artistas do nosso país". Em sua primeira individual, em 1926, na Galerie Percier, em Paris, a artista mostra estes trabalh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m 1928, ela presenteia Oswald de Andrade com o quadro Abaporu (1928) A pintura estimula o escritor a fundar o Movimento Antropofágico. Neste período, a geometria é abrandada. As formas crescem, tornam-se orgânicas e adquirem características fantásticas, oníricas. Telas como Urutu (1928), Sono (1928) e A Lua (1928), compostas de figuras selvagens e misteriosas, aproximam-na do surrealism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A partir da década de 1930, a vida de Tarsila modifica-se bastante. No primeiro ano da década separa-se de Oswald. Na mesma época, ocupa, por um curto período, a direção da Pinacoteca do Estado de São Paulo - Pesp. Viaja para a União Soviética no ano seguinte e expõe em Moscou. A partir de 1933, seu trabalho ganha uma aparência mais realista. Influenciada pela mobilização socialista, pinta quadros como Operários (1933) e Segunda Classe (1933), preocupados com as mazelas sociai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m 1935, muda-se para o Rio de Janeiro. Sua vida é atribulada. A artista tem uma situação doméstica confusa, repleta de afazeres e afasta-se da pintura. Ocupa-se da disputa de posse de sua fazenda e trabalha muito como ilustradora e colunista na imprensa. A partir de 1936 passa a colaborar regularmente como cronista no Diário de São Paulo, função que ocupará até os anos 1950. Nesta época, seus quadros ganham um modelado geométrico. As cores perdem a homogeneidade. Tornam-se mais porosas e misturadas. Em 1938, tendo recuperado a propriedade, volta para São Paulo e sua produção retorna à regularidade. Reaproxima-se de questões que animaram o período heróico do modernismo brasileiro. A partir da segunda metade dos anos 1940, as inquietações do período Pau-Brasil e da Antropofagia são reformuladas na sua pintura. Os temas rurais voltam de maneira simples. Em algumas telas, como Praia (1947) e Primavera (1946), as figuras agigantadas evocam o período antropofágico, mas agora aparecem sob uma forma mais tradicional, com passagens tonais de cor e um modelado mais clássic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50, é feita a primeira retrospectiva de seu trabalho, no Museu de Arte Moderna de São Paulo - MAM/SP. A exposição dá maior prestígio à artista. Nesta mostra, as pinturas da fase "Neo Pau-Brasil" são mostradas pela primeira vez. O retorno a temas nacionais animará Tarsila a pintar dois murais de forte sentido patriótico. Em 1954, termina Procissão do Santíssimo, encomendado para as comemorações do 4º Centenário da Cidade de São Paulo. Dois anos depois, entrega O Batizado de Macunaíma, para a Editora Martins. Em 1969, a crítica de arte Aracy Amaral organiza duas importantes retrospectivas do trabalho de Tarsila. Uma no Museu de Arte Contemporânea em São Paulo - MAC/USP e outra no Museu de Arte Moderna do Rio de Janeiro - MAM/RJ. As mostras consolidam a importância de Tarsila para a arte brasileira. A artista falece em São Paulo em 1973.</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1059" w:leader="none"/>
        </w:tabs>
        <w:jc w:val="both"/>
        <w:rPr>
          <w:rFonts w:ascii="Verdana" w:hAnsi="Verdana" w:cs="Verdana"/>
          <w:b/>
          <w:b/>
          <w:bCs/>
          <w:sz w:val="18"/>
          <w:szCs w:val="20"/>
        </w:rPr>
      </w:pPr>
      <w:r>
        <w:rPr>
          <w:rFonts w:cs="Verdana" w:ascii="Verdana" w:hAnsi="Verdana"/>
          <w:b/>
          <w:bCs/>
          <w:sz w:val="18"/>
          <w:szCs w:val="20"/>
        </w:rPr>
        <w:t>Bruno Bronislaw Lechowski</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887 - Varsóvia (Polônia) - 4 de abril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941 - Rio de Janeiro RJ - 15 de outubro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músico, arquiteto. Estuda na Academia de Belas Artes de Kiev, Ucrânia, em 1909, e na Academia de São Petersburgo, Rússia, onde recebe seus primeiros prêmios, em 1913. Depois de lecionar na Academia Nacional de Belas Artes de Varsóvia, Polônia, de 1914 a 1925, passa a divulgar seus trabalhos pelo interior da Polônia e, depois, em diversos países europeus, expondo em parques e praças públicas. Desde 1922, desenvolve o Projeto da Casa Internacional do Artista, que prevê a instalação de sedes em vários países. De 1926 a 1928 reside no Brasil, onde expõe suas obras; publica o álbum Projetos Arquitetônicos para Residências Modernas Brasileiras, em 1930; dedica-se à botânica, procurando encontrar novas plantas medicinais e novos pigmentos para substituir os materiais nobres empregados na pintura. De 1931 a 1935, atua como professor do Núcleo Bernardelli, no Rio de Janeiro, tendo como principais alunos José Pancetti (1902-1958), Yoshiya Takaoka (1909-1978) e Tamaki (1916-1979).</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Domingos Viegas de Toledo Piz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887 - Capivari SP - 18 de fever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45 - São Paulo SP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Verdana"/>
          <w:sz w:val="18"/>
        </w:rPr>
      </w:pPr>
      <w:r>
        <w:rPr>
          <w:rFonts w:cs="Arial" w:ascii="Verdana" w:hAnsi="Verdana"/>
          <w:sz w:val="18"/>
          <w:szCs w:val="20"/>
        </w:rPr>
        <w:t>Pintor. Entre 1899 e 1933, vive em Paris, onde forma-se em Direito pela Sorbonne, em 1909. Ainda nessa cidade, estuda na Academie de La Grande Chaumière sob a orientação de Lucien Simon e René Ménard, em 1913. De volta ao Brasil, integra a Família Artística Paulista. Entre as exposições de que participa, destacam-se: Salon d'Automne, Paris, 1921; 2º e 3º Salão da Família Artística Paulista, São Paulo e Rio de Janeiro, 1939/1940; Salão Nacional de Belas Artes, Rio de Janeiro, 1941; 7º e 9º Salão do Sindicato dos Artistas Plásticos, São Paulo, 1942/1944. Após sua morte, suas obras são expostas, nas seguintes mostras: Individual, no Masp, São Paulo, 1972; 3 Pioneiros do Tempo dos Salões, no Museu Lasar Segall, São Paulo, 1980.</w:t>
      </w:r>
    </w:p>
    <w:p>
      <w:pPr>
        <w:pStyle w:val="Normal"/>
        <w:tabs>
          <w:tab w:val="clear" w:pos="708"/>
          <w:tab w:val="left" w:pos="960" w:leader="none"/>
        </w:tabs>
        <w:jc w:val="both"/>
        <w:rPr>
          <w:rFonts w:ascii="Verdana" w:hAnsi="Verdana" w:cs="Arial"/>
          <w:sz w:val="18"/>
        </w:rPr>
      </w:pPr>
      <w:r>
        <w:rPr>
          <w:rFonts w:cs="Arial" w:ascii="Verdana" w:hAnsi="Verdana"/>
          <w:sz w:val="18"/>
        </w:rPr>
      </w:r>
    </w:p>
    <w:p>
      <w:pPr>
        <w:pStyle w:val="Normal"/>
        <w:jc w:val="both"/>
        <w:rPr>
          <w:rFonts w:ascii="Verdana" w:hAnsi="Verdana" w:cs="Verdana"/>
          <w:b/>
          <w:b/>
          <w:bCs/>
          <w:sz w:val="18"/>
          <w:szCs w:val="20"/>
        </w:rPr>
      </w:pPr>
      <w:r>
        <w:rPr>
          <w:rFonts w:cs="Verdana" w:ascii="Verdana" w:hAnsi="Verdana"/>
          <w:b/>
          <w:bCs/>
          <w:sz w:val="18"/>
          <w:szCs w:val="20"/>
        </w:rPr>
        <w:t>Anita Catarina Malfatti</w:t>
      </w:r>
    </w:p>
    <w:p>
      <w:pPr>
        <w:pStyle w:val="Normal"/>
        <w:jc w:val="both"/>
        <w:rPr>
          <w:rFonts w:ascii="Verdana" w:hAnsi="Verdana" w:cs="Arial"/>
          <w:sz w:val="18"/>
          <w:szCs w:val="20"/>
        </w:rPr>
      </w:pPr>
      <w:r>
        <w:rPr>
          <w:rFonts w:cs="Arial" w:ascii="Verdana" w:hAnsi="Verdana"/>
          <w:sz w:val="18"/>
          <w:szCs w:val="20"/>
        </w:rPr>
        <w:t>1889 - São Paulo SP - 2 de dezembro</w:t>
      </w:r>
    </w:p>
    <w:p>
      <w:pPr>
        <w:pStyle w:val="Normal"/>
        <w:jc w:val="both"/>
        <w:rPr>
          <w:rFonts w:ascii="Verdana" w:hAnsi="Verdana" w:cs="Arial"/>
          <w:sz w:val="18"/>
          <w:szCs w:val="20"/>
        </w:rPr>
      </w:pPr>
      <w:r>
        <w:rPr>
          <w:rFonts w:cs="Arial" w:ascii="Verdana" w:hAnsi="Verdana"/>
          <w:sz w:val="18"/>
          <w:szCs w:val="20"/>
        </w:rPr>
        <w:t xml:space="preserve">1964 - São Paulo SP - 6 de novembr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pPr>
      <w:r>
        <w:rPr>
          <w:rFonts w:cs="Arial" w:ascii="Verdana" w:hAnsi="Verdana"/>
          <w:sz w:val="18"/>
          <w:szCs w:val="20"/>
        </w:rPr>
        <w:t xml:space="preserve">Pintora, gravadora, desenhista. Inicia seu aprendizado artístico com a mãe, Bety Malfatti (1866-1952). Devido a uma atrofia congênita no braço e na mão direita, utiliza a esquerda para pintar. No ano de 1909, pinta algumas obras, entre elas a chamada Primeira tela de Anita Malfatti. Reside na Alemanha entre 1910 e 1914, onde tem contato com a arte dos museus, freqüenta por um ano a Academia Imperial de Belas Artes, em Berlim, e posteriormente estuda com Fritz Burger-Mühlfeld (1867-1927), Lovis Corinth (1858-1925) e Ernst Bischoff-Culm. Nesse período também dedica-se ao estudo da gravura. </w:t>
      </w:r>
      <w:r>
        <w:rPr>
          <w:rFonts w:cs="Arial" w:ascii="Verdana" w:hAnsi="Verdana"/>
          <w:sz w:val="18"/>
          <w:szCs w:val="20"/>
          <w:lang w:val="en-GB"/>
        </w:rPr>
        <w:t xml:space="preserve">De 1915 a 1916 reside em Nova York e tem aulas com George Bridgman, Dimitri Romanoffsky (s.d.-1971) e Dodge, na Art Students League, e com Homer Boss (1882-1956), na Independent School of Art. </w:t>
      </w:r>
      <w:r>
        <w:rPr>
          <w:rFonts w:cs="Arial" w:ascii="Verdana" w:hAnsi="Verdana"/>
          <w:sz w:val="18"/>
          <w:szCs w:val="20"/>
        </w:rPr>
        <w:t xml:space="preserve">Sua primeira individual acontece em São Paulo, em 1914, no Mappin Stores, mas é a partir de 1917 que se torna conhecida, quando em uma exposição protagonizada pela artista - em que também expunham artistas norte-americanos - recebe críticas ferrenhas de Monteiro Lobato (1882-1948) no artigo A Propósito da Exposição Malfatti, mais tarde transcrito em livro com o título Paranóia ou Mistificação? Em sua defesa, Oswald de Andrade publica, em 1918, artigo no Jornal do Comércio. Estuda pintura com Pedro Alexandrino (1856-1942) e com Georg Elpons (1865-1939) exercita-se no modelo nu. Em 1922, participa da Semana de Arte Moderna expondo 20 trabalhos, Entre eles O Homem Amarelo (1915/1916) e integra, ao lado de Tarsila do Amaral (1886-1973), Mário de Andrade (1893-1945), Oswald de Andrade (1890-1954) e Menotti Del Pichia (1892-1988), o Grupo dos Cinco. No ano seguinte, recebe bolsa de estudo do Pensionato Artístico do Estado de São Paulo e parte para Paris, onde cursa desenho e mantém contatos com Fernand Léger (1881-1955), Henri Matisse (1869-1954) e Fujita. Retorna ao Brasil em 1928 e leciona desenho e pintura no Mackenzie College, na Escola Normal Americana, na Associação Cívica Feminina e em seu ateliê. Na década de 1930, em São Paulo, integra a Sociedade Pró-Arte Moderna - SPAM, a Família Artística Paulista e participa do Salão Revolucionário. A primeira retrospectiva acontece em 1949, no Museu de Arte de São Paulo Assis Chateaubriand - Masp. Em 1951, participa do 1º Salão Paulista de Arte Moderna e da 1ª Bienal Internacional de São Paulo. </w:t>
      </w:r>
    </w:p>
    <w:p>
      <w:pPr>
        <w:pStyle w:val="Normal"/>
        <w:ind w:firstLine="708"/>
        <w:jc w:val="both"/>
        <w:rPr>
          <w:rFonts w:ascii="Verdana" w:hAnsi="Verdana" w:cs="Arial"/>
          <w:sz w:val="18"/>
          <w:szCs w:val="20"/>
        </w:rPr>
      </w:pPr>
      <w:r>
        <w:rPr>
          <w:rFonts w:cs="Arial" w:ascii="Verdana" w:hAnsi="Verdana"/>
          <w:sz w:val="18"/>
          <w:szCs w:val="20"/>
        </w:rPr>
        <w:t>Anita Malfatti inicia, bem jovem, o aprendizado em artes com a mãe, Bety Malfatti (1866-1952). Aos 20 anos, procura aperfeiçoar seus estudos na Europa. Graças à ajuda financeira de seu tio Jorge Krug, consegue mudar-se para Alemanha e ingressar na Academia Imperial de Belas Artes de Berlim. Nessa cidade a artista ganha familiaridade com as coleções dos museus e das galerias. A Alemanha, em 1910, vive uma efervescência do expressionismo, que mobiliza a produção nacional e o debate em torno dela.</w:t>
      </w:r>
    </w:p>
    <w:p>
      <w:pPr>
        <w:pStyle w:val="Normal"/>
        <w:ind w:firstLine="708"/>
        <w:jc w:val="both"/>
        <w:rPr>
          <w:rFonts w:ascii="Verdana" w:hAnsi="Verdana" w:cs="Arial"/>
          <w:sz w:val="18"/>
          <w:szCs w:val="20"/>
        </w:rPr>
      </w:pPr>
      <w:r>
        <w:rPr>
          <w:rFonts w:cs="Arial" w:ascii="Verdana" w:hAnsi="Verdana"/>
          <w:sz w:val="18"/>
          <w:szCs w:val="20"/>
        </w:rPr>
        <w:t>No primeiro ano, Anita toma contato com toda a agitação modernista, visitando as exposições com grande curiosidade, mas seus estudos são ainda bastante tradicionais. Na academia ela tem aulas de desenho, perspectiva e história da arte. O interesse pelas novas linguagens se amplia nas aulas particulares que tem com o professor Fritz Burger-Mühlfeld (1867-1927). Este artista, ligado ao pós-impressionismo alemão, lhe oferece possibilidades artísticas além das abordagens tradicionais. A presença do modernismo em sua formação é acentuada nos cursos com Lovis Corinth (1858-1925) e Ernst Bischoff-Culm. Em 1912, ao visitar a grande retrospectiva de arte moderna Sonderbund em Colônia, Anita já se familiarizara com a produção moderna. Nos retratos pintados pela artista no período transparecem o aprendizado das novas poéticas. O contorno clássico prevalece, mas as cores são usadas de modo expressivo, demonstram uma movimentação maior e mais contrastada que a do desenho. Embora não entrem em conflito com as formas, é perceptível que os elementos operam em dinâmicas distintas. Anita expõe esses quadros em sua primeira individual, em 1914, depois de retornar a São Paulo.</w:t>
      </w:r>
    </w:p>
    <w:p>
      <w:pPr>
        <w:pStyle w:val="Normal"/>
        <w:ind w:firstLine="708"/>
        <w:jc w:val="both"/>
        <w:rPr>
          <w:rFonts w:ascii="Verdana" w:hAnsi="Verdana" w:cs="Arial"/>
          <w:sz w:val="18"/>
          <w:szCs w:val="20"/>
        </w:rPr>
      </w:pPr>
      <w:r>
        <w:rPr>
          <w:rFonts w:cs="Arial" w:ascii="Verdana" w:hAnsi="Verdana"/>
          <w:sz w:val="18"/>
          <w:szCs w:val="20"/>
        </w:rPr>
        <w:t xml:space="preserve">Em 1915, a artista parte para mais um período de estudos, desta vez nos Estados Unidos, onde tem aulas com Homer Boss (1882-1956) na Independent School of Art. A convivência com este professor americano e com o clima vanguardista da escola irá levar adiante o desenvolvimento da liberdade moderna cultivada na Alemanha. É aí que ela realiza seus trabalhos mais conhecidos, como O Farol (1915), Torso/Ritmo (1915/1916) e O Homem Amarelo (1915/1916). Nesses quadros, o desenho perde o compromisso com a verossimilhança clássica e ganha sentido mais interpretativo. Por vezes, o contorno grosso e sinuoso apresenta as figuras como uma massa pesada e volumosa. Em outros trabalhos, com o traço mais fechado, a cor é aplainada e compõe retratos e paisagens livres, pela articulação de superfícies em cores contrastantes. </w:t>
      </w:r>
    </w:p>
    <w:p>
      <w:pPr>
        <w:pStyle w:val="Normal"/>
        <w:ind w:firstLine="708"/>
        <w:jc w:val="both"/>
        <w:rPr>
          <w:rFonts w:ascii="Verdana" w:hAnsi="Verdana" w:cs="Arial"/>
          <w:sz w:val="18"/>
          <w:szCs w:val="20"/>
        </w:rPr>
      </w:pPr>
      <w:r>
        <w:rPr>
          <w:rFonts w:cs="Arial" w:ascii="Verdana" w:hAnsi="Verdana"/>
          <w:sz w:val="18"/>
          <w:szCs w:val="20"/>
        </w:rPr>
        <w:t>No Brasil, em 1917, a artista associa essa liberdade de compor com formas à crítica nacionalista aos modelos importados de representação. Pinturas como Tropical (1917), originalmente intitulada Negra Baiana, e Caboclinha (1907) fazem parte desse esforço. Todas essas pinturas são reunidas em sua segunda individual: Exposição de Arte Moderna, em dezembro de 1917. A mostra tem repercussões decisivas para o seu trabalho. As reações são diversas. Se por um lado a exposição anima uma aproximação dos artistas e intelectuais que, mais tarde, realizariam em São Paulo a Semana de Arte Moderna de 1922, por outro ela vira alvo de uma reação violenta às linguagens modernas. As posições contrárias às vanguardas de origem européia, que têm como maior expoente Monteiro Lobato (1882-1948), consideram a exposição um desperdício do talento de Anita, que se entregava a estrangeirismos deslumbrados e mistificadores.</w:t>
      </w:r>
    </w:p>
    <w:p>
      <w:pPr>
        <w:pStyle w:val="Normal"/>
        <w:ind w:firstLine="708"/>
        <w:jc w:val="both"/>
        <w:rPr>
          <w:rFonts w:ascii="Verdana" w:hAnsi="Verdana" w:cs="Arial"/>
          <w:sz w:val="18"/>
          <w:szCs w:val="20"/>
        </w:rPr>
      </w:pPr>
      <w:r>
        <w:rPr>
          <w:rFonts w:cs="Arial" w:ascii="Verdana" w:hAnsi="Verdana"/>
          <w:sz w:val="18"/>
          <w:szCs w:val="20"/>
        </w:rPr>
        <w:t>Tal reação, para alguns, irá abalar a confiança da artista, causando impacto violento em sua carreira; para outros, Anita já vinha oscilando esquemas formais mais realistas e soluções mais próximas do modernismo internacional. Depois da exposição de 1917, ela se aproxima da linguagem tradicional e faz aulas com o acadêmico Pedro Alexandrino (1856-1942). Seus trabalhos também se tornam mais realistas. Encorajada pelo grupo que iria realizar a Semana de Arte Moderna, como Menotti Del Pichia (1892-1988), Oswald de Andrade (1890-1954) e Mário de Andrade (1893-1945), Anita, por volta de 1921, interessa-se novamente pelas linguagens de vanguarda. Na Semana de Arte Moderna de São Paulo, em 1922, a artista expõe novamente as telas mostradas em 1917 junto com novos trabalhos modernistas, sendo considerada por Sérgio Milliet (1898-1966) a maior artista da exposição.</w:t>
      </w:r>
    </w:p>
    <w:p>
      <w:pPr>
        <w:pStyle w:val="Normal"/>
        <w:ind w:firstLine="708"/>
        <w:jc w:val="both"/>
        <w:rPr>
          <w:rFonts w:ascii="Verdana" w:hAnsi="Verdana" w:cs="Arial"/>
          <w:sz w:val="18"/>
          <w:szCs w:val="20"/>
        </w:rPr>
      </w:pPr>
      <w:r>
        <w:rPr>
          <w:rFonts w:cs="Arial" w:ascii="Verdana" w:hAnsi="Verdana"/>
          <w:sz w:val="18"/>
          <w:szCs w:val="20"/>
        </w:rPr>
        <w:t>Em 1923, Anita conquista finalmente a bolsa do Pensionato Artístico do Estado - que não havia conseguido com a exposição de 1914 - e segue para Paris, onde permanece por cinco anos. Em sua estada, ela toma distância de posições polêmicas da vanguarda. Pinta cenas de interiores como Interior de Mônaco e La Rentrée, e se aproxima do fauvismo e da simplicidade da pintura primitiva. A artista não nega o modernismo, mas evita o que ele tem de ruptura. Ao voltar para o Brasil, em 1928, interessa-se por temas regionalistas e se volta às formas tradicionais, como a pintura renascentista e a arte naïf.</w:t>
      </w:r>
    </w:p>
    <w:p>
      <w:pPr>
        <w:pStyle w:val="Normal"/>
        <w:ind w:firstLine="708"/>
        <w:jc w:val="both"/>
        <w:rPr>
          <w:rFonts w:ascii="Verdana" w:hAnsi="Verdana" w:cs="Arial"/>
          <w:sz w:val="18"/>
          <w:szCs w:val="20"/>
        </w:rPr>
      </w:pPr>
      <w:r>
        <w:rPr>
          <w:rFonts w:cs="Arial" w:ascii="Verdana" w:hAnsi="Verdana"/>
          <w:sz w:val="18"/>
          <w:szCs w:val="20"/>
        </w:rPr>
        <w:t>O interesse por uma pintura mais fluente e descompromissada aproxima Anita do grupo de pintores da Família Artística Paulista. Ela se identifica com a busca de uma pintura espontânea e bem-feita, não presa a modelos consagrados nem perdida no desejo de inovação. Dos anos 40 em diante, a artista passa a pintar, cada vez mais, cenas da vida popular. Nos anos 50, o popular não é só tema, mas também passa a ser incorporado nas formas, influenciado pela arte não culta. Em 1963, um ano antes de falecer, realiza uma individual na Casa do Artista Plástico e ganha uma retrospectiva de seu trabalho na 7ª Bienal Internacional de São Paulo. É a última homenagem que recebe em vida.</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Rossi Osir</w:t>
      </w:r>
    </w:p>
    <w:p>
      <w:pPr>
        <w:pStyle w:val="Normal"/>
        <w:jc w:val="both"/>
        <w:rPr>
          <w:rFonts w:ascii="Verdana" w:hAnsi="Verdana" w:cs="Arial"/>
          <w:sz w:val="18"/>
          <w:szCs w:val="20"/>
        </w:rPr>
      </w:pPr>
      <w:r>
        <w:rPr>
          <w:rFonts w:cs="Arial" w:ascii="Verdana" w:hAnsi="Verdana"/>
          <w:sz w:val="18"/>
          <w:szCs w:val="20"/>
        </w:rPr>
        <w:t>1890 - São Paulo SP</w:t>
      </w:r>
    </w:p>
    <w:p>
      <w:pPr>
        <w:pStyle w:val="Normal"/>
        <w:jc w:val="both"/>
        <w:rPr>
          <w:rFonts w:ascii="Verdana" w:hAnsi="Verdana" w:cs="Arial"/>
          <w:sz w:val="18"/>
          <w:szCs w:val="20"/>
        </w:rPr>
      </w:pPr>
      <w:r>
        <w:rPr>
          <w:rFonts w:cs="Arial" w:ascii="Verdana" w:hAnsi="Verdana"/>
          <w:sz w:val="18"/>
          <w:szCs w:val="20"/>
        </w:rPr>
        <w:t>1959 - São Paulo SP</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Pintor, desenhista, aquarelista, arquiteto. Paulo Cláudio Rossi Osir, inicia-se na pintura com o pai, Claúdio Rossi, pintor e arquiteto. Aprimora seus estudos na Europa, onde cursa Academia de Brera, Itália, com Alberto Beniscelli, em 1906 e 1907; faz aquarela e água-forte com Alexandre Austed, Dover, Inglaterra, em 1908. Retorna a São Paulo, e estuda na Escola Politécnica e no Liceu de Artes e Ofícios de São Paulo, com Barrione e Zani, entre 1909 a 1911. De volta a Europa, freqüenta o ateliê de Laloux e a Academia de la Grande Chaumière, na França, em 1912; estuda em Milão, onde diploma-se construtor, em 1915, e na Real Academia de Bolonha, Itália, forma-se arquiteto, em 1916. Realiza individuais em São Paulo, entre 1921 e 1938. Funda a Sociedade Pró-Arte Moderna, SPAM, em 1932 e a Família Artística Paulista em 1937. Na década de 40, cria o ateliê-oficina de azulejos Osirarte, produzindo os painéis desenhados por Portinari para o edifício do MEC, no Rio de Janeiro, e para a Pampulha, em Belo Horizonte. Entre 1941 e 1947, promove exposições regulares da Osirarte, para difundir os azulejos artísticos criados pelo grupo que integra a oficina: Zanini, Volpi, Hilde Weber e Gerda Bretani. Participa do Salão Revolucionário, Rio de Janeiro, 1931; das Exposições de Arte Moderna da SPAM, São Paulo; das Exposições da Família Artística Paulista, São Paulo; dos Salão do Sindicato dos Artistas Plásticos, São Paulo, e da 1ª Bienal de São Paulo, 1951, no MAM /SP. </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John Louis Graz</w:t>
      </w:r>
    </w:p>
    <w:p>
      <w:pPr>
        <w:pStyle w:val="Normal"/>
        <w:jc w:val="both"/>
        <w:rPr>
          <w:rFonts w:ascii="Verdana" w:hAnsi="Verdana" w:cs="Arial"/>
          <w:sz w:val="18"/>
          <w:szCs w:val="20"/>
        </w:rPr>
      </w:pPr>
      <w:r>
        <w:rPr>
          <w:rFonts w:cs="Arial" w:ascii="Verdana" w:hAnsi="Verdana"/>
          <w:sz w:val="18"/>
          <w:szCs w:val="20"/>
        </w:rPr>
        <w:t xml:space="preserve">1891 - Genebra (Suíça) - 12 de abril </w:t>
      </w:r>
    </w:p>
    <w:p>
      <w:pPr>
        <w:pStyle w:val="Normal"/>
        <w:jc w:val="both"/>
        <w:rPr>
          <w:rFonts w:ascii="Verdana" w:hAnsi="Verdana" w:cs="Arial"/>
          <w:sz w:val="18"/>
          <w:szCs w:val="20"/>
        </w:rPr>
      </w:pPr>
      <w:r>
        <w:rPr>
          <w:rFonts w:cs="Arial" w:ascii="Verdana" w:hAnsi="Verdana"/>
          <w:sz w:val="18"/>
          <w:szCs w:val="20"/>
        </w:rPr>
        <w:t xml:space="preserve">1980 - São Paulo SP - 27 de outubr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Pintor, decorador, escultor, artista gráfico. Ingressa no curso de arquitetura, decoração e desenho da Escola de Belas Artes de Genebra em 1908, onde é aluno de Eugène Gilliard (1861-1921), Gabriel Vernet e Daniel Baud-Bovy (1870-1958). É discípulo também de Edouard Ravel de quem aprende um multiplicidade de técnicas e estilos. De 1911 a 1913, na Escola de Belas Artes de Munique, estuda decoração, design e publicidade com Carl Moos (1873-1959). Retorna à Escola de Belas Artes de Genebra, onde permanece de 1913 a 1915, período em que passa boa parte do tempo em companhia dos irmãos Regina Gomide (1897-1973) e Antônio Gomide (1895-1967). Viaja a Paris, onde se familiariza com o trabalho de Paul Cézanne (1839-1906) e entra em contato com o cubismo, o fauvismo e o futurismo. Recebe, por duas vezes, a Bolsa Lissignol e parte para estudos na Espanha. De volta a Suíça realiza vários trabalhos como ilustrador. Em 1920 vem para o Brasil e, nesse mesmo ano, casa-se em São Paulo com Regina Gomide. Por intermédio de Oswald de Andrade (1890-1954) o casal passa a fazer parte da vida intelectual da cidade. Graz participa da Semana de Arte Moderna de 1922, expondo sete obras. No mesmo ano tem um de seus trabalhos publicados na revista Klaxon, 7ª edição. Em 1923, trabalha com o arquiteto Gregori Warchavchik (1896-1972). Projeta e executa a decoração de residências paulistanas, desenhando móveis, luminárias, afrescos, vitrais, maçanetas, banheiros e jardins. Torna-se sócio-fundador da Sociedade Pró-Arte Moderna, SPAM, em 1932. Ainda nos anos de 1930 produz inúmeras capas da revista Ilustração Artística do Brasil e forma o Grupo 7 com Regina Graz, Antônio Gomide, Elisabeth Nobling (1902-1975), Rino Levi, Victor Brecheret (1894-1955) e Yolanda Mohalyi (1909-1978).   </w:t>
      </w:r>
    </w:p>
    <w:p>
      <w:pPr>
        <w:pStyle w:val="Normal"/>
        <w:ind w:firstLine="708"/>
        <w:jc w:val="both"/>
        <w:rPr>
          <w:rFonts w:ascii="Verdana" w:hAnsi="Verdana" w:cs="Arial"/>
          <w:sz w:val="18"/>
          <w:szCs w:val="20"/>
        </w:rPr>
      </w:pPr>
      <w:r>
        <w:rPr>
          <w:rFonts w:cs="Arial" w:ascii="Verdana" w:hAnsi="Verdana"/>
          <w:sz w:val="18"/>
          <w:szCs w:val="20"/>
        </w:rPr>
        <w:t>Entre 1908 e 1911, John Graz freqüenta cursos de arquitetura, decoração e desenho na Escola de Belas Artes, em Genebra, onde é aluno de Eugène Gilliard (1861-1921) e Daniel Baud-Bovy (1870-1958). A seguir, inscreve-se na Escola de Belas Artes de Munique, onde estuda com o artista gráfico Carl Moos (1873-1959). Em viagem a Paris, conhece o escultor Victor Brecheret (1894-1955). Em 1913, retorna à Genebra, onde finaliza seus estudos na Escola de Belas Artes. Recebe, por duas vezes, a bolsa Lissignol, que lhe permite viajar para a Espanha. Naquele país, realiza grandes paisagens, que revelam um interesse pela obra de Paul Cézanne (1839-1906) e principalmente pela de Ferdinand Hodler (1853-1918).</w:t>
      </w:r>
    </w:p>
    <w:p>
      <w:pPr>
        <w:pStyle w:val="Normal"/>
        <w:ind w:firstLine="708"/>
        <w:jc w:val="both"/>
        <w:rPr>
          <w:rFonts w:ascii="Verdana" w:hAnsi="Verdana" w:cs="Arial"/>
          <w:sz w:val="18"/>
          <w:szCs w:val="20"/>
        </w:rPr>
      </w:pPr>
      <w:r>
        <w:rPr>
          <w:rFonts w:cs="Arial" w:ascii="Verdana" w:hAnsi="Verdana"/>
          <w:sz w:val="18"/>
          <w:szCs w:val="20"/>
        </w:rPr>
        <w:t>Em Genebra, desenha vitrais e faz ilustrações para cartazes publicitários. Trava amizade com o escritor Sérgio Milliet (1898-1966) e conhece ainda Regina Gomide (1897-1973) e seu irmão, Antonio Gomide (1895-1967), colegas na Escola de Belas Artes. Já noivo de Regina, vem ao Brasil em 1920 e casa-se no mesmo ano. Integra-se ao grupo modernista de São Paulo, constituído por Anita Malfatti (1889-1964),  Di Cavalcanti (1897-1976), Brecheret e Mário de Andrade (1893-1945), entre outros. Em 1922, participa da Semana de Arte Moderna com sete telas. Faz ilustrações para a revista Klaxon, primeiro periódico modernista.</w:t>
      </w:r>
    </w:p>
    <w:p>
      <w:pPr>
        <w:pStyle w:val="Normal"/>
        <w:ind w:firstLine="708"/>
        <w:jc w:val="both"/>
        <w:rPr>
          <w:rFonts w:ascii="Verdana" w:hAnsi="Verdana" w:cs="Arial"/>
          <w:sz w:val="18"/>
          <w:szCs w:val="20"/>
        </w:rPr>
      </w:pPr>
      <w:r>
        <w:rPr>
          <w:rFonts w:cs="Arial" w:ascii="Verdana" w:hAnsi="Verdana"/>
          <w:sz w:val="18"/>
          <w:szCs w:val="20"/>
        </w:rPr>
        <w:t>A partir de 1923, começa a executar projetos de decoração de residências: cria inúmeros vitrais e realiza design de móveis e peças como portas, fechaduras, luminárias, tapetes e afrescos. É considerado, com Regina e Antonio Gomide, um dos introdutores do estilo art déco em São Paulo. Trabalha com Gregori Warchavchik (1896-1972), recém-chegado ao país, decorando as casas projetadas pelo arquiteto russo. Em 1925, Graz introduz em São Paulo os móveis tubulares, feitos de canos metálicos e laminados de madeira, com formas geometrizadas. Dotado de grande conhecimento técnico e fabril, acompanha pessoalmente a produção das peças no Liceu de Artes e Ofícios, onde conta com a colaboração de Federico Oppido (1877-1950). É um inovador na decoração de ambientes. Ao projetar os móveis, prevê sua distribuição no espaço e sua relação com os painéis, vitrais e afrescos. A integração dos elementos é uma característica das casas decoradas por Graz: a mesma proposta estende-se dos painéis pintados aos móveis, objetos e iluminação. A residência Cunha Bueno (Jardim América), serve de exemplo do seu pioneirismo: para a sua decoração, o artista elabora inclusive o desenho geométrico do piso dos jardins. Infelizmente, a incipiência da indústria brasileira impossibilita a transformação dos protótipos de autoria de John Graz em utensílios produzidos em larga escala.</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Lasar Segall</w:t>
      </w:r>
    </w:p>
    <w:p>
      <w:pPr>
        <w:pStyle w:val="Normal"/>
        <w:jc w:val="both"/>
        <w:rPr>
          <w:rFonts w:ascii="Verdana" w:hAnsi="Verdana" w:cs="Arial"/>
          <w:sz w:val="18"/>
          <w:szCs w:val="20"/>
        </w:rPr>
      </w:pPr>
      <w:r>
        <w:rPr>
          <w:rFonts w:cs="Arial" w:ascii="Verdana" w:hAnsi="Verdana"/>
          <w:sz w:val="18"/>
          <w:szCs w:val="20"/>
        </w:rPr>
        <w:t>1891 - Vilna (Lituânia) - 21 de julho - De origem judaica. Naturaliza-se brasileiro em 1927</w:t>
      </w:r>
    </w:p>
    <w:p>
      <w:pPr>
        <w:pStyle w:val="Normal"/>
        <w:jc w:val="both"/>
        <w:rPr>
          <w:rFonts w:ascii="Verdana" w:hAnsi="Verdana" w:cs="Arial"/>
          <w:sz w:val="18"/>
          <w:szCs w:val="20"/>
        </w:rPr>
      </w:pPr>
      <w:r>
        <w:rPr>
          <w:rFonts w:cs="Arial" w:ascii="Verdana" w:hAnsi="Verdana"/>
          <w:sz w:val="18"/>
          <w:szCs w:val="20"/>
        </w:rPr>
        <w:t xml:space="preserve">1957 - São Paulo SP - 2 de agost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Pintor, gravador, escultor e desenhista. De origem judaica, inicia estudos de arte em 1905 na Academia de Desenho do mestre Antokolski, em Vilna. Muda-se para a Alemanha em 1906 e estuda na Escola de Artes Aplicadas e na Academia Imperial de Belas Artes, em Berlim. Em 1909, integra a Freie Sezession, convidado por Max Liebermann (1847-1935). Viaja para a cidade de Dresden e realiza a primeira mostra individual na Galeria Gurlitt, em 1910. Vem para o Brasil em 1913 e expõe em São Paulo e Campinas, estas exposições são consideradas como marco inicial de manifestações de arte moderna no país. Retorna a Dresden e, em 1919, funda com Otto Dix (1891-1969), Conrad Felixmüller (1897-1977), Otto Lange (1879-1944) e outros o Dresdner Sezession Gruppe. Em 1921, publica o álbum de litografias Bübüe, em 1922, o Erinnerung an Wilna - 1917 com gravuras a água-forte. Fixa residência em São Paulo em 1923. No ano seguinte executa decoração para o Baile Futurista do Automóvel Clube e para o Pavilhão Modernista de Olívia Guedes Penteado (1872-1934). Além de dedicar-se a gravura, pintura e desenho, em 1929, passa a esculpir. É um dos fundadores da Sociedade Pró-Arte Moderna - SPAM, em 1932, da qual se torna diretor até 1935. Dez anos após sua morte, em 1967, a casa onde morava, na Vila Mariana, em São Paulo, é transformada no Museu Lasar Segall.</w:t>
      </w:r>
    </w:p>
    <w:p>
      <w:pPr>
        <w:pStyle w:val="Normal"/>
        <w:ind w:firstLine="708"/>
        <w:jc w:val="both"/>
        <w:rPr>
          <w:rFonts w:ascii="Verdana" w:hAnsi="Verdana" w:cs="Arial"/>
          <w:sz w:val="18"/>
          <w:szCs w:val="20"/>
        </w:rPr>
      </w:pPr>
      <w:r>
        <w:rPr>
          <w:rFonts w:cs="Arial" w:ascii="Verdana" w:hAnsi="Verdana"/>
          <w:sz w:val="18"/>
          <w:szCs w:val="20"/>
        </w:rPr>
        <w:t>Lasar Segall viaja para a Alemanha em 1906, onde freqüenta a Academia de Belas Artes de Berlim, na qual predominam tendências ligadas aos movimentos impressionista e pós-impressionista. No quadro Sem Pai (1909) as pinceladas livres lembram o impressionismo, porém a obra possui uma atmosfera sombria, reforçada pelos tons escuros da paleta e destaca-se pela caracterização social e psicológica dos personagens. Em 1910, Segall estuda na Academia de Belas Artes de Dresden. Passa a adotar tons mais claros, embora permaneça a tendência ao monocromatismo, característica de toda a sua produção, como, por exemplo, em Leitura (1914). Revela admiração pela obra de Paul Cézanne, principalmente pelo aspecto construtivo da pincelada, como podemos observar em Violinista (1912).</w:t>
      </w:r>
    </w:p>
    <w:p>
      <w:pPr>
        <w:pStyle w:val="Normal"/>
        <w:ind w:firstLine="708"/>
        <w:jc w:val="both"/>
        <w:rPr>
          <w:rFonts w:ascii="Verdana" w:hAnsi="Verdana" w:cs="Arial"/>
          <w:sz w:val="18"/>
          <w:szCs w:val="20"/>
        </w:rPr>
      </w:pPr>
      <w:r>
        <w:rPr>
          <w:rFonts w:cs="Arial" w:ascii="Verdana" w:hAnsi="Verdana"/>
          <w:sz w:val="18"/>
          <w:szCs w:val="20"/>
        </w:rPr>
        <w:t>Seu primeiro contato com o Brasil ocorre em 1913, quando expõe em São Paulo e em Campinas, retornando a Dresden no mesmo ano. Para a historiadora Claudia Valladão de Mattos, a partir de 1914, o artista revela interesse pelo expressionismo, passando a buscar uma nova linguagem pictórica e uma caracterização psicológica mais aguda para suas figuras. A pintura de Segall, sob o impacto da I Guerra Mundial (1914-1918), reflete a preocupação com as injustiças sociais e com o sofrimento humano. Seus quadros são estruturados por meio de planos construídos em diagonais e há uma tendência à geometrização, com o predomínio de formas triangulares. Utiliza cores escuras e contrastantes, como ocorre no quadro Aldeia Russa (1917/1918).</w:t>
      </w:r>
    </w:p>
    <w:p>
      <w:pPr>
        <w:pStyle w:val="Normal"/>
        <w:ind w:firstLine="708"/>
        <w:jc w:val="both"/>
        <w:rPr>
          <w:rFonts w:ascii="Verdana" w:hAnsi="Verdana" w:cs="Arial"/>
          <w:sz w:val="18"/>
          <w:szCs w:val="20"/>
        </w:rPr>
      </w:pPr>
      <w:r>
        <w:rPr>
          <w:rFonts w:cs="Arial" w:ascii="Verdana" w:hAnsi="Verdana"/>
          <w:sz w:val="18"/>
          <w:szCs w:val="20"/>
        </w:rPr>
        <w:t xml:space="preserve">Em 1918, viaja para Vilna, cidade natal, fato que marca sua obra, por reforçar a sua identificação com algumas questões judaicas que se tornam importantes para sua experiência artística. Retorna a Dresden no mesmo ano. Substitui as cores mais vivas de seu primeiro momento expressionista por tons mais sóbrios, obtidos por meio de camadas sucessivas de tinta, em quadros como Kaddisch - Reza para os Mortos (1918) e Os Eternos Caminhantes (1919). Seus quadros nascem num ambiente artístico marcado pelo cubismo e pela 2ª fase do expressionismo alemão, mais aderente a uma aproximação realista da figura, que inclui artistas como George Grosz (1893-1959) e Otto Dix (1891-1969). Entretanto, em comparação com as cores vivas utilizadas por estes artistas, as obras de Segall têm um caráter melancólico ou lírico e são trabalhadas em tonalidades sóbrias, com predomínio de ocres, cinza, negros e violetas. A gama cromática alude à tristeza em trabalhos como Pobreza (1921), no qual a construção em formas angulosas triangulares, utilizada anteriormente, cede lugar a linhas mais arredondadas e a figuras que apresentam uma deformação expressiva, com cabeça e olhos enormes. </w:t>
      </w:r>
    </w:p>
    <w:p>
      <w:pPr>
        <w:pStyle w:val="Normal"/>
        <w:ind w:firstLine="708"/>
        <w:jc w:val="both"/>
        <w:rPr>
          <w:rFonts w:ascii="Verdana" w:hAnsi="Verdana" w:cs="Arial"/>
          <w:sz w:val="18"/>
          <w:szCs w:val="20"/>
        </w:rPr>
      </w:pPr>
      <w:r>
        <w:rPr>
          <w:rFonts w:cs="Arial" w:ascii="Verdana" w:hAnsi="Verdana"/>
          <w:sz w:val="18"/>
          <w:szCs w:val="20"/>
        </w:rPr>
        <w:t xml:space="preserve">Em 1923, Lasar Segall muda-se para o Brasil, onde tem contato com os jovens modernistas. Nos primeiros trabalhos realizados no país, revela um deslumbramento pela luz e pelas cores tropicais. Sensibiliza-se não apenas com a paisagem mas também com o ambiente artístico brasileiro: sua produção mantém diálogo com obras de Tarsila do Amaral (1886-1973), entre outros artistas locais. Nos quadros realizados logo após a chegada ao Brasil, a paleta de Segall se transforma. Neles os temas (mães negras, paisagens, favelas) são pintados em espaços abertos, com cores claras e luminosas. Realiza várias obras nas quais acentua o drama dos marginalizados pela sociedade. São deste período os quadros: Menino com Lagartixas (1924) e Colina Vermelha (1926). </w:t>
      </w:r>
    </w:p>
    <w:p>
      <w:pPr>
        <w:pStyle w:val="Normal"/>
        <w:ind w:firstLine="708"/>
        <w:jc w:val="both"/>
        <w:rPr>
          <w:rFonts w:ascii="Verdana" w:hAnsi="Verdana" w:cs="Arial"/>
          <w:sz w:val="18"/>
          <w:szCs w:val="20"/>
        </w:rPr>
      </w:pPr>
      <w:r>
        <w:rPr>
          <w:rFonts w:cs="Arial" w:ascii="Verdana" w:hAnsi="Verdana"/>
          <w:sz w:val="18"/>
          <w:szCs w:val="20"/>
        </w:rPr>
        <w:t xml:space="preserve">Reside em Paris entre 1928 e 1932. Durante essa época, produz obras com motivos brasileiros e também com temas recorrentes em sua carreira, como o da emigração. O colorido vibrante de suas telas dá lugar a uma luz mais pálida e mais suave. Os quadros Família do Pintor e Maternidade (ambos de 1931) apresentam uma superfície mais espessa, que tem um paralelo com as esculturas que o artista começa a fazer no período. Segall passa a estruturar as composições também por meio da mancha cromática e a linha não é mais tão predominante em suas obras. A experiência com a escultura contagia os tons e a superfície da pintura, as figuras adquirem volumes e aspectos mais escultóricos. As cores tornam-se terrosas, marrons, cinza, ocres, como nos quadros Mãe Negra (1930) e Casa na Floresta (1931). </w:t>
      </w:r>
    </w:p>
    <w:p>
      <w:pPr>
        <w:pStyle w:val="Normal"/>
        <w:ind w:firstLine="708"/>
        <w:jc w:val="both"/>
        <w:rPr>
          <w:rFonts w:ascii="Verdana" w:hAnsi="Verdana" w:cs="Arial"/>
          <w:sz w:val="18"/>
          <w:szCs w:val="20"/>
        </w:rPr>
      </w:pPr>
      <w:r>
        <w:rPr>
          <w:rFonts w:cs="Arial" w:ascii="Verdana" w:hAnsi="Verdana"/>
          <w:sz w:val="18"/>
          <w:szCs w:val="20"/>
        </w:rPr>
        <w:t>A partir de 1935, pinta paisagens de Campos de Jordão, de cromatismo muito refinado. Sua obra adquire um aspecto de matéria densa, com uma cor muito peculiar. Os temas ligados aos dramas humanos, permanecem em quadros de grandes dimensões: Navio de Emigrantes (1939-1940) e Guerra (1942), entre outros. Na década de 1950, a arte de Segall revela maior liberdade plástica, aproximando-se da abstração, por exemplo, em Floresta Crepuscular (1956). Nessa obra a natureza é a inspiração para os suportes verticais, nos quais se estabelece um sutil estudo de luz e cor.</w:t>
      </w:r>
    </w:p>
    <w:p>
      <w:pPr>
        <w:pStyle w:val="Normal"/>
        <w:ind w:firstLine="708"/>
        <w:jc w:val="both"/>
        <w:rPr>
          <w:rFonts w:ascii="Verdana" w:hAnsi="Verdana" w:cs="Arial"/>
          <w:sz w:val="18"/>
          <w:szCs w:val="20"/>
        </w:rPr>
      </w:pPr>
      <w:r>
        <w:rPr>
          <w:rFonts w:cs="Arial" w:ascii="Verdana" w:hAnsi="Verdana"/>
          <w:sz w:val="18"/>
          <w:szCs w:val="20"/>
        </w:rPr>
        <w:t>Ao longo de sua carreira, dedica-se às várias técnicas de gravura. Em seus primeiros trabalhos, explora o uso das sombras, acentuando o claro-escuro. Para Claudia Valladão ocorre um certo descompasso entre a produção gráfica de Segall e sua pintura, no período entre 1914 e 1916. O artista, nas gravuras, já se afasta da estética impressionista, em trabalhos como Cabeças (1914), o que não ocorre em sua pintura, que passa por uma fase de transição. Em 1918, o artista produz cinco litografias inspiradas no conto Die Sanfte [Uma Doce Criatura], de Dostoiévski (1821-1881). Essas representam um ponto alto em sua produção, pela extrema concentração e simplificação das figuras, concebidas em formas geométricas, pelo traço econômico e pelo jogo que o artista estabelece entre formas e vazios. Na série Mangue (1926-1929), realizada quando o artista reside no Brasil, aborda o tema da prostituição; predomina um clima de tensão, estabelecido pela presença de elementos como persianas e cortinados ou por ambientes opressivos onde se situam os personagens. Já a série Emigrantes (1927-1928) possui uma atmosfera mais amena, surgem espaços abertos, com a representação do céu e do mar.</w:t>
      </w:r>
    </w:p>
    <w:p>
      <w:pPr>
        <w:pStyle w:val="Normal"/>
        <w:ind w:firstLine="708"/>
        <w:jc w:val="both"/>
        <w:rPr>
          <w:rFonts w:ascii="Verdana" w:hAnsi="Verdana" w:cs="Arial"/>
          <w:sz w:val="18"/>
          <w:szCs w:val="20"/>
        </w:rPr>
      </w:pPr>
      <w:r>
        <w:rPr>
          <w:rFonts w:cs="Arial" w:ascii="Verdana" w:hAnsi="Verdana"/>
          <w:sz w:val="18"/>
          <w:szCs w:val="20"/>
        </w:rPr>
        <w:t xml:space="preserve">Os desenhos são importantes na produção de Segall, e como na gravura, apresentam temas recorrentes em sua obra como o universo de desfavorecidos e marginalizados pela sociedade. O artista confere a suas figuras deformações expressivas e situa os personagens em espaços que os oprimem, o que gera um clima de tristeza e abandono. </w:t>
      </w:r>
    </w:p>
    <w:p>
      <w:pPr>
        <w:pStyle w:val="Normal"/>
        <w:ind w:firstLine="708"/>
        <w:jc w:val="both"/>
        <w:rPr>
          <w:rFonts w:ascii="Verdana" w:hAnsi="Verdana" w:cs="Arial"/>
          <w:sz w:val="18"/>
          <w:szCs w:val="20"/>
        </w:rPr>
      </w:pPr>
      <w:r>
        <w:rPr>
          <w:rFonts w:cs="Arial" w:ascii="Verdana" w:hAnsi="Verdana"/>
          <w:sz w:val="18"/>
          <w:szCs w:val="20"/>
        </w:rPr>
        <w:t>O humanismo, revelado pela preocupação com a violência, a miséria e as injustiças sociais, e um certo caráter lírico, estão presentes em toda a sua carreira. Segall aborda temas universais, expressando-os com emoção, por meio da cor em sua pintura ou pelo jogo entre linha e vazio em suas produções gráficas.</w:t>
      </w:r>
    </w:p>
    <w:p>
      <w:pPr>
        <w:pStyle w:val="Normal"/>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Antonio Gonçalves Gomide</w:t>
      </w:r>
    </w:p>
    <w:p>
      <w:pPr>
        <w:pStyle w:val="Normal"/>
        <w:jc w:val="both"/>
        <w:rPr>
          <w:rFonts w:ascii="Verdana" w:hAnsi="Verdana" w:cs="Arial"/>
          <w:sz w:val="18"/>
          <w:szCs w:val="20"/>
        </w:rPr>
      </w:pPr>
      <w:r>
        <w:rPr>
          <w:rFonts w:cs="Arial" w:ascii="Verdana" w:hAnsi="Verdana"/>
          <w:sz w:val="18"/>
          <w:szCs w:val="20"/>
        </w:rPr>
        <w:t xml:space="preserve">1895 - Itapetininga SP - 3 de agosto </w:t>
      </w:r>
    </w:p>
    <w:p>
      <w:pPr>
        <w:pStyle w:val="Normal"/>
        <w:jc w:val="both"/>
        <w:rPr>
          <w:rFonts w:ascii="Verdana" w:hAnsi="Verdana" w:cs="Arial"/>
          <w:sz w:val="18"/>
          <w:szCs w:val="20"/>
        </w:rPr>
      </w:pPr>
      <w:r>
        <w:rPr>
          <w:rFonts w:cs="Arial" w:ascii="Verdana" w:hAnsi="Verdana"/>
          <w:sz w:val="18"/>
          <w:szCs w:val="20"/>
        </w:rPr>
        <w:t xml:space="preserve">1967 - Ubatuba SP - 31 de agost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Pintor, escultor, aquarelista, desenhista, decorador, cenógrafo, professor. Estuda na Escola Normal de São Paulo em 1912. No ano seguinte, transfere-se com a família para a Suíça. De 1913 a 1918, freqüenta a Academia de Belas Artes de Genebra, e estuda com Gillard e Ferdinand Hodler. Em 1914, estuda na Escola de Comércio de Genebra, e conhece o crítico Sérgio Milliet (1898-1966). Após viagem a Portugal, Espanha e Brasil, passa a viver, na década de 20, na França.  Em 1922, em Toulouse, trabalha com Marcel Lenoir, com quem aprende a técnica do afresco. De 1924 a 1926, em Paris, instala ateliê e entra em contato com artistas europeus ligados aos movimentos de vanguarda. Elabora desenhos de estampas de tecidos e vitrais. Em 1929, retorna definitivamente para o Brasil. Em 1932, atua na fundação da Sociedade Pró-Arte Moderna e do Clube dos Artistas Modernos e participa da Revolução Constitucionalista.  Nas décadas de 30 e 40 executa série de afrescos em São Paulo e Campos do Jordão e desenvolve cartões para vitrais, executados em igrejas e edifícios públicos.  Em 1951 freqüenta o Clube dos Artistas da Rua Major Sertório, em São Paulo. Entre 1952 e 1954 é professor de desenho na Escolinha do Museu de Arte Moderna de São Paulo - MAM/SP e trabalha como cenógrafo da Companhia Vera Cruz. No início dos anos 60, realiza esculturas por causa de problemas de visão.</w:t>
      </w:r>
    </w:p>
    <w:p>
      <w:pPr>
        <w:pStyle w:val="Normal"/>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Alberto da Veiga Guignard</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96 - Nova Friburgo RJ  - Nasce com lábio leporino - característica que tem importância decisiva na sua vida e obra. Jamais escondeu o corte no lábio superior nos auto-retratos, transferindo-o para as figurações de Crist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62 - Belo Horizonte MG - 26 de junho - Morre de insuficiência cardíaca. Conforme seu desejo, é sepultado no cemitério da Ordem Terceira de São Francisco de Assis, em Ouro Pret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professor, desenhista, ilustrador, gravador. Muda-se com a família para a Europa em 1907. Entre 1915 e 1923, freqüenta a Real Academia de Belas Artes de Munique e estuda com Hermann Groeber (1865-1935) e Adolf Hengeler (1863-1927). Aperfeiçoa-se em Florença e em Paris, onde participa do Salão de Outono. Retorna para o Rio de Janeiro em 1929, integra-se ao cenário cultural e conhece Ismael Nery (1900-1934), Candido Portinari (1903-1962), Di Cavalcanti (1897-1976) e Oswaldo Goeldi (1895-1961). Participa do Salão Revolucionário de 1931, e é destacado por Mário de Andrade (1893-1945) como uma das revelações da mostra. De 1931 a 1943 dedica-se ao ensino de desenho e gravura na Fundação Osório, no Rio de Janeiro. Em 1943, passa a orientar alunos no seu ateliê e forma o Grupo Guignard. A única exposição do grupo, realizada no Diretório Acadêmico da Escola Nacional de Belas Artes - Enba, é fechada por alunos conservadores e reinaugurada na Associação Brasileira de Imprensa. Em 1944, a convite do prefeito Juscelino Kubitschek, transfere-se para Belo Horizonte e começa a lecionar e dirigir o curso livre de desenho e pintura da Escola de Belas Artes, por onde passam Amilcar de Castro (1920-2002), Farnese de Andrade (1926-1996) e Lygia Clark (1920-1988), entre outros. Permanece à frente da escola até 1962, quando, em sua homenagem, esta passa a chamar-se Escola Guignard. Sua produção compreende paisagens, retratos, pinturas de gênero e de temática religiosa. Em 1996, centenário do seu nascimento, são realizadas exposições comemorativas no Rio de Janeiro, em São Paulo e em Belo Horizont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Alfredo Volp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896 - Lucca (Itália) - 14 de abri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88 - São Paulo SP - 28 de mai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Muda-se com os pais de sua cidade natal para São Paulo em 1897. Trabalha como marceneiro-entalhador e encadernador e torna-se pintor-decorador em 1912. Em 1935, participa da formação do Grupo Santa Helena com Fulvio Pennacchi (1905-1992), Mario Zanini (1907-1971), Manoel Martins (1911-1979), Humberto Rosa (1908-1948), Clóvis Graciano (1907-1988), Francisco Rebolo (1903-1980), Rizzotti (1909-1972), Ernesto de Fiori (1884-1945), Vittorio Gobbis (1894-1968), Rossi Osir (1890-1959) e Bonadei (1906-1974). No ano seguinte participa da formação do Sindicato dos Artistas Plásticos de São Paulo. Integra a Família Artística Paulista com Rebolo, Bonadei e outros. Sua produção inicial é figurativa, destacando-se as marinhas executadas em Itanhaém, em São Paulo. Mantém contato com o pintor Emídio de Souza (1868-ca.1949). Em 1940, ganha o concurso promovido pelo Patrimônio Histórico e Artístico Nacional, com trabalhos realizados a partir dos monumentos das cidades de São Miguel e Embu e encanta-se com a arte colonial, voltando-se para temas populares e religiosos. Realiza trabalhos para a Osirarte, de Rossi Osir. Passa a executar, a partir da década de 1950, composições que gradativamente caminham para a abstração. É convidado a participar, em 1956 e 1957, das Exposições Nacionais de Arte Concreta e mantém contato com artistas e poetas do grupo concreto. Recebe em 1953 o prêmio de Melhor Pintor Nacional, dividido com Di Cavalcanti (1897-1976), Prêmio Guggenheim, em 1958; melhor pintor brasileiro pela crítica de arte do Rio de Janeiro em 1962 e 1966, entre outr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lfredo Volpi, filho de imigrantes italianos, chega ao Brasil com pouco mais de um ano de idade e instala-se com a família no Cambuci, tradicional bairro de São Paulo. Ainda criança, estuda na Escola Profissional Masculina do Brás e trabalha como marceneiro, entalhador e encadernador. Em 1911, aos 16 anos, inicia a carreira como aprendiz de decorador de parede, pintando frisos, florões e painéis de residências. Na mesma época, começa a pintar sobre madeira e telas. Volpi freqüenta mostras no centro antigo de São Paulo, entre elas a polêmica exposição pintura moderna de Anita Malfatti, de 1917, que se tornaria um marco do modernismo no Brasil. Sua primeira exposição coletiva ocorre no Palácio das Indústrias de São Paulo, em 1925. Privilegia no período retratos e paisagens. Possui grande sensibilidade para a luz e sutileza no uso das cores, por isso é comparado aos impressionistas. No entanto, algumas obras da década de 1920, como Paisagem com Carro de Boi, pertencente à Pinacoteca do Estado de São Paulo - Pesp, pela movimentação curva da estrada e a árvore retorcida, remetem a composições românticas, o que indica conhecimento da tradição e sua recusa à pintura de observação. Em 1926, assiste em São Paulo à conferência do teórico do futurismo italiano Filippo Tommaso Marinetti (1876-1944).</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m meados dos anos 30 se aproxima do Grupo Santa Helena. Formado por Francisco Rebolo (1903-1980), Mario Zanini (1907-1971), Fulvio Pennacchi (1905-1992) e Bonadei (1906-1974), entre outros, é assim denominado pelo crítico Sérgio Milliet (1898-1966) porque alugam salas para escritórios de pintura e decoração no edifício Santa Helena, na Praça da Sé. Volpi não chega a se instalar no local, mas participa de excursões para pintar os subúrbios e de sessões de desenho com modelo vivo junto ao grupo. Em 1936, toma parte na formação do Sindicato dos Artistas Plásticos de São Paulo. Nesse ano, expõe com o Grupo Santa Helena. Em 1937, conhece o pintor Ernesto de Fiori (1884-1945), recém chegado da Itália, importante no desenvolvimento de sua pintura. Com De Fiori aprende que o assunto da pintura e suas possibilidades narrativas não são tão importantes quanto seus elementos plásticos e formais. Certas soluções, como o uso de cores vivas e foscas e um tratamento mais intenso da matéria pictórica, surgem de diálogos com o artista ítalo-alemão. A partir de 1937, participa dos Salões da Família Artística Paulista, organizado por Rossi Osir (1890-1959), pintor que reúne um grupo heterogêneo de artistas e intelectuais para conversar sobre arte. Sem abandonar o trabalho de decoração de paredes, em 1939 inicia a série de marinhas e paisagens urbanas realizadas em Itanhaém, litoral de São Paulo. Nessa época conhece o pintor naïf Emídio de Souza (1868-ca.1949), de quem adquire algumas telas. No início da década de 1940, seu trabalho passa por uma rigorosa simplificação formal, mas a perspectiva sugerida no quadro não chega a representar a recusa da planaridade da tel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Casa-se com Benedita da Conceição (Judith) em 1942. Em 1944, realiza a primeira exposição individual, na Galeria Itá, em São Paulo, e participa de coletiva organizada por Guignard (1896-1962), em Belo Horizonte, ocasião em que visita Ouro Preto. A têmpera, na passagem da década de 1940 para os anos 50, confere à sua pintura uma textura rala, como em Casa na Praia (Itanhaém), pertencente ao Museu de Arte Contemporânea da Universidade de São Paulo - MAC/USP. Nesse período, o caráter construtivo de sua pintura se afirma entre os planos das fachadas, telhados e paisagem. Em 1950, viaja para a Europa com Zanini e Rossi Osir. Passa por Paris, se instala em Veneza e faz visitas a Pádua para ver o afresco de Giotto (ca.1266-1337) na capela dos Scrovegni. Seu interesse por pintores pré-renascentistas confirma algumas soluções pictóricas que havia alcançado em seu trabalho. Encontra na obra de Paolo Uccello (1397-1475) jogos de ilusão em que ora o fundo se opõe à figura e a projeta para a frente, ora ambos se entrelaçam na superfície da tela. Volpi constrói assim um espaço indeterminado que permite o surgimento de uma estrutura que se esvai, fluida, ressaltada pela têmpera, e uma forte vontade de ordenaçã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articipa das três primeiras Bienais Internacionais de São Paulo e, em 1953, divide com Di Cavalcanti (1897-1976), o Prêmio de Pintura Nacional. Da série das fachadas surgem as bandeirinhas de festa junina, que, mais que um motivo popular, se tornam elementos compositivos autônomos. Participa, em 1957, da 1ª Exposição Nacional de Arte Concreta, mas nunca se prende ao rigor formal do movimento. No Rio de Janeiro, realiza retrospectiva em que é aclamado por Mário Pedrosa (1900-1981) como "o mestre brasileiro de sua época", em 1958. No mesmo ano, pinta afrescos para a Capela da Nossa Senhora de Fátima, em Brasília, e telas com temas religiosos. Nos anos 60 e 70 suas composições de bandeirinhas são intercaladas por mastros com grande variação de cores e ritmo. A técnica da têmpera lhe permite renunciar à impessoalidade do uso de tintas industriais e do trabalho automatizado e mecânico, do qual os artistas concretistas se aproximam. A prática artesanal torna-se para Volpi, uma resistência à automatização e, simultaneamente, afirmação de seu lirismo ao invés de reiteração ingênua do gesto. A trajetória original e isolada de Volpi vai dos anos 10 até meados dos anos 80. Todas as suas transformações são gradativas e brotam de seu amadurecimento e diálogo com a pintura.</w:t>
      </w:r>
    </w:p>
    <w:p>
      <w:pPr>
        <w:pStyle w:val="Normal"/>
        <w:rPr>
          <w:rFonts w:ascii="Verdana" w:hAnsi="Verdana" w:cs="Arial"/>
          <w:sz w:val="18"/>
          <w:szCs w:val="20"/>
        </w:rPr>
      </w:pPr>
      <w:r>
        <w:rPr>
          <w:rFonts w:cs="Arial" w:ascii="Verdana" w:hAnsi="Verdana"/>
          <w:sz w:val="18"/>
          <w:szCs w:val="20"/>
        </w:rPr>
      </w:r>
    </w:p>
    <w:p>
      <w:pPr>
        <w:pStyle w:val="Normal"/>
        <w:tabs>
          <w:tab w:val="clear" w:pos="708"/>
          <w:tab w:val="left" w:pos="1059" w:leader="none"/>
        </w:tabs>
        <w:jc w:val="both"/>
        <w:rPr>
          <w:rFonts w:ascii="Verdana" w:hAnsi="Verdana" w:cs="Verdana"/>
          <w:b/>
          <w:b/>
          <w:bCs/>
          <w:sz w:val="18"/>
          <w:szCs w:val="20"/>
        </w:rPr>
      </w:pPr>
      <w:r>
        <w:rPr>
          <w:rFonts w:cs="Verdana" w:ascii="Verdana" w:hAnsi="Verdana"/>
          <w:b/>
          <w:bCs/>
          <w:sz w:val="18"/>
          <w:szCs w:val="20"/>
        </w:rPr>
        <w:t>Manoel Colafante Caledônio de Assumpção Santiago</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897 - Manaus AM - 25 de março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1987 - Rio de Janeiro RJ - 29 de outubro</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 xml:space="preserve">Pintor. Inicia seus estudos de desenho e pintura em 1903, quando muda-se com a família para Belém (Pará). Mais tarde, vai para o Rio de Janeiro e começa a freqüentar a Escola Nacional de Belas Artes - Enba, sob a orientação de Chambelland e Baptista da Costa (1865-1926), e assiste a aulas particulares com Eliseu Visconti (1866-1944). Em 1927, recebe o Prêmio de Viagem ao Exterior, concedido pelo Salão Nacional de Belas Artes, e viaja para Paris, onde entra em contato com Candido Portinari (1903-1962), Di Cavalcanti (1897-1976), Alfredo Galvão (1900-s.d.), Quirino Campofiorito (1902-1993) e Armando Vianna (1897 - 1992). De volta ao Brasil, torna-se professor do Instituto de Belas Artes do Rio de Janeiro em 1932 e, dois anos depois, passa a integrar e orientar o Núcleo Bernadelli, onde tem como alunos José Pancetti (1902-1958), Edson Motta (1910-1981), Bustamante Sá (1907-1988), Ado Malagoli (1906-1994), Rescála (1910-1986) e Milton Dacosta (1915-1988).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Emiliano Augusto Cavalcanti de Albuquerque e Mel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97 - Rio de Janeiro RJ - 6 de setem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76 - Rio de Janeiro RJ - 26 de outu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ilustrador, caricaturista, gravador, muralista, cenógrafo. Inicia sua carreira artística como caricaturista e ilustrador, publicando sua primeira caricatura em 1914 na revista Fon-Fon. Em 1917, reside em São Paulo, onde freqüenta o curso de Direito no Largo São Francisco e o atelier de Georg Elpons (1865-1939). Convive com artistas e intelectuais paulistas como Oswald de Andrade (1890-1954) e Mário de Andrade (1893-1945), Guilherme de Almeida (1890-1969), entre outros. Em 1921 ilustra A Balada do Enforcado, de Oscar Wilde (1854-1900), e publica o álbum Fantoches da Meia-Noite, editado por Monteiro Lobato (1882-1948). É o idealizador e o principal organizador da Semana de Arte Moderna de 1922, na qual expõe 12 obras. Em 1923, faz sua primeira viagem a França, onde atua como correspondente do jornal Correio da Manhã. Em Paris, freqüenta a Academia Ranson, instala atelier e tem contato com Picasso (1881-1973), Braque (1882-1963), Léger (1881-1955), Matisse (1869-1954) e com os literatos Cocteau (1889-1963) e Cendrars (1887-1961). Volta a São Paulo em 1926, trabalha como jornalista e ilustrador no jornal Diário da Noite. A estada em Paris marca um novo direcionamento em sua obra, Di concilia a influência das vanguardas européias com a formulação de uma linguagem própria; adota uma temática nacionalista e preocupa-se com a questão social. No ano de 1928, filia-se ao Partido Comunista do Brasil - PCB. Em 1931 participa do Salão Revolucionário e, no ano seguinte, funda em São Paulo com Flávio de Carvalho (1899-1973), Antonio Gomide (1895-1967) e Carlos Prado (1908-1992), o Clube dos Artistas Modernos - CAM. Em 1933, publica o álbum A Realidade Brasileira, uma sátira ao militarismo da época. Em 1938 viaja a Paris, onde trabalha na rádio Diffusion Française nas emissões Paris Mondial. Retorna ao Brasil em 1940, trabalha como ilustrador, e publica poemas e memórias de viagem. Em 1972, seu o álbum 7 Xilogravuras de Emiliano Di Cavalcanti é editado pela Editora Chile. Na cidade de Salvador, recebe o título de doutor honoris causa da Universidade Federal da Bahia - UFBA, em 1973.</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i Cavalcanti começa a trabalhar como ilustrador em 1914, no Rio de Janeiro, e publica sua primeira caricatura na revista Fon-Fon. Em 1917, muda-se para São Paulo, onde, além de freqüentar a Faculdade de Direito do Largo de São Francisco, realiza sua primeira exposição individual de caricaturas e faz ilustrações e capas para a revista O Pirralh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efervescência cultural em alguns círculos modernos de São Paulo e a exposição de Anita Malfatti (1889-1964) levam-no a retomar o estudo, iniciado no Rio de Janeiro, de pintura com Georg Elpons (1865-1939). Em suas primeiras obras, utiliza tons pastel e retrata personagens mergulhados na penumbra, misteriosos, como Figura (1920) e Mulher em Pé (ca.1920), o que faz com que Mário de Andrade (1893-1945) o chame de "menestrel dos tons velad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21, ilustra A Balada do Enforcado, de Oscar Wilde (1854-1900), e publica o álbum Fantoches da Meia-Noite, no qual enfoca o universo boêmio e os tipos da noite: bêbados, vigias e prostitutas. Seu desenho revela a influência do ilustrador inglês Aubrey Vincent Beardsley (1872-1898) e caracteriza-se pela linha leve, alongada e sinuosa e pelo uso de elementos decorativos, ao estilo art nouveau.</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esse período, torna-se amigo de intelectuais paulistas como Mário de Andrade, Oswald de Andrade (1890-1954) e Guilherme de Almeida (1890-1969), sendo sua a idéia da Semana de Arte Moderna de 1922, para a qual cria o catálogo e o cartaz. Em 1923, viaja para Paris, onde freqüenta a Académie Ranson. A viagem possibilita-lhe o contato com importantes pintores contemporâneos como Pablo Picasso (1881-1973), Georges Braque (1882-1963), Fernand Léger (1881-1955) e Henri Matisse (1869-1954), influências que transparecem em suas obras, trabalhadas em uma linguagem muito pessoal.</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Retorna ao Brasil em 1925. Passa a apresentar em sua pintura um uso mais acentuado da cor, iluminando a sua paleta. O diálogo intenso com a obra de Pablo Picasso pode ser observado no porte volumoso e monumental dos personagens ou no tratamento dado às mãos e aos pés das figuras, como, por exemplo, em Modelo no Ateliê (1925) ou Cinco Moças de Guaratinguetá (1930). O artista revela a formulação de seu estilo na utilização de formas simplificadas e curvilíneas e cores quentes, em especial vários tons de vermelho, trabalhadas em uma poética líric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28, ingressa no Partido Comunista. Nos anos seguintes, demonstra ser um artista inquieto com os problemas sociais. O contato com o expressionismo alemão, com sua ácida crítica social, e principalmente com a obra de George Grosz (1893-1959), pode ser visto em trabalhos, como por exemplo, Mulher Ruiva  (1931) e Retrato de Noêmia (1936). A vertente social e nacionalista, com temáticas ligadas a um certo cotidiano do povo - a favela, o malandro, o samba, os pescadores, os bares, as prostitutas e a boêmia -, ambientadas no Rio de Janeiro, permanecerá constante em toda sua obra, como em Samba (1925), Scène Brésilienne [Cena Brasileira] (1937/1938), Três Raças (1941) e  Carnaval no Morro (1963).</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32, funda em São Paulo, com Flávio de Carvalho (1899-1973), Antonio Gomide (1895-1967) e Carlos Prado (1908-1992), o Clube dos Artistas Modernos - CAM. No ano seguinte, publica o álbum A Realidade Brasileira, série de 12 desenhos, nos quais enfoca criticamente a sociedade e seus dirigentes. Escreve ainda um artigo para o Diário Carioca sobre a exposição de Tarsila do Amaral (1886-1973), no qual ressalta a relação entre a produção artística e o compromisso social. A década de 1940 marca sua maturidade artística e o reconhecimento público no cenário da arte moderna brasileira. Defensor ardoroso da arte figurativa, em 1948 pronuncia uma conferência no Museu de Arte Moderna de São Paulo - MAM/SP, Os Mitos do modernismo, publicada na revista Fundamentos, sob o título Realismo e Abstracionismo, posicionando-se a favor de uma arte nacional e contra o abstracionismo, tendência que começava a expandir-se no paí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i Cavalcanti, entre outros artistas do modernismo, esteve atento, em sua produção, à formação de um repertório visual ligado à realidade brasileira. Apesar do contato com a produção artística contemporânea em sua vivência parisiense e do especial diálogo que mantém com as obras de Paul Cézanne (1839-1906) e Pablo Picasso, ele aplaina e nivela as linguagens modernas em seus trabalhos. Entende a arte principalmente como uma forma de participação social. Assim, valoriza em sua produção os temas de caráter realista e voltados à construção da identidade nacional, como a representação das mulatas ou do carnaval.</w:t>
      </w:r>
    </w:p>
    <w:p>
      <w:pPr>
        <w:pStyle w:val="Normal"/>
        <w:jc w:val="both"/>
        <w:rPr>
          <w:rFonts w:cs="Arial"/>
        </w:rPr>
      </w:pPr>
      <w:r>
        <w:rPr>
          <w:rFonts w:eastAsia="Verdana" w:cs="Verdana" w:ascii="Verdana" w:hAnsi="Verdana"/>
          <w:sz w:val="18"/>
          <w:szCs w:val="20"/>
        </w:rPr>
        <w:t xml:space="preserve">   </w:t>
      </w:r>
    </w:p>
    <w:p>
      <w:pPr>
        <w:pStyle w:val="Normal"/>
        <w:jc w:val="both"/>
        <w:rPr>
          <w:rFonts w:ascii="Verdana" w:hAnsi="Verdana" w:cs="Verdana"/>
          <w:b/>
          <w:b/>
          <w:bCs/>
          <w:sz w:val="18"/>
          <w:szCs w:val="20"/>
        </w:rPr>
      </w:pPr>
      <w:r>
        <w:rPr>
          <w:rFonts w:cs="Verdana" w:ascii="Verdana" w:hAnsi="Verdana"/>
          <w:b/>
          <w:bCs/>
          <w:sz w:val="18"/>
          <w:szCs w:val="20"/>
        </w:rPr>
        <w:t>Flávio Resende de Carvalho</w:t>
      </w:r>
    </w:p>
    <w:p>
      <w:pPr>
        <w:pStyle w:val="Normal"/>
        <w:jc w:val="both"/>
        <w:rPr>
          <w:rFonts w:ascii="Verdana" w:hAnsi="Verdana" w:cs="Arial"/>
          <w:sz w:val="18"/>
          <w:szCs w:val="20"/>
        </w:rPr>
      </w:pPr>
      <w:r>
        <w:rPr>
          <w:rFonts w:cs="Arial" w:ascii="Verdana" w:hAnsi="Verdana"/>
          <w:sz w:val="18"/>
          <w:szCs w:val="20"/>
        </w:rPr>
        <w:t xml:space="preserve">1899 - Amparo da Barra Mansa RJ - 10 de agosto </w:t>
      </w:r>
    </w:p>
    <w:p>
      <w:pPr>
        <w:pStyle w:val="Normal"/>
        <w:jc w:val="both"/>
        <w:rPr>
          <w:rFonts w:ascii="Verdana" w:hAnsi="Verdana" w:cs="Arial"/>
          <w:sz w:val="18"/>
          <w:szCs w:val="20"/>
        </w:rPr>
      </w:pPr>
      <w:r>
        <w:rPr>
          <w:rFonts w:cs="Arial" w:ascii="Verdana" w:hAnsi="Verdana"/>
          <w:sz w:val="18"/>
          <w:szCs w:val="20"/>
        </w:rPr>
        <w:t xml:space="preserve">1973 - Valinhos SP - 4 de junh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Freqüenta aulas de pintura da King Edward the Seventh School of Fine Arts, em Newcastle, Inglaterra, em 1918, e o curso de engenharia civil na Universidade de Durham, na qual se forma em 1922. Nesse ano passa a viver em São Paulo, apresenta projetos em vários concursos de arquitetura, a maioria deles não concretizada, embora a crítica os considere marcos da arquitetura brasileira. Em 1931, realiza o polêmico evento Experiência Nº 2, em São Paulo, em que ele caminha, com boné na cabeça, em sentido contrário ao de uma procissão católica para estudar a reação popular, e publica livro com o mesmo nome. Em 1932, participa do Movimento Constitucionalista como capitão engenheiro. Entre 1932 e 1934, abre um ateliê, onde funda o  Clube dos Artistas Modernos, CAM, com Antonio Gomide (1895-1967), Di Cavalcanti (1897-1976) e Carlos Prado (1908-1992); inaugura, em São Paulo, o Teatro da Experiência com o Bailado do Deus Morto e expõe, pela primeira vez, no Prédio Alves de Lima, na Rua Barão de Itapetininga - a mostra foi fechada pela polícia e reaberta por ordem judicial. Em 1947, realiza os desenhos da série Minha Mãe Morrendo, na qual registra a agonia da própria mãe. Na década de 50, realiza a Expedição Civelli, na Ilha do Bananal, em Goiás; os cenários e figurinos para o bailado A Cangaceira, do Ballet do 4º Centenário; e o cenário para o Bailado com Música, de Prokofiev.  A partir de 1955 passa a escrever a coluna Casa, Homem e Paisagem no Diário de São Paulo. Em 1956, realiza em São Paulo o evento Experiência Nº 3, que consiste numa passeata no Viaduto do Chá, em que o artista veste saiote e blusa de mangas curtas e folgadas, conjunto denominado Traje Tropical. Em 1968, realiza o Monumento a García Lorca, destruído por um grupo armado em 1969. O monumento foi reerguido e encontra-se na Praça das Guianas, em São Paulo. </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Vicente do Rego Monteiro</w:t>
      </w:r>
    </w:p>
    <w:p>
      <w:pPr>
        <w:pStyle w:val="Normal"/>
        <w:jc w:val="both"/>
        <w:rPr>
          <w:rFonts w:ascii="Verdana" w:hAnsi="Verdana" w:cs="Arial"/>
          <w:sz w:val="18"/>
          <w:szCs w:val="20"/>
        </w:rPr>
      </w:pPr>
      <w:r>
        <w:rPr>
          <w:rFonts w:cs="Arial" w:ascii="Verdana" w:hAnsi="Verdana"/>
          <w:sz w:val="18"/>
          <w:szCs w:val="20"/>
        </w:rPr>
        <w:t xml:space="preserve">1899 - Recife PE - 19 de dezembro </w:t>
      </w:r>
    </w:p>
    <w:p>
      <w:pPr>
        <w:pStyle w:val="Normal"/>
        <w:jc w:val="both"/>
        <w:rPr>
          <w:rFonts w:ascii="Verdana" w:hAnsi="Verdana" w:cs="Arial"/>
          <w:sz w:val="18"/>
          <w:szCs w:val="20"/>
        </w:rPr>
      </w:pPr>
      <w:r>
        <w:rPr>
          <w:rFonts w:cs="Arial" w:ascii="Verdana" w:hAnsi="Verdana"/>
          <w:sz w:val="18"/>
          <w:szCs w:val="20"/>
        </w:rPr>
        <w:t xml:space="preserve">1970 - Recife PE - 5 de junh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pPr>
      <w:r>
        <w:rPr>
          <w:rFonts w:cs="Arial" w:ascii="Verdana" w:hAnsi="Verdana"/>
          <w:sz w:val="18"/>
          <w:szCs w:val="20"/>
        </w:rPr>
        <w:t xml:space="preserve">Pintor, escultor, desenhista, ilustrador e artista gráfico. Inicia estudos artísticos em 1908, acompanhando sua irmã Fedora do Rego Monteiro (1889-1975) em cursos da Escola Nacional de Belas Artes - Enba, no Rio de Janeiro. Em 1911, viaja com a família para França, onde freqüenta a Académies Colarossi, Julien e La Grande Chaumière. Participa do Salon des Indépendants em 1913, do qual se torna membro societário. </w:t>
      </w:r>
      <w:r>
        <w:rPr>
          <w:rFonts w:cs="Arial" w:ascii="Verdana" w:hAnsi="Verdana"/>
          <w:sz w:val="18"/>
          <w:szCs w:val="20"/>
          <w:lang w:val="en-GB"/>
        </w:rPr>
        <w:t xml:space="preserve">Em Paris, mantém contato com Amedeo Modigliani (1884-1920), Fernand Léger (1881-1955), Georges Braque (1882-1963), Joán Miró (1893-1983), Albert Gleizes (1881-1953), Jean Metzinger (1883-1956) e Louis Marcoussis (1883-1941). </w:t>
      </w:r>
      <w:r>
        <w:rPr>
          <w:rFonts w:cs="Arial" w:ascii="Verdana" w:hAnsi="Verdana"/>
          <w:sz w:val="18"/>
          <w:szCs w:val="20"/>
        </w:rPr>
        <w:t>Com o início da Primeira Guerra Mundial (1914-1918), deixa a França, com sua família, e se estabelece no Rio de Janeiro, em 1915. Em 1918, realiza a primeira individual, no Teatro Santa Isabel, no Recife e dois anos mais tarde expõe pela primeira vez em São Paulo, onde entra em contato com  Di Cavalcanti (1897-1976), Anita Malfatti (1889-1964), Pedro Alexandrino (1856-1942) e Victor Brecheret (1894-1955). Em 1920, em Recife, estuda a arte marajoara das coleções do Museu Nacional da Quinta da Boa Vista. Movido pela grande paixão pela dança, realiza em 1921, o espetáculo Lendas, Crenças e Talismãs dos Índios do Amazonas, no Teatro Trianon, Rio de Janeiro, elogiado pelo poeta e crítico Ronald de Carvalho (1893-1935). Viaja para França, deixando oito óleos e aquarelas para serem expostos na Semana de Arte Moderna de 1922, em São Paulo. Em 1923, faz desenhos de máscaras e figurinos para o balé Legendes Indiennes de L'Amazonie. Integra-se ao grupo de artistas da galeria e revista L´Effort Moderne, de Leonce Rosemberg. Traz ao Brasil a exposição A Escola de Paris, exibida em Recife, São Paulo e Rio de Janeiro. Decora a Capela do Brasil no Pavilhão Vaticano da Exposição Internacional de Paris, em 1937. Em 1946, funda a Editora La Presse à Bras, dedicada à publicação de poesias brasileiras e francesas. A partir 1941, publica seus primeiros versos, Poemas de Bolso, organiza e promove vários salões e congressos de poesia no Brasil e na França. Retorna ao Brasil, e dá aulas de pintura na Escola de Belas Artes da UFPE, em 1957 e 1966. Em 1960, recebe o "Prêmio Guillaume Apollinaire" pelos sonetos reunidos no livro Broussais - La Charité. Entre 1966 e 1968, é professor no Instituto Central de Artes da UnB.</w:t>
      </w:r>
    </w:p>
    <w:p>
      <w:pPr>
        <w:pStyle w:val="Normal"/>
        <w:ind w:firstLine="708"/>
        <w:jc w:val="both"/>
        <w:rPr>
          <w:rFonts w:ascii="Verdana" w:hAnsi="Verdana" w:cs="Arial"/>
          <w:sz w:val="18"/>
          <w:szCs w:val="20"/>
        </w:rPr>
      </w:pPr>
      <w:r>
        <w:rPr>
          <w:rFonts w:cs="Arial" w:ascii="Verdana" w:hAnsi="Verdana"/>
          <w:sz w:val="18"/>
          <w:szCs w:val="20"/>
        </w:rPr>
        <w:t xml:space="preserve">Vicente do Rego Monteiro nasce no Recife e muda-se para o Rio de Janeiro em 1908. Nesse ano inicia os estudos artísticos, acompanhando a irmã Fedora do Rego Monteiro (1889-1975) na Escola Nacional de Belas Artes - Enba. Em 1911, a família muda-se para Paris, onde o artista freqüenta os cursos livres da Académie Colarossi e estuda desenho, pintura e escultura nas Académies Julien e La Grande Chaumière. Volta ao Rio de Janeiro em 1915, devido à Primeira Guerra Mundial (1914-1918). No início da carreira, dedica-se brevemente à escultura. Em 1920, realiza exposição de desenhos e aquarelas, apresentada em São Paulo, Rio de Janeiro e Recife. Nessa mostra, já revela o interesse pelas lendas e costumes da Amazônia, que se tornam inspiração para grande parte de suas obras. Estuda atentamente as coleções de cerâmica marajoara do Museu Nacional da Quinta da Boa Vista. Nesse período estabelece contato com artistas ligados ao movimento modernista: Anita Malfatti (1889-1964), Victor Brecheret (1894-1955) e Di Cavalcanti (1897-1976). Viaja para a França em 1921 e deixa algumas pinturas com o crítico e poeta Ronald de Carvalho (1893-1935), que decide incluí-las na seleção de obras expostas na Semana de Arte Moderna de 1922. </w:t>
      </w:r>
    </w:p>
    <w:p>
      <w:pPr>
        <w:pStyle w:val="Normal"/>
        <w:ind w:firstLine="708"/>
        <w:jc w:val="both"/>
        <w:rPr>
          <w:rFonts w:ascii="Verdana" w:hAnsi="Verdana" w:cs="Arial"/>
          <w:sz w:val="18"/>
          <w:szCs w:val="20"/>
        </w:rPr>
      </w:pPr>
      <w:r>
        <w:rPr>
          <w:rFonts w:cs="Arial" w:ascii="Verdana" w:hAnsi="Verdana"/>
          <w:sz w:val="18"/>
          <w:szCs w:val="20"/>
        </w:rPr>
        <w:t>No início da década de 1920, produz aquarelas nas quais representa lendas indígenas, recorrendo à figuração geométrica e também à ornamentação da cerâmica marajoara, como em Mani Oca e O Boto (ambas de 1921). Retorna nesse ano a Paris, onde convive com os artistas Victor Brecheret e Antonio Gomide (1895-1967), com os quais compartilha o interesse pelas estilizações formais do art deco. Na obra A Caçada (1923) o pintor utiliza o recurso de estilização das figuras, que apresentam certa tensão muscular e assumem o aspecto de engrenagens, tendo as obras de Fernand Léger (1881-1955) como parâmetro.</w:t>
      </w:r>
    </w:p>
    <w:p>
      <w:pPr>
        <w:pStyle w:val="Normal"/>
        <w:ind w:firstLine="708"/>
        <w:jc w:val="both"/>
        <w:rPr>
          <w:rFonts w:ascii="Verdana" w:hAnsi="Verdana" w:cs="Arial"/>
          <w:sz w:val="18"/>
          <w:szCs w:val="20"/>
        </w:rPr>
      </w:pPr>
      <w:r>
        <w:rPr>
          <w:rFonts w:cs="Arial" w:ascii="Verdana" w:hAnsi="Verdana"/>
          <w:sz w:val="18"/>
          <w:szCs w:val="20"/>
        </w:rPr>
        <w:t>Preocupado em adaptar temas tradicionais da arte sacra a uma linguagem moderna produz Pietá (1924), a qual se destaca pela aparência plástica de relevo e pelo uso de uma gama cromática reduzida, recorrente em sua obra: nuances de ocre, cinza e marrom. O quadro A Crucifixão (1924) apresenta dramáticos efeitos de claro-escuro e é estruturado por meio do rigoroso jogo de linhas horizontais e verticais. Na obra A Santa Ceia (1925) as figuras remetem à arte egípcia e o espaço é ordenado por seções geométricas. Nessa obra, os tons neutros, trabalhados em leves gradações, conferem ao quadro caráter bidimensional.</w:t>
      </w:r>
    </w:p>
    <w:p>
      <w:pPr>
        <w:pStyle w:val="Normal"/>
        <w:ind w:firstLine="708"/>
        <w:jc w:val="both"/>
        <w:rPr>
          <w:rFonts w:ascii="Verdana" w:hAnsi="Verdana" w:cs="Arial"/>
          <w:sz w:val="18"/>
          <w:szCs w:val="20"/>
        </w:rPr>
      </w:pPr>
      <w:r>
        <w:rPr>
          <w:rFonts w:cs="Arial" w:ascii="Verdana" w:hAnsi="Verdana"/>
          <w:sz w:val="18"/>
          <w:szCs w:val="20"/>
        </w:rPr>
        <w:t xml:space="preserve">O artista revela preocupação com o tema social em Os Calceteiros (1924), mais especificamente com o mundo dos trabalhadores. Dedica-se também às figuras de crianças, muitas vezes representadas ao lado de animais, como em O Menino e os Bichos (1925). Realizada no mesmo ano, a tela O Urso é construída por meio de linhas curvas, que se dispõem ritmicamente no espaço e revelam a admiração pelas formas orgânicas e sintéticas do escultor romeno Constantin Brancusi (1876-1957). Já em O Atirador de Arco (1925), inspira-se na representação do índio realizada anteriormente por Debret (1768-1848). Nessa obra as tensões criadas pela envergadura do arco ecoam em uma sucessão de ondas, em espaço próximo ao do relevo. </w:t>
      </w:r>
    </w:p>
    <w:p>
      <w:pPr>
        <w:pStyle w:val="Normal"/>
        <w:ind w:firstLine="708"/>
        <w:jc w:val="both"/>
        <w:rPr>
          <w:rFonts w:ascii="Verdana" w:hAnsi="Verdana" w:cs="Arial"/>
          <w:sz w:val="18"/>
          <w:szCs w:val="20"/>
        </w:rPr>
      </w:pPr>
      <w:r>
        <w:rPr>
          <w:rFonts w:cs="Arial" w:ascii="Verdana" w:hAnsi="Verdana"/>
          <w:sz w:val="18"/>
          <w:szCs w:val="20"/>
        </w:rPr>
        <w:t xml:space="preserve">Como nota o historiador Walter Zanini, a década de 1920 foi o período mais produtivo do artista. Na década seguinte, afasta-se da pintura e dedica-se principalmente à ilustração. Em 1930, traz para o Recife uma exposição de artistas da Escola de Paris, que inclui, entre outros, quadros de Pablo Picasso (1881-1973), Georges Braque (1882-1963), Joan Miró (1893-1983), Gino Severini (1883-1966), Fernand Léger e suas próprias obras. Essa exposição é importante por ser a primeira mostra internacional de arte moderna realizada no Brasil, com artistas ligados às grandes inovações nas artes plásticas, como o cubismo e o surrealismo. Ao ser apresentada em São Paulo, a mostra foi acrescida de telas de Tarsila do Amaral (1886-1973), que o artista conhecera em Paris na década anterior. </w:t>
      </w:r>
    </w:p>
    <w:p>
      <w:pPr>
        <w:pStyle w:val="Normal"/>
        <w:ind w:firstLine="708"/>
        <w:jc w:val="both"/>
        <w:rPr>
          <w:rFonts w:ascii="Verdana" w:hAnsi="Verdana" w:cs="Arial"/>
          <w:sz w:val="18"/>
          <w:szCs w:val="20"/>
        </w:rPr>
      </w:pPr>
      <w:r>
        <w:rPr>
          <w:rFonts w:cs="Arial" w:ascii="Verdana" w:hAnsi="Verdana"/>
          <w:sz w:val="18"/>
          <w:szCs w:val="20"/>
        </w:rPr>
        <w:t>Rego Monteiro, ao longo da carreira, alterna temporadas entre o Brasil e a França. Elabora a parte gráfica e realiza ilustrações para as revistas Renovação e Fronteiras. Poeta e tradutor, incentiva jovens escritores publicando seus textos nessas revistas. A partir da década de 1950, volta a dedicar-se com maior intensidade à pintura, tornando mais constantes em suas obras temas regionais como, em O Vaqueiro (ca.1963) e O Aguardenteiro (fim da década de 1950). Mantém-se fiel à fatura do início da carreira, utilizando grande simplificação formal e uma gama cromática reduzida, às quais alia interpretação monumental do art deco. No fim de sua vida, destaca-se a sua importante atuação como professor de pintura na Escola Nacional de Belas Artes da Universidade Federal de Pernambuco, no Recife, atividade que exerce de 1957 a 1966.</w:t>
      </w:r>
    </w:p>
    <w:p>
      <w:pPr>
        <w:pStyle w:val="Normal"/>
        <w:jc w:val="both"/>
        <w:rPr>
          <w:rFonts w:ascii="Verdana" w:hAnsi="Verdana" w:cs="Arial"/>
          <w:sz w:val="18"/>
          <w:szCs w:val="20"/>
        </w:rPr>
      </w:pPr>
      <w:r>
        <w:rPr>
          <w:rFonts w:cs="Arial" w:ascii="Verdana" w:hAnsi="Verdana"/>
          <w:sz w:val="18"/>
          <w:szCs w:val="20"/>
        </w:rPr>
      </w:r>
    </w:p>
    <w:p>
      <w:pPr>
        <w:pStyle w:val="Normal"/>
        <w:tabs>
          <w:tab w:val="clear" w:pos="708"/>
          <w:tab w:val="left" w:pos="1059" w:leader="none"/>
        </w:tabs>
        <w:jc w:val="both"/>
        <w:rPr>
          <w:rFonts w:ascii="Verdana" w:hAnsi="Verdana" w:cs="Verdana"/>
          <w:b/>
          <w:b/>
          <w:bCs/>
          <w:sz w:val="18"/>
          <w:szCs w:val="20"/>
        </w:rPr>
      </w:pPr>
      <w:r>
        <w:rPr>
          <w:rFonts w:cs="Verdana" w:ascii="Verdana" w:hAnsi="Verdana"/>
          <w:b/>
          <w:bCs/>
          <w:sz w:val="18"/>
          <w:szCs w:val="20"/>
        </w:rPr>
        <w:t>Tadashi Kaminagai</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899 - Hiroshima (Japão) - 27 de setembro </w:t>
      </w:r>
    </w:p>
    <w:p>
      <w:pPr>
        <w:pStyle w:val="Normal"/>
        <w:tabs>
          <w:tab w:val="clear" w:pos="708"/>
          <w:tab w:val="left" w:pos="1059" w:leader="none"/>
        </w:tabs>
        <w:jc w:val="both"/>
        <w:rPr>
          <w:rFonts w:ascii="Verdana" w:hAnsi="Verdana" w:cs="Arial"/>
          <w:sz w:val="18"/>
          <w:szCs w:val="20"/>
          <w:lang w:val="fr-FR"/>
        </w:rPr>
      </w:pPr>
      <w:r>
        <w:rPr>
          <w:rFonts w:cs="Arial" w:ascii="Verdana" w:hAnsi="Verdana"/>
          <w:sz w:val="18"/>
          <w:szCs w:val="20"/>
          <w:lang w:val="fr-FR"/>
        </w:rPr>
        <w:t xml:space="preserve">1982 - Paris (França) - 14 de junho </w:t>
      </w:r>
    </w:p>
    <w:p>
      <w:pPr>
        <w:pStyle w:val="Normal"/>
        <w:tabs>
          <w:tab w:val="clear" w:pos="708"/>
          <w:tab w:val="left" w:pos="1059" w:leader="none"/>
        </w:tabs>
        <w:jc w:val="both"/>
        <w:rPr>
          <w:rFonts w:ascii="Verdana" w:hAnsi="Verdana" w:cs="Arial"/>
          <w:sz w:val="18"/>
          <w:szCs w:val="20"/>
          <w:lang w:val="fr-FR"/>
        </w:rPr>
      </w:pPr>
      <w:r>
        <w:rPr>
          <w:rFonts w:cs="Arial" w:ascii="Verdana" w:hAnsi="Verdana"/>
          <w:sz w:val="18"/>
          <w:szCs w:val="20"/>
          <w:lang w:val="fr-FR"/>
        </w:rPr>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 xml:space="preserve">Ingressa aos 14 anos num mosteiro budista. Dois anos depois é enviado como missionário para as Índias Ocidentais Holandesas (atual Indonésia), onde desiste da carreira religiosa e passa a dedicar-se a agricultura. Decidido a seguir carreira artística, viaja para Paris, onde conhece o artista Foujita que o orienta na pintura. Paralelamente a atividade artística, trabalha como moldureiro, desenvolvendo molduras para obras de diversos artistas da chamada Escola de Paris. No início da década de 1930 expõe quadros nos salões parisienses, até que com o advento da II Guerra Mundial retorna ao Japão, de onde embarca para o Rio de Janeiro em 1940, com uma carta de recomendação endereçada a Portinari. No ano seguinte instala ateliê e oficina de molduras no bairro de Santa Teresa, onde trabalha e atua como professor de diversos artistas brasileiros e nipo-brasileiros como Inimá de Paula, Flavio-Shiró e Tikashi Fukushima, entre outros. Sua primeira exposição individual, por volta de 1945, é organizada por Candido Portinari e ocorre no Hotel Serrador, no Rio de Janeiro. Em 1947 participa do Grupo Seibi. Em 1954 retorna ao Japão e posteriormente vai para Paris. Passa a viver entre o Japão, a França e o Brasil, realizando várias exposições.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Eugênio de Proença Sigaud</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899 - Itapiruna RJ - 02 de julh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79 - Rio de Janeiro RJ - 06 de agost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gravador, artista gráfico, professor e arquiteto. Forma-se engenheiro agronômo pela Escola de Agronomia, em 1920, em Belo Horizonte. Muda-se para o Rio de Janeiro em 1921 e faz o curso livre da Escola Nacional de Belas Artes com Modesto Brocos, até 1923. Entre 1927 e 1932, cursa Arquitetura na Escola Nacional de Belas Artes, onde é aluno de Archimedes Memória e de Flexa Ribeiro. Em 1931, passa a integrar o Núcleo Bernardelli. Entre 1935 e 1937, estuda com Portinari no Instituto de Arte da Universidade do Distrito Federal, integrando o Grupo Portinari. Entre as exposições de que participa, destacam-se: Exposição da Sociedade Brasileira de Belas Artes, Rio de Janeiro, 1923/1962; Salão Revolucionário (38ª Exposição Geral de Belas Artes), Rio de Janeiro, 1931; Salão Nacional de Belas Artes, Rio de Janeiro, várias edições entre 1934 e 1956; Individual, no Palace Hotel, Rio de Janeiro, 1941; Paisagem Brasileira, no MNBA, Rio de Janeiro, 1944; 1º Bienal Internacional de São Paulo, 1951; Salão Nacional de Arte Moderna, várias edições entre 1952 e 1967; Salão Preto e Branco, Rio de Janeiro, 1954; Retrospectiva Homenagem aos 50 Anos de Pintura do Artista E. P. Sigaud, na A Galeria, São Paulo, 1973. Após sua morte, suas obras são expostas nas mostras: Retrospectiva, no Espaço Chap Chap, São Paulo, 1979; Bienal Brasil Século XX, na Fundação Bienal de São Paulo, 1994; Visões do Rio, no MAM/RJ, Rio de Janeiro, 1996, entre outras. </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Ismael Nery</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00 - Belém PA - 9 de outu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4 - Rio de Janeiro RJ - 6 de abril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desenhista, cenógrafo e poeta. Muda-se ainda criança para o Rio de Janeiro, onde em 1917 matricula-se na Escola Nacional de Belas Artes - Enba. Viaja para França em 1920 e freqüenta a Académie Julian. De volta ao Rio de Janeiro, no ano seguinte, trabalha como desenhista na seção de Arquitetura e Topografia da Diretoria do Patrimônio Nacional, órgão ligado ao Ministério da Fazenda. Lá conhece o poeta Murilo Mendes (1901-1975), que se torna grande amigo e incentivador de sua obra. Em 1922 casa-se com a poetisa Adalgisa Nery (1905-1980). Ismael Nery aplica à sua produção os princípios do Essencialismo, sistema filosófico que ele mesmo cria. Segundo Murilo Mendes, esse sistema diz respeito às concepções do artista sobre a abstração do tempo e do espaço. Em 1927, novamente na França, torna-se amigo de Marc Chagall (1887-1985) e conhece André Breton (1896-1966) e Marcel Noll. A volta ao Brasil marca a fase surrealista de sua obra de Ismael Nery, a princípio por influência de Chagall. Em 1930, contrai tuberculose. Enfermo, seus trabalhos passam a reproduzir o seu drama pessoal e a decomposição do corpo; a morte é o tema corrente. Falece aos trinta e três anos. Em 1948, uma série de artigos de Murilo Mendes publicados nos jornais O Estado de S. Paulo e Letras e Artes busca resgatar a obra plástica, literária e filosófica do artista. Esquecido, Ismael Nery, passa a ser valorizado em meados dos anos sessenta com exposições realizadas em São Paulo e no Rio de Janeir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Ismael Nery é uma das personalidades mais inquietas do modernismo brasileiro. Dedica-se à pintura e ao desenho, sem nunca delimitar seu campo de atuação. Assim, também produz poemas e elabora reflexões teóricas. Em vida, não se define como artista plástico. Mário Pedrosa (1900-1981), crítico de arte e amigo de Nery, lembra que ele "nunca quis ser artista profissional".  Sua pintura aparece como um nicho onde ele formula parte de suas reflexões metafísicas, uma materialização de suas idéias sobre o que era necessário a todos os homens, universalmente, independentemente da época e do lugar.</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Ismael Nery nasce em Belém (PA). Ainda na infância, muda-se para o Rio de Janeiro. Tudo indica que se aproxima das artes na juventude. Provavelmente, freqüenta a Escola Nacional de Belas Artes - Enba, entre 1915 e 1916. É certo que em 1918 está entre os alunos matriculados na instituição. Nesse período, dedica-se à cópia em gesso de esculturas da Antigüidade greco-romana e, por meio delas, desenvolve interesse pela figura humana, tema que iria tomar a maior parte de suas inquietações artísticas. Na Enba faz aulas com Henrique Bernardelli (1858-1936), cujos incentivo e elogios o animam a seguir estudando art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20, Nery vai a Paris para estudar. Permanece na Académie Julian por três meses. Na Europa entra em contato com o modernismo. Examina os quadros de artistas cubistas como Pablo Picasso (1881-1973), Georges Braque (1882-1963), André Lhote (1885-1962), Fernand Léger (1881-1955) e Jean Metzinger (1883-1956). Durante a sua permanência, pode conhecer boa parte da tradição artística do velho continente. Além da Escola de Paris, tem grande interesse pelo expressionismo alemão. Na Itália conhece as obras dos mestres do Renascimento e torna-se admirador da pintura do período. Devota-se, sobretudo, a Ticiano (ca.1488-1576), Tintoretto (1519-1594), Paolo Veronese (1528-1588), Michelangelo Buonarroti (1475-1564) e Rafael (1483-1520). Tem interesse também por artistas italianos modernos, como Giorgio de Chirico (1888-1978).</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o voltar para o Brasil, em 1921, é nomeado desenhista na seção de Arquitetura e Topografia da Diretoria do Patrimônio Nacional, órgão ligado ao Ministério da Fazenda. Lá conhece e se torna amigo do poeta Murilo Mendes (1901-1975), um dos seus grandes incentivadores. Um ano depois, casa-se com poetisa Adalgisa Nery (1905-1980), musa de suas principais pinturas. Apesar de já trabalhar com formas modernas, seu assunto o diferencia do modernismo brasileiro da Semana de Arte Moderna de 1922. O artista não tem gosto por temas nacionalistas. Seus personagens aparecem em cenários imaginários, avessos a qualquer referência reconhecível. Ele trata, basicamente, da figura humana, idealizada, a serviço de uma figuração simbólica. Neste período, faz retratos, como as obras Retrato de Murilo Mendes (1922) e A Espanhola (1923). A relação entre as partes claras e as partes escuras é bastante marcad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Ismael Nery, posteriormente, dá tratamento mais geométrico a suas figuras. Em 1924, aproximadamente, compõe seus personagens com cilindros e formas ovais. Os homens e mulheres se tornam mais alongados e estruturados. Dão a impressão de formas ideais, fora do tempo e do espaço. Ao seu expressionismo é somada a influência cubista. Na época a casa do artista se torna um ponto de encontro de artistas e intelectuais cariocas. É freqüentada, entre outros, por Mário Pedrosa, Murilo Mendes, Guignard (1896-1962) e Antonio Bento (1902-1988).</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torno de 1926, expõe a alguns desses amigos a sua doutrina: o essencialismo. Um conjunto de princípios, ligados ao seu humanismo cristão, que seria a síntese de suas reflexões. Em 1927, Nery parte, com a esposa e a mãe, para a Europa, onde convive com Heitor Villa-Lobos (1887-1959) e conhece André Breton (1896-1966), Marc Noll e Marc Chagall (1887-1985). A viagem influencia profundamente sua pintura. Ele volta particularmente impressionado com o trabalho de Chagall que seus temas e personagens, a partir daí, aproximam-se dos do artista russ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Os corpos são pintados com cores mais vivas e aparentam mais leveza. A ação das suas pinturas ocorre em um plano onírico. No entanto, este tratamento se dá com base em relações que Murilo Mendes chama de "absolutas, definitivas e eternas",2 derivadas do essencialismo de Ismael Nery. A partir de 1930, é constatada sua tuberculose e isso se reflete em suas pinturas. Suas figuras se tornam esgarçadas, aparecem com as vísceras abertas. Os personagens surgem em cenários vazios, nitidamente influenciados pela pintura metafísica italiana. Os personagens agora são flagelados e feridos. O trabalho incorpora o tema da mort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aí em diante o artista trabalha menos. No entanto, sua produção tem maior projeção. Antes disso, em 1929, Ismael Nery faz as suas únicas exposições individuais, a primeira em Belém e a segunda no Rio de Janeiro. Não chega a ter grande receptividade, mas consegue expor numa coletiva de pintura brasileira em Nova York e participar de importantes salões, como o Salão Revolucionário, no Rio de Janeiro, em 1931, e a Exposição de Arte Moderna da SPAM, em São Paulo, em 1933.</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Doente, apesar de uma rápida melhora em 1933, Ismael não resiste e morre, vitimado pela tuberculose, em 1934, num mosteiro franciscano. O reconhecimento ao seu trabalho ocorre postumamente, após sua participação nas Bienais de 1965 e 1969 e de retrospectivas em 1966, no Rio de Janeiro, no Museu de Arte Moderna do Rio de Janeiro - MAM/RJ e na Petite Galerie.</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1059" w:leader="none"/>
        </w:tabs>
        <w:jc w:val="both"/>
        <w:rPr>
          <w:rFonts w:ascii="Verdana" w:hAnsi="Verdana" w:cs="Verdana"/>
          <w:b/>
          <w:b/>
          <w:bCs/>
          <w:sz w:val="18"/>
          <w:szCs w:val="20"/>
        </w:rPr>
      </w:pPr>
      <w:r>
        <w:rPr>
          <w:rFonts w:cs="Verdana" w:ascii="Verdana" w:hAnsi="Verdana"/>
          <w:b/>
          <w:bCs/>
          <w:sz w:val="18"/>
          <w:szCs w:val="20"/>
        </w:rPr>
        <w:t>Giuseppe Gianinni Pancetti</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902 - Campinas SP - 18 de junho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1958 - Rio de Janeiro RJ - 10 de fevereiro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Dos 11 aos 16 anos, por decisão do pai, vive na Itália aos cuidados do tio e dos avós. Antes de tornar-se marinheiro, Pancetti é aprendiz de marceneiro, trabalha em fabrica de bicicleta e em fábrica de material bélico. Em 1919, ingressa na Marinha Mercante italiana e viaja por três meses pelo Mediterrâneo. Em 1920, volta para o Brasil e, na cidade de Santos, executa diversos ofícios: é operário têxtil, auxiliar de ourives, trabalhador na rede de esgotos e faxineiro de hotel. Em 1921, em São Paulo, trabalha na Oficina Beppe, especializada em decoração de pintura de parede, como cartazista, pintor de parede e auxiliar do pintor Adolfo Fonzari (1880-1959). Em 1922, alista-se na Marinha de Guerra brasileira, onde permanece até ser reformado, em 1946, no posto de 2º Tenente. Em 1925, servindo no encouraçado Minas Gerais, pinta suas primeiras obras. No ano seguinte, para subir de carreira como marujo, integra o quadro de pintores dentro da ?Companhia de Praticantes e Especialistas em Convés?. Em 1933, ingressa no Núcleo Bernardelli e recebe orientação de Manoel Santiago (1897-1987), Edson Motta (1910-1981), Rescála (1910-1986) e principalmente do pintor polonês Bruno Lechowski (1887-1941). Na passagem pelo Núcleo adquire técnica e amadurecimento artístico. Sua obra é composta por paisagens, retratos, auto-retratos, naturezas-mortas e marinhas. As marinhas são as pinturas mais conhecidas; inicialmente elaboradas de forma analítica, em pinceladas lisas e batidas e organizadas em planos geométricos, sem ondas, sem vento, tornam-se, com o tempo, mais limpas e, por fim, beira a abstração, reduzidas à areia, à luz e ao mar.</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Filho de imigrantes italianos, José Pancetti nasce em Campinas (SP) e viaja para a Itália ainda criança, em 1913, por causa das dificuldades financeiras da família. Vive em companhia de um tio, negociante de mármore, na região da Toscana, em Massa-Carrara e depois em Pietra Santa, com os avós. Tem várias ocupações até ingressar na Marinha Mercante. Volta ao Brasil em 1920,  exerce diferentes ofícios até entrar, dois anos depois, para a Marinha de Guerra, onde permanece até 1946. As constantes viagens não lhe permitem um aprendizado artístico regular. Em 1933, participa do Núcleo Bernardelli, grupo formado por jovens que lutam pela reformulação do ensino artístico na Escola Nacional de Belas Artes - Enba. É orientado em pintura a óleo pelo artista polonês Bruno Lechowski (1887-1941).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 xml:space="preserve">O retrato é uma constante em sua carreira. São, em maior parte, composições simplificadas, com poucos elementos. Muitas vezes os retratados revelam a sensação de desalento, como ocorre em Menina Triste e Doente (1940) ou em Retrato de Lourdes (s.d.). Dedica-se também aos auto-retratos, em que mostra a admiração por Vincent van Gogh (1853-1890) e Paul Gauguin (1848-1903). Representa-se freqüentemente como trabalhador manual, como a lembrar sua origem humilde. Nos auto-retratos, em geral, recusa a frontalidade. A expressão sombria, a cabeça e o busto tratados com cuidado geométrico (procedimento que deriva do cubismo) e os jogos de claro-escuro estruturam essas composições, muito representativas de sua produção e das quais são conhecidas mais de 40 obras.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 xml:space="preserve">Na década de 1940, pinta paisagens urbanas, em sua maioria realizadas em cores escuras, com predominância de tons ocre e marcadas por grande melancolia, são exemplos O Chão (1941) ou Pátio da Rua de Santana (1944). Nessas paisagens e também em algumas naturezas-mortas revela interesse pelas obras de Paul Cézanne (1839-1906) e Henri Matisse (1869-1954). Em outros quadros, como Campos de Jordão (1944) utiliza nuances um pouco mais luminosas de verde e azul, embora em tons rebaixados, e explora a verticalidade dos troncos das árvores.  </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As marinhas são a face mais conhecida de sua produção, nelas se refletem a experiência de marinheiro e o amor pelos diversos recantos do litoral: Itanhaém, Mangaratiba, Cabo Frio e Arraial do Cabo. Seus quadros são concebidos com grande simplificação formal, como, por exemplo, Cabo Frio (1947). Nele, Pancetti utiliza as linhas em ziguezague, diagonais que percorrem o espaço pictórico e são um recurso constante em suas obras. Em Paisagem com Dunas (1947) ou Praia em Cabo Frio (1947) destaca-se o enquadramento, não usual. O artista realiza uma série de quadros de Arraial do Cabo, nos quais o olhar do espectador percorre as humildes casas de pescadores, a areia muito branca e as canoas coloridas.</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Em 1950, viaja para a Bahia, onde fixa residência. Nesse local, sua obra se modifica, a paleta adquire cores quentes e fortes. Suas marinhas tornam-se plenas de luz. Pinta a cidade de Salvador e arredores nos anos 50: a Praia de Itapoã, o Farol da Barra e a Lagoa do Abaeté. Esta última é representada em muitos quadros, que têm como tema o contraste entre as águas escuras, a areia branca e os tecidos coloridos das lavadeiras. Em algumas paisagens baianas explora a consistência, a luminosidade e a cor dourada das areias, como ocorre, por exemplo, em Farol da Barra (1954). Em quadros do final da carreira aproxima-se da abstração, como em Itapoã (1957), no qual a paisagem é concebida por meio de faixas de cores vibrantes e luminosas.</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tab/>
        <w:t>José Pancetti, já em obras iniciais, produz "composições desenquadradas", desenvolvendo ângulos de enquadramento não usuais. Revitaliza, assim, não apenas a pintura de marinhas, mas também as demais composições paisagísticas e retratos. Conhecido como um dos grandes marinhistas brasileiros, cria imagens de grande intensidade poética, revelando  muita sensibilidade no uso da cor.</w:t>
      </w:r>
    </w:p>
    <w:p>
      <w:pPr>
        <w:pStyle w:val="Normal"/>
        <w:tabs>
          <w:tab w:val="clear" w:pos="708"/>
          <w:tab w:val="left" w:pos="1059"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Quirino Campofiorit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02 - Belém PA - 07 de setem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3 - Niterói RJ</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desenhista, gravador, crítico de arte. Estuda pintura na Escola Nacional de Belas Artes, Enba, Rio de Janeiro, de 1920 a 1929, tendo como professores Modesto Brocos, João Batista da Costa, Augusto Bracet e Rodolfo Chambelland. Ganha o Prêmio Viagem à Europa em 1929. Em Paris, França, estuda no Ateliê de Pongheon da Académie Julian e na Académie de La Grand Chaumière, até 1932. Em Roma, Itália, freqüenta o curso de pintura da Escola de Belle Arti e o curso de desenho do Círculo Artístico e da Academia Inglesa de Roma, entre 1932 e 1934. Retornando ao Brasil, organiza, dirige e leciona pintura na Escola de Belas Artes de Araraquara, ente 1935 e 1937. Em 1938, muda-se para o Rio de Janeiro e, até 1949, leciona desenho e arte decorativa na Escola Nacional de Belas Artes, da qual se torna vice-diretor. Em 1935 publica e dirige, dentre outros, o mensário Belas Artes, primeiro jornal brasileiro a tratar exclusivamente de arte, fechado em 1940 por pressões do Departamento de Imprensa e Propaganda, DIP. Em 1940, integra a comissão organizadora da Divisão Moderna do Salão Nacional de Belas Artes, no Rio de Janeiro. Também participou do Núcleo Bernardelli, tornando-se seu presidente em 1942. Em 1950, é efetivado na cátedra de artes decorativas da Enba. Visando a reforma do regulamento dessa instituição, em 1957, viaja a Europa em missão cultural da Universidade do Brasil para observar os programas de ensino de artes decorativas. Aproveita a ocasião para estudar a técnica de mosaico em Ravena, Itália. Entre 1961 e 1963, integra a Comissão Nacional de Belas Artes. Em 1981, ganha o título de Professor Emérito da UFRJ. É autor, entre outros, do livro História da Pintura Brasileira no Século XIX, lançado pelas Edições Pinakotheke em 1983, que recebeu o Prêmio Jabuti da Câmara Brasileira do Livro. Participa, entre outros eventos, da Exposição Geral de Belas Artes, Rio de Janeiro, entre 1927 a 1929; do Salão Nacional de Arte Moderna, Rio de Janeiro, várias edições entre 1952 e 1967; 50 Anos de Paisagem Brasileira, no MNBA, Rio de Janeiro, 1956; Tradição e Ruptura: síntese de arte e cultura brasileiras, na Fundação Bienal, São Paulo, 1984 e Retrospectiva comemorativa dos 90 Anos do Artista, no MNBA, Rio de Janeiro, 1992. Após sua morte suas obras são expostas, entre outras, na Bienal Brasil Século XX, Fundação Bienal, São Paulo, 1994; Brasil + 500 Mostra do Redescobrimento, Fundação Bienal, São Paulo, 2000; Quando o Brasil era Moderno: artes plásticas no Rio de Janeiro de 1905 a 1960, Paço Imperial, Rio de Janeiro, 2000.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Francisco Rebolo Gonsale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02 - São Paulo SP - 22 de agost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80 - São Paulo SP - 10 de julh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e gravador. Inicia seus estudos em artes na Escola Profissional Masculina do Brás, onde tem aula de desenho com o professor Barquita, entre 1915 e 1917. Aos 14 anos, começa a trabalhar como aprendiz de decorador de paredes. Paralelamente a sua atividade como decorador, atua como jogador de futebol, passando pela Associação Atlética São Bento, de 1917 a 1922, pelo Sport Club Corinthians Paulista, de 1922 a 1927, e pelo Clube Atlético Ypiranga, de 1927 a 1934. Em 1926, monta ateliê de decoração na Rua São Bento. A partir 1933, transfere seu ateliê para uma sala no Palacete Santa Helena, quando inicia-se na pintura. A partir de 1935, partilha seu ateliê com Mario Zanini (1907-1971). Posteriormente, outras salas do Palacete são transformadas em ateliês e ocupadas por vários pintores, entre eles Fulvio Pennacchi (1905-1992), Bonadei (1906-1974), Humberto Rosa (1908-1948), Clóvis Graciano (1907-1988), Alfredo Volpi (1896-1988), Rizotti (1909-1972) e Manoel Martins (1911-1979). Mais tarde, este grupo de artistas passa a ser denominado Grupo Santa Helena. Rebolo desenvolve uma obra pautada no tema figurativo, mas, a partir da década de 1950, esboça algumas experiências no abstracionismo e posteriormente no construtivismo. Em 1937, participa da formação do Sindicato dos Artistas Plásticos de São Paulo e integra a Família Artística Paulista. Em 1945, trabalha com outros artistas para a criação do Clube dos Artistas e Amigos da Arte (Clubinho), do qual é diretor por várias vezes. Com prêmio de viagem ao exterior, obtido no 3º Salão Nacional de Arte Moderna, embarca para Europa em 1955. Em 1956, faz curso de restauração no Vaticano, participando da recuperação de uma obra de Raphael (1483-1520). A partir de 1959, incentivado por Marcelo Grassmann (1925), inicia uma série de experiências como gravador.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Filho de imigrantes espanhóis de origem humilde, Francisco Rebolo entra em contato com a pintura no ofício de pintor-decorador. Crescendo no bairro da Mooca, zona leste de São Paulo (SP), cedo precisa trabalhar. Em 1915, emprega-se como aprendiz de decorador de paredes. Entre 1915 e 1917, freqüenta o curso de iniciação ao desenho na Escola Profissional Masculina do Brás. Ajuda na decoração das Igrejas de Santa Cecília e Santa Efigênia, onde faz pintura mural imitando couro e mármore. A partir de 1917, passa a trabalhar independentemente como pintor de residência, realizando frisos decorativos de diversos estilos. Em 1926, monta escritório na rua São Bento. Entre 1917 e 1934, Rebolo desenvolve relativa carreira de sucesso no futebol paulistano, jogando no Sport Club Corinthians (é responsável pela elaboração definitiva do emblema do clube na década de 193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artir dos anos 1930 a pintura de cavalete começa a ter crescente importância na vida de Rebolo. Em 1935 convida o pintor Mario Zanini (1907-1971), com quem tem aulas informais de desenho desde 1933, a partilhar com ele uma sala-ateliê no Edifício Santa Helena, na Sé, no qual se instala em 1933. Outros artistas como Fulvio Pennacchi (1905-1992), Bonadei (1906-1974), Humberto Rosa (1908-1948), Manoel Martins (1911-1979), Clóvis Graciano (1907-1988) e Alfredo Volpi (1896-1988) juntam-se a eles para dividir o aluguel das salas e as sessões de modelo vivo (no ateliê e na Escola de Belas Artes), trocar conhecimentos técnicos e históricos sobre pintura e organizar excursões às regiões periféricas da cidade nos fins de semana para praticar a pintura de paisagem ao ar livre. Dessa forma, surge o que veio a ser conhecido como o Grupo Santa Helena, do qual Rebolo torna-se um dos expoente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despeito das diferenças pessoais, unia-os a ênfase no domínio da técnica da pintura e uma posição estética intermediária entre o academismo e o primeiro modernismo dos anos 1920. Nesse sentido o Grupo Santa Helena é associado a algumas correntes italianas como o Novecento e o grupo Valori Plastici, defensores da integração entre as conquistas impressionistas e pós-impressionistas - principalmente Paul Cézanne (1839-1906) - e a tradição da pintura italiana. Essas idéias eram divulgadas no Brasil por artistas italianos ou de formação italiana como Rossi Osir (1899-1959), Vittorio Gobbis (1894-1968) e Hugo Adami (1899-1999), mas também por revistas, livros e importantes exposições de arte estrangeira realizadas no período. No caso de Rebolo, esse salto em direção a um conhecimento mais consciente da história da arte deve-se muito ao contato com o crítico e intelectual Sérgio Milliet (1898-1966), com quem troca quadros por livros e do qual se torna amigo íntim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Mais conhecido como pintor de paisagens, Rebolo também se dedica à pintura de naturezas-mortas, de retratos e auto-retratos, de cenas urbanas e suburbanas. Sua produção pictórica se desenvolve sem saltos e permanece unitária em vários aspectos, por exemplo, no uso da paleta rebaixada rica em matizes. Nesse sentido, Milliet o define em 1941 como "mestre do meio-tom". No decorrer dos anos 1940, as manchas de cor mais ou menos difusas que servem a representação de seus temas no início de sua carreira cedem lugar a massas coloridas e bem definidas, e os quadros passam a se estruturar mais fortemente como campos distintos de cor. Desde o início, chamam a atenção a empatia e o olhar lírico e sem dramas de Rebolo ao focalizar as paisagens dos arrabaldes e as cenas urbana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É com um quadro de influências construtivas, estruturado em planos geométricos e pintado em preto-e-branco, Casas da Praia Grande ou Casario (1954), que Rebolo curiosamente recebe o prêmio de viagem ao exterior no 3º Salão de Arte Moderna do Rio de Janeiro, em 1954. Passa dois anos na Europa com a família, percorrendo países como Espanha, Alemanha, França, Bélgica, Holanda e Itália, onde estabelece residência. Da fase européia, surgem trabalhos de grande rigor geométrico na estruturação formal e sob a influência de tons típicos da arquitetura italiana como os tons de ocre e terra e o vermelho pompeano de obras como Ravena (1956), Roma (1956), Veneza (1958) e Suzy (1959), pintado no Brasil. Após uma crise momentânea, Rebolo começa a dedicar-se à gravura, nos anos 1960, com orientação do amigo Marcelo Grassmann (1925).  Busca experimentar novos materiais e nos anos 70 faz uso da tinta acrílica, tornando suas pinturas mais estilizadas e chapadas. Até o fim da vida nunca abandona a figuração e, principalmente, a pintura de paisagem.</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960" w:leader="none"/>
        </w:tabs>
        <w:jc w:val="both"/>
        <w:rPr>
          <w:rFonts w:ascii="Verdana" w:hAnsi="Verdana" w:cs="Verdana"/>
          <w:b/>
          <w:b/>
          <w:bCs/>
          <w:sz w:val="18"/>
          <w:szCs w:val="20"/>
        </w:rPr>
      </w:pPr>
      <w:r>
        <w:rPr>
          <w:rFonts w:cs="Verdana" w:ascii="Verdana" w:hAnsi="Verdana"/>
          <w:b/>
          <w:bCs/>
          <w:sz w:val="18"/>
          <w:szCs w:val="20"/>
        </w:rPr>
        <w:t>Waldemar da Costa</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t xml:space="preserve">1904 - Belém PA - 11 de junho </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t>1982 - Curitiba PR - 9 de agosto</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tab/>
        <w:t>Pintor. Por volta de 1910, com 6 anos, muda-se com a família para Lisboa. Mais tarde, em 1924, ingressa na Escola Superior de Belas Artes. Descontente com o academismo da instituição, abandona-a e segue para estudar em Paris. De volta ao Brasil funda, ao lado de  Rossi Osir (1890 - 1959) e Vittorio Gobbis (1894 - 1968), a Família Artística Paulista em 1937, dirigindo-a em 1939. Leciona em diversas instituições do Brasil e Portugal. Em 1960, é condecorado Cavaleiro da Ordem do Infante Dom Henrique pelo governo português e assume o cargo de assessor do adido cultural da Embaixada do Brasil em Lisboa. Dois anos depois viaja para a Itália como bolsista, pela Fundação Calouste Gulbenkian. Expõe em importantes eventos, como Salão do Sindicato dos Artistas Plásticos, São Paulo, edições entre 1939 e 1948; Divisão de Arte Moderna do Salão Nacional de Belas Artes, Rio de Janeiro, 1941 e 1944; Bienal Internacional de São Paulo, edições entre 1951 e 1975.</w:t>
      </w:r>
    </w:p>
    <w:p>
      <w:pPr>
        <w:pStyle w:val="Normal"/>
        <w:tabs>
          <w:tab w:val="clear" w:pos="708"/>
          <w:tab w:val="left" w:pos="960"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Ado Malagol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06 - Araraquara SP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4 - Porto Alegre RS - 4 de març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Diploma-se em artes decorativas na Escola Profissional Masculina, em 1922, São Paulo, onde é aluno de Giuseppe Barchita. De 1922 a 1928 estuda no Liceu de Artes e Ofícios de São Paulo e tem como professor Enrico Vio (1874-1960). Trabalha com Francisco Rebolo (1903-1980) na pintura de painéis decorativos e entra em contato com Alfredo Volpi (1896-1988) e Mario Zanini (1907-1971). No Rio de Janeiro, ingressa na Escola Nacional de Belas Artes - Enba em 1928 e em 1933 integra o Núcleo Bernadelli. Em 1943, com o prêmio de viagem ao exterior concedido pelo Salão Nacional de Belas Artes, viaja para os Estados Unidos, onde permanece três anos. Cursa história da arte e museologia no Fine Arts Institute da Universidade de Colúmbia, e organização de museus no Brooklin Museum. Sua primeira individual ocorre na Careen Gems Gallery, em Nova York, em 1946. Muda-se para Porto Alegre em 1952, ingressando como professor de pintura no Instituto de Belas Artes do Rio Grande do Sul. Assume o cargo de superintendente do Ensino Artístico da Secretaria de Educação e Cultura do Estado, tornando-se responsável pela Divisão de Cultura. Em 1954, cria o Museu de Arte do Rio Grande do Sul - Margs, inaugurado em 1957. Por ocasião da retrospectiva no Margs, em 1986, é apresentado o vídeo O Silêncio do Tempo, produzido pelo Núcleo de Documentação e Pesquisa do Museu e pela Pontifícia Universidade Católica do Rio Grande do Sul, focalizando a trajetória do artista. Em 1997, em homenagem ao fundador, o Museu de Arte do Rio Grande do Sul passa a chamar-se Museu de Arte do Rio Grande do Sul Ado Malagoli.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Aldo Cláudio Felipe Bonadei</w:t>
      </w:r>
    </w:p>
    <w:p>
      <w:pPr>
        <w:pStyle w:val="Normal"/>
        <w:jc w:val="both"/>
        <w:rPr>
          <w:rFonts w:ascii="Verdana" w:hAnsi="Verdana" w:cs="Arial"/>
          <w:sz w:val="18"/>
          <w:szCs w:val="20"/>
        </w:rPr>
      </w:pPr>
      <w:r>
        <w:rPr>
          <w:rFonts w:cs="Arial" w:ascii="Verdana" w:hAnsi="Verdana"/>
          <w:sz w:val="18"/>
          <w:szCs w:val="20"/>
        </w:rPr>
        <w:t xml:space="preserve">1906 - São Paulo SP - 17 de junho </w:t>
      </w:r>
    </w:p>
    <w:p>
      <w:pPr>
        <w:pStyle w:val="Normal"/>
        <w:jc w:val="both"/>
        <w:rPr>
          <w:rFonts w:ascii="Verdana" w:hAnsi="Verdana" w:cs="Arial"/>
          <w:sz w:val="18"/>
          <w:szCs w:val="20"/>
        </w:rPr>
      </w:pPr>
      <w:r>
        <w:rPr>
          <w:rFonts w:cs="Arial" w:ascii="Verdana" w:hAnsi="Verdana"/>
          <w:sz w:val="18"/>
          <w:szCs w:val="20"/>
        </w:rPr>
        <w:t xml:space="preserve">1974 - São Paulo SP - 16 de janeir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Pintor, designer, gravador, figurinista, professor. É aluno de desenho do pintor Pedro Alexandrino (1856-1942), de 1923 a 1928, período em que também freqüenta o ateliê do pintor Antonio Rocco (1880-1944), amigo da família com quem compartilha longas conversas sobre arte. No ano seguinte, Bonadei torna-se amigo de outro professor de arte, Amadeo Scavone, responsável por ensinamentos decisivos em sua carreira de pintor. Entre 1930 e 1931, viaja para a Itália e freqüenta a Accademia di Belle Arti di Firenze, onde tem aulas com Ennio Pozzi e o pintor Felice Carena (1879-1966), ligado ao movimento Novecento. Nesse período, dedica-se ao desenho da figura humana, principalmente ao nu.  Em 1935, participa do Grupo Santa Helena e dois anos mais tarde da Família Artística Paulista, em São Paulo. Junto com os artistas do grupo luta pela afirmação da arte moderna e pela liberdade de desenvolver pesquisas, dedicando-se especialmente à pesquisa da figuração e da abstração até sua morte. Participa do Grupo Cultura Musical, criado pelo psiquiatra Osório César, que promove reuniões de artistas, onde estes ouvem música, desenham e, em seguida, transformam os desenhos em pinturas. Em 1949 leciona na Escola Livre de Artes Plásticas, primeira escola de arte moderna de São Paulo. É um dos fundadores da O. D. A. - Oficina de Arte, com Odetto Guersoni (1924) e Bassano Vaccarini (1914). No fim da década de 50 atua como figurinista na Companhia Nídia Lícia - Sérgio Cardoso e em dois filmes de Walter Hugo Khoury (1929-2003).</w:t>
      </w:r>
    </w:p>
    <w:p>
      <w:pPr>
        <w:pStyle w:val="Normal"/>
        <w:ind w:firstLine="708"/>
        <w:jc w:val="both"/>
        <w:rPr>
          <w:rFonts w:ascii="Verdana" w:hAnsi="Verdana" w:cs="Arial"/>
          <w:sz w:val="18"/>
          <w:szCs w:val="20"/>
        </w:rPr>
      </w:pPr>
      <w:r>
        <w:rPr>
          <w:rFonts w:cs="Arial" w:ascii="Verdana" w:hAnsi="Verdana"/>
          <w:sz w:val="18"/>
          <w:szCs w:val="20"/>
        </w:rPr>
        <w:t xml:space="preserve">Em 1915, aos nove anos, Aldo Bonadei executa seu primeiro trabalho a óleo e nos anos seguintes realiza pequenas pinturas autodidaticamente. Entre 1923 e 1928, estuda com Pedro Alexandrino (1856-1942). Freqüenta ainda o atelier do pintor italiano Antonio Rocco (1880-1944) e o curso de desenho e artes no Liceu de Artes e Ofícios de São Paulo. Em 1929, torna-se amigo do professor Amadeo Scavone, com o qual mantém conversas quase diárias sobre arte e que, segundo o artista, lhe ensina a estruturar mentalmente a composição em formas, linhas e valores de cor. </w:t>
      </w:r>
    </w:p>
    <w:p>
      <w:pPr>
        <w:pStyle w:val="Normal"/>
        <w:ind w:firstLine="708"/>
        <w:jc w:val="both"/>
        <w:rPr>
          <w:rFonts w:ascii="Verdana" w:hAnsi="Verdana" w:cs="Arial"/>
          <w:sz w:val="18"/>
          <w:szCs w:val="20"/>
        </w:rPr>
      </w:pPr>
      <w:r>
        <w:rPr>
          <w:rFonts w:cs="Arial" w:ascii="Verdana" w:hAnsi="Verdana"/>
          <w:sz w:val="18"/>
          <w:szCs w:val="20"/>
        </w:rPr>
        <w:t xml:space="preserve">Continua sua formação artística na Itália, em 1930. Freqüenta em Florença a Accademia di Belle Arti di Firenze, onde estuda com Felice Carena (1879-1966). Tem contato com a estética futurista e com o expressionismo da escola romana, que conta com artistas como Mario Mafai (1902-1965) e Corrado Cagli (1910-1976) e, principalmente, com o movimento Novecento (1922), ao qual Carena é ligado, marcado por uma pintura eclética. Regressa ao Brasil em 1931 e gradualmente adere às pesquisas da arte moderna. A partir de 1935, integra o Grupo Santa Helena, com Mario Zanini (1907-1971), Francisco Rebolo (1902-1980), Fulvio Pennacchi (1905-1992) e Alfredo Volpi (1896-1988), entre outros. Participa também das exposições da Família Artística Paulista e do Sindicato dos Artistas Plásticos. Pinta principalmente naturezas-mortas e paisagens urbanas e suburbanas de São Paulo, temas que se tornam constantes. Destaca-se em suas obras do período o diálogo constante com a obra de Paul Cézanne (1839-1906), no tratamento da cor e no uso da pincelada, como podemos observar em Paisagem (1935) ou em Subúrbio (1937). </w:t>
      </w:r>
    </w:p>
    <w:p>
      <w:pPr>
        <w:pStyle w:val="Normal"/>
        <w:ind w:firstLine="708"/>
        <w:jc w:val="both"/>
        <w:rPr>
          <w:rFonts w:ascii="Verdana" w:hAnsi="Verdana" w:cs="Arial"/>
          <w:sz w:val="18"/>
          <w:szCs w:val="20"/>
        </w:rPr>
      </w:pPr>
      <w:r>
        <w:rPr>
          <w:rFonts w:cs="Arial" w:ascii="Verdana" w:hAnsi="Verdana"/>
          <w:sz w:val="18"/>
          <w:szCs w:val="20"/>
        </w:rPr>
        <w:t>Na década de 1940, leciona pintura e trabalha como figurinista, criando modelos para vestidos e desenhos para bordados. Dessa atividade advém a idéia de aplicar sobre a tela costuras ou bordados, de maneira a determinar relevo e textura na composição. O período marca uma maior liberdade plástica do artista, que pinta quadros que buscam estabelecer a relação entre músicas, ritmos e modulações da cor e pintura. Em seguida, sob o impacto da abstração, que começa a ser apresentada no país em importantes mostras, Bonadei intessa-se pelo cubismo e posteriormente busca a compreensão perceptiva do espaço por meio da teoria da Gestalt [Psicologia da Forma].  Podemos observar em obras como Mulher Sentada (1948) e Gemini II (1952), a tensão entre o figurativo e o abstrato, que permanecerá em sua produção posterior.</w:t>
      </w:r>
    </w:p>
    <w:p>
      <w:pPr>
        <w:pStyle w:val="Normal"/>
        <w:ind w:firstLine="708"/>
        <w:jc w:val="both"/>
        <w:rPr>
          <w:rFonts w:ascii="Verdana" w:hAnsi="Verdana" w:cs="Arial"/>
          <w:sz w:val="18"/>
          <w:szCs w:val="20"/>
        </w:rPr>
      </w:pPr>
      <w:r>
        <w:rPr>
          <w:rFonts w:cs="Arial" w:ascii="Verdana" w:hAnsi="Verdana"/>
          <w:sz w:val="18"/>
          <w:szCs w:val="20"/>
        </w:rPr>
        <w:t>Aldo Bonadei, para o crítico Jacob Klintowitz, destaca-se entre os pintores do Grupo Santa Helena por sua formação mais erudita. O seu interesse por diferentes áreas leva-o a desenvolver atividades em poesia, moda e teatro. O artista tem importante atuação, entre os anos 30 e 40, na consolidação da arte moderna paulista e também, como aponta a estudiosa Lisbeth Rebollo, é um dos pioneiros no desenvolvimento da arte abstrata no Brasil.</w:t>
      </w:r>
    </w:p>
    <w:p>
      <w:pPr>
        <w:pStyle w:val="Normal"/>
        <w:jc w:val="both"/>
        <w:rPr>
          <w:rFonts w:ascii="Verdana" w:hAnsi="Verdana" w:cs="Arial"/>
          <w:sz w:val="18"/>
          <w:szCs w:val="20"/>
        </w:rPr>
      </w:pPr>
      <w:r>
        <w:rPr>
          <w:rFonts w:cs="Arial" w:ascii="Verdana" w:hAnsi="Verdana"/>
          <w:sz w:val="18"/>
          <w:szCs w:val="20"/>
        </w:rPr>
      </w:r>
    </w:p>
    <w:p>
      <w:pPr>
        <w:pStyle w:val="Normal"/>
        <w:jc w:val="both"/>
        <w:rPr>
          <w:rFonts w:ascii="Verdana" w:hAnsi="Verdana" w:cs="Verdana"/>
          <w:b/>
          <w:b/>
          <w:bCs/>
          <w:sz w:val="18"/>
          <w:szCs w:val="20"/>
        </w:rPr>
      </w:pPr>
      <w:r>
        <w:rPr>
          <w:rFonts w:cs="Verdana" w:ascii="Verdana" w:hAnsi="Verdana"/>
          <w:b/>
          <w:bCs/>
          <w:sz w:val="18"/>
          <w:szCs w:val="20"/>
        </w:rPr>
        <w:t>Clóvis Graciano</w:t>
      </w:r>
    </w:p>
    <w:p>
      <w:pPr>
        <w:pStyle w:val="Normal"/>
        <w:jc w:val="both"/>
        <w:rPr>
          <w:rFonts w:ascii="Verdana" w:hAnsi="Verdana" w:cs="Arial"/>
          <w:sz w:val="18"/>
          <w:szCs w:val="20"/>
        </w:rPr>
      </w:pPr>
      <w:r>
        <w:rPr>
          <w:rFonts w:cs="Arial" w:ascii="Verdana" w:hAnsi="Verdana"/>
          <w:sz w:val="18"/>
          <w:szCs w:val="20"/>
        </w:rPr>
        <w:t xml:space="preserve">1907 - Araras SP - 29 de janeiro </w:t>
      </w:r>
    </w:p>
    <w:p>
      <w:pPr>
        <w:pStyle w:val="Normal"/>
        <w:jc w:val="both"/>
        <w:rPr>
          <w:rFonts w:ascii="Verdana" w:hAnsi="Verdana" w:cs="Arial"/>
          <w:sz w:val="18"/>
          <w:szCs w:val="20"/>
        </w:rPr>
      </w:pPr>
      <w:r>
        <w:rPr>
          <w:rFonts w:cs="Arial" w:ascii="Verdana" w:hAnsi="Verdana"/>
          <w:sz w:val="18"/>
          <w:szCs w:val="20"/>
        </w:rPr>
        <w:t xml:space="preserve">1988 - São Paulo SP - 29 de junho  </w:t>
      </w:r>
    </w:p>
    <w:p>
      <w:pPr>
        <w:pStyle w:val="Normal"/>
        <w:jc w:val="both"/>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 xml:space="preserve">Pintor, desenhista, cenógrafo, gravador e ilustrador. Muda-se para a cidade de São Paulo em 1934. Até então praticava desenho como autodidata, mas, após contato com o pintor Candido Portinari (1903-1962), passa a freqüentar o ateliê de Waldemar da Costa (1904-1982) e a cursar desenho na Escola Paulista de Belas Artes. Em 1937, instala-se no Palacete Santa Helena integrando o Grupo Santa Helena, com Francisco Rebolo (1902-1980), Mario Zanini (1907-1971) e Bonadei (1906-1974), entre outros. Membro da Família Artística Paulista, em 1939 é eleito presidente do grupo. Participa regularmente dos Salões do Sindicato dos Artistas Plásticos e em 1941 realiza sua primeira individual.  Em 1949, com o prêmio obtido no Salão Nacional de Belas Artes viaja para a Europa. Em Paris, estuda pintura mural e gravura.  A partir dos anos 50, dedica-se à pintura mural. Faz também iIustrações de obras literárias, como o livro Cancioneiro da Bahia, de Dorival Caymmi (1914), publicado pela editora Martins. Realiza cenários e figurinos para espetáculos de teatro e dança. Na década de 70, assume o cargo de diretor da Pinacoteca do Estado de São Paulo e a função de adido cultural em Paris.  Em 1987, ilustra o romance Terras do Sem Fim, de Jorge Amado (1912-2001), publicado pela editora Record. </w:t>
      </w:r>
    </w:p>
    <w:p>
      <w:pPr>
        <w:pStyle w:val="Normal"/>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Cicero Dia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07 - Escada PE - 5 de março - no Engenho Jundiá</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2003 - Paris (França) - 28 de jan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gravador, desenhista, ilustrador e cenógrafo. Inicia estudos de desenho em sua terra natal.  Em 1920 muda-se para o Rio de Janeiro, onde em 1925 matricula-se nos cursos de arquitetura e pintura da Escola Nacional de Belas Artes - Enba.  Em 1928 realiza a primeira individual, no Salão da Policlínica. Entra em contato com o grupo modernista e em 1929 colabora com a Revista de Antropofagia.  Participa do Primeiro Congresso Afro-Brasileiro, organizado por Gilberto Freyre (1900-1987). , em Recife.  Em 1931, no Salão Revolucionário, na Enba, expõe o polêmico painel Eu Vi o Mundo. . . Ele Começava no Recife. A partir de 1932, no Recife, leciona desenho em seu ateliê. Ilustra, em 1933, Casa Grande &amp; Senzala, de Gilberto Freyre. Faz cenários para o balé O Jurupari, de Heitor Villa-Lobos (1887-1959) e Sérgio Lifar, em 1937. A seguir, viaja para Paris onde conhece Georges Braque (1882-1963), Henri Matisse (1869-1954), Fernand Léger (1881-1955) e Pablo Picasso (1881-1973), de quem se torna amigo. Entre 1945 e 1950, integra o grupo abstrato Espace, da Escola de Paris. Em 1948, realiza o mural do edifício da Secretaria das Finanças do Estado de Pernambuco, considerado o primeiro trabalho abstrato do gênero na América Latina. Em 1965, é homenageado com sala especial na Bienal Internacional de São Paulo.  Em 1978, a Rede Globo de Televisão realiza filme sobre a sua vida e obra, com texto de Rubem Braga (1913-1990).  Inaugura, em 1991, painel de 20 metros na Estação Brigadeiro do Metrô de São Paulo. No Rio de Janeiro, é inaugurada a Sala Cicero Dias no Museu Nacional de Belas Artes - MNBA. Recebe do governo francês a Ordem Nacional do Mérito da França, em 1998, aos 91 an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Cícero Dias inicia seu trabalho como artista na década de 1920, época em que estão sendo introduzidas as tendências de vanguarda no Brasil. Liga-se aos intelectuais do Movimento Regionalista de 1926, que ocorre em Recife, em resposta à Semana de Arte Moderna de 22. No começo da carreira, produz principalmente aquarelas, nas quais representa um universo de sonhos, inquietante. Os personagens, em escala diferente das paisagens, e também os objetos apresentam muita leveza, freqüentemente flutuam, como, por exemplo, em O Sono (1928), O Sonho da Prostituta (1930) e Mulher Nadando (1930). São imagens que evocam o mundo do inconsciente, nas quais o erotismo é freqüente. Estas são representadas com grande delicadeza no desenho e em uma gama cromática muito rica. Na opinião do crítico Antonio Bento, sua obra relaciona-se ao surrealismo e também a um imaginário fantástico nordestino, em que mitos e fábulas estão presentes nas manifestações artísticas e na literatura de cordel.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O grande painel Eu vi o mundo... ele começava no Recife é exposto em 1931, no Salão Revolucionário, do qual participam artistas de vanguarda. A obra apresenta uma série de pequenas cenas, nas quais retoma o universo presente nas aquarelas. O painel causa impacto pelo porte e pela concepção, impregnada de forças misteriosas do inconsciente e é a obra mais destacada do artista, antes de sua viagem para a França. Cícero Dias viaja para Paris em 1937, obtendo um cargo no Escritório Comercial, junto a Embaixada do Brasil. Naquela cidade, aproxima-se de Di Cavalcanti (1897-1976), trava contato com o pintores franceses Georges Braque (1882-1963), Fernand Léger (1881-1955) e Henri Matisse (1869-1954), e torna-se amigo do pintor espanhol Pablo Picasso (1881-1973). O tema e a técnica de seus quadros continuam ligados a Pernambuco, o artista mantém a luz e a cor de suas paisagens, como em Mulher na Janela (1939).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Durante a II Guerra Mundial (1939-1945), embora não estivesse mais trabalhando na Embaixada do Brasil, Cícero Dias integra o grupo de brasileiros que são presos e confinados na cidade de Baden-Baden, na Alemanha e seriam trocados por prisioneiros alemães. Entre os companheiros do pintor está o escritor Guimarães Rosa (1908-1967). Após negociações entre os dois países, o grupo de diplomatas e funcionários do governo brasileiro é libertado, seis meses depois, em Portugal, ainda em 1942. Dias volta para a França, clandestinamente, vivendo por algum tempo em um pequeno quarto de hotel, na cidade de Vichy. Mantém correspondência com amigos franceses, dentre esses Picasso e o poeta surrealista Paul Éluard (1895-1952). Com Éluard, vive um dos episódios mais comentados de sua biografia: quando retorna da França para Portugal, acompanhado de sua noiva, traz consigo o poema Liberté, de Paul Éluard. O poema, exaltando a liberdade, é enviado por Cícero para Londres, onde é impresso e espalhado por toda a França ocupada, através de vôos da Força Aérea Ingles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Portugal, a partir de 1943, inicia uma pesquisa comparativa entre as culturas portuguesa e brasileira, estuda arte popular, arquitetura, escultura e pintura. Nessa época pinta quadros que tem por motivos elementos vegetais, como Galo ou Abacaxi (1940) ou Mamoeiro Dançarino (déc. 1940) em que parte do gênero da natureza-morta, trabalhando com o ilusionismo, de forma irônica. Outras obras revelam o impacto causado pelo quadro Guernica, de Pablo Picasso: Mulher Sentada com Espelho (1940) ou Duas Figuras (1944).</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a década de 1940, produz obras que apresentam um diálogo entre o figurativo e a abstração. Apesar do geometrismo, aparecem em suas obras a vegetação, o canavial e o mar, como em Mormaço (1941) ou Praia (1944). Retorna à França em 1945 e, até 1950, integra o grupo abstrato Espace, da Escola de Paris. Pinta, em 1948, os primeiros murais abstratos da América Latina, para o Conselho Econômico do Estado de Pernambuco, atual Secretaria da Fazenda, na cidade de Recife. Neles, aproveita, como sempre, elementos da paisagem do Nordeste: canavial, jangadas, o vermelho dos telhados, mas submetendo-os a um processo do qual resultam formas simples e ricas de sugestões poética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pós 1950, predominam os quadros abstratos, em que se destacam as formas fechadas, retangulares ou tendendo à circularidade e a  preocupação com a luz e as cores claras, em uma gama cromática evocativa da natureza nordestina, como em Composição II (1951). Para o crítico Mário Carelli, o artista, na abstração, parte de um ?caminho vegetal?, em que as formas geométricas refletem uma cristalização perfeita, que parte das estruturas vegetais, como em Meridianos (1953) ou Relações Incertas (1953). Paralelamente aos quadros abstratos, realiza outros, de caráter lírico. Estes apresentam, em sua maioria, figuras na paisagem, com rostos sutilmente iluminados, realizados com cores suaves e um uso especial do branco, de que são exemplos Casal e Cena de Olinda (ambos de 195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Volta com maior intensidade à pintura figurativa na década de 1960. Permanecem em seus quadros o clima de sonho e os elementos recorrentes: mulheres, casarios, folhagens, sendo constante a presença do mar. Usa freqüentemente os rosas e azuis. Em relação à fase figurativa do início da carreira, podemos dizer que a gestualidade dos personagens é contida e há mais sensualidade que erotismo, como ocorre em Barqueiro (1980), Olinda e Recife ou  Moça no Barco (ambas da déc. 1980).</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Carlos Prad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08 - São Paulo SP</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92 - São Paulo SP - 10 de fever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FORMAÇÃ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s.d. - São Paulo SP - Estuda desenho e pintura com Georg Fischer Elpons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28c. - São Paulo SP - Cursa a Escola Politécnica de São Paulo, formando-se em arquitetur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VIAGEN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0c. - Europa - Realiza estudos de aperfeiçoamento em urbanism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ATIVIDADES EM ARTES VISUAI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Gravador, Ceramista, Desenhista, Arquiteto e Marcen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1 - São Paulo SP - Abre ateliê juntamente com Flávio de Carvalho e Antônio Gomid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2 - São Paulo SP - Participa da fundação do CAM, Clube dos Artistas Modernos, junto com Antônio Gomide, Flávio de Carvalho, Di Cavalcanti e outros. O CAM encerra suas atividades em 1933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54 e 1958 - Publica os álbuns de desenho Memórias sem Palavras (1954) e A Cidade Moderna (1958)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José Antônio da Silv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09 - Sales de Oliveira SP - 12 de març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6 - São Paulo SP - 8 de agost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Executa trabalho rural no interior paulista, até tornar-se artista reconhecido. Em 1931, passa a residir em São José do Rio Preto, SP. Autodidata, é descoberto pelos críticos Paulo Mendes de Almeida, Lourival Gomes Machado e João Cruz Costa, em exposição na Casa de Cultura de São José do Rio Preto, em 1946. Dez anos mais tarde, em 1956, pinta uma série de quadros onde figura o enforcamento dos membros do juri da 4ª Bienal, incluindo Lourival Machado, e auto-retratos amordaçados em resposta a exclusão de sua participação. Além da pintura, dedica-se à literatura e à música.  Publica Romance de Minha Vida, 1949, Maria Clara, 1970, e Sou Pintor, Sou Poeta, 1981. Também grava dois LPs, Registro do Folclore mais autêntico do Brasil, com composições de sua autoria, em 1966.   Em 1980, é fundado o Museu Municipal de Arte Primitiva José Antônio da Silva, em São José do Rio Preto. Participa da Bienal Internacional de São Paulo, várias edições entre 1951 e 1987; 26ª e 33ª Bienal de Veneza, 1952 e 1966; Salão Paulista de Arte Moderna, São Paulo, de 1955 a 1959; 1ª Bienal Nacional de Artes Plásticas, Salvador, 1966; Panorama de Arte Atual Brasileira, no MAM/SP, São Paulo, 1973; Bienal do Japão, Tóquio, 1984; Retrospectiva, no MAC/USP, em São Paulo, 1989, no MNBA e no Paço das Artes, no Rio de Janeiro, 1992. </w:t>
      </w:r>
    </w:p>
    <w:p>
      <w:pPr>
        <w:pStyle w:val="Normal"/>
        <w:tabs>
          <w:tab w:val="clear" w:pos="708"/>
          <w:tab w:val="left" w:pos="4188" w:leader="none"/>
        </w:tabs>
        <w:jc w:val="both"/>
        <w:rPr>
          <w:rFonts w:cs="Arial"/>
        </w:rPr>
      </w:pPr>
      <w:r>
        <w:rPr>
          <w:rFonts w:eastAsia="Verdana" w:cs="Verdana" w:ascii="Verdana" w:hAnsi="Verdana"/>
          <w:sz w:val="18"/>
          <w:szCs w:val="20"/>
        </w:rPr>
        <w:t xml:space="preserve">   </w:t>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Yolanda Lederer Mohaly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09 - Kolozsvar, capital da Transilvânia, Hungria (atualmente Cluj Napoca, Romênia). Naturaliza-se brasileira em ca.1935</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78 - São Paulo SP - 23 de agost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a, desenhista. Cursa a Real Academia de Belas Artes de Budapeste e estuda pintura na Escola Livre de Nagygania. Em 1931, vem para o Brasil e fixa-se em São Paulo. Cerca de um ano depois, começa a lecionar desenho e pintura. Em 1935, estuda pintura com Lasar Segall (1891-1957). Integra o Grupo 7, ao lado de Victor Brecheret (1894-1955), Antonio Gomide (1895-1967) e Elisabeth Nobiling (1902-1975), entre outros, por volta de 1937. A primeira exposição individual ocorre em 1945 no IAB. Em 1951 realiza suas primeiras xilogravuras, com Hansen Bahia (1915-1978). Em 1958, recebe o Prêmio Leirner de Arte Contemporânea. Entre as décadas de 1950 e 1960, executa vitrais para a Fundação Armando Álvares Penteado - Faap e murais para as igrejas Cristo Operário e São Domingos, além de mosaicos para residências particulares. Mais tarde, executa também vitrais para a Capela de São Francisco, em Itatiaia. Em 1962, leciona no curso de desenho e plástica da Faap. É também nesse ano que a artista representa o Brasil na 1ª Bienal Americana de Arte, na Argentina, tendo alguns de seus trabalhos escolhidos pelo crítico Sir Herbert Read para uma exposição itinerante nos Estados Unidos. Em 1985, Lucia Helena Bortolo de Rezende defende na Escola de Comunicações e Artes da Universidade de São Paulo - ECA/USP, a dissertação de mestrado Do figurativismo ao abstracionismo lírico: descrição e análise da obra da pintora Yolanda Mohalyi (1909-1978). Segundo a pesquisadora, a obra de Yolanda Mohalyi passa basicamente por três fases: inicialmente, uma fase figurativa; depois, uma fase intermediária, na qual a representação da figura é levemente abstraída; finalmente, uma fase propriamente abstrat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ascida em Cluj Napoca, na atual Romênia, Yolanda Mohalyi estuda desenho e pintura na Academia de Belas Artes de Budapeste. Forma-se em ambiente artístico ligado predominantemente ao expressionismo alemão, porém de vertente mais poética. O quadro Moça ao Ar Livre (1930) é um exemplo dessa tendência expressionista e destaca-se pelas tintas carregadas e pelo caráter melancólico e dramático. A artista vem para o Brasil em 1931, fixando-se em São Paulo. Suas obras iniciais têm como tema principal a figura humana e revelam preocupação com as injustiças sociais, como no quadro Desemprego (1931), realizado em tonalidades sombria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o Brasil, a pintora integra o Grupo 7, com Victor Brecheret (1894-1955), Elisabeth Nobiling (1902-1975), Antonio Gomide (1895-1967), Rino Levi (1901-1965), John Graz (1891-1980) e Regina Gomide (1897-1973). Yolanda revela grande admiração pela obra do pintor Lasar Segall (1891-1957), de quem se torna amiga. A afinidade com a poética de Segall, é mostrada nos aspectos formais e também na escolha dos temas: ênfase na figura humana, paisagens urbanas ou campos com animais e principalmente na preocupação em retratar personagens humildes ou desfavorecidos, como ocorre, por exemplo, no quadro Século XX (ca.1938). A paleta é próxima daquela utilizada por Segall, com cromatismo denso e muito elaborado, no qual predominam os tons ocre. Yolanda Mohalyi emprega, porém, nuances mais luminosas e transparentes em relação àquelas de Segall. Utiliza com freqüência o amarelo, embora em tonalidades rebaixadas. Procura obter, na pintura a óleo, os efeitos de transparência característicos da aquarela, técnica que emprega freqüentemente e na qual revela grande domínio. Usa a aquarela em vários auto-retratos, naturezas-mortas e também em algumas paisagens brasileiras, representadas em um clima poético como ocorre em Ubatuba, Campos de Jordão ou Arredores de Jacareí (todas sem data). Na aquarela Menino com Abacaxi (1940) utiliza a simplificação formal do cubismo, em uma fatura muito pessoal, com uma gama cromática luminos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artir da segunda metade da década de 1950, sua obra revela a gradativa passagem para a abstração, por meio da simplificação e geometrização das formas do plano de fundo de quadros como Solidão (1955). Suas telas abstratas da década de 1950 apresentam manchas de cores que se aproximam de formas retangulares, pintadas muito próximas umas das outras ou sobrepostas e preenchem quase totalmente a superfície da tela. As tonalidades são geralmente escuras e saturadas. A artista explora muitas vezes as texturas densas, utilizando tintas encorpadas, às quais acrescenta areia e outros materiais rugosos, como ocorre em Composição à Margem do Rio (1959) ou em Pesquisa (s.d.).</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Yolanda Mohalyi torna-se, desde o fim da década de 1950, uma das pintoras mais representativas da pintura informal no país. Participa de várias exposições nacionais e internacionais e de quase todas as Bienais Internacionais de São Paulo, entre 1951 e 1967. Escolhida como melhor pintora nacional na Bienal de 1963, tem uma sala especial na Bienal seguinte. Na exposição de 1965, apresenta telas nas quais ocorre a condensação das manchas de cor que emergem em grandes formas, sobre as quais surgem elementos lineares, trabalhados em gestos largos. A artista retoma em seus quadros a procura dos efeitos de transparênci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suas obras, gradualmente, as formas se expandem e ocupam espaços cada vez mais amplos, como em A Grande Viagem (1969) ou em Formas em Evolução (s.d.). Na década de 1970, a pintora trabalha com imagens translúcidas e explora harmonias musicais como em Vôo Espacial (1971) ou em Outono 72 (1972). Seus quadros apresentam cores flutuantes, empregadas em singulares expressões luminosas. A tela Meteoro (1971), representativa do último estilo adotado por ela, traz a sugestão de uma harmonia cósmica, explorada pela elaboração do grande espaço construído em sutis transições tonai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Wega Nery Gomes Pint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12 - Corumbá MT - 10 de març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screve e publica poesias na revista carioca O Malho (Parnaso Feminino), usando o pseudônimo de Vera Nunes, em 1932. Neste mesmo ano torna-se professora. Permanece hospitalizada entre 1943 e 1945, o que a faz retornar a prática da pintura. Estuda desenho e pintura na Escola de Belas Artes em São Paulo entre 1946 e 1949. Por volta de 1950, aperfeiçoa estudos com Joaquim da Rocha Ferreira, Yoshiya Takaoka e Samson Flexor. Participa do Grupo Guanabara em 1952 e do Atelier-Abstração, liderado por Samson Flexor, em 1953. Sua primeira individual ocorre no Masp em 1955. Leciona desenho e pintura na Sociedade Cívica Feminina em Santos, em 1963. Participa de coletivas do Grupo Guanabara e de diversas edições da Bienal Internacional de São Paulo, prêmio de melhor desenhista nacional em 1957 e prêmio aquisição nacional em 1963. Recebe também diversos prêmios em salões. Em 1994, o Centro Cultural São Paulo realiza uma retrospectiva em homenagem aos oitenta anos da artist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Lothar Charoux</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12 - Viena (Áustria) - 5 de fever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87 - São Paulo SP - 23 de feverei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desenhista, professor. Inicia estudos artísticos com seu tio,  o escultor austríaco Siegfried Charoux. Emigra para o Brasil em 1928, fixando-se em São Paulo. Na década de 30, matricula-se no Liceu de Artes e Ofícios, onde conhece Waldemar da Costa, com quem a partir de 1940 estuda pintura. Posteriormente passa a lecionar desenho no Liceu de Artes e Ofícios e no Senai. Em 1947, realiza sua primeira exposição individual na Galeria Itapetininga.  É um dos fundadores do Grupo Ruptura, em 1952, ao lado de Waldemar Cordeiro, Geraldo de Barros, Anatol Wladyslaw e outros. Em 1963, com Fiaminghi e Luiz Sacilotto, cria a Associação de Artes Visuais NT - Novas Tendências. Integra a sala especial Arte Construída, na 12ª Bienal Internacional de São Paulo, realizada em 1973.  É eleito melhor desenhista de São Paulo do ano de 1972 pela Associação de Críticos de Art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pPr>
      <w:r>
        <w:rPr>
          <w:rFonts w:cs="Arial" w:ascii="Verdana" w:hAnsi="Verdana"/>
          <w:b/>
          <w:bCs/>
          <w:sz w:val="18"/>
          <w:szCs w:val="20"/>
        </w:rPr>
        <w:t xml:space="preserve">Tomie Ohtake </w:t>
      </w:r>
      <w:r>
        <w:rPr>
          <w:rFonts w:cs="Arial" w:ascii="Verdana" w:hAnsi="Verdana"/>
          <w:sz w:val="18"/>
          <w:szCs w:val="20"/>
        </w:rPr>
        <w:t xml:space="preserv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13 - Kyoto (Japão) - 21 de novembro. Naturaliza-se brasileira em 1940</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a, gravadora e escultora. Chega ao Brasil em 1936 e fixa-se em São Paulo. Inicia seus estudos de pintura em 1952, com o artista plástico japonês Keisuke Sugano. Em 1953, integra o Grupo Seibi ao lado de Flávio-Shiró, Kaminagai, Manabu Mabe, Tikashi Fukushima, entre outros. Sua primeira exposição individual ocorre em 1957, no Museu de Arte Moderna de São Paulo. Em 1969, começa a trabalhar com serigrafia e posteriormente executa litografias e gravuras em metal. Realiza diversas obras públicas, como o painel pintado no Edifício Santa Mônica, na Ladeira da Memória, em São Paulo; a escultura Estrela do Mar, na Lagoa Rodrigo de Freitas, no Rio de Janeiro; a escultura em homenagem aos oitenta anos da imigração japonesa no Brasil, painéis para o Memorial da América Latina e para a estação Consolação do Metrô, em São Paulo. Recebe o prêmio melhor pintor do ano, em 1974 e 1979, e, em 1983, o prêmio personalidade artística do ano da Associação Paulista de Críticos de Arte. Em 1995 recebe o Prêmio Nacional de Artes Plásticas do Ministério da Cultura. Em 2000, é lançado em São Paulo o Instituto Tomie Ohtake, idealizado e coordenado por Ricardo Ohtake e projetado por Ruy Ohtak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ascida em Kyoto, no Japão, Tomie Ohtake vem para o Brasil em 1936, fixando-se em São Paulo. Inicia-se em pintura em 1952, tendo aulas com o artista Keisuke Sugano. No ano seguinte, participa do Grupo Seibi, tendo como colegas Flávio Shiró (1929-), Manabu Mabe (1924-1997) e Tikashi Fukushima (1920-2001), entre outro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pós uma breve passagem pela pintura figurativa, define-se pelo abstracionismo. No início da década de 1960, emprega uma gama cromática reduzida, com predominância de duas ou três cores. Leva o olhar do espectador a percorrer as superfícies, em telas que muitas vezes lembram nebulosas. Utiliza, em algumas obras, pinceladas "rarefeitas" e tintas muito diluídas, explorando as transparências. Posteriormente, surgem em seus quadros formas coloridas, grandes retângulos, que parecem flutuar no espaço. Ao longo da década de 1960, passa a empregar mais freqüentemente tons contrastantes. Ohtake revela afinidades com a obra do pintor Mark Rothko (1903-1970), na pulsação obtida em suas telas pelo uso da cor e nos refinados jogos de equilíbrio. A artista explora a expressividade da matéria pictórica, mais densa, em texturas rugosas, ou mais diluída e transparent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Inicia-se em gravura, trabalhando com serigrafia e litogravura, a partir dos anos 1970. Para a maioria dos críticos, esse aprendizado revitaliza sua obra pictórica. Surgem em suas telas a linha curva e as formas orgânicas. Embora de caráter abstrato, ocorre em alguns quadros a sugestão de paisagens: montanhas ou curvas de rios. Intensifica em seus trabalhos o dinamismo e a sugestão de movimento. Em obras realizadas a partir da década de 1980, emprega uma escala de cores mais quentes e contrastes cromáticos mais intenso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edica-se também à escultura, realizando, por exemplo, a Estrela do Mar (1985), colocada na Lagoa Rodrigo de Freitas, Rio de Janeiro. Propõe intervenções em espaços urbanos, produzindo esculturas de grandes dimensões, como as "ondas" em homenagem aos oitenta anos da imigração japonesa, instaladas na Avenida 23 de Maio, em São Paulo. Em esculturas mais recentes, trabalha com tubos delgados, que estabelecem sinuosos percursos no espaç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artista enfatiza, em entrevistas, a importância da arte oriental, em especial a japonesa, em sua pintura, afirmando que "Essa influência se verifica na procura da síntese: poucos elementos devem dizer muita coisa"1 . Da tradição japonesa, Ohtake diz inspirar-se na noção de tempo do ukiyo-e [imagens do mundo que passa], arte que revela cenas de uma beleza fugaz. Tomie Ohtake pesquisa constantemente as possibilidades expressivas da pintura: as transparências, as texturas e a vibração da luz. Declara fazer uma pintura silenciosa, como a cidade em que nasceu. Em suas obras, revela um intenso diálogo entre a tradição e a contemporaneidade.</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Djanira da Motta e Silv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14 - Avaré SP - 20 de junh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79 - Rio de Janeiro RJ - 31 de mai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a, desenhista, ilustradora, cartazista, cenógrafa, gravadora. No final da década de 1930, passa a morar no Rio de Janeiro, cidade onde tem suas primeiras instruções de arte em curso noturno de desenho no Liceu de Artes Ofícios e com pintor Emeric Marcier (1916-1990), hospede da pensão que Djanira instala no bairro de Santa Teresa. Contatos com os artistas Carlos Scliar (1920-2001), Milton Dacosta (1915-1988), Arpad Szenes (1897-1985), Vieira da Silva (1908-1992) e Jean-Pierre Chabloz (1910-1984), freqüentadores de sua pensão, proporcionam um ambiente estimulador que a leva a expor no 48º Salão Nacional de Belas, em 1942. No ano seguinte, realiza sua primeira mostra individual, na Associação Brasileira de Imprensa - ABI. Em 1945, viaja para Nova York, visitando os principais museus e expondo na New School for Social Research. Recebe criticas favoráveis da imprensa norte-americana e é tema de artigo da coluna de Eleonor Roosevelt, no jornal Washington Post. Nos Estados Unidos, conhece a obra de Pieter Bruegel (ca.1525-1569) e entra em contato com Fernand Léger (1881-1955), Joán Miró (1893-1983) e Marc Chagall (1887-1985). De volta ao Brasil, realiza o mural Candomblé para a residência do escritor Jorge Amado (1912-2001), em Salvador, e painel para o Liceu Municipal de Petrópolis, no Rio de Janeiro. Entre 1953 e 1954, viaja a estudo para a União Soviética. De volta ao Rio de Janeiro, torna-se uma das líderes do movimento pelo Salão Preto e Branco, um protesto de artistas contra os altos preços do material para pintura. Realiza em 1963, o painel de azulejos Santa Bárbara, para a capela do túnel Santa Bárbara, Laranjeiras, Rio de Janeir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asce no interior de São Paulo, numa família de poucos recursos. Casa-se com um maquinista da Marinha Mercante, mas cedo fica viúva. Aos 23 anos,  Djanira adoece e  é internada com tuberculose, no Sanatório Dória, em São José dos Campos, onde faz seu primeiro desenho: um Cristo no Gólgota. Com a melhora, continua o tratamento no Rio de Janeiro, onde reside em Santa Teresa, por seu ar puro. Em 1930, aluga uma pequena casa no bairro e instala uma pensão familiar. Um de seus hóspedes o pintor Emeric Marcier (1916-1990), a incentiva a pintar e lhe dá aulas de pintura. Djanira também freqüenta, à noite, o curso de desenho no Liceu de Artes e Ofícios. Nesse período, trava contato entre outros com o casal Arpad Szenes (1897-1985) e Vieira da Silva (1908-1992), com Milton Dacosta (1915-1988), Carlos Scliar (1920-2001), que vivem e  freqüentam o meio artístico de Santa Teres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45, realiza uma viagem aos Estados Unidos, que foi decisiva em sua formação: conhece pessoalmente Marc Chagall (1887-1985), Joán Miró (1893-1983) e Fernand Léger (1881-1955) e é acolhida pela embaixatriz brasileira, a escultora Maria Martins (1900-1973). Em suas freqüentes visitas a museus, interessa-se especialmente pela obra do pintor flamengo Pieter Bruegel (ca. 1525-1569). Em 1947, retorna ao Brasil. Sua produção volta-se para temas populares, como, por exemplo, em Parque de Diversões (1948) ou para a representação de trabalhadores como os colhedores de café nas fazendas paulistas, batedores de arroz, vaqueiros, pescadores, tecelões, oleiras e operários. A artista pinta também, a óleo ou têmpera, retratos, auto-retratos, obras de temática religiosa e paisagen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A sua pintura dos anos 40 é geralmente sombria, utiliza tons rebaixados, como o cinza, marrom e negro, mas já apresenta o gosto pela disciplina geométrica das formas. Na década seguinte, sua palheta se diversifica, com uso de cores mais vibrantes, e em algumas obras trabalha com gradações tonais que vão do branco ao cinza claro. Apresenta, em seus tipos humanos, uma expressão de solene dignidad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A artista sempre busca aproximar-se dos temas de suas obras: no final da década de 1950, após uma convivência de seis meses, pinta os índios Canela, do Maranhão. Durante a década de 1970, desce às minas de carvão de Santa Catarina para sentir de perto a vida dos mineiros e viaja para Itabira para conhecer a extração de ferr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janira trabalha ainda com a xilogravura, gravura em metal, e faz desenhos para tapeçaria e para azulejaria, destacando-se, em sua produção, o painel monumental de azulejos para a Capela do Túnel de Santa Bárbara (1958), no Rio de Janeiro. Inicialmente nomeada como "primitiva", gradualmente sua obra alcança maior reconhecimento da crítica. Como aponta o crítico de arte Mário Pedrosa (1900-1981), Djanira é uma artista que não improvisa, que não se deixa arrebatar e embora seus trabalhos possuam uma aparência ingênua e instintiva, são conseqüência de uma cuidadosa elaboração para chegar à solução fina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Hércules Rubens Barsott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14 - São Paulo SP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desenhista, programador visual. Inicia formação artística em 1926, sob orientação do pintor  Enrico Vio (1874-1960), com quem estuda desenho e composição. Em 1937 forma-se em química industrial pelo Instituto Mackenzie. Começa a pintar em 1940 e, na década de 1950, realiza as primeiras pinturas concretas, além de trabalhar como desenhista têxtil e projetar figurino para o teatro. Em 1954, com Willys de Castro (1926-1988), funda o Estúdio de Projetos Gráficos, elabora ilustrações para várias revistas e desenvolve estampas de tecidos executados em sua própria tecelagem. Viaja a estudo para a Europa em 1958, onde conhece Max Bill (1908-1994), principal teórico da arte concreta. Na década de 1960, convidado por Ferreira Gullar (1931), integra-se ao  Grupo Neoconcreto do Rio de Janeiro e participa das exposições de arte do grupo realizadas no Ministério da Educação e Cultura no Rio de Janeiro e no Museu de Arte Moderna de São Paulo - MAM/SP. Em 1960, expõe na mostra Konkrete Kunst [Arte Concreta], organizada por Max Bill, em Zurique. Hercules Barsotti explora a cor, as possibilidades dinâmicas da forma e utiliza formatos de quadros pouco usuais, como losangos, hexágonos, pentágonos e circunferências. Em sua obra a disposição desequilibrada dos campos de cor cria a ilusão tridimensional. Entre 1963 e 1965, colabora na fundação e participa do Grupo Novas Tendências, em São Paul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Hércules Barsotti estuda desenho e composição no colégio Dante Alighieri, com orientação do pintor figurativo italiano Enrico Vio (1874-1960), de 1926 a 1933. Depois faz o curso de química industrial, que conclui em 1937, e atua na área até 1939. A partir dos anos 1940 resolve dedicar-se à pintura. Freqüenta, por curto espaço de tempo, o ateliê do artista Dario Mecatti (1909-1976) e faz naturezas-mortas e telas de influência surrealista. Em meados dos anos 1950, se desinteressa pela cópia da natureza1 e passa a realizar desenhos abstrato-geométricos com nanquim. Nesses trabalhos, feitos a partir de 1953, divide a superfície em formas geométricas regulares, delineadas por linhas negras, de larguras e direções diferentes. A posição do traço, a distância e a justaposição das formas criam a ilusão de deslocamento dos planos, sugerindo uma superfície tensa e quebradiça. Em 1953, ele projeta figurinos, com Luís de Lima (1929-2002) e Badia Vilato, para o espetáculo de mímica O Escriturário, baseada em Bartleby, de Hermann Melville. A peça, encenada no Teatro Cultura Artística, é dirigida por Luís de Lima com o grupo de atores da Escola de Arte Dramática - EAD, em São Paul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54, Barsotti abre escritório de projetos gráficos com Willys de Castro (1926-1988). A ligação com Willys e o contato com uma lógica industrial de trabalho aproximam-no ainda mais das poéticas concretas. Então começa a atuar como artista gráfico e cria estampas para tecidos. A objetividade peculiar do concretismo, no entanto, só aparece em sua pintura a partir de 1957. Barsotti simplifica sua pintura e passa a utilizar formas geométricas impessoais, em preto e branco. Esses elementos evitam as marcas do pincel e, se articulando em série, sugerem volumes virtuais. No entanto, Barsotti não adere a nenhum grupo de vanguarda nem assina nenhum manifesto concretista. Expõe trabalhos na 4ª Bienal Internacional de São Paulo. Em 1958, Barsotti ganha a pequena medalha de prata do Salão Paulista de Arte Moderna e parte para a Europa com Willys de Castro. Lá estuda e visita Itália, Suíça, Espanha e Portugal. Durante a viagem o pintor conhece Max Bill (1908-1994), que será decisivo em sua pintur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o voltar para o Brasil, em 1959, Barsotti realiza sua primeira exposição individual, na Galeria de Arte das Folhas. Nesse período, seu trabalho fica ainda mais austero. O artista pinta sobre superfícies homogêneas - pretas ou brancas - faixas que se afinam no centro ou nas margens da tela, dispõe elementos sugerindo diagonais que produzem a impressão de curvatura na superfície da tela. Sua pintura passa a trabalhar o quadro como um objeto que será desenvolvido como algo dúbio, um plano que sugere um volume. Esse movimento aparece pela primeira vez em telas como Branco/Preto (1960) e Preto/Branco/Preto (196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sta abordagem o aproxima do Grupo Neoconcreto. Com o Grupo, expõe em 1960 no Ministério da Educação e Cultura no Rio de Janeiro e no Museu de Arte Moderna de São Paulo - MAM/SP em 1961. Ainda em 1960, ele mostra seus trabalhos na exposição Konkrete Kunst [Arte Concreta], organizada por Max Bill, em Zurique. Junto com a aproximação ao neoconcretismo, Barsotti retorna à tendência de progressiva austeridade em sua pintura. Em meados dos anos 1960, incorpora a areia como fonte de brilho e de densidade física de suas pinturas. A partir de 1963, abandona a fé ortodoxa no preto e branco concreto, e consegue importar seus primeiros tubos coloridos de tinta acrílica. O formato da tela determina a estrutura interna dos trabalhos. O artista produz quadros em formatos hexagonais, redondos e pentagonais. Em 1963, desenha, com Willys de Castro, o logotipo da Galeria Novas Tendências, fundada e gerida pelo grupo concreto de São Paul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esde 1964, Barsotti desenvolve pinturas em que seqüências regulares de cores se sucedem sugerindo certo volume nas telas de formatos pouco usuais. Realiza individual, em 1965, na Galeria Novas Tendências, em seu último ano de funcionamento. Nas pinturas realizadas durante os anos 1970, como Núcleo Aberto (1971), dá continuidade às pesquisas realizadas na década anterior. Em alguns trabalhos, sugere um relevo virtual que aumenta das bordas ao centro da tela. O uso das cores e das sugestões de volume aproxima estas obras da optical art. A partir da década de 1990, volta a simplificar suas pinturas, reduz o número de cores e as aproxima. Em 1998, o Escritório de Arte Sylvio Nery da Fonseca, em São Paulo, faz uma retrospectiva dos desenhos de Barsotti feitos durante a década de 1950. Em pinturas mostradas na mesma galeria, em 2002, o artista retoma o uso da arei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t>Iberê Bassani de Camarg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14 - Restinga Seca RS - 18 de novem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94 - Porto Alegre RS - 9 de agost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gravador, desenhista. Em 1928 estuda pintura com Frederico Lobe e Salvador Parlagrecco (1871-1953) na Escola de Artes e Ofícios, em Santa Maria. Entre 1936 e 1939, em Porto Alegre, faz o curso técnico de arquitetura do Instituto de Belas Artes de Porto Alegre e estuda pintura com Fahrion (1989-1970). Muda-se para o Rio de Janeiro em 1942 e, com bolsa de estudos concedida pelo governo do Rio Grande do Sul, freqüenta por pouco tempo a Escola Nacional de Belas Artes - Enba. Não satisfeito com a proposta acadêmica, passa a fazer aulas com Guignard (1896-1962) e funda, em 1943, com outros artistas, o Grupo Guignard. Em 1947 recebe o prêmio de viagem ao estrangeiro e vai para a Europa no ano seguinte. Em Roma, estuda com Giorgio de Chirico (1888-1978), Carlos Alberto Petrucci, Antônio Achille e Leone Augusto Rosa, e em Paris, pintura com André Lhote (1885-1962). Volta ao Brasil em 1950 e, em 1952, torna-se membro da Comissão Nacional de Artes Plásticas. Funda, em 1953, o curso de gravura do Instituto Municipal de Belas Artes do Rio de Janeiro, hoje Escola de Artes Visuais. Em 1954, participa com Djanira (1914-1979) e Milton da Costa (1915-1988), da organização do Salão Preto e Branco e, no ano seguinte do Salão  Miniatura, ambos realizados em protesto às altas taxas de importação de material artístico. Promove curso livre de pintura no Teatro São Pedro, em Porto Alegre, em duas temporadas entre 1960 e 1965. Em 1966 executa painel de 49 m2 oferecido pelo Brasil à Organização Mundial de Saúde - OMS, em Genebra. A partir de 1970, leciona na Escola de Belas Artes da Universidade Federal do Rio Grande do Sul - UFRS. Em 1980 Iberê Camargo mata a tiros um homem que o agrediu. É absolvido por reagir em legítima defesa, mas o episódio marca profundamente sua vida e sua obra. Em 1986, recebe o título de doutor honoris causa da Universidade Federal de Santa Maria. Entre suas publicações, constam o artigo Tratado sobre Gravura em Metal, 1964, e o livro técnico A Gravura, 1992.</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Iberê Camargo sai da casa dos pais em 1922, para estudar. Cinco anos depois, inicia sua educação artística na Escola de Artes e Ofícios de Santa Maria (RS). Tem aulas de pintura com Frederico Lobe e Salvador Parlagreco (1871-1953). O ensino é acadêmico e consiste na cópia de reproduções retiradas de revistas. Em 1929, Iberê se desentende com o professor de letras, interrompe o aprendizado e volta a morar com a família. Aos 18 anos, emprega-se como aprendiz no Batalhão Ferroviário. Passa para o posto de desenhista técnico, aprende geometria e perspectiva. Permanece no cargo até 1936, quando retoma os estudos em Porto Alegre e ingressa no curso técnico de arquitetura do Instituto de Belas Artes, com orientação do professor Fahrion (1898-197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artir de 1940, o artista passa a dedicar-se às artes com mais afinco, desenha personagens da rua e aumenta progressivamente seu interesse pela pintura. Realiza telas em que retrata sua esposa e faz paisagens, que pinta com grande espontaneidade. Em quadros como Dentro do Mato (1942), ele diz procurar o "instante fugidio".  Pinta um panorama natural, traçando as figuras com gestos fortes sobre a massa espessa de tinta. Esse procedimento não encontra lugar no ambiente artístico acadêmico do Rio Grande do Sul da época. Por isso, o pintor procura ampliar seus horizontes: ele pleiteia e consegue bolsa do governo gaúcho para estudar no Rio de Janeir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Iberê Camargo chega à capital federal no fim de 1942. Logo conhece Candido Portinari (1903-1962), Milton Dacosta (1915-1988), Djanira (1914-1979) e Maria Leontina (1917-1984). Alguns meses depois, ingressa na Escola de Belas Artes. Não se satisfaz com o academicismo e abandona o curso. Segue indicação de Portinari e passa a assistir às aulas de desenho de Guignard (1896-1962). As faturas tornam-se mais ralas e de gestualidade menos pronunciada. Em Auto-Retrato (ca.1943), o pintor tenta reconstituir o aspecto diáfano da pintura de Guignard.</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o decorrer dos anos 1940, faz várias paisagens urbanas, com cenas das ruas cariocas. Com Lapa (1947), ganha o prêmio de viagem à Europa do Salão Nacional de Belas Artes de 1947. No ano seguinte, desembarca na Itália, e tem aulas de pintura com Giorgio de Chirico (1888-1978) e de gravura com Petrucci em Roma. Em Paris, torna-se aluno de André Lhote (1885-1962) em 1949. Ele aproveita a temporada para conhecer o acervo dos museus. Passa pela Inglaterra, Espanha, Holanda e Portugal, estuda com afinco Michelangelo Buonarroti (1475-1564), Ticiano (ca.1488-1576), Jan Vermeer (1622-ca.1670), Pablo Picasso (1881-1973), El Greco (1541-1614) e Jacopo Tintoretto (1519-1594).</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Volta ao Brasil em 1950. No ano seguinte dá aulas de desenho em seu ateliê e inicia campanha contra a taxação do material de pintura importado. Participa da organização do Salão Preto e Branco, em 1951, que pretende alertar para o risco de os pintores brasileiros ficarem sem cores. Iberê insiste nessa militância até o fim de sua vida. Em 1953, é contratado como professor do Instituto Municipal de Belas Artes do Rio de Janeiro, onde inaugura a cadeira de gravura, iniciando importante trajetória nessa técnica. Entre seus alunos encontram-se artistas como Regina Silveira (1939), Eduardo Sued (1925), Carlos Vergara (1941) e Carlos Zílio (1944).</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tendência ao escurecimento de sua paleta e a dedicação a temas ligados ao ambiente de estúdio se acentuam a partir de 1958. Uma hérnia de disco o obriga a pintar somente no ateliê. Seu trabalho deixa de procurar a rítmica das cores nas paisagens e passa a se interessar majoritariamente pela disposição dos objetos em naturezas-mortas. Nesses quadros, predominam tons escuros, azulados e violetas. Progressivamente, um pequeno objeto, utilizado por Iberê como brinquedo em sua infância, toma conta das telas: o carretel. A pintura dos carretéis, a princípio, compõe uma série de naturezas-mortas. O artista distribui os objetos na mesa, representando-os de forma figurativa. Com o tempo, aqueles corpos roliços perdem sua função representativa e se tornam formas espessas de tinta. Será o início do trabalho abstrato de Iberê Camargo. Essa produção engrossa ainda mais a massa de tinta e incorpora mais cores. Um aspecto mais gestual dá origem aos trabalhos feitos a partir dos anos 1960, bastante próximos da abstração informal, que se tornam conhecidos como Núcleos, Estruturas e Desdobrament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o começo dos anos 1970, aparecem signos e figuras reconhecíveis pontuando as pinceladas grossas de cores indefinidas de sua pintura. De certo modo, esta dinâmica prenuncia a volta à figuração do artista nos anos 1980. O ano de 1980 é particularmente dramático para o pintor, que é preso por ter matado um homem. Ao ser absolvido, em 1982, ele volta a viver em Porto Alegre. A pintura que começa a fazer depois ganha tom dramático. A princípio, insere figuras humanas que convivem, em grandes telas, com signos mais corriqueiros de sua obra. Ele se retrata em meio a carretéis e cubo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aulatinamente, a figura humana torna-se o centro da cena das pinturas de Iberê Camargo. A partir da segunda metade da década de 1980, pinta personagens solitários, sombrios e disformes. A ação das telas ocorre em um fundo indefinido, feito com tinta grossa e pintado com grande maestria. Surgem aí as chamadas séries dos Ciclistas, das Idiotas e um de seus últimos conjuntos de obras intitulado Tudo te é falso e inútil, de 1992. O crítico de arte Ronaldo Brito diz que "as últimas telas de Iberê Camargo assustam e encantam, ao mesmo tempo. Assustam pela sobriedade terrível com que põem em evidência o drama do sujeito moderno, aparentemente no estágio final de dissolução; encantam pela qualidade da matéria pictórica que resistiria, paradoxalmente, a todas as violências e degradações". No dia 8 de agosto de 1994, Iberê Camargo falece em decorrência de câncer no pulmão.</w:t>
      </w:r>
    </w:p>
    <w:p>
      <w:pPr>
        <w:pStyle w:val="Normal"/>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Milton Rodrigues da Cost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15 - Niterói RJ - 19 de outu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88 - Rio de Janeiro RJ - 4 de setem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desenhista, gravador, ilustrador. Inicia estudos de desenho e pintura em 1929 com o professor alemão August Hantv. No ano seguinte matricula-se no curso livre de Marques Júnior (1887-1960), na Escola Nacional de Belas Artes - Enba, que é fechada pela Revolução de 1930. Milton Dacosta, com Edson Motta (1910-1981), Bustamante Sá (1907-1988) e Ado Malagoli (1906-1994), entre outros, cria o Núcleo Bernardelli em 1931. Sua primeira exposição individual ocorre em 1936, no Rio de Janeiro, e nesse mesmo ano recebe menção honrosa no Salão Nacional de Belas Artes. Viaja para Estados Unidos em 1945, com o prêmio de viagem ao exterior recebido no Salão Nacional de Belas Artes do ano anterior. Na cidade de Nova York, estuda na Artist's League of América. Em 1946, vai para a Europa, desembarca em Lisboa, onde conhece Almada Negreiros (1893-1970) e Antonio Pedro (1909-1966) e, após visita a vários países, fixa-se em Paris para estudar na Académie de La Grande Chaumière. Ainda em Paris, Milton Dacosta conhece Pablo Picasso (1881-1973), por intermédio de Cicero Dias (1907-2003), e freqüenta os ateliês de Georges Braque (1882-1963) e Georges Rouault (1871-1958). Expõe no Salon d'Automne em 1947 e, no mesmo ano, regressa ao Brasil. Em 1949, casa-se com a pintora Maria Leontina (1917 - 1984) e passa a residir em São Paulo. Na década de 1950, desenvolve uma obra de cunho construtivista, característica que muda na década seguinte; retorna ao figurativo com a série de gravuras coloridas em metal com o tema Vênu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Milton Dacosta constrói uma trajetória peculiar dentro da história da arte brasileira. Em cerca de 50 anos de produção, atinge sua maturidade artística em meados dos anos 1950, com telas abstratas de tendência construtiva, desenvolvidas com base no embate reflexivo e silencioso com alguns dos principais artistas e movimentos da arte modern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Seguindo sua vocação precoce, inicia-se em 1929 no desenho e na pintura no ateliê do professor alemão A. Hantv, em Niterói, sua cidade natal. Em 1930 freqüenta por três meses o curso livre de Marques Júnior (1887-1960) na Escola Nacional de Belas Artes - Enba, Rio de Janeiro. Nessa época conhece Antônio Parreiras (1860-1937), com quem não tem uma aprendizagem formal, mas visita seu ateliê e mostra os primeiros trabalhos que realiza. Interessa-se por uma pintura pós-impressionista. Aos 16 anos, ajuda a fundar o Núcleo Bernardelli, conjunto independente de artistas instalados no porão da Enba, coordenados por Edson Motta (1910-1981). Anos depois, indagado sobre o que ficou de sua experiência no Núcleo, Dacosta declara: "Além dos amigos, a liberdade de criação artística e ainda uma maior disponibilidade para a pesquis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rodução do artista nos anos 1930 se caracteriza pela aquisição dos princípios da pintura moderna, tendo como modelo a Escola de Paris. Paisagens, nus, marinhas, vistas urbanas, retratos, não importa muito o tema a ser pintado. O artista preocupa-se em adquirir, com disciplina sistemática, os elementos de tal pintura. Observa-se que sua produção não se preocupa com o detalhe pitoresco, a fixação de uma "brasilidade"; sua cor não é mais local. Ao contrário, autônoma, se afirma em pinceladas modulares e estruturais, numa incorporação natural de Paul Cézanne (1839-1906). Como observou o crítico Mário Pedrosa (1900-1981), entre a consciência perceptiva do artista e a realidade externa se insere, nesses trabalhos, uma formalização geométrica. Em telas como Paisagem em Santa Teresa (1937) já se percebe "que num nível elementar a pintura de Dacosta é regida por um princípio de economia. Ele não se detém em demoradas elaborações mas na captação sintética da estrutura plástic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o início dos anos 1940, o artista aproxima-se da pintura metafísica de Giorgio de Chirico (1888-1978). Em obras como Composição (1942), a superfície da tela apresenta definidos planos de cor e um espaço enigmático, ambos fundamentais em seu desenvolvimento construtivo posterior. Em 1944 recebe o prêmio de viagem ao exterior na Divisão Moderna do Salão Nacional de Belas Artes, partindo para Nova York no ano seguinte. Entre 1945 e 1946, Dacosta permanece no exterior, indo dos Estados Unidos diretamente para a Europa. Durante sua estada fora do Brasil não produziu muito. Dedicou-se a visitar museus e exposições e a estudar de perto os artistas que só conhecia por ilustrações - Georges Braque (1882-1963), Cézanne, os impressionistas, Henri Matisse (1869-1954), Amedeo Modigliani (1884-1920), Piet Mondrian (1872-1944), Pablo Picasso (1881-1973). Sobre essa experiência afirma: "Fez com que voltasse com maior segurança para uma mais completa disciplina conceptual e formal, presente em toda minha obra". Regressa ao Brasil em 1947 e em 1949 casa-se com a pintora Maria Leontina (1917-1984).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Entre 1949 e 1951, Dacosta realiza as séries Figuras e Naturezas-Mortas em que se percebem uma maior geometrização das figuras e do espaço e a utilização da linha como um importante elemento estruturador. Aqui o artista conversa com o cubismo analítico, entretanto, diferentemente de Picasso, mantém a unidade da figura, o mistério de sua interioridade. Sua temporalidade está mais próxima da fixação do que da simultaneidade. Também a cor é densa e opaca, resistindo à total exterioridade da transparência. Esses trabalhos contêm uma das principais características de sua pintura: o conflito entre a clareza da estrutura, universal e despersonalizada, e a subjetividade do artista revelada na cor.</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ntre 1952 e 1954 permanece na Europa com a esposa, estudando. Ao voltar, inicia as séries de naturezas-mortas organizadas como uma grade geométrica, que não perpassa a totalidade do quadro, ficando a composição centralizada. Inicia também a série Castelos e Cidades, na qual a figura é reduzida a retângulos e quadrados coloridos, acumulados no centro da tela em coloração viva, mas sóbria, em geral sobre fundo preto. A série anuncia o singular cruzamento entre Mondrian e Giorgio Morandi (1890-1964),4 gerador de uma poética própria, que se desenvolve poucos anos depois em puras abstrações construtivas, nas quais a tela é limitada ao jogo de linhas verticais e horizontais e poucos elementos geométricos no centro do quadro. Nas telas Em Vermelho (diversas versões, 1957-1958), Em Branco (1959) e Composição (1958-59) o artista sintetiza silenciosamente sua maior contribuição à pintura brasileira. Em oposição à racionalidade universal e impessoal do construtivismo o trabalho de Milton Dacosta traz a mediação de nossa cultura, pois é "intimista, instropectivo, centrado num eu lírico comedido". Ou melhor, a pintura é confrontada com a persistência em uma unidade misteriosa, capaz de resistir a indiferenciação e generalização do indivíduo no mundo modern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Contudo, como aponta o crítico Paulo Venâncio Filho, é por uma produção menos autêntica e de menor nível artístico que o artista conhece sua notoriedade pública: a série de figuras femininas conhecidas como Vênus, desenvolvidas por Dacosta de meados dos anos 60 até o fim de sua vida. Ao contrário, suas obras construtivas ainda são apreciadas por pouco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Ione Saldanh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19 - Alegrete RS - 5 de julh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1 - Rio de Janeiro RJ - 25 de jan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a e escultora, realiza seus primeiros estudos no Rio de Janeiro, no ateliê de Pedro Luís Corrêa de Araújo, em 1948. Viaja para Europa em 1951. Nesse ano, estuda a técnica de afresco na Academia Julian em Paris, França, e em Florença, na Itália. Ao voltar para o Brasil dedica-se à pintura à óleo e, posteriormente, à tinta acrílica. Realiza suas primeiras exposições individuais em 1956, no Museu de Arte Moderna de São Paulo, MAM/SP, e na Petit Galeria no Rio de Janeiro. A partir de 1968, adota diversos suportes em o seu trabalho, tais como: ripas e bambus e bobinas de madeira para cabos elétricos. Entre as exposições de que participa, destacam-se: Salão Nacional de Belas Artes/Divisão Moderna, 1948 (Medalha de Bronze); Bienal Internacional de São Paulo, várias edições entre 1953 e 1979 (Prêmio Aquisição, 1967 e Sala Especial, 1975 e 1979); Salão Nacional de Arte Moderna - Salão Preto e Branco, Rio de Janeiro, várias edições entre 1954 e 1961 (Isenção de Júri e Prêmio Aquisição, 1954); Panorma de Arte Atual Brasileira, no MAM/SP, São Paulo, 1967/1972/1975; visão da Terra,, no MAM/RJ, Rio de Janeiro, 1977; Tradição e Ruptura: síntese de arte e cultura brasileiras, na Fundação Bienal, 1984/1985; Salão Nacional de Artes Plásticas, Rio de Janeiro, 1985/1986 (Sala Especial Salão Preto e Branco e Sala Especial Atitudes Contemporâneas); Espelho da Bienal, no MAC/Niterói, Niterói, 1998.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Aluísio Carvã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0 - Belém PA - 24 de jan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1 - Poços de Caldas MG - 15 de novem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escultor, Ilustrador, ator e cenógrafo. Realiza as primeiras pinturas em 1946, após trabalhar com ilustração e cenografia. Em 1949, no Rio de Janeiro, faz curso de especialização para professores de desenho e artes aplicadas no Ministério da Educação e Cultura - MEC. Em 1952 estuda com Ivan Serpa (1923-1973), no Museu de Arte Moderna do Rio de Janeiro - MAM/RJ, no curso livre de pintura. Entre 1954 e 1956, participa do Grupo Frente e, entre 1960 e 1961, integra o Grupo Neoconcreto. Nos anos seguintes viaja para a Europa com o prêmio de viagem recebido no Salão Nacional de Arte Moderna do Rio de Janeiro, sendo artista visitante da Hochschule für Gestaltung [Escola Superior da Forma], em Ulm, na Alemanha. De volta ao Brasil em 1963, torna-se professor do MAM/RJ, ministrando o Curso de Cultura Visual Contemporânea e Ateliê Livre. Trabalha em artes gráficas e desenho industrial. No fim dos anos 60 passa a empregar materiais não tradicionais, como tampinhas metálicas de garrafa, pregos e barbante agrupados em suportes de madeira. Em 1996 ocorre retrospectiva de sua obra no Museu Metropolitano de Arte, em Curitiba, no Museu de Arte Moderna - MAM/BA e no MAM/RJ.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Hermelindo Fiaminghi</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20 - São Paulo SP - 22 de outub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4 - São Paulo SP - 29 de junh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w:t>
        <w:tab/>
        <w:t>Estuda desenho, escultura e arquitetura, entre 1936 e 1941 no Liceu de Artes e Ofícios de São Paulo, quando conhece Lothar Charoux (1912-1987) e Waldemar da Costa (1904-1982), de quem recebe aulas. Em 1955, inicia pesquisa da retícula "cor-luz", executando slides. Colabora com os poetas concretos na programação gráfica de seus poemas. Conhece Alfredo Volpi (1896-1988), apresentado por Mario Schenberg (1914-1990); e integra o Grupo Ruptura, liderado por Waldemar Cordeiro (1925-1973). Entre 1958 e 1959 integra o ateliê coletivo do Brás, ao lado de Waldemar Cordeiro, Féjer (1923-1989) e Maurício Nogueira Lima (1930-1999). Em 1963, é co-fundador da Associação de Artes Visuais e da Galeria Novas Tendências, em São Paulo. Em 1969 cria o Ateliê Livre de Artes Plásticas, em São José dos Campos, no qual atua como diretor e professor. Viaja para Paris com Luiz Sacilotto (1924-2003) em 1978 e hospeda-se no ateliê do escultor Féjer, entrando em contato com Julio Le Parc (1928). Recebe o Prêmio Brasília de Arte Contemporânea em 199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Hermelindo Fiaminghi freqüenta o Liceu de Artes e Ofícios de São Paulo, entre 1936 e 1941, onde estuda pintura com Waldemar da Costa (1904-1982). Lá também cursa artes gráficas, atividade que exerce ao longo de toda a sua carreira. Dedica-se à litografia, trabalhando nas principais indústrias gráficas de São Paulo. A partir de 1946, atua também em publicidade. Fiaminghi adere ao movimento concreto em 1955. Contribui na produção gráfica dos poemas-cartazes dos escritores concretos paulistas, como Haroldo de Campos (1929-2003) e Décio Pignatari (1927). Em 1959, Fiaminghi rompe com Waldemar Cordeiro (1925-1973) e o grupo de artistas concretistas de São Paul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o início da carreira, dedica-se à abstração geométrica. Suas obras destacam-se pelo ritmo visual das composições, como em Long Play (1955), no qual trabalha com a sugestão de deslocamento de figuras geometrizadas. Utiliza freqüentemente uma gama reduzida de cores. A partir de 1958, produz a série Virtuais, em esmalte sobre madeira aglomerada (eucatex). Utiliza poucas figuras, definidas por planos de cor, que apresentam certa ambigüidade, por se constituírem à superfície plana do quadro e ao mesmo tempo, se inserirem no espaço cúbico, construído por planos ortogonais, como ocorre em Virtual XIV (1958).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ntre 1959 e 1966, freqüenta o ateliê de Alfredo Volpi (1896-1988), com quem aprende pintura à têmpera. Troca o suporte em madeira pelas telas de linho. Em suas pinturas, passa a utilizar cada vez mais a transparência das cores. Com a série de trabalhos denominada Cor-Luz, inicia pesquisas em torno da fusão e difusão da cor pela incidência da luz. Pinta telas inspiradas nas superfícies quadriculadas que compõem a retícula gráfica.  Além das telas, realiza também experimentos com slides, que são posteriormente impressos em off-set, buscando maior precisão ótic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osteriormente, sua pincelada tende a tornar-se mais gestual, subvertendo a trama quadriculada que estrutura suas telas. Na década de 1980, realiza uma série de "desretratos", como o de Haroldo de Campos, de 1985, e de "despaisagens", com pinceladas livres, que revelam o colorido enquanto superfície flutuante.  Nessa época, encantado com a pintura de Claude Monet (1840-1926), Fiaminghi revê suas obras e afirma: "Tudo o que eu vinha pensando está lá",  e, quase como um antigo pintor impressionista, afirma: "Persigo a luz, mas a luz é fugidia".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Fiaminghi revela em sua produção grande liberdade no uso da cor. Ao longo de sua carreira, concilia a dupla atividade de artista plástico e de profissional de artes gráficas, sendo considerado por alguns críticos como pioneiro na utilização do off-set como linguagem de criação artístic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jc w:val="both"/>
        <w:rPr>
          <w:rFonts w:ascii="Verdana" w:hAnsi="Verdana" w:cs="Arial"/>
          <w:b/>
          <w:b/>
          <w:bCs/>
          <w:sz w:val="18"/>
          <w:szCs w:val="20"/>
        </w:rPr>
      </w:pPr>
      <w:r>
        <w:rPr>
          <w:rFonts w:cs="Arial" w:ascii="Verdana" w:hAnsi="Verdana"/>
          <w:b/>
          <w:bCs/>
          <w:sz w:val="18"/>
          <w:szCs w:val="20"/>
        </w:rPr>
        <w:t>Carlos Scliar</w:t>
      </w:r>
    </w:p>
    <w:p>
      <w:pPr>
        <w:pStyle w:val="Normal"/>
        <w:jc w:val="both"/>
        <w:rPr>
          <w:rFonts w:ascii="Verdana" w:hAnsi="Verdana" w:cs="Arial"/>
          <w:sz w:val="18"/>
          <w:szCs w:val="20"/>
        </w:rPr>
      </w:pPr>
      <w:r>
        <w:rPr>
          <w:rFonts w:cs="Arial" w:ascii="Verdana" w:hAnsi="Verdana"/>
          <w:sz w:val="18"/>
          <w:szCs w:val="20"/>
        </w:rPr>
        <w:t>1920 - Santa Maria RS - 21 de junho</w:t>
      </w:r>
    </w:p>
    <w:p>
      <w:pPr>
        <w:pStyle w:val="Normal"/>
        <w:jc w:val="both"/>
        <w:rPr>
          <w:rFonts w:ascii="Verdana" w:hAnsi="Verdana" w:cs="Arial"/>
          <w:sz w:val="18"/>
          <w:szCs w:val="20"/>
        </w:rPr>
      </w:pPr>
      <w:r>
        <w:rPr>
          <w:rFonts w:cs="Arial" w:ascii="Verdana" w:hAnsi="Verdana"/>
          <w:sz w:val="18"/>
          <w:szCs w:val="20"/>
        </w:rPr>
        <w:t>2001 - Rio de Janeiro RJ - 28 de abril</w:t>
      </w:r>
    </w:p>
    <w:p>
      <w:pPr>
        <w:pStyle w:val="Normal"/>
        <w:rPr>
          <w:rFonts w:ascii="Verdana" w:hAnsi="Verdana" w:cs="Arial"/>
          <w:sz w:val="18"/>
          <w:szCs w:val="20"/>
        </w:rPr>
      </w:pPr>
      <w:r>
        <w:rPr>
          <w:rFonts w:cs="Arial" w:ascii="Verdana" w:hAnsi="Verdana"/>
          <w:sz w:val="18"/>
          <w:szCs w:val="20"/>
        </w:rPr>
      </w:r>
    </w:p>
    <w:p>
      <w:pPr>
        <w:pStyle w:val="Normal"/>
        <w:ind w:firstLine="708"/>
        <w:jc w:val="both"/>
        <w:rPr>
          <w:rFonts w:ascii="Verdana" w:hAnsi="Verdana" w:cs="Arial"/>
          <w:sz w:val="18"/>
          <w:szCs w:val="20"/>
        </w:rPr>
      </w:pPr>
      <w:r>
        <w:rPr>
          <w:rFonts w:cs="Arial" w:ascii="Verdana" w:hAnsi="Verdana"/>
          <w:sz w:val="18"/>
          <w:szCs w:val="20"/>
        </w:rPr>
        <w:t>Pintor, gravador, desenhista, ilustrador, cenógrafo, roteirista. Estuda com Gustav Epstein, em Porto Alegre, em 1934, e no ano seguinte participa como amador da exposição Farroupilha.  Em 1938 funda a Associação Riograndense de Artes Plásticas Francisco Lisboa.  Entre 1939 e 1947, reside em São Paulo.  Realiza a primeira exposição individual em 1940, quando se liga ao grupo da Família Artística Paulista.  No Rio de Janeiro, faz em 1944 o documentário Escadas, sobre os pintores Arpad Szenes (1897-1985) e Vieira da Silva (1908-1992). Convocado pela FEB, participa da Segunda Guerra Mundial, na Itália, entre 1944 e 1945.  Mora em Paris, entre 1947 e 1950, entra em contato com o gravador mexicano Leopoldo Mendez e ilustra as revistas Cahiers d’Art e Les Lettres Françaises.  De volta para o Brasil, funda em 1950 com Vasco Prado (1914-1998) o Clube de Gravura de Porto Alegre. A partir de 1956 passa a viver no Rio de Janeiro. É diretor do departamento de arte da revista Senhor entre 1958 e 1960. Funda a editora Ediarte, em 1962, com Gilberto Chateaubriand, José Paulo Moreira da Fonseca, Michel Loeb e Carlos Nicolaievski. Na década de 70, executa os painéis Porto Alegre Antigo, Porto Alegre Atual e Festa dos Navegantes para o Salão Nobre da Prefeitura Municipal. Em 1986, ilustra a obra O Pintor que Pintou o Sete, de Fernando Sabino. Sua última exposição, Carlos Scliar - 80 Anos, na Pinacoteca do Estado de São Paulo, reuniu obras da década de 40 e trabalhos recentes.</w:t>
      </w:r>
    </w:p>
    <w:p>
      <w:pPr>
        <w:pStyle w:val="Normal"/>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Amilcar Augusto Pereira de Cast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0 - Paraisópolis MG - 8 de junh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2 - Belo Horizonte MG - 21 de novem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scultor, gravador, desenhista, diagramador, cenógrafo e professor. Muda-se com a família para Belo Horizonte em 1934, e cursa a Faculdade de Direito da Universidade Federal de Minas Gerais de 1941 a 1945. A partir de 1944, freqüenta curso livre de desenho e pintura com Guignard (1896-1962), na Escola de Arquitetura e Belas Artes, e estuda escultura figurativa com Franz Weissmann (1911). No fim da década de 1940, assume alguns cargos públicos, que logo abandona, assim como a carreira de advogado. No início da década de 1950, muda-se para o Rio de Janeiro e trabalha como diagramador em diversos periódicos cariocas e mineiros. Depois de entrar em contato com a obra do suíço Max Bill (1908-1994), realiza sua primeira escultura construtiva, exposta na Bienal Internacional de São Paulo de 1953. Participa de exposições do grupo concretista, no Rio de Janeiro e em São Paulo, em 1956, e assina o Manifesto Neoconcreto em 1959. No ano seguinte, participa em Zurique da Mostra Internacional de Arte Concreta, organizada por Max Bill (1908-1994). Em 1968, vai para Nova York e Nova Jersey, conjugando bolsa de estudo da Guggenheim Memorial Foundation, em Nova Jersey, com o prêmio viagem ao estrangeiro obtido na edição de 1967 do Salão Nacional de Arte Moderna. De volta para o Brasil em 1971, fixa residência em Belo Horizonte. Em 1973, torna-se professor de composição e escultura da Escola Guignard, na qual trabalha até 1977, inclusive como diretor. Leciona na Faculdade de Belas Artes da Universidade Federal de Minas Gerais, entre as décadas de 1970 e 1980. Em 1990, aposenta-se da docência e passa a dedicar-se com exclusividade à atividade artístic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Quando criança, Amilcar de Castro, mora em diversas cidades no interior de Minas Gerais. Filho de desembargador, instala-se com a família em Belo Horizonte, aos 14 anos. Em 1941, ingressa na Faculdade de Direito da Universidade Federal de Minas Gerais - UFMG. No terceiro ano da faculdade, freqüenta o curso de desenho e pintura de Guignard (1896-1962), com quem aprende a usar o lápis duro, que deixa sulcos no papel, o que exige firmeza no traço. Na Escola de Arquitetura e Belas Artes, cursa escultura com o então artista figurativo Franz Weissmann (1911), que se tornaria mais tarde seu colega no movimento neoconcreto. Forma-se em direito e trabalha como advogado por pouco tempo, e assume cargos públicos, que logo abandona. No fim dos anos de 1940, seus desenhos de paisagens de Ouro Preto tendem para a abstração assim como sua escultura. Em 1952, depois de se casar, muda-se para o Rio de Janeiro e trabalha como diagramador nas revistas A Cigarra e Manchete.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conferência do artista suíço Max Bill (1908-1994), principal divulgador da arte concreta na América Latina, a que assiste no Rio de Janeiro, em 1949, e a premiação desse artista na 1ª Bienal Internacional de São Paulo marcam seu trabalho. A partir de então, aprimora o estudo de desenho e projeta suas peças para posterior realização no espaço. Afasta-se assim definitivamente da escultura figurativa. Expõe sua primeira escultura construtiva, projetada no papel e posteriormente realizada no espaço, em 1953, na 2ª Bienal Internacional de São Paulo, em que há uma forte vontade de ordenação. Em 1956, participa da 1ª Exposição Nacional de Arte Concreta, com escultura feita de alumínio e ferro com todo o rigor matemático que caracteriza o movimento. No ano seguinte, inicia reforma do projeto gráfico do Jornal do Brasil, marco no design gráfico brasileiro. Em 1959, assina o Manifesto Neoconcreto com Ferreira Gullar (1930), Franz Weissmann, Lygia Pape (1929-2004), Lygia Clark (1920-1988), entre outros, e participa de exposições do grupo. Em sua escultura, em vez de adicionar ou subtrair matéria, parte de um plano (circular, retangular, quadrado etc.) que é cortado e dobrado, formando um objeto tridimensional articulado por intenso diálogo com o espaço. Sem fragmentar a matéria, a separação provocada pelos cortes e dobras mantém a unidade interna da escultura. A ausência da solda, o que lhe daria um caráter artificial, e a resistência do ferro à ação do homem, devido à espessura das placas, convivem com a presença do tempo que o encardido da ferrugem explicita. Se os concretistas, principalmente Max Bill, partem de uma idéia e sublimam a matéria de que é feita a escultura, Amilcar de Castro mantém sua ligação com o solo e com a natureza. Segundo o historiador Rodrigo Naves, "nessas esculturas as Minas Gerais vão muito além de um localismo geográfico e anedótico. Algo do esforço insano de extrair riqueza do solo permanece nela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os anos 1960, faz diagramação para os jornais Diário Carioca, Última Hora, Estado de Minas e Diário de Minas. Em 1968, depois de ganhar bolsa da Fundação Guggenheim, transfere-se com a esposa e os filhos para os Estados Unidos, onde realiza algumas esculturas que partem de anéis, chapas e fios de aço. Essas peças, às quais não dará seqüência, possuem diferentes pontos de equilíbrio no solo. De volta ao Brasil em 1971, após breve passagem pelo Rio de Janeiro, fixa-se em Belo Horizonte. Em 1973, ministra aulas na Fundação de Arte de Ouro Preto e em seguida se torna professor de escultura e composição da Escola Guignard, da qual se tornaria diretor. Durante a década de 1970 e 1980, leciona na Faculdade de Belas Artes da UFMG. Nesse período, retoma intensamente o desenho e dá continuidade à escultura anterior ao período americano. Em seus desenhos - ligados profundamente ao trabalho escultórico e à litografia que desenvolve nos anos 1990 - seu gesto se acentua. Alguns permitem diversas posições e configurações, o artista inclusive assina em vários lados. A organização do espaço surge neles sem um projeto anterior, como se pode ver na fluidez do seu gesto e do rastro da pincelada. Em parte de suas últimas esculturas, não realiza dobras, mas apenas cortes em espessas paredes de ferro que deixam a luz passar. Em algumas, liberta um sólido móvel, mas resguarda a unidade que o corte a princípio teria desfeito. É a sutil justaposição desse sólido ao plano que mantém a possibilidade de sua integração ao todo. Em 1990, aposenta-se pela Faculdade de Belas Artes e se dedica até o fim da vida à atividade artístic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m 1999 apresenta trabalhos novos em exposição realizada no Centro de Arte Hélio Oiticica, no Rio de Janeiro em que respeita o limite de resistência das lajes do histórico edifício. Ao lado do prédio, na praça Tiradentes, expõe um conjunto de peças monumentais. Em suas últimas esculturas, afastado da ortodoxia construtiva, não parte de figuras geométricas regulares que caracterizou um período de sua produçã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Há muito tempo fora da base, suas obras se estendem horizontalmente no solo e dialogam com a paisagem. Num percurso de cerca de cinco décadas, Amilcar de Castro experimenta infinitas possibilidades do plano. Resistente ao excesso de racionalismo, suas dobras tornam a geometria maleável e mais human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pPr>
      <w:r>
        <w:rPr>
          <w:rFonts w:cs="Arial" w:ascii="Verdana" w:hAnsi="Verdana"/>
          <w:b/>
          <w:bCs/>
          <w:sz w:val="18"/>
          <w:szCs w:val="20"/>
        </w:rPr>
        <w:t xml:space="preserve">Tikashi Fukushima </w:t>
      </w:r>
      <w:r>
        <w:rPr>
          <w:rFonts w:cs="Arial" w:ascii="Verdana" w:hAnsi="Verdana"/>
          <w:sz w:val="18"/>
          <w:szCs w:val="20"/>
        </w:rPr>
        <w:t xml:space="preserv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0 - Fukushima (Japão) - 19 de jan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1 - São Paulo SP - 14 de outu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vem ao Brasil em 1940 e reside, inicialmente, nas cidades de Pompéia e Lins, no interior de São Paulo. Em 1946, transfere-se para o Rio de Janeiro para trabalhar como assistente do pintor Tadashi Kaminagai, de quem torna-se aluno. Entre 1947 e 1948, no Rio de Janeiro, freqüenta aulas, como ouvinte, na Escola Nacional de Belas Artes. Em 1949, na capital paulista, monta uma oficina de molduras no Largo Guanabara, no bairro do Paraíso, que passa a ser ponto de encontro dos artistas de tendências afins e que formam, em 1950, o Grupo Guanabara. Nesse período, integra o Grupo Seibi. Entre 1977 e 1990, é presidente da Comissão de Artes Plásticas da Sociedade Brasileira de Cultura Japonesa. Em 1979, é membro da Comissão de Artes da Fundação Brasil-Japão de Artes Plásticas. Participa de grande número de exposições coletivas, como em várias edições dos seguintes eventos: Salão Nacional de Arte Moderna, Rio de Janeiro, entre 1952 e 1964; Salão Paulista de Arte Moderna, São Paulo, entre 1955 e 1962; Bienal Internacional de São Paulo, entre 1951 e 1967; Panorama de Arte Atual Brasileira, São Paulo, entre 1969 e 1979; Participa ainda de Artistas Nipo-Brasileiros, no MAC/USP, São Paulo, 1966; São Paulo: visão dos nipo-brasileiros, no Museu Lasar Segall, São Paulo, 1998. Em 2001, a Pinacoteca do Estado de São Paulo exibe uma mostra retrospectiva de sua obra.</w:t>
      </w:r>
    </w:p>
    <w:p>
      <w:pPr>
        <w:pStyle w:val="Normal"/>
        <w:tabs>
          <w:tab w:val="clear" w:pos="708"/>
          <w:tab w:val="left" w:pos="4188" w:leader="none"/>
        </w:tabs>
        <w:jc w:val="both"/>
        <w:rPr>
          <w:rFonts w:cs="Arial"/>
        </w:rPr>
      </w:pPr>
      <w:r>
        <w:rPr>
          <w:rFonts w:eastAsia="Verdana" w:cs="Verdana" w:ascii="Verdana" w:hAnsi="Verdana"/>
          <w:sz w:val="18"/>
          <w:szCs w:val="20"/>
        </w:rPr>
        <w:t xml:space="preserve">   </w:t>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José Morae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1 - Rio de Janeiro RJ</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3 - São Paulo SP - 28 de julh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escultor, gravador e ilustrador. José Machado de Moraes (Rio de Janeiro RJ 1921 - São Paulo SP 2003) forma-se em pintura em 1941 pela Escola Nacional de Belas Artes - Enba, no Rio de Janeiro. Paralelamente aos estudos universitários, tem aulas de pintura com Quirino Campofiorito. Em 1942, torna-se assistente de Candido Portinari, em Brodosqui, e, em 1945, trabalha com Portinari na execução do painel da capela de São Francisco de Assis, do arquiteto Oscar Niemeyer, em Belo Horizonte. No mesmo ano, apresenta sua primeira individual, no Instituto dos Arquitetos do Brasil, no Rio de Janeiro. É premiado, nos anos 1940, em quatro edições do Salão Nacional de Belas Artes. Com o prêmio viagem ao estrangeiro, recebido no 55º Salão Nacional de Belas-Artes de 1949, viaja para Itália, onde permenece de 1950 a 1951 estudando pintura mural. De volta ao Rio de Janeiro, dedica-se à execução de mosaicos e afrescos até 1958, quando muda-se para São Paulo. Em 1967, torna-se professor na Faap. Em 1971 aperfeiçoa-se em serigrafia com Michel Caza, em Paris, para onde retorna em outras três ocasiões, com a mesma finalidade. Faz também estágios em litografia com Michel Potier, na École de Beaux Arts, Paris, e com Eugène Shenker, no Centre de Gravure Contemporaine, Genebra. Em 1984 participa da mostra Tradição e Ruptura, na Fundação Bienal, São Paulo.</w:t>
      </w:r>
    </w:p>
    <w:p>
      <w:pPr>
        <w:pStyle w:val="Normal"/>
        <w:tabs>
          <w:tab w:val="clear" w:pos="708"/>
          <w:tab w:val="left" w:pos="4188" w:leader="none"/>
        </w:tabs>
        <w:jc w:val="both"/>
        <w:rPr>
          <w:rFonts w:ascii="Verdana" w:hAnsi="Verdana" w:cs="Verdana"/>
          <w:b/>
          <w:b/>
          <w:bCs/>
          <w:sz w:val="18"/>
          <w:szCs w:val="20"/>
        </w:rPr>
      </w:pPr>
      <w:r>
        <w:rPr>
          <w:rFonts w:cs="Verdana" w:ascii="Verdana" w:hAnsi="Verdana"/>
          <w:b/>
          <w:bCs/>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Antonio Bandeira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22 - Fortaleza CE - 26 de mai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67 - Paris (França) - 6 de outub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desenhista, gravador. Inicia-se na pintura como autodidata. Em 1941, em Fortaleza, participa, ao lado de Mário Baratta (1914-1983), entre outros artistas, da criação do Centro Cultural de Belas Artes - CCBA, que dá origem, em 1943, à Sociedade Cearense de Belas Artes - SCAP. Em 1945 transfere-se para o Rio de Janeiro e, no ano seguinte, realiza sua primeira exposição individual, no Instituto dos Arquitetos do Brasil. É contemplado pelo governo francês com bolsa de estudos, permanece em Paris de 1946 a 1950. Freqüenta a École Nationale Supérieure des Beaux-Arts [Escola Nacional Superior de Belas Artes] e a Académie de La Grande Chaumière, mas em busca de uma arte não acadêmica, deixa essas instituições. Entre 1947 e 1948 participa de dois importantes eventos: o Salon d' Automne e o Salon d' Art Libre. Em Saint-Germain-des-Près toma parte em reuniões de artistas como Camille Bryen (1907) e Bernard Quentin. Com Bryen e Wols (1913-1915), de quem se torna um grande amigo, forma o grupo Banbryols (ban de Bandeira; bry de Bryen; e ols de Wols), que dura de 1949 a 1951. De volta ao Brasil, em 1951, instala-se no ateliê do amigo escultor José Pedrosa (1915-2002), onde também trabalha o pintor Milton Dacosta (1915-1988) e apresenta-se na 1ª Bienal Internacional de São Paulo. Em 1952 cria um mural para o Instituto dos Arquitetos do Brasil, em São Paulo. Retorna a Paris em 1954 em razão do Prêmio Fiat, obtido na 2ª Bienal Internacional de São Paulo, mas não deixa de expor no Brasil. Permanece na Europa até 1959, passando pela Inglaterra e Bélgica, onde, em 1958, realiza um painel para o Palais des Beaux-Arts. Ao retornar ao Brasil tem uma atividade artística intensa, participa de importantes exposições, em paralelo a mostras em Paris, Munique, Verona, Londres e Nova York. Em 1961, edita um álbum de poemas e litogravuras de sua autoria, e, no mesmo ano, João Siqueira realiza um curta metragem sobre a obra do pintor. Volta a Paris em 1965, onde permanece até sua morte em 1967.</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ntonio Bandeira começa a pintar em Fortaleza (CE), nos primeiros anos da década de 1940. Nesse período, a cidade vive uma intensa movimentação artística. Bandeira cria, em 1941, com artistas como Mário Baratta (1914-1983), Raimundo Cela (1890-1954) e Aldemir Martins (1922), o Centro Cultural de Belas Artes - CCBA, que pretendia mobilizar a cultura visual cearense. A instituição monta um espaço para exposições permanentes, realiza Salões anuais e tenta manter cursos de arte. Nesse ano, Bandeira expõe pela primeira vez, no 1º Salão Cearense de Pintura, promovido pelo CCBA. Em 1943 o pintor ganha o primeiro prêmio no 3º Salão Cearense de Pintura, com a tela Cena de Botequim (1943).</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intura Antonio Bandeira nesse momento tenta figurar cenas da vida suburbana de Fortaleza sem cair nos clichês do retrato de pescadores e jangadeiros. Em seus quadros são privilegiadas as populações marginais da cidade. Ele pinta cenas com personagens da boêmia, em Paisagem Noturna (1944) e na penúria financeira, em Desempregados (1944). Trata dos temas com pinceladas enérgicas e um desenho forte, inspirados na vitalidade de Vincent van Gogh (1853-1890). Procura dar a essas cenas uma textura vibrante que revele dramaticidad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45, o artista, com Inimá de Paula (1918-1999), Raimundo Feitosa e Aldemir Martins, se muda para o Rio de Janeiro, encorajado por Jean-Pierre Chabloz (1910-1984), que articulava uma exposição destes artistas cearenses na Galeria Askanasy. Seu trabalho é bem recebido e Bandeira ganha uma bolsa da Embaixada Francesa para estudar em Paris, seguindo para lá em abril de 1946. Estuda pintura, desenho e gravura na École Nationale Supérieure des Beaux-Arts [Escola Nacional Superior de Belas Artes] e na Académie de La Grande Chaumière. O contato com as obras das vanguardas históricas aproxima seu trabalho do cubismo e do fauvismo. Em telas como Mulher Sentada Lendo (1948) e Cara (ca.1948) as formas geometrizadas mostram influência de Pablo Picasso (1881-1973), mas esses planos recortados têm cores fortes e contrastantes, ao modo fauve. No entanto, sua obra já toma outras direções. A convivência do artista, desde o fim dos anos 1940, com o alemão Wols (1913-1951) e Camille Bryan colabora para a guinada de seu trabalho para uma pintura mais gestual, abstrata e aberta a sugestões ligadas ao automatismo surrealista. Apesar de preservar a figura, aqui ela aparece de maneira sugerida, marcada pela interação de elementos livres como manchas e marcas de pincel. Em 1948, Bandeira participa da mostra La Rose des Vents, na Galérie des Deux Ilés, que marca sua adesão ao abstracionismo informal. Seus trabalhos em guache e nanquim adquirem progressivamente esta feição. As linhas parecem perder a continuidade, não contornam figuras e, soltas por todo o trabalho, sugerem formas de objetos. Na pintura essa mudança aparece a partir de 1949, em trabalhos como Paysage Lointain, em que o artista incorpora as manchas, riscos e as formas coloridas sem submetê-los a um desenho prévi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Bandeira volta ao Brasil em 1951. Monta ateliê no Rio de Janeiro com José Pedrosa (1915-2002) e Milton Dacosta (1915-1988), e, em abril, apresenta sua primeira grande exposição no Museu de Arte Moderna de São Paulo - MAM/SP. O artista Waldemar Cordeiro (1925-1973) escreve sobre as suas pinturas abstratas e as compara à produção concreta que ganhava vulto no país. Em Fortaleza, em 1952, Bandeira inicia uma nova fase de sua pintura. Radicaliza a abstração informal e passa a incorporar os gotejamentos e respingos da tinta. Busca uma tela em que o primeiro e o segundo plano se mostrem indistintos, não como um emaranhado de cores caótico, mas num jogo livre de linhas harmonizado por formas coloridas. Em trabalhos de 1954, como Luares Sobre a Cidade Negra e Árvores, Bandeira se vale de formas geométricas para buscar um equilíbrio do entrecruzar de linhas e pinceladas livre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o receber prêmio na 2ª Bienal Internacional de São Paulo, o artista volta a Paris. Nesta nova estada no exterior, expõe em Londres, Nova York e realiza um painel para o Palácio de Belas Artes de Bruxelas, em 1958. Bandeira permanece na França até 1959, quando retorna para uma temporada bem sucedida de exposições no Brasil, entre elas a grande individual no Museu de Arte Moderna da Bahia - MAM/BA em 1960 e a 5ª e a 6ª Bienal Internacional de São Paulo. Seus quadros são cada vez mais gestuais, no entanto não se pode dizer que eles se tornem abstratos em sentido estrit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Sua pintura segue com procedimentos da abstração gestual. No entanto, com base nesses procedimentos, o artista procura figuras que surgem entre estes traços e pinceladas. Diferente da pintura realista, o primeiro objetivo não é figurar. O artista encontra as figuras, na relação livre entre os elementos de seu trabalho, que de maneira aberta sugerem imagens de flores ou paisagens. Ainda no Brasil, em 1962, Bandeira começa a incorporar materiais pouco usuais em suas telas, distribuindo miçangas na superfície pintada. Mais tarde, de volta a Paris, o artista usa barbantes e isopor. Aparentemente, sua produção, por volta de 1966, diminui. Mas o artista segue pintando até dias próximos de sua morte, em 1967, em Paris.</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pPr>
      <w:r>
        <w:rPr>
          <w:rFonts w:cs="Arial" w:ascii="Verdana" w:hAnsi="Verdana"/>
          <w:b/>
          <w:bCs/>
          <w:sz w:val="18"/>
          <w:szCs w:val="20"/>
        </w:rPr>
        <w:t xml:space="preserve">Geraldo de Barros </w:t>
      </w:r>
      <w:r>
        <w:rPr>
          <w:rFonts w:cs="Arial" w:ascii="Verdana" w:hAnsi="Verdana"/>
          <w:sz w:val="18"/>
          <w:szCs w:val="20"/>
        </w:rPr>
        <w:t xml:space="preserv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3 - Chavantes SP - 27 de fever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8 - São Paulo SP - 17 de abri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Fotógrafo e pintor. Estuda desenho e pintura, a partir de 1945, nos ateliês de Clóvis Graciano (1907-1988), Yoshiya Takaoka (1909-1978) e Colette Pujol (1913-1999).  Em 1946, faz suas primeiras fotos com uma câmera construída por ele mesmo. Inicialmente, fotografa jogos de futebol na periferia de São Paulo. Ainda nesse período, realiza experimentações que consistem em interferências no negativo, como cortar, desenhar, pintar, perfurar, solarizar e sobrepor imagens. É um dos fundadores do Grupo 15, ateliê instalado no centro da cidade em 1947, onde constrói um laboratório fotográfico. No mesmo ano, ingressa no Foto Cine Clube Bandeirante, principal núcleo da fotografia moderna brasileira. Em 1948, por intermédio do crítico Mário Pedrosa (1900-1981), conhece a Gestalt Theorie [teoria da forma]. Com Thomaz Farkas (1924), cria o laboratório e os cursos de fotografia do Museu de Arte de São Paulo Assis Chateaubriand - Masp em 1949. Realiza a exposição Fotoformas em 1950, cujo título é referência à Gestalt. Sua trajetória artística o coloca na linha de frente da fotografia experimental. Em 1951, com bolsa do governo francês vai para Paris, onde estuda litografia na École National Superiéure des Beaux-Arts [Escola Nacional Superior de Belas Artes], e gravura no ateliê de Stanley W. Hayter (1901-1988). Freqüenta a Hochschule für Gestaltung [Escola Superior da Forma], em Ulm, Alemanha, na qual estuda artes gráficas com Otl Aicher (1922) e conhece Max Bill (1908-1994), principal teórico da arte concreta. Volta para São Paulo em 1952 e participa do Grupo Ruptura, ao lado de Waldemar Cordeiro (1925-1973), Luiz Sacilotto (1924-2003), Lothar Charoux (1912-1987), entre outros. A partir de 1954, atua na área do desenho industrial e da comunicação visual: funda a Cooperativa Unilabor e a Hobjeto Móveis, para a produção de móveis, e a Form-Inform, empresa de criação de marcas e logotipos.  Em 1966, participa da criação do Grupo Rex, com Wesley Duke Lee (1931), Nelson Leirner (1932), Carlos Fajardo (1941), Frederico Nasser (1945) e José Resende (1945).</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Geraldo de Barros estuda com Clóvis Graciano (1907-1988), Colette Pujol (1913-1999) e Yoshiya Takaoka (1909-1978) de 1945 a 1947, ano em que funda com este último o Grupo XV, composto de quinze pintores em sua maioria de origem japonesa. Inicialmente sua pintura se aproxima de tendências expressionistas, período que entra em contato com reproduções de obras de Paul Klee (1879-1940) e Wassily Kandinsky (1866-1914), o que o leva a se interessar pela Bauhaus e pelo desenho industrial.</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Inicia pesquisa em fotografia em 1946 e no ano seguinte passa a freqüentar o Foto Cine Clube Bandeirante, principal núcleo da fotografia moderna no Brasil. Geraldo de Barros, junto com Thomaz Farkas (1924), German Lorca (1922) e José Yalenti, cada um com uma pesquisa individual, questionam a fotografia de tradição pictorialista amadora e acadêmica no Brasil que valorizava regras de composição clássica. Sua experiência investiga os limites do processo fotográfico tradicional ao realizar intervenções diretamente no negativo, múltiplas exposições da mesma película, sobreposições, montagens e recortes das ampliações que questionam o formato retangular da fotografia. Em 1949, organiza, com Farkas, o laboratório fotográfico do Museu de Arte de São Paulo Assis Chateaubriand, Masp, o que lhe possibilita uma pesquisa fora do clube. A partir de então sua produção se aproxima de pesquisas formais em o que interessa são os ritmos e planos que muitas vezes se projetam para o espaço além da moldura. No ano seguinte, realiza no próprio Masp, a antológica exposição Fotoformas, em que funde completamente gravura, desenho e fotografia, inaugurando a abstração na fotografia brasileir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Ganha bolsa do governo francês e estuda gravura e artes gráficas na École National Superiéure des Beaux-Arts [Escola Nacional Superior de Belas Artes], em Paris, em 1951. No mesmo ano, freqüenta a Hochschule für Gestaltung [Escola Superior da Forma], em Ulm, Alemanha, onde vigoram as teorias concretistas do suíço Max Bill (1908-1994). Esse encontro é importante para o desenvolvimento da arte concreta no Brasil. Obtém o prêmio aquisição na 1ª Bienal Internacional de São Paulo. Já no Brasil participa com Anatol Wladyslaw (1913), Lothar Charoux (1912-1987), Luiz Sacilotto (1924-2003) e Waldemar Cordeiro (1925-1973) do Grupo Ruptura, que marca o início da Arte Concreta no Brasil. Em contato com as teorias da Gestalt, busca estabelecer uma unidade estrutural da obra com rigorosa vontade de ordenação regulada por princípios matemático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Sua preocupação com o papel social do artista e com as possibilidades de uma arte feita para atingir um público mais amplo ganha corpo em 1954, quando ligado a um grupo socialista, funda com o Frei João Batista a Unilabor, cooperativa que fabrica móveis, mantém escola de arte infantil e posto de saúde. Aos poucos passa da produção artesanal para uma organização industrial. Ganha concurso para o cartaz do 4º Centenário de São Paulo e com Alexandre Wollner (1928) realiza cartaz para o Festival Internacional de Cinema. Bastante ligado ao design e um tanto afastado da pintura, em 1957 funda com Wollner e Rubem Martins, a Form-Inform, escritório de design onde cria diversas marcas e logotipos. Com o fim da cooperativa Unilabor, em 1964, funda a Hobjeto Móveis.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66, participa do Grupo Rex, com Nelson Leirner (1932), Wesley Duke Lee (1931), Carlos Fajardo (1941), Frederico Nasser (1945) e José Resende (1945), responsáveis pelos primeiros happenings em São Paulo. Sua produção a partir de meados dos anos 60 se aproxima de tendências Pop e da Nova Figuração. Nos anos 70, retoma sua pesquisa iniciada com a Arte Concreta e realiza obras geométricas tendo como suporte à fórmica, o que permite sua reprodução em grande escala. O que lhe interessa é a socialização da arte e obter uma série a partir de um projeto. Suas obras são protótipos construídos com poucas formas, o que possibilita sua reprodução com perfeição. A partir da década de 80 volta à fotografia e trabalha na série Sobras, em que realiza diversas interferências gráficas sobre negativos, retomando sua pesquisa iniciada nos anos 40 a partir de sobras de material fotográfic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Luiz Sacilott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4 - Santo André SP - 22 de abri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2003 - São Bernardo do Campo - 9 de fever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escultor, desenhista. Estuda pintura no Escola Profissional Masculina do Brás, entre 1938 e 1943, e desenho na Associação Brasileira de Belas Artes, de 1944 a 1947. Trabalha no escritório de arquitetura de Jacob Ruchti por volta de 1946. No ano seguinte, na exposição 19 Pintores, realizada na Galeria Prestes Maia, trava contato com Waldemar Cordeiro, Lothar Charoux e os demais futuros companheiros concretistas. Em 1952, integra o Grupo Ruptura, ao lado de Waldemar Cordeiro, Geraldo de Barros, Kazmer Fejer, Leopoldo Haar, Lothar Charoux e Anatol Wladyslaw. É um dos fundadores da Associação de Artes Visuais Novas Tendências, em 1963. Considerado um dos precursores da arte concreta no Brasil, participa de eventos de arte concreta no país e no exterior. Em 1989, recebe o prêmio artes visuais da APCA e, em 2000, é eleito melhor artista pela APCA.   </w:t>
      </w:r>
    </w:p>
    <w:p>
      <w:pPr>
        <w:pStyle w:val="Normal"/>
        <w:tabs>
          <w:tab w:val="clear" w:pos="708"/>
          <w:tab w:val="left" w:pos="4188" w:leader="none"/>
        </w:tabs>
        <w:jc w:val="both"/>
        <w:rPr>
          <w:rFonts w:cs="Arial"/>
        </w:rPr>
      </w:pPr>
      <w:r>
        <w:rPr>
          <w:rFonts w:eastAsia="Verdana" w:cs="Verdana" w:ascii="Verdana" w:hAnsi="Verdana"/>
          <w:sz w:val="18"/>
          <w:szCs w:val="20"/>
        </w:rPr>
        <w:t xml:space="preserve">   </w:t>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Manabu Mab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4 - Kumamoto (Japão) - 14 de setembro. Naturaliza-se brasileiro em 1960</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7 - São Paulo SP</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ilustrado, agricultor, escritor, pequeno industrial. Partindo de Kobe, Japão, emigra com a família para o Brasil em 1934, a bordo do navioLa Plata Maru e passa a dedicar-se ao trabalho na lavoura de café no interior do Estado de São Paulo. Interessado em pintura, começa a pesquisar, como autodidata, em revistas japonesas e coleções de livros sobre arte. Em 1945, na cidade de Lins, aprende a preparar a tela e a diluir tintas com o pintor e fotógrafo Teisuke Kumasaka. No fim da década de 1940, em São Paulo, conhece o pintor Tomoo Handa (1906-1996) a quem apresenta seus trabalhos, integra-se ao Grupo Seibi e participa das reuniões de estudos do Grupo 15. No ano seguinte adquire conhecimentos técnicos e teóricos com o pintor Yoshiya Takaoka (1909-1978). Nos anos 50 toma parte nas exposições organizadas pelo Grupo Guanabara. Em 1957 vende seu cafezal em Lins e muda-se para São Paulo para dedicar-se exclusivamente à pintura. No ano seguinte, recebe o Prêmio Leirner de Arte Contemporânea e, em 1959, é homenageado com o artigo intitulado The year of Manabu Mabe [O ano de Manabu Mabe], publicado na revista Time, em Nova York. Recebe prêmio de melhor pintor nacional na 5ª Bienal Internacional de São Paulo e prêmio de pintura na 1ª Bienal de Paris. Nos anos 80 pinta um painel para a Pan American Union em Washington, Estados Unidos, ilustra O Livro de Hai-Kais, tradução de Olga Salvary e edição de Massao Ohno e Roswitha Kempf e, em Kumamoto, no Japão, elabora a cortina de fundo do Teatro Provincial, no Centro Cultural.</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Manabu Mabe vem com a família para o Brasil em 1934 e trabalha na lavoura de café no interior do Estado de São Paulo. Em 1941, reside na cidade de Lins, onde realiza desenhos a crayon e aquarelas. Dedica-se a essa atividade apenas nos dias de chuva - quando não pode trabalhar - e aos domingos. Adquire suas primeiras tintas a óleo em 1945. Dilui as tintas em querosene e utiliza como suporte para as pinturas o papelão ou a madeira. Nesse período, recebe orientação artística do pintor e fotógrafo Teisuke Kumasaka. Em 1947, em uma viagem a São Paulo conhece o pintor Tomoo Handa (1906-1996), que o incentiva a ter a natureza como fonte de inspiração. No ano seguinte, estuda com o pintor Yoshiya Takaoka (1909-1978), que lhe transmite ensinamentos técnicos e teóricos sobre pintura. Nesse período, participa do Grupo Seibi e integra o Grupo 15, com Yoshiya Takaoka, Shigeto Tanaka (1910-1970) e Tomoo Handa, entre outros. Dedica-se ao estudo do nu artístico, pinta paisagens e naturezas-mortas, primeiramente em estilo mais conservador e depois aproxima-se progressivamente do impressionismo e fauvism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a 1ª Bienal Internacional de São Paulo, em 1951, toma contato com obras de artistas da Escola de Paris, como Jean Claude Aujame (1905-1965), André Minaux (1923), André Marchand (1907) e Bernard Lorjou (1908), experiência que, segundo o próprio artista, modifica sua forma de pensar e a atitude perante a pintura. No começo da década de 1950, apresenta em suas telas formas geometrizadas, aproximando-se do cubismo, e figuras contornadas por grossos traços negros. Sua produção dialoga com a obra de Pablo Picasso (1881-1973) e de Candido Portinari (1903-1962), pelos quais mantém forte admiração, como podemos observar em Carregadores ou Colheita de Café (ambas de 1956). Gradualmente, adere à abstração e, em 1955, pinta sua primeira obra abstrata Vibração-Momentânea. Muda-se com a família para São Paulo em 1957, a fim de iniciar a carreira de pintor profissional. Recebe, em 1959, o Prêmio Leirner de Arte Contemporânea, com as pinturas abstratas Grito e  Vitorioso (ambas realizadas em 1958). As obras aludem ao sentimento de alegria do artista pelo convite para participação no evento. Vitorioso é ainda uma homenagem à atuação de Pelé (1940) na Copa do Mundo do ano anterior.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59, participa da 5ª Bienal Internacional de São Paulo, com as obras Composição Móvel, Pedaço de Luz e Espaço Branco (todas daquele ano) e recebe o prêmio de Melhor Pintor Nacional. As pinturas destacam-se pelas grandes manchas cromáticas, executadas em gestos rápidos e largos, em que se percebe o equilíbrio entre a espontaneidade e a contenção. Nessas telas, encontramos referências à tradicional arte da caligrafia japonesa. Consagra-se, no mesmo ano, nacional e internacionalmente: é premiado na 1ª Bienal dos Jovens de Paris; a revista Time dedica-lhe um artigo, intitulado The year of Manabu Mabe [O ano de Manabu Mabe]; e, no ano seguinte, é premiado na 30ª Bienal de Veneza. Torna-se assim um dos artistas mais destacados do abstracionismo informal brasileiro. Realiza exposições individuais e participa de mostras coletivas na América Latina, Europa e nos Estados Unid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o início de sua trajetória no campo da abstração, Manabu Mabe explora em suas obras o empastamento, a textura e o traço e se revela um colorista de porte. Ao voltar-se para o universo das formas caligráficas, percebe também as possibilidades de criar uma linguagem lírica com a cor. Dessa forma, em meados da década de 1960, começa a aproximar-se também de certos aspectos do tachismo. Os títulos de suas obras evocam emoções ou fenômenos da natureza como, em Canção Melancólica (1960), Primavera (1965), Vento de Equador (1969), Outono Tardio (1973), Meus Sonhos (1978) ou Viver (1989). A partir da década de 1970, cristaliza seus procedimentos anteriores - que reaparecem estilizadamente em quase toda sua produção -, incorpora em seus quadros figuras humanas e formas de animais, apenas insinuadas ou sugeridas, mas que em geral são representadas em grandes dimensões. Paralelamente, as grandes massas transparentes e etéreas com que vinha trabalhando -, adquirem um aspecto de solidez.</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Waldemar Cordeir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5 - Roma (Itália) - 12 de abril - Registrado na embaixada brasileira, filho de pai brasileiro e mãe italian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73 - São Paulo SP - 30 de junh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escultor, gravador, desenhista e ilustrador. Inicia formação artística em Roma na Escola de Belas Artes, cursa gravura na Escola de São Giácomo e estuda com o pintor De Simone. Vem para o Brasil em 1946, instalando-se em São Paulo. Participa da fundação da filial paulista do Art Club, em 1949. Três anos depois, funda o Grupo Ruptura, ao lado de Geraldo de Barros (1923-1998), Luiz Sacilotto (1924-2003) e outros. Integra, em 1956, o Movimento Concreto paulista e conhece os poetas Décio Pignatari, Haroldo de Campos e Augusto de Campos. É presidente da União dos Artistas Plásticos de São Paulo, em 1957. Em meados da década de 1960, influenciado pela arte pop, cria seus popcretos, como os denomina Augusto de Campos. Nesse período, afasta-se da ortodoxia concretista. Trabalha com objetos mecânicos, como na obra Beijo, e, em 1970, introduz no Brasil o uso do computador nas artes visuais, realizando as primeiras pesquisas em plotagem. Ainda em 1970, torna-se professor na Unicamp, onde dirige o Centro de Processamento de Imagens do Instituto de Artes. Em 1972, realiza em São Paulo a mostra Arteônica - O Uso Criativo dos Meios Eletrônicos em Arte. Foi membro da Computers Art Society de Londre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Nasce em Roma, onde inicia sua formação artística. Vem para o Brasil em 1946, fixando-se em São Paulo no ano seguinte. Trabalha inicialmente como jornalista, crítico de arte e realiza ilustrações para jornais. Em 1952, funda o Grupo Ruptura, do qual participam, entre outros artistas, Luiz Sacilotto (1924-2003) e Lothar Charoux (1912-1987). Conhece os poetas Décio Pignatari (1927), Haroldo de Campos (1929-2003) e Augusto de Campos (1931), que divulgam na revista Noigandres a experiência da poesia concreta em São Paulo. De personalidade destacada, Cordeiro está no centro do Movimento Concretista que se desenvolve em São Paulo na década de 1950. Neste período, produz obras que se caracterizam pelo rigoroso abstracionismo geométrico e pelo uso de materiais industriais. Data desta época o início de seus estudos de paisagismo, atividade à qual se dedica até a década de 197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No fim da década de 1940, realiza quadros abstratos nos quais dialoga com a pureza plástica das obras de Mondrian (1872-1944), empregando cores primárias, linhas retas e pinceladas impessoais lisas como, por exemplo, em Estrutura Plástica (1949). Em Movimento (1951) cria faixas horizontais equivalentes, em diferentes valores cromáticos. Explora também relações entre círculos sobrepostos e deslocados do centro, como em Idéia Visível (1956), que possui um ritmo musical.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A partir dos anos 1960, dedica-se a experiências mais livres de pintura. O traçado rigorosamente geométrico dá lugar a manchas visuais, estruturas que interagem por semelhança ou contraste. Substitui as estruturas lineares por jatos de tinta de compressor sobre tela. Em Constante Amarela (1960) as manchas de cor são pintadas como focos de luz, de intensa vibração cromática. O mesmo princípio, porém aplicado a uma estrutura de faixas verticais e horizontais, rege a obra Estruturação de Luz (1961).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Opera Aperta (1963) apresenta um procedimento comum a outras obras de Cordeiro: fragmentos quadriculados de espelhos são colados às telas, nos quais o espectador se vê refletido. O título inspira-se no livro de mesmo nome, publicado no ano anterior pelo escritor italiano Umberto Eco (1932). Já em Jornal (1964) o espectador é levado a ler as manchetes, a preencher os vazios criados pelas palavras truncadas, produzindo assim uma série de associações. O artista oferece ao público não só estímulos visuais, mas também procura incentivar a percepção sobre o contexto histórico e social de sua época.</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meados da década de 1960, inicia a construção de objetos que Augusto de Campos denomina Popcretos. Esses são realizados com objetos cotidianos ou sucatas. O artista dialoga, desta maneira, com obras de Rauschenberg (1925) e também de Marcel Duchamp (1887-1968). Utiliza objetos de uso diário, que são fragmentados e introduzidos no universo da linguagem artística, como ocorre em Subdesenvolvido (1964), uma montagem com fragmentos de móveis, ou em Contra o Naturalismo Fisiológico Op (1965), onde utiliza rodas de bicicleta. O Beijo (1967) é uma obra singular por trazer questões inéditas em seu caráter de objeto cinético eletromecânico. Direcionado para o espectador, nunca atinge aquele a quem se destina, pois o movimento da máquina estilhaça a imagem dos lábio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artir de 1968, associado ao físico e engenheiro Giorgio Moscati, realiza os primeiros trabalhos em arte por computador, na Universidade de São Paulo - USP. Para Waldemar Cordeiro, a arte eletrônica é uma seqüência lógica da arte concreta, na qual o artista cria um projeto, que tem em sua base um programa numérico. Dirige o Centro de Arteônica (neologismo que associa arte e eletrônica) na Universidade de Campinas - Unicamp até 1973, data de seu falecimento. Trabalha com derivações de imagens, partindo de fotografias, que são traduzidas em imagens de trama reticulada - um processo usual na indústria gráfica. A imagem adquire o caráter descontínuo de pontos, que são manipulados através da variação da intensidade luminosa ou através do recurso da ampliação, que abala as linhas básicas que constróem a imagem, como em Retrato de Fabiana (1970). Em A Mulher Que Não É B.B. (1971), estuda a desintegração da figura no campo visual a partir da foto de uma menina vietnamita. Também explora as possibilidades técnicas da impressora plotter com quatro cores, como em Pirambu, onde parte da foto de uma habitação popular em Fortaleza. Waldemar Cordeiro propõe, assim, em suas obras, outra compreensão da arte através dos novos recursos tecnológicos, dos quais estimula o uso criativo.</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Almir da Silva Mavignier</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25 - Rio de Janeiro RJ - 1 de maio. Naturaliza-se alemão em 1981</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e artista gráfico. Inicia seus estudos artísticos com Arpad Szenes (1897-1985), Axl Leskoschek (1889-1975) e Henrique Boese (1897-1982) em 1945, no Rio de Janeiro. Entre 1946 e 1951, funda o Ateliê de Pintura e Modelagem da Seção de Terapêutica Ocupacional do Hospital Psiquiátrico do Engenho de Dentro (atual Museu de Imagens do Inconsciente) com a psiquiatra Nise da Silveira (1905-1999). Acompanha os trabalhos desenvolvidos pelos internos: Emygdio de Barros (1895-1986), Raphael (1912-1979), Carlos Pertuis (1910-1977) e Arthur Amora, entre outros. Lê a tese de Mário Pedrosa (1900-1981) A influência da teoria da gestalt sobre a obra de arte e inicia pesquisas na área da abstração. Em 1949, participa do primeiro grupo de arte abstrata do Rio de Janeiro, com Ivan Serpa (1923-1973), Abraham Palatnik (1928) e Mário Pedrosa. Organiza com Léon Dégand e Lourival Gomes Machado a exposição 9 Artistas do Engenho de Dentro, no Museu de Arte Moderna de São Paulo - MAM/SP, em 1950, quando também realiza sua primeira individual, no Instituto dos Arquitetos do Brasil do Rio de Janeiro - IAB/RJ. No ano seguinte freqüenta a Académie de La Grande Chaumière, em Paris. Entre 1953 e 1958, cursa comunicação visual na Hochschule für Gestaltung [Escola Superior da Forma] em Ulm, Alemanha, onde estuda com Max Bense e Josef Albers (1888-1976), e mantém contato com Max Bill (1908-1994). Participa do Grupo Zero, com Heinz Mack (1931), Otto Piene (1928), Yves Klein (1928-1962), Jean Tigueli, entre outros, entre 1958 e 1964. Projeta e organiza a exposição Novas Tendências, primeira mostra internacional de Op Art na Iugoslávia, em 1960. É professor de pintura na Hochschule für Bildende Kunste, em Hamburgo, Alemanha, entre 1965 e 199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lmir Mavignier inicia aprendizado artístico nos cursos da Associação Brasileira de Desenho, em 1946. No mesmo ano, freqüenta o ateliê do artista húngaro Arpad Szenes (1897-1985), de quem recebe influência. Ainda nessa época, participa da fundação do Ateliê de Pintura e Modelagem da Seção de Terapêutica Ocupacional do Hospital Psiquiátrico do Engenho de Dentro (atual Museu de Imagens do Inconsciente), criado pela psiquiatra Nise da Silveira (1905-1999). Lá, orienta internos como Raphael (1912-1979), Emygdio de Barros (1895-1986) e Isaac (1906-1966). Um ano mais tarde, Szenes volta para a Europa, e os cursos no seu ateliê passam a ser ministrados por Axl Leskoschek (1889-1975). Simultaneamente, Mavignier acompanha as aulas de Leskoschek e as do pintor alemão Henrique Boese (1897-1982). Pinta cenas de interiores e naturezas-mortas. Sua pintura é figurativa e lírica, guardando semelhanças com o trabalho de artistas franceses como Pierre Bonnard (1867-1947) e Édouard Vuillard (1869-194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Durante o aprendizado, aproxima-se de Ivan Serpa (1923-1973) e Abraham Palatnik (1928). Com eles, forma o primeiro núcleo de pintura abstrata do Rio de Janeiro. O interesse pela linguagem não-figurativa é despertado pelo contato com o crítico Mário Pedrosa (1900-1981). Segundo Mavignier: "A tese de Pedrosa A influência da teoria da Gestalt sobre a obra de arte me informou que o conteúdo de uma forma não se encontra na sua associação com formas da natureza. Esse conhecimento me permitiu abandonar uma pintura naturalista e iniciar uma pintura de pesquisas concretas de formas livres de associações". Em 1949, Mavignier faz a primeira aquarela abstrata: Estudo. Na seqüência, realiza pinturas com formas orgânicas geometrizadas, em que reduz o número de cores, mas mantém os meios-tons e a pincelada expressiva de seu trabalho figurativo.</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Em 1950, viaja para São Paulo com Pedrosa, Palatnik e Mary Vieira (1927-2001) e visita a exposição do artista concreto suíço de Max Bill (1908-1994) no Museu de Arte de São Paulo Assis Chateaubriand - Masp. Essa mostra é decisiva na formação de Mavignier. Naquele momento, entra em contato direto com a produção construtiva, que se torna sua influência central. No mesmo ano, realiza sua primeira exposição individual. Exibe pinturas abstratas e figurativas no Instituto dos Arquitetos do Brasil do Rio de Janeiro - IAB/RJ. Em 1951, monta outra individual no Museu de Arte Moderna de São Paulo - MAM/SP, com trabalhos abstratos e, muda-se para Paris, com bolsa do governo francês. Freqüenta as oficinas da Académie de La Grande Chaumière. No ateliê do pintor abstrato Jean Dewasne (1921-1999) faz as primeiras telas concretas. Trabalha com esmalte sobre superfície de madeira. Os quadros são mostrados no Salão de Maio de 1952 e no Salão das Realités Nouvelles ambos em Paris, um ano depoi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Em 1954, começa seu curso de comunicação visual na Hochschule für Gestaltung [Escola Superior da Forma] em Ulm. Sua obra incorpora a estética e os procedimentos do concretismo de maneira sistemática. Nesse período de estudos, é influenciado pelo artista e professor Josef Albers (1888-1976). Como as de Albers, suas telas também se organizam por formas quadradas. Mavignier faz quadriláteros fragmentados por pontos de cor que compõem variações tonais ou de relevo. Em 1957, realiza seu primeiro cartaz, iniciando importante trajetória nas artes gráficas. Um ano depois, conclui o curso na Escola de Ulm e continua residindo na cidade, onde atua como pintor e artista gráfic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Sua pintura, nos anos 60, aproxima-se da Op Art. Os trabalhos, como os da série Côncavo e Convexo, de 1962, são mostrados na Documenta de Kassel e na Bienal de Veneza em 1964. Em 1965, o artista participa da mostra Op Art, the responsive Eye, dedicada ao movimento, no Museum of Modern Art - MoMA em Nova York. No mesmo ano, muda-se para Hamburgo, onde começa sua carreira de professor na Hochschule für Bildende Künste [Escola de Artes Visuais], onde leciona até 1990. Sua primeira mostra retrospectiva é organizada em 1967, e montada em Munique e em Hanover. Em 1989, o Museu de Arte Contemporânea da Universidade de São Paulo - MAC/USP monta uma exposição com o trabalho gráfico de Mavignier. Cinco anos depois o artista tem parte de seu trabalho exibido na mostra Bienal Brasil Século XX. Em 2000, a pesquisadora Aracy Amaral monta uma exposição em homenagem aos 75 anos do artista, no MAM/SP. Mavignier se naturaliza alemão em 1981.</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 xml:space="preserve">Willys de Castr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26 - Uberlândia MG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88 - São Paulo SP</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Pintor, gravador, desenhista, cenógrafo, figurinista, programador visual e artista gráfico. Muda-se para São Paulo em 1941 e estuda desenho com André Fort. Entre 1944 e 1945 trabalha como desenhista técnico e forma-se em química em 1948. Realiza pinturas e desenhos abstrato-geométricos e inicia estágio em artes gráficas em 1950. Em 1953 produz as primeiras obras concretas. No ano seguinte, funda com Hércules Barsotti (1914), um estúdio de projetos gráficos e participa do movimento Ars Nova, realizando poemas concreto-visuais apresentados no Teatro Brasileiro de Comédia - TBC. É co-fundador da revista Teatro Brasileiro, em 1955. Faz cenários, figurinos e peças para o Teatro de Arena e o Teatro Cultura Artística. Em 1957, recebe prêmio da Associação Paulista de Críticos Teatrais e trabalha como conselheiro-técnico da revista Vértice. Viaja a estudo para a Europa em 1958. No ano seguinte, de volta para o Brasil, une-se ao Grupo Neoconcreto e faz sua primeira exposição individual na Galeria de Arte das Folhas. É membro do júri da Comissão Organizadora do Salão Paulista de Arte Moderna em 1959. No começo dos anos 1960, integra o Conselho Artístico da Galeria de Arte das Folhas e a Association Internationale des Arts Plastiques da Unesco, em Paris. É co-fundador e membro da Associação Brasileira de Desenho Industrial - ABDI e do Grupo Novas Tendências. De 1966 a 1967, projeta estampas para tecidos. Na década de 1980 inicia pesquisa de construções em madeira, metal, inox, e outros materiais, com efeitos de cor e movimento, os Objetos-Ativos e os Pluriobjetos. Em 2001 é inaugurada a Sala Willys de Castro na Pinacoteca do Estado de São Paulo, com 43 obras do artista, entre desenhos, gravuras e pinturas.</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Willys de Castro realiza as primeiras pinturas no fim da década de 1940, trabalhando com abstração geométrica. Em 1954, funda com o artista Hércules Barsotti (1914) o Estúdio de Projetos Gráficos, no qual trabalha até 1964. Dedica-se à programação visual e a projetos de padronagens para tecidos. Nas décadas de 1950 e 1960 trabalha também na confecção de cenários e figurinos para teatro. A produção do artista, na segunda metade da década de 1950, relaciona-se à dos artistas do movimento concreto. Denomina suas obras simplesmente de Pinturas, numerando-as ou indicando tratar-se de segunda ou terceira versão. Trabalha com um número deliberadamente restrito de questões: equilíbrio, tensionamento e instabilidade.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obra Desintegração 5 (s.d.) apresenta uma estrutura formada por triângulos coloridos, distribuídos em um eixo central-diagonal, que tende a girar sobre si mesmo. Esses triângulos estão unidos uns aos outros apenas por um dos vértices. A composição sugere um equilíbrio prestes a romper-se e é estabilizada pelos triângulos que se formam nos vazios entre os triângulos coloridos. Assim, convivem nessa obra simetria e assimetria e elementos reais e invisíveis. Em Pintura 172 (s.d.), o artista apresenta a metáfora do eclipse, explorando a passagem de uma forma circular sobre outra. Já no outro quadro Pintura (1958) Willys lida com a relação de contigüidade e distanciamento: como em um jogo de bilhar, as esferas se tocam e impulsionam umas às outras. Nessas obras, trabalha com elementos e questões comuns ao movimento concreto: cores puras, formas geométricas, efeitos óticos e cinéticos e proximidade com o design gráfico. A estrutura básica do quadro não é rompida, como acontece em obras realizadas posteriormente.</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A partir de 1959, cria os Objetos Ativos, suas obras mais conhecidas, constituídos por peças de madeira retangulares - perfis ou réguas de madeira - recobertas de telas, com três superfícies pintadas de maneira abstrato-geométrico. Esses objetos são fixados à parede por um dos lados. A pintura apresentada no plano frontal demonstra, assim, uma continuidade nos planos laterais. O espectador deve movimentar-se e seu olhar precisa percorrer as superfícies para observar o objeto em sua totalidade. A obra parece flutuar no espaço e é criada no momento de sua percepção. O artista trata de questões relacionadas ao conflito entre superfície bidimensional e espaço real. Sua proposta é questionar a utilização da tela como suporte da linguagem pictórica e, dessa forma, aproxima-se da mesma vertente a que pertencem os trabalhos neoconcretos de Lygia Clark (1920-1988) e de Hélio Oiticica (1937-1980).</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Depois de quase duas décadas sem expor, em meados de 1970 e com base em pesquisas iniciadas com os Objetos Ativos, Willys realiza os Pluriobjetos, esculturas de metal ou madeira que resultam de operações semelhantes às dos Objetos Ativos: o deslocamento de uma porção ou elemento que reordena o todo. Dialoga assim com outras experimentações tridimensionais de artistas como Amilcar de Castro (1920-2002) e Franz Weissmann (1911). Em Pluriobjeto A6 (1988), por exemplo, trabalha com uma estrutura de madeira vertical, na qual explora, através de um deslocamento, a tensão estabilidade/instabilidade, conferindo a esta, entretanto, grande leveza. Nos Pluriobjetos, como nos Objetos Ativos, a obra nunca se completa, porque não existe ponto ideal de observação e o sujeito deve questioná-la de diversos ângulos de visão. </w:t>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Willys de Castro explora sutilíssimas relações entre forma, cor, espaço e tempo. É um dos mais notáveis participantes do movimento neoconcreto e destaca-se por pesquisas que o levaram a ser um dos pioneiros a romper com a utilização da superfície bidimensional da tela como suporte para a linguagem pictórica. Os Objetos Ativos, para o crítico de arte Frederico Morais, são a sua maior contribuição à arte construtiva brasileir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4188" w:leader="none"/>
        </w:tabs>
        <w:jc w:val="both"/>
        <w:rPr>
          <w:rFonts w:ascii="Verdana" w:hAnsi="Verdana" w:cs="Arial"/>
          <w:b/>
          <w:b/>
          <w:bCs/>
          <w:sz w:val="18"/>
          <w:szCs w:val="20"/>
        </w:rPr>
      </w:pPr>
      <w:r>
        <w:rPr>
          <w:rFonts w:cs="Arial" w:ascii="Verdana" w:hAnsi="Verdana"/>
          <w:b/>
          <w:bCs/>
          <w:sz w:val="18"/>
          <w:szCs w:val="20"/>
        </w:rPr>
        <w:t>Flavio-Shiró (Shiro Tanaka)</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28 - Sapporo (Japão) - 27 de agosto. Naturaliza-se brasileiro em 1952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Pintor, gravador, desenhista e cenógrafo. Chega ao Brasil em 1932 e instala-se com a família numa colônia japonesa em Tomé-Açu, no Pará. Em São Paulo, a partir de 1940, estuda na Escola Profissional Getúlio Vargas e torna-se amigo de Octávio Araújo (1926), Marcelo Grassmann (1925) e Luiz Sacilotto (1924-2003). Levado por Cesar Lacanna (1901-1983), freqüenta o Grupo Santa Helena por volta de 1943, e tem contato com Alfredo Volpi (1896-1988), Francisco Rebolo (1902-1980), Mario Zanini (1907-1971) e Manoel Martins (1911-1979). Em 1947, integra o Grupo Seibi, participa da mostra 19 Pintores e, em 1949, do Grupo 15. Em 1950, realiza a primeira individual na Escola Nacional de Belas Artes - Enba, no Rio de Janeiro. Com bolsa de estudo, viaja a Paris, onde permanece de 1953 a 1983. Estuda mosaico com Gino Severini (1883-1966), gravura em metal com Johnny Friedlaender (1912-1992) e litografia na Escola Superior de Belas Artes de Paris; também freqüenta o ateliê de Sugai e Tabuchi. Nesse período, participa também do movimento artístico brasileiro e integra o Grupo Austral (Movimento Phases) de São Paulo.  Em 1980, cria cenários para Thyeste de Seneca, direção de A. Cazalas, no Théâtre de la Resserre. Entre 1982 e 1987, realiza obras para o prêmio de cinema Georges Sadoul. Recebe, em 1999, o prêmio mostra internacional itinerante Japão-Brasil. </w:t>
      </w:r>
    </w:p>
    <w:p>
      <w:pPr>
        <w:pStyle w:val="Normal"/>
        <w:tabs>
          <w:tab w:val="clear" w:pos="708"/>
          <w:tab w:val="left" w:pos="4188" w:leader="none"/>
        </w:tabs>
        <w:jc w:val="both"/>
        <w:rPr>
          <w:rFonts w:cs="Arial"/>
        </w:rPr>
      </w:pPr>
      <w:r>
        <w:rPr>
          <w:rFonts w:eastAsia="Verdana" w:cs="Verdana" w:ascii="Verdana" w:hAnsi="Verdana"/>
          <w:sz w:val="18"/>
          <w:szCs w:val="20"/>
        </w:rPr>
        <w:t xml:space="preserve"> </w:t>
      </w:r>
    </w:p>
    <w:p>
      <w:pPr>
        <w:pStyle w:val="Normal"/>
        <w:tabs>
          <w:tab w:val="clear" w:pos="708"/>
          <w:tab w:val="left" w:pos="4188" w:leader="none"/>
        </w:tabs>
        <w:jc w:val="both"/>
        <w:rPr/>
      </w:pPr>
      <w:r>
        <w:rPr>
          <w:rFonts w:cs="Arial" w:ascii="Verdana" w:hAnsi="Verdana"/>
          <w:b/>
          <w:bCs/>
          <w:sz w:val="18"/>
          <w:szCs w:val="20"/>
        </w:rPr>
        <w:t xml:space="preserve">Maurício Nogueira Lima   </w:t>
      </w:r>
      <w:r>
        <w:rPr>
          <w:rFonts w:cs="Arial" w:ascii="Verdana" w:hAnsi="Verdana"/>
          <w:sz w:val="18"/>
          <w:szCs w:val="20"/>
        </w:rPr>
        <w:t xml:space="preserv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 xml:space="preserve">1930 - Recife PE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t>1999 - Campinas SP - 1 de abril</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tabs>
          <w:tab w:val="clear" w:pos="708"/>
          <w:tab w:val="left" w:pos="540" w:leader="none"/>
        </w:tabs>
        <w:jc w:val="both"/>
        <w:rPr>
          <w:rFonts w:ascii="Verdana" w:hAnsi="Verdana" w:cs="Arial"/>
          <w:sz w:val="18"/>
          <w:szCs w:val="20"/>
        </w:rPr>
      </w:pPr>
      <w:r>
        <w:rPr>
          <w:rFonts w:cs="Arial" w:ascii="Verdana" w:hAnsi="Verdana"/>
          <w:sz w:val="18"/>
          <w:szCs w:val="20"/>
        </w:rPr>
        <w:tab/>
        <w:t xml:space="preserve">Transfere-se com a família para São Paulo aos 2 anos. Entre 1947 e 1950, reside no Rio Grande do Sul e cursa artes plásticas no Instituto de Belas Artes da UFRS. Retorna para São Paulo, estuda comunicação visual, desenho industrial e propaganda no Instituto de Arte Contemporânea do Masp e entra em contato com o professor Leopoldo Haar. Forma-se em arquitetura pela Universidade Mackenzie, em 1957. Inicia atividades no campo de comunicação visual em 1951, sendo um dos responsáveis pela renovação da arte-cartaz paulista. Integra o Grupo Ruptura em 1953. Em 1954 é convidado a representar o Brasil na 27ª Bienal de Veneza, mas recusa o convite por não terem sido convidados os outros membros do Ruptura. Participa, entre outros eventos, em 1956, no MAM/SP, da 1ª Exposição Nacional de Arte Concreta, apresentada no ano seguinte no MAM/RJ; em 1960 da Exposição Internacional de Arte Concreta (Konkrete Kunst), em Zurique, organizada por Max Bill (1908-1994) e, em 1967, da Nova Objetividade Brasileira, no MAM/RJ. Obtém vários prêmios, especialmente em diferentes edições do Salão Paulista de Arte Moderna. Executa trabalhos em artes gráficas, pintura e publicidade. Leciona programação visual em várias faculdades de arquitetura, entre elas as da Universidade Mackenzie; da Faap; da Universidade Brás Cubas; da USP. Realiza intervenções no meio urbano da cidade de São Paulo, como o mural no Largo São Bento, em 1979; a ambientação cromática da Praça Roosevelt, em 1984; os murais para as estações São Bento e Santana do Metrô de São Paulo, em 1990 e 1991, respectivamente. Em 1998 executa pintura lateral no Elevado Costa e Silva (Minhocão). </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bCs/>
          <w:sz w:val="16"/>
        </w:rPr>
        <w:t xml:space="preserve">ROMERO, Alicia, GIMÉNEZ, Marcelo (sel., notas) [2004]. </w:t>
      </w:r>
      <w:r>
        <w:rPr>
          <w:rFonts w:cs="Verdana" w:ascii="Verdana" w:hAnsi="Verdana"/>
          <w:sz w:val="16"/>
        </w:rPr>
        <w:t xml:space="preserve">“Modernismo Brasilero”,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tabs>
          <w:tab w:val="clear" w:pos="708"/>
          <w:tab w:val="left" w:pos="4188" w:leader="none"/>
        </w:tabs>
        <w:jc w:val="both"/>
        <w:rPr>
          <w:rFonts w:ascii="Verdana" w:hAnsi="Verdana" w:cs="Arial"/>
          <w:sz w:val="18"/>
          <w:szCs w:val="20"/>
        </w:rPr>
      </w:pPr>
      <w:r>
        <w:rPr>
          <w:rFonts w:cs="Arial" w:ascii="Verdana" w:hAnsi="Verdana"/>
          <w:sz w:val="18"/>
          <w:szCs w:val="20"/>
        </w:rPr>
      </w:r>
    </w:p>
    <w:sectPr>
      <w:footerReference w:type="default" r:id="rId4"/>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6"/>
        </w:rPr>
        <w:t xml:space="preserve"> </w:t>
      </w:r>
      <w:r>
        <w:rPr>
          <w:rFonts w:cs="Verdana" w:ascii="Verdana" w:hAnsi="Verdana"/>
          <w:sz w:val="16"/>
        </w:rPr>
        <w:t xml:space="preserve">Esta selección de textos está realizada fundamentalmente a partir de la </w:t>
      </w:r>
      <w:r>
        <w:rPr>
          <w:rFonts w:cs="Verdana" w:ascii="Verdana" w:hAnsi="Verdana"/>
          <w:i/>
          <w:iCs/>
          <w:sz w:val="16"/>
        </w:rPr>
        <w:t xml:space="preserve">Enciclopédia de Artes Visuais </w:t>
      </w:r>
      <w:r>
        <w:rPr>
          <w:rFonts w:cs="Verdana" w:ascii="Verdana" w:hAnsi="Verdana"/>
          <w:sz w:val="16"/>
        </w:rPr>
        <w:t xml:space="preserve">de la </w:t>
      </w:r>
      <w:r>
        <w:rPr>
          <w:rFonts w:cs="Verdana" w:ascii="Verdana" w:hAnsi="Verdana"/>
          <w:i/>
          <w:iCs/>
          <w:sz w:val="16"/>
        </w:rPr>
        <w:t>Fundación Itaú Cultural</w:t>
      </w:r>
      <w:r>
        <w:rPr>
          <w:rFonts w:cs="Verdana" w:ascii="Verdana" w:hAnsi="Verdana"/>
          <w:sz w:val="16"/>
        </w:rPr>
        <w:t xml:space="preserve">. </w:t>
      </w:r>
      <w:hyperlink r:id="rId1">
        <w:r>
          <w:rPr>
            <w:rStyle w:val="InternetLink"/>
            <w:rFonts w:cs="Verdana" w:ascii="Verdana" w:hAnsi="Verdana"/>
            <w:sz w:val="16"/>
          </w:rPr>
          <w:t>www.itaucultural.org.br</w:t>
        </w:r>
      </w:hyperlink>
      <w:r>
        <w:rPr>
          <w:rFonts w:cs="Verdana" w:ascii="Verdana" w:hAnsi="Verdana"/>
          <w:sz w:val="16"/>
        </w:rPr>
        <w:t xml:space="preserve"> (también disponible en castell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both"/>
      <w:outlineLvl w:val="1"/>
    </w:pPr>
    <w:rPr>
      <w:rFonts w:ascii="Arial" w:hAnsi="Arial" w:cs="Arial"/>
      <w:b/>
      <w:bCs/>
      <w:i/>
      <w:iCs/>
      <w:sz w:val="20"/>
      <w:szCs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96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taucultural.org.br/" TargetMode="Externa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12:43:00Z</dcterms:created>
  <dc:creator>cyBER</dc:creator>
  <dc:description/>
  <dc:language>en-US</dc:language>
  <cp:lastModifiedBy>MARCELO GIMENEZ</cp:lastModifiedBy>
  <cp:lastPrinted>2004-08-03T14:59:00Z</cp:lastPrinted>
  <dcterms:modified xsi:type="dcterms:W3CDTF">2006-01-28T05:50:00Z</dcterms:modified>
  <cp:revision>7</cp:revision>
  <dc:subject/>
  <dc:title>     </dc:title>
</cp:coreProperties>
</file>