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US"/>
        </w:rPr>
      </w:pPr>
      <w:r>
        <w:rPr>
          <w:rFonts w:cs="Calibri" w:ascii="Calibri" w:hAnsi="Calibri"/>
          <w:b/>
          <w:bCs/>
          <w:lang w:val="en-US"/>
        </w:rPr>
      </w:r>
    </w:p>
    <w:p>
      <w:pPr>
        <w:pStyle w:val="Normal"/>
        <w:jc w:val="right"/>
        <w:rPr>
          <w:rFonts w:ascii="Calibri" w:hAnsi="Calibri" w:cs="Calibri"/>
          <w:b/>
          <w:b/>
          <w:bCs/>
          <w:i/>
          <w:i/>
          <w:iCs/>
        </w:rPr>
      </w:pPr>
      <w:r>
        <w:rPr>
          <w:rFonts w:cs="Calibri" w:ascii="Calibri" w:hAnsi="Calibri"/>
          <w:b/>
          <w:bCs/>
          <w:i/>
          <w:iCs/>
        </w:rPr>
        <w:t>A Bao a Qu</w:t>
      </w:r>
    </w:p>
    <w:p>
      <w:pPr>
        <w:pStyle w:val="Normal"/>
        <w:jc w:val="right"/>
        <w:rPr>
          <w:rFonts w:ascii="Calibri" w:hAnsi="Calibri" w:cs="Calibri"/>
        </w:rPr>
      </w:pPr>
      <w:r>
        <w:rPr>
          <w:rFonts w:cs="Calibri" w:ascii="Calibri" w:hAnsi="Calibri"/>
          <w:bCs/>
          <w:iCs/>
        </w:rPr>
        <w:t>Jorge Luis Borges, Margarita Guerrero</w:t>
      </w:r>
      <w:r>
        <w:rPr>
          <w:rStyle w:val="FootnoteCharacters"/>
          <w:rStyle w:val="FootnoteAnchor"/>
          <w:rFonts w:cs="Calibri" w:ascii="Calibri" w:hAnsi="Calibri"/>
          <w:bCs/>
          <w:iCs/>
        </w:rPr>
        <w:footnoteReference w:id="2"/>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lang w:val="es-ES"/>
        </w:rPr>
        <w:t>Para contemplar el paisaje más maravilloso del mundo, hay que llegar al último piso de la Torre de la Victoria, en Chitor. Hay ahí una terraza circular que permite dominar todo el horizonte. Una escalera de caracol lleva a la terraza, pero sólo se atreven a subir los no creyentes de la fábula, que dice así:</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ab/>
        <w:t>En la escalera de la Torre de la Victoria, habita desde el principio del tiempo el A Bao A Qu, sensible a los valores de las almas humanas. Vive en estado letárgico, en el primer escalón, y sólo goza de vida consciente cuando alguien sube la escalera. La vibración de la persona que se acerca le infunde vida, y una luz interior se insinúa en él. Al mismo tiempo, su cuerpo y su piel casi translúcida empiezan a moverse. Cuando alguien asciende la escalera, el A Bao A Qu se coloca en los talones del visitante y sube prendiéndose del borde de los escalones curvos y gastados por los pies de generaciones de peregrinos. En cada escalón se intensifica su color, su forma se perfecciona y la luz que irradia es cada vez más brillante. Testimonio de su sensibilidad es el hecho de que sólo logra su forma perfecta en el último escalón, cuando el que sube es un ser evolucionado espiritualmente. De no ser así, el A Bao A Qu queda como paralizado antes de llegar, su cuerpo incompleto, su color indefinido y la luz vacilante. El A Bao A Qu sufre cuando no puede formarse totalmente y su queja es un rumor apenas perceptible, semejante al roce de la seda. Pero cuando el hombre o la mujer que lo reviven están llenos de pureza, el A Bao A Qu puede llegar al último escalón, ya completamente formado e irradiando una viva luz azul. Su vuelta a la vida es muy breve, pues al bajar el peregrino, el A Bao A Qu rueda y cae hasta el escalón inicial, donde ya apagado y semejante a una lámina de contornos vagos espera al próximo visitante. Sólo es posible verlo bien cuando llega a la mitad de la escalera, donde las prolongaciones de su cuerpo, que a manera de bracitos lo ayudan a subir, se definen con claridad. Hay quien dice que mira con todo el cuerpo y que al tacto recuerda la piel del durazn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b/>
        <w:t>En el curso de los siglos, el A Bao a Qu ha llegado una sola vez a la perfección.</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ab/>
        <w:t xml:space="preserve">El capitán Burton registra la leyenda del A Bao A Qu en una de las notas de su versión de </w:t>
      </w:r>
      <w:r>
        <w:rPr>
          <w:rFonts w:cs="Calibri" w:ascii="Calibri" w:hAnsi="Calibri"/>
          <w:i/>
          <w:iCs/>
          <w:lang w:val="es-ES"/>
        </w:rPr>
        <w:t>Las Mil y Una Noch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ORGES, Jorge Luis, GUERRERO, Margarita. </w:t>
      </w:r>
      <w:r>
        <w:rPr>
          <w:rFonts w:cs="Calibri" w:ascii="Calibri" w:hAnsi="Calibri"/>
          <w:i/>
          <w:iCs/>
          <w:sz w:val="20"/>
          <w:szCs w:val="20"/>
        </w:rPr>
        <w:t xml:space="preserve">Manual de Zoología Fantástica. </w:t>
      </w:r>
      <w:r>
        <w:rPr>
          <w:rFonts w:cs="Calibri" w:ascii="Calibri" w:hAnsi="Calibri"/>
          <w:iCs/>
          <w:sz w:val="20"/>
          <w:szCs w:val="20"/>
        </w:rPr>
        <w:t>México:</w:t>
      </w:r>
      <w:r>
        <w:rPr>
          <w:rFonts w:cs="Calibri" w:ascii="Calibri" w:hAnsi="Calibri"/>
          <w:sz w:val="20"/>
          <w:szCs w:val="20"/>
        </w:rPr>
        <w:t xml:space="preserve"> Fondo de Cultura Económica, 1957 (“Breviarios”, 125). [En 1967-1968 el título de este trabajo en colaboración cambia a </w:t>
      </w:r>
      <w:r>
        <w:rPr>
          <w:rFonts w:cs="Calibri" w:ascii="Calibri" w:hAnsi="Calibri"/>
          <w:i/>
          <w:iCs/>
          <w:sz w:val="20"/>
          <w:szCs w:val="20"/>
        </w:rPr>
        <w:t>El Libro de los Seres Imaginarios</w:t>
      </w:r>
      <w:r>
        <w:rPr>
          <w:rFonts w:cs="Calibri" w:ascii="Calibri" w:hAnsi="Calibri"/>
          <w:sz w:val="20"/>
          <w:szCs w:val="20"/>
        </w:rPr>
        <w:t xml:space="preserve">, si bien el Fondo lo ha reeditado luego con el nombre original. El repertorio inicial del </w:t>
      </w:r>
      <w:r>
        <w:rPr>
          <w:rFonts w:cs="Calibri" w:ascii="Calibri" w:hAnsi="Calibri"/>
          <w:i/>
          <w:iCs/>
          <w:sz w:val="20"/>
          <w:szCs w:val="20"/>
        </w:rPr>
        <w:t>Manual</w:t>
      </w:r>
      <w:r>
        <w:rPr>
          <w:rFonts w:cs="Calibri" w:ascii="Calibri" w:hAnsi="Calibri"/>
          <w:sz w:val="20"/>
          <w:szCs w:val="20"/>
        </w:rPr>
        <w:t xml:space="preserve"> amplió su nómina con la referencia a otros treinta y cuatro seres no zoomórficos. En 1970 fue editado en nuestro país por Kier con ilustraciones de Silvio Baldessari (19.03.1916-15.06.19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07:00Z</dcterms:created>
  <dc:creator>Marcelo</dc:creator>
  <dc:description/>
  <cp:keywords/>
  <dc:language>en-US</dc:language>
  <cp:lastModifiedBy>Marcelo Adrián</cp:lastModifiedBy>
  <dcterms:modified xsi:type="dcterms:W3CDTF">2023-05-11T03:55:00Z</dcterms:modified>
  <cp:revision>5</cp:revision>
  <dc:subject/>
  <dc:title/>
</cp:coreProperties>
</file>