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n Arte Abstract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rge Luis Borges, Adolfo Bioy Casare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A riesgo de lacerar la noble susceptibilidad de todo argentino, sea cual fuera su bandería peculiar o color, fuerza es deponer que nuestra ciudad, insaciable imán de turistas, puede -¡en 1964!- vanagloriarse de un solo </w:t>
      </w:r>
      <w:r>
        <w:rPr>
          <w:rFonts w:cs="Verdana" w:ascii="Verdana" w:hAnsi="Verdana"/>
          <w:i/>
          <w:iCs/>
          <w:sz w:val="18"/>
          <w:szCs w:val="18"/>
        </w:rPr>
        <w:t>tenebrarium</w:t>
      </w:r>
      <w:r>
        <w:rPr>
          <w:rFonts w:cs="Verdana" w:ascii="Verdana" w:hAnsi="Verdana"/>
          <w:sz w:val="18"/>
          <w:szCs w:val="18"/>
        </w:rPr>
        <w:t xml:space="preserve"> y ése, ubicado en la confluencia de Laprida y Mansilla. Trátase, por lo demás, de un intento digno de encomio, de un genuino boquete que se abre en la muralla china de nuestra incuria. Más de un espíritu observador y viajero nos ha insinuado </w:t>
      </w:r>
      <w:r>
        <w:rPr>
          <w:rFonts w:cs="Verdana" w:ascii="Verdana" w:hAnsi="Verdana"/>
          <w:i/>
          <w:iCs/>
          <w:sz w:val="18"/>
          <w:szCs w:val="18"/>
        </w:rPr>
        <w:t>ad nauseam</w:t>
      </w:r>
      <w:r>
        <w:rPr>
          <w:rFonts w:cs="Verdana" w:ascii="Verdana" w:hAnsi="Verdana"/>
          <w:sz w:val="18"/>
          <w:szCs w:val="18"/>
        </w:rPr>
        <w:t xml:space="preserve">, que el </w:t>
      </w:r>
      <w:r>
        <w:rPr>
          <w:rFonts w:cs="Verdana" w:ascii="Verdana" w:hAnsi="Verdana"/>
          <w:i/>
          <w:iCs/>
          <w:sz w:val="18"/>
          <w:szCs w:val="18"/>
        </w:rPr>
        <w:t xml:space="preserve">tenebrarium </w:t>
      </w:r>
      <w:r>
        <w:rPr>
          <w:rFonts w:cs="Verdana" w:ascii="Verdana" w:hAnsi="Verdana"/>
          <w:sz w:val="18"/>
          <w:szCs w:val="18"/>
        </w:rPr>
        <w:t xml:space="preserve">de marras está aún muy lejos de codearse con sus hermanos mayores de Ámsterdam, de Basilea, de París, de Denver (Colorado) y de Bruges la Morte. Sin entrar en tan enojosa polémica, saludamos por ahora a Ubaldo Morpurgo, cuya voz clama en el desierto, de veinte a veintitrés p.m., todos los días menos lunes, apuntalado, eso sí, por una selecta peña de fieles que lealmente se turnan. Dos veces hemos asistido a tales cenáculos; los entrevistos rostros, salvo el de Morpurgo, eran otros, pero el fervor comunicativo era el mismo. No se borrará de nuestra memoria la música metálica de los cubiertos y el estrépito ocasional de algún vaso rot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En tren de señalar antecedentes, consignaremos que esta </w:t>
      </w:r>
      <w:r>
        <w:rPr>
          <w:rFonts w:cs="Verdana" w:ascii="Verdana" w:hAnsi="Verdana"/>
          <w:i/>
          <w:iCs/>
          <w:sz w:val="18"/>
          <w:szCs w:val="18"/>
        </w:rPr>
        <w:t>petite histoire</w:t>
      </w:r>
      <w:r>
        <w:rPr>
          <w:rFonts w:cs="Verdana" w:ascii="Verdana" w:hAnsi="Verdana"/>
          <w:sz w:val="18"/>
          <w:szCs w:val="18"/>
        </w:rPr>
        <w:t>, como tantas otras, comenzara... en Par</w:t>
      </w:r>
      <w:r>
        <w:rPr>
          <w:rFonts w:cs="Verdana" w:ascii="Verdana" w:hAnsi="Verdana"/>
          <w:sz w:val="18"/>
          <w:szCs w:val="18"/>
          <w:lang w:val="es-AR"/>
        </w:rPr>
        <w:t>í</w:t>
      </w:r>
      <w:r>
        <w:rPr>
          <w:rFonts w:cs="Verdana" w:ascii="Verdana" w:hAnsi="Verdana"/>
          <w:sz w:val="18"/>
          <w:szCs w:val="18"/>
        </w:rPr>
        <w:t xml:space="preserve">s. El precursor, el hombre faro que echó a rodar la bola fue, según se sabe no otro que el flamenco u holandés Frans Praetorius, a quien su buena estrella arrojó a un determinado conventículo simbolista que frecuentaba, siquiera como un ave de paso, el justamente perimido Vielé-Griffin. Corría por entonces el 3 de enero de 1884; las entintadas manos de la juventud literaria se disputaban, quién lo duda, el último ejemplar de la revista </w:t>
      </w:r>
      <w:r>
        <w:rPr>
          <w:rFonts w:cs="Verdana" w:ascii="Verdana" w:hAnsi="Verdana"/>
          <w:i/>
          <w:iCs/>
          <w:sz w:val="18"/>
          <w:szCs w:val="18"/>
        </w:rPr>
        <w:t>Etape</w:t>
      </w:r>
      <w:r>
        <w:rPr>
          <w:rFonts w:cs="Verdana" w:ascii="Verdana" w:hAnsi="Verdana"/>
          <w:sz w:val="18"/>
          <w:szCs w:val="18"/>
        </w:rPr>
        <w:t xml:space="preserve">, calentito del horno. Estamos en el café Procope. Alguien, bajo la boina estudiantil, blande una nota agazapada en el fascículo trasero de la publicación; otro, todo petulancia y mostacho, repite que no dormirá hasta saber quién es el autor; un tercero apunta con la pipa de espuma de mar a un sujeto de tímida sonrisa y de cráneo glabro, que ensimismado en su barba rubia calla en un ángulo. Develemos la incógnita: el hombre sobre el cual convergen ojos, dedos y caras estupefactas es el flamenco u holandés Frans Praetorius, que ya trajimos a colación. La nota es breve; el estilo reseco exhala tufo de probeta y retorta, pero cierto barniz autoritario que lo abona, presta capta adeptos. No hay en la media página un solo símil de la mitología grecorromana; el autor se limita a formular con parquedad científica, que son cuatro los sabores fundamentales: ácido, salado, insípido, amargo. La doctrina encrespa polémicas, pero cada Aristarco tiene que habérselas con mil corazones conquistados. En 1891 Praetorius publica su hoy clásico </w:t>
      </w:r>
      <w:r>
        <w:rPr>
          <w:rFonts w:cs="Verdana" w:ascii="Verdana" w:hAnsi="Verdana"/>
          <w:i/>
          <w:iCs/>
          <w:sz w:val="18"/>
          <w:szCs w:val="18"/>
        </w:rPr>
        <w:t>Les Saveurs</w:t>
      </w:r>
      <w:r>
        <w:rPr>
          <w:rFonts w:cs="Verdana" w:ascii="Verdana" w:hAnsi="Verdana"/>
          <w:sz w:val="18"/>
          <w:szCs w:val="18"/>
        </w:rPr>
        <w:t xml:space="preserve">; acotemos de paso que el maestro, cediendo con impecable bonhomía a un reclamo de corresponsales anónimos, agrega al primitivo catálogo un quinto sabor, el de lo dulce, que por razones que no es el caso inquirir, había burlado largamente su perspicaci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El 92, uno de los asistentes de la tertulia de referencia, Ismael Querido, abre, o mejor dicho entreabre, las puertas del casi legendario recinto </w:t>
      </w:r>
      <w:r>
        <w:rPr>
          <w:rFonts w:cs="Verdana" w:ascii="Verdana" w:hAnsi="Verdana"/>
          <w:i/>
          <w:iCs/>
          <w:sz w:val="18"/>
          <w:szCs w:val="18"/>
        </w:rPr>
        <w:t>Les Cinq Saveurs</w:t>
      </w:r>
      <w:r>
        <w:rPr>
          <w:rFonts w:cs="Verdana" w:ascii="Verdana" w:hAnsi="Verdana"/>
          <w:sz w:val="18"/>
          <w:szCs w:val="18"/>
        </w:rPr>
        <w:t xml:space="preserve">, a espaldas mismas del propio Panteón. El inmueble es acogedor y modesto. El pago previo de una módica suma ofrece cinco alternativas al consumidor eventual: el terrón de azúcar, el cubo de acíbar, la oblea de algodón, el casco de toronja y el </w:t>
      </w:r>
      <w:r>
        <w:rPr>
          <w:rFonts w:cs="Verdana" w:ascii="Verdana" w:hAnsi="Verdana"/>
          <w:i/>
          <w:iCs/>
          <w:sz w:val="18"/>
          <w:szCs w:val="18"/>
        </w:rPr>
        <w:t>granum salis</w:t>
      </w:r>
      <w:r>
        <w:rPr>
          <w:rFonts w:cs="Verdana" w:ascii="Verdana" w:hAnsi="Verdana"/>
          <w:sz w:val="18"/>
          <w:szCs w:val="18"/>
        </w:rPr>
        <w:t xml:space="preserve">. Tales artículos revistan en un primer menú que nos ha sido dado consultar en cierto </w:t>
      </w:r>
      <w:r>
        <w:rPr>
          <w:rFonts w:cs="Verdana" w:ascii="Verdana" w:hAnsi="Verdana"/>
          <w:i/>
          <w:iCs/>
          <w:sz w:val="18"/>
          <w:szCs w:val="18"/>
        </w:rPr>
        <w:t>cabinet bibliographique</w:t>
      </w:r>
      <w:r>
        <w:rPr>
          <w:rFonts w:cs="Verdana" w:ascii="Verdana" w:hAnsi="Verdana"/>
          <w:sz w:val="18"/>
          <w:szCs w:val="18"/>
        </w:rPr>
        <w:t xml:space="preserve"> de la ciudad y puerto de Burdeos. En un comienzo, elegir uno era privarse del acceso a los otros; después Querido autorizó la sucesión, lo rotativo y por fin la amalgama. No contaba por cierto con los justificados escrúpulos de Praetorius. Ëste denunció, irrefutable, que el azúcar, amén de dulce, tiene gusto a azúcar y que la inclusión de la toronja constituía a las claras un abuso. Un farmacéutico industrial, el boticario Payot, cortó el nudo gordiano; suministró semanalmente a querido mil doscientas pirámides idénticas de tres centímetros de elevación cada una, que brindaban al paladar los cinco ya famosos sabores: ácido, insípido, salado, dulce, amargo. Un veterano de aquellas patriadas nos asegura que todas las pirámides </w:t>
      </w:r>
      <w:r>
        <w:rPr>
          <w:rFonts w:cs="Verdana" w:ascii="Verdana" w:hAnsi="Verdana"/>
          <w:i/>
          <w:iCs/>
          <w:sz w:val="18"/>
          <w:szCs w:val="18"/>
        </w:rPr>
        <w:t>ab initio</w:t>
      </w:r>
      <w:r>
        <w:rPr>
          <w:rFonts w:cs="Verdana" w:ascii="Verdana" w:hAnsi="Verdana"/>
          <w:sz w:val="18"/>
          <w:szCs w:val="18"/>
        </w:rPr>
        <w:t xml:space="preserve"> eran grisáceas y traslúcidas; luego, para mayor comodidad, se las dotó de cinco colores, hoy conocidos en la faz de la tierra: blanco, negro, amarillo, rojo y azul. Quizás tentado por las perspectivas de lucro que se le habrían, o por la palabra </w:t>
      </w:r>
      <w:r>
        <w:rPr>
          <w:rFonts w:cs="Verdana" w:ascii="Verdana" w:hAnsi="Verdana"/>
          <w:i/>
          <w:iCs/>
          <w:sz w:val="18"/>
          <w:szCs w:val="18"/>
        </w:rPr>
        <w:t>agridulce</w:t>
      </w:r>
      <w:r>
        <w:rPr>
          <w:rFonts w:cs="Verdana" w:ascii="Verdana" w:hAnsi="Verdana"/>
          <w:sz w:val="18"/>
          <w:szCs w:val="18"/>
        </w:rPr>
        <w:t xml:space="preserve">, Querido dio en el error peligroso de las combinaciones; los ortodoxos aún lo acusan de haber presentado a la gula no menos de ciento veinte pirámides mixtas, remarcables por ciento veinte matices. Tanta promiscuidad lo indujo a la ruina; el mismo año tuvo que vender su local a otro </w:t>
      </w:r>
      <w:r>
        <w:rPr>
          <w:rFonts w:cs="Verdana" w:ascii="Verdana" w:hAnsi="Verdana"/>
          <w:i/>
          <w:iCs/>
          <w:sz w:val="18"/>
          <w:szCs w:val="18"/>
        </w:rPr>
        <w:t>chef</w:t>
      </w:r>
      <w:r>
        <w:rPr>
          <w:rFonts w:cs="Verdana" w:ascii="Verdana" w:hAnsi="Verdana"/>
          <w:sz w:val="18"/>
          <w:szCs w:val="18"/>
        </w:rPr>
        <w:t xml:space="preserve">, a uno del montón, que mancilló aquel templo de los sabores, despachando pavos rellenos para el ágape navideño. Praetorius comentó filosóficamente: </w:t>
      </w:r>
      <w:r>
        <w:rPr>
          <w:rFonts w:cs="Verdana" w:ascii="Verdana" w:hAnsi="Verdana"/>
          <w:i/>
          <w:iCs/>
          <w:sz w:val="18"/>
          <w:szCs w:val="18"/>
        </w:rPr>
        <w:t>c’est la fin du monde</w:t>
      </w:r>
      <w:r>
        <w:rPr>
          <w:rStyle w:val="FootnoteCharacters"/>
          <w:rStyle w:val="FootnoteAnchor"/>
          <w:rFonts w:cs="Verdana" w:ascii="Verdana" w:hAnsi="Verdana"/>
          <w:i/>
          <w:iCs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Siquiera figuradamente, la frase resultó profética para ambos precursores. Querido, que se había especializado, senil, en la venta callejera de pastillas de goma, pagó su óvolo a Caronte en peno estío de 1904; Praetorius, partido el corazón, le sobrevivió catorce años. El proyecto de sendos monumentos conmemorativos, contó con el unánime apoyo de las autoridades, de la opinión, de la banca, del </w:t>
      </w:r>
      <w:r>
        <w:rPr>
          <w:rFonts w:cs="Verdana" w:ascii="Verdana" w:hAnsi="Verdana"/>
          <w:i/>
          <w:iCs/>
          <w:sz w:val="18"/>
          <w:szCs w:val="18"/>
        </w:rPr>
        <w:t>turf</w:t>
      </w:r>
      <w:r>
        <w:rPr>
          <w:rFonts w:cs="Verdana" w:ascii="Verdana" w:hAnsi="Verdana"/>
          <w:sz w:val="18"/>
          <w:szCs w:val="18"/>
        </w:rPr>
        <w:t>, del clero, de los más reputados centros estéticos y gastronómicos y de Paul Éluard. Los fondos recaudados no permitieron la erección de dos bustos y el cincel hubo de ceñirse a una sola efigie que aglutina artísticamente la vaporosa barba del uno, la nariz roma de los dos, y la lacónica estatura del otro. Como veinte pirámides exiguas dan su nota de frescura al tribu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pachados ambos ideólogos, henos aquí ante el sumo sacerdote de la cocina pura: Pierre Moulonguet. Su primer manifiesto data de 1915; el </w:t>
      </w:r>
      <w:r>
        <w:rPr>
          <w:rFonts w:cs="Verdana" w:ascii="Verdana" w:hAnsi="Verdana"/>
          <w:i/>
          <w:iCs/>
          <w:sz w:val="18"/>
          <w:szCs w:val="18"/>
        </w:rPr>
        <w:t>Manuel Raissoné</w:t>
      </w:r>
      <w:r>
        <w:rPr>
          <w:rFonts w:cs="Verdana" w:ascii="Verdana" w:hAnsi="Verdana"/>
          <w:sz w:val="18"/>
          <w:szCs w:val="18"/>
        </w:rPr>
        <w:t xml:space="preserve"> –tres volúmenes en octavo mayor- de 1929. Su tesitura doctrinaria es tan conocida que nos limitaremos, </w:t>
      </w:r>
      <w:r>
        <w:rPr>
          <w:rFonts w:cs="Verdana" w:ascii="Verdana" w:hAnsi="Verdana"/>
          <w:i/>
          <w:iCs/>
          <w:sz w:val="18"/>
          <w:szCs w:val="18"/>
        </w:rPr>
        <w:t>Deo volente</w:t>
      </w:r>
      <w:r>
        <w:rPr>
          <w:rFonts w:cs="Verdana" w:ascii="Verdana" w:hAnsi="Verdana"/>
          <w:sz w:val="18"/>
          <w:szCs w:val="18"/>
        </w:rPr>
        <w:t xml:space="preserve">, al más enjuto y descarnado de los resúmenes. El abat Brémond intuyó las posibilidades de una poesía que fuera exclusivamente... poética. Abstractos y concretos –ambos vocables son, de toda evidencia, sinónimos- pugnan por pintura pictórica, que no se rebaja a la anécdota ni a la servil fotografía del mundo externo. Pierre Moulonguet impetra parejamente, con sus argumentos de peso, por lo que él denomina sin ambajes </w:t>
      </w:r>
      <w:r>
        <w:rPr>
          <w:rFonts w:cs="Verdana" w:ascii="Verdana" w:hAnsi="Verdana"/>
          <w:i/>
          <w:iCs/>
          <w:sz w:val="18"/>
          <w:szCs w:val="18"/>
        </w:rPr>
        <w:t>cocina culinaria</w:t>
      </w:r>
      <w:r>
        <w:rPr>
          <w:rFonts w:cs="Verdana" w:ascii="Verdana" w:hAnsi="Verdana"/>
          <w:sz w:val="18"/>
          <w:szCs w:val="18"/>
        </w:rPr>
        <w:t xml:space="preserve">. Trátase, como la palabra lo indica, de una cocina que no debe nada a las artes plásticas ni al propósito alimentario. Abur a los colores, a las fuentes, a lo que un prejuicio llamara platos bien presentados; abur a la crasamente pragmática orquestación de proteínas, de vitaminas y de otras féculas. Los antiguos y ancestrales sabores de la ternera, del salmón, del pez, del cerdo, del venado, de la oveja, del perejil, de </w:t>
      </w:r>
      <w:r>
        <w:rPr>
          <w:rFonts w:cs="Verdana" w:ascii="Verdana" w:hAnsi="Verdana"/>
          <w:i/>
          <w:iCs/>
          <w:sz w:val="18"/>
          <w:szCs w:val="18"/>
        </w:rPr>
        <w:t xml:space="preserve">l’omelette surprise, </w:t>
      </w:r>
      <w:r>
        <w:rPr>
          <w:rFonts w:cs="Verdana" w:ascii="Verdana" w:hAnsi="Verdana"/>
          <w:sz w:val="18"/>
          <w:szCs w:val="18"/>
        </w:rPr>
        <w:t xml:space="preserve">y de la tapioca, desterrados por ese cruel tirano. Praetorius, vuelven a los atónitos paladares, bajo la especie -¡nada de pactos con la plástica!- de una grisácea masa musilaginosa, a medio licuar. El comensal, emancipado al fin de los tan cacareados cinco sabores, puede encargar según su arbitrio, una gallina en pepitoria o un </w:t>
      </w:r>
      <w:r>
        <w:rPr>
          <w:rFonts w:cs="Verdana" w:ascii="Verdana" w:hAnsi="Verdana"/>
          <w:i/>
          <w:iCs/>
          <w:sz w:val="18"/>
          <w:szCs w:val="18"/>
        </w:rPr>
        <w:t>coq au vin</w:t>
      </w:r>
      <w:r>
        <w:rPr>
          <w:rFonts w:cs="Verdana" w:ascii="Verdana" w:hAnsi="Verdana"/>
          <w:sz w:val="18"/>
          <w:szCs w:val="18"/>
        </w:rPr>
        <w:t xml:space="preserve">, pero todo, ya se sabe, revestirá la amorfa contextura de rigor. Hoy como ayer, mañana como hoy, y siempre igual. Un solo disconforme arroja su sombra en el panorama: trátase del propio Praetorius que, como tantos otros precursores, no admite el menor paso más allá de la senda abierta por él, treinta y tres años h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victoria, empero, no carecía de su talón de Aquiles. Cualquier mano, media docena de dedos, sobran para contar los ya clásicos </w:t>
      </w:r>
      <w:r>
        <w:rPr>
          <w:rFonts w:cs="Verdana" w:ascii="Verdana" w:hAnsi="Verdana"/>
          <w:i/>
          <w:iCs/>
          <w:sz w:val="18"/>
          <w:szCs w:val="18"/>
        </w:rPr>
        <w:t>chefs</w:t>
      </w:r>
      <w:r>
        <w:rPr>
          <w:rFonts w:cs="Verdana" w:ascii="Verdana" w:hAnsi="Verdana"/>
          <w:sz w:val="18"/>
          <w:szCs w:val="18"/>
        </w:rPr>
        <w:t xml:space="preserve"> –Dupont de Montpellier, Julio Cejador- capaces de reducir toda la rica gama de comestibles al invariable coágulo terroso que exigían los cánones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En 1932 ocurre el milagro. Le da curso un fulano del montón. El lector no ignora su nombre: Juan Francisco Darracq. J.F.D. abre en Ginebra un restaurante semejante a todos los otros; sirve platos que en nada se diferencian de los más anticuados: la mayonesa es amarilla, las verduras verdes, la cassata un arco iris, el </w:t>
      </w:r>
      <w:r>
        <w:rPr>
          <w:rFonts w:cs="Verdana" w:ascii="Verdana" w:hAnsi="Verdana"/>
          <w:i/>
          <w:iCs/>
          <w:sz w:val="18"/>
          <w:szCs w:val="18"/>
        </w:rPr>
        <w:t>roast beef</w:t>
      </w:r>
      <w:r>
        <w:rPr>
          <w:rFonts w:cs="Verdana" w:ascii="Verdana" w:hAnsi="Verdana"/>
          <w:sz w:val="18"/>
          <w:szCs w:val="18"/>
        </w:rPr>
        <w:t xml:space="preserve"> rojo. Ya están por acusarlo de reaccionario. Darracq, entonces, pone el huevo de Colón. Con la sonrisa a flor de labios, sereno, con la seguridad que el genio otorga, ejecuta el acto somero que lo fijará para siempre en la más angulosa y alta cúspide de la historia de la cocina. Apaga la luz. Queda así inaugurado, en aquel instante, el primer </w:t>
      </w:r>
      <w:r>
        <w:rPr>
          <w:rFonts w:cs="Verdana" w:ascii="Verdana" w:hAnsi="Verdana"/>
          <w:i/>
          <w:iCs/>
          <w:sz w:val="18"/>
          <w:szCs w:val="18"/>
        </w:rPr>
        <w:t>tenebrarium</w:t>
      </w:r>
      <w:r>
        <w:rPr>
          <w:rFonts w:cs="Verdana" w:ascii="Verdana" w:hAnsi="Verdana"/>
          <w:sz w:val="18"/>
          <w:szCs w:val="18"/>
        </w:rPr>
        <w:t>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ORGES, Jorge Luis, BIOY CASARES, Adolfo [1967]. “Un Arte Abstracto”, en BORGES, Jorge Luis. </w:t>
      </w:r>
      <w:r>
        <w:rPr>
          <w:rFonts w:cs="Verdana" w:ascii="Verdana" w:hAnsi="Verdana"/>
          <w:i/>
          <w:iCs/>
          <w:sz w:val="16"/>
          <w:szCs w:val="16"/>
        </w:rPr>
        <w:t>Crónicas de Bustos Domecq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highlight w:val="yellow"/>
        </w:rPr>
        <w:t>…..</w:t>
      </w:r>
      <w:r>
        <w:rPr>
          <w:rFonts w:cs="Verdana" w:ascii="Verdana" w:hAnsi="Verdana"/>
          <w:sz w:val="16"/>
          <w:szCs w:val="16"/>
        </w:rPr>
        <w:t xml:space="preserve">p. 297-371, y BORGES, Jorge Luis. </w:t>
      </w:r>
      <w:r>
        <w:rPr>
          <w:rFonts w:cs="Verdana" w:ascii="Verdana" w:hAnsi="Verdana"/>
          <w:i/>
          <w:iCs/>
          <w:sz w:val="16"/>
          <w:szCs w:val="16"/>
        </w:rPr>
        <w:t>Obras Completas en Colaboración</w:t>
      </w:r>
      <w:r>
        <w:rPr>
          <w:rFonts w:cs="Verdana" w:ascii="Verdana" w:hAnsi="Verdana"/>
          <w:sz w:val="16"/>
          <w:szCs w:val="16"/>
        </w:rPr>
        <w:t>. Buenos Aires: Emecé, 1979, p. 323-326 (de BORGES, Jorge Luis, BIOY CASARES, Adolfo [1967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 francés quiere decir: es el fin del mundo. (Nota conjunta de la Academia Francesa y Real Española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3:00Z</dcterms:created>
  <dc:creator>Alicia Romero</dc:creator>
  <dc:description/>
  <cp:keywords/>
  <dc:language>en-US</dc:language>
  <cp:lastModifiedBy>Marcelo</cp:lastModifiedBy>
  <dcterms:modified xsi:type="dcterms:W3CDTF">2010-06-23T18:31:00Z</dcterms:modified>
  <cp:revision>5</cp:revision>
  <dc:subject/>
  <dc:title>BORGES, Jorge Luis, BIOY CASARES, Adolfo [1967]</dc:title>
</cp:coreProperties>
</file>