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H. Bustos Domecq según sus creadores</w:t>
      </w:r>
    </w:p>
    <w:p>
      <w:pPr>
        <w:pStyle w:val="Normal"/>
        <w:jc w:val="right"/>
        <w:rPr/>
      </w:pPr>
      <w:r>
        <w:rPr/>
        <w:t>Renée Salla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>¿Qué es lo que más les gusta de Bustos Domecq?</w:t>
      </w:r>
    </w:p>
    <w:p>
      <w:pPr>
        <w:pStyle w:val="Normal"/>
        <w:jc w:val="both"/>
        <w:rPr/>
      </w:pPr>
      <w:r>
        <w:rPr/>
        <w:t>–</w:t>
      </w:r>
      <w:r>
        <w:rPr/>
        <w:t xml:space="preserve">Su fondo claramente argentino. Es, digamos, un buen ejemplo del porteño: tiene todos los prejuicios, la picardía, las deslealtades, las pobrezas y también las ternuras del porteñ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Sin embargo, Bustos Domecq no es porteño...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No. Es santafecino. Su ciudad natal es Pujato. Pero vivió siempre en Buenos Ai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¿Dónde? </w:t>
      </w:r>
    </w:p>
    <w:p>
      <w:pPr>
        <w:pStyle w:val="Normal"/>
        <w:jc w:val="both"/>
        <w:rPr/>
      </w:pPr>
      <w:r>
        <w:rPr/>
        <w:t>–</w:t>
      </w:r>
      <w:r>
        <w:rPr/>
        <w:t>Por el Oeste. Exactamente en el barrio Concep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¿Y qué es lo que menos les gusta de él?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A medida que pasa el tiempo le vamos encontrando más defectos. El más grave, creemos, es que no tiene ningún inconveniente en cambiar de lealtades. Es decir, que está dispuesto a cambiar su esencia, si la moda lo exi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>¿Y los otros defectos menos graves?</w:t>
      </w:r>
    </w:p>
    <w:p>
      <w:pPr>
        <w:pStyle w:val="Normal"/>
        <w:jc w:val="both"/>
        <w:rPr/>
      </w:pPr>
      <w:r>
        <w:rPr/>
        <w:t>–</w:t>
      </w:r>
      <w:r>
        <w:rPr/>
        <w:t xml:space="preserve">Es ventajero, egoísta, tránsfuga, mentiroso, fanfarrón, casanova barato. Cuando un amigo cae en desgracia, lo desprecia. Cuando le va bien, se acerca. Es exitista. Habla mal de los otros; no es un ejemplo de lealtad, precis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¿Por qué lo eligieron, entonces?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Porque él encauza nuestro descontento con algunas situaciones argentinas. Con las supersticiones y defectos de los argenti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>¿Físicamente cómo es? ¿Tiene atractivos?</w:t>
      </w:r>
    </w:p>
    <w:p>
      <w:pPr>
        <w:pStyle w:val="Normal"/>
        <w:jc w:val="both"/>
        <w:rPr/>
      </w:pPr>
      <w:r>
        <w:rPr/>
        <w:t>–</w:t>
      </w:r>
      <w:r>
        <w:rPr/>
        <w:t xml:space="preserve">Tiene sesenta años. Es gordo y hasta panzón. Mide 1,75 metros. Pesa 82 ki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¿Se viste bien?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Está siempre vestido de gris oscuro. Si alguna vez usted lo llega a ver vestido de marrón, es porque le vendieron–o le dieron–un traje equivocado. Lleva siempre chaleco. Un chaleco ga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¿Usa anillo? </w:t>
      </w:r>
    </w:p>
    <w:p>
      <w:pPr>
        <w:pStyle w:val="Normal"/>
        <w:jc w:val="both"/>
        <w:rPr/>
      </w:pPr>
      <w:r>
        <w:rPr/>
        <w:t>–</w:t>
      </w:r>
      <w:r>
        <w:rPr/>
        <w:t>Sí. Un anillo de oro en el dedo ch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¿Trabaja? </w:t>
      </w:r>
    </w:p>
    <w:p>
      <w:pPr>
        <w:pStyle w:val="Normal"/>
        <w:jc w:val="both"/>
        <w:rPr/>
      </w:pPr>
      <w:r>
        <w:rPr/>
        <w:t>–</w:t>
      </w:r>
      <w:r>
        <w:rPr/>
        <w:t>En una oficin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¿Cuál?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Ahora creemos que está en la Dirección General Imposi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¿Tiene ideas políticas definidas?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En ese sentido es muy tradicionalista. Muy antiguo. Es de los que creen que el espectro político del país se agota entre los radicales y los conservadores. Posiblemente haya votado siempre por los radic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¿Qué lee Bustos Domecq?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Lee muy poco. Pero siempre dice que ha leído algún libro, para quedar bien. Para "palpar la realidad argentina", como diría él. A menudo comenta, por ejemplo, que su libro de cabecera es </w:t>
      </w:r>
      <w:r>
        <w:rPr>
          <w:i/>
        </w:rPr>
        <w:t xml:space="preserve">La cabeza de Goliat </w:t>
      </w:r>
      <w:r>
        <w:rPr/>
        <w:t xml:space="preserve">de Martínez Est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¿Está casado Bustos Domecq?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Nunca dijo nada. Pero averiguamos que está casado con una señora espantosa y gorda, que lo considera un intelectual raro, al que no puede seguir en sus meditacio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¿Tiene hijos?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No. En realidad, no es muy arraigado su sentido de hog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>¿De qué hablan cuando se encuentran?</w:t>
      </w:r>
    </w:p>
    <w:p>
      <w:pPr>
        <w:pStyle w:val="Normal"/>
        <w:jc w:val="both"/>
        <w:rPr/>
      </w:pPr>
      <w:r>
        <w:rPr/>
        <w:t>–</w:t>
      </w:r>
      <w:r>
        <w:rPr/>
        <w:t xml:space="preserve">Hablamos del tiempo. Y de la carestía de la vida. Se queja mucho de la inflación. También nos cuenta, reiteradamente, su último veraneo en Mar del Pl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¿Dónde se encuentran?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Generalmente nos citamos en un café que está en Corrientes, entre San Martín y Reconquista. Muchas veces tratamos de llevarlo a "La Fragata", pero siempre se negó. Detesta las confíterías: prefiere los caf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¿Creen ustedes que tiene éxito con las mujeres?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Sí, un relativo éxito. Acostumbra a hacerles regalos, pero como está convencido de su encanto personal, se enojaría mucho si alguien pensara que les hace regalos a las mujeres para comprar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¿Va al cine?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A veces. Le gustan las películas americanas de guer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¿Las de amor no?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El tiene un romanticismo periférico. Llora mucho en el cine. Las películas de amor le gustan, siempre que no sean demasiado sentiment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¿Qué actriz le gusta o le gustó?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Siempre estuvo perdidamente enamorado de Gloria Guzmán. En ese sentido es también conservador. No obstante, suele estar en las puertas de los teatros de revista cuando salen las coris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¿Va a vivir muchos años H. Bustos Domecq? </w:t>
      </w:r>
    </w:p>
    <w:p>
      <w:pPr>
        <w:pStyle w:val="Normal"/>
        <w:jc w:val="both"/>
        <w:rPr/>
      </w:pPr>
      <w:r>
        <w:rPr/>
        <w:t xml:space="preserve">J.L.B.: Para mí, no. Para mí ya es un extinto. </w:t>
      </w:r>
    </w:p>
    <w:p>
      <w:pPr>
        <w:pStyle w:val="Normal"/>
        <w:jc w:val="both"/>
        <w:rPr/>
      </w:pPr>
      <w:r>
        <w:rPr/>
        <w:t xml:space="preserve">A.B.C.: A mí me gustaría que viviera mucho tiem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 xml:space="preserve">¿Y Bustos Domecq qué opina sobre este particular? </w:t>
      </w:r>
    </w:p>
    <w:p>
      <w:pPr>
        <w:pStyle w:val="Normal"/>
        <w:jc w:val="both"/>
        <w:rPr/>
      </w:pPr>
      <w:r>
        <w:rPr/>
        <w:t>–</w:t>
      </w:r>
      <w:r>
        <w:rPr/>
        <w:t>Nunca hablamos con él de este tema. El jamás piensa en la muert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ALLAS, Renée. “H. Bustos Domecq según sus creadores”. </w:t>
      </w:r>
      <w:r>
        <w:rPr>
          <w:i/>
          <w:sz w:val="16"/>
          <w:szCs w:val="16"/>
        </w:rPr>
        <w:t xml:space="preserve">Gente y la Actualidad </w:t>
      </w:r>
      <w:r>
        <w:rPr>
          <w:sz w:val="16"/>
          <w:szCs w:val="16"/>
        </w:rPr>
        <w:t xml:space="preserve">(Buenos Aires). 11 de agosto de 1977. Tomado de </w:t>
      </w:r>
      <w:hyperlink r:id="rId1">
        <w:r>
          <w:rPr>
            <w:rStyle w:val="InternetLink"/>
            <w:sz w:val="16"/>
            <w:szCs w:val="16"/>
          </w:rPr>
          <w:t>http://www.literatura.org/Bioy/Bustos_Domecq.html</w:t>
        </w:r>
      </w:hyperlink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Verdana" w:hAnsi="Verdana" w:cs="Verdan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iteratura.org/Bioy/Bustos_Domecq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17:00Z</dcterms:created>
  <dc:creator>Adenovirus</dc:creator>
  <dc:description/>
  <dc:language>en-US</dc:language>
  <cp:lastModifiedBy>Marcelo</cp:lastModifiedBy>
  <dcterms:modified xsi:type="dcterms:W3CDTF">2010-06-01T23:17:00Z</dcterms:modified>
  <cp:revision>2</cp:revision>
  <dc:subject/>
  <dc:title>http://www</dc:title>
</cp:coreProperties>
</file>