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right"/>
        <w:rPr>
          <w:rFonts w:ascii="Verdana" w:hAnsi="Verdana" w:cs="Verdana"/>
          <w:b/>
          <w:b/>
          <w:bCs/>
          <w:i/>
          <w:i/>
          <w:sz w:val="12"/>
          <w:szCs w:val="12"/>
          <w:lang w:val="es-AR"/>
        </w:rPr>
      </w:pPr>
      <w:r>
        <w:rPr>
          <w:rFonts w:cs="Verdana" w:ascii="Verdana" w:hAnsi="Verdana"/>
          <w:b/>
          <w:bCs/>
          <w:i/>
          <w:sz w:val="12"/>
          <w:szCs w:val="12"/>
          <w:lang w:val="es-AR"/>
        </w:rPr>
        <w:t>Lecturas en Artes 8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Verdana" w:hAnsi="Verdana" w:cs="Verdana"/>
          <w:b/>
          <w:b/>
          <w:bCs/>
          <w:i/>
          <w:i/>
          <w:sz w:val="12"/>
          <w:szCs w:val="12"/>
          <w:lang w:val="es-AR"/>
        </w:rPr>
      </w:pPr>
      <w:r>
        <w:rPr>
          <w:rFonts w:cs="Verdana" w:ascii="Verdana" w:hAnsi="Verdana"/>
          <w:b/>
          <w:bCs/>
          <w:i/>
          <w:sz w:val="12"/>
          <w:szCs w:val="12"/>
          <w:lang w:val="es-AR"/>
        </w:rPr>
        <w:t>Preludios al arte del siglo XXI: imaginerías, conceptos, acciones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rFonts w:ascii="Verdana" w:hAnsi="Verdana" w:cs="Verdana"/>
          <w:bCs/>
          <w:sz w:val="12"/>
          <w:szCs w:val="12"/>
          <w:lang w:val="es-AR"/>
        </w:rPr>
      </w:pPr>
      <w:r>
        <w:rPr>
          <w:rFonts w:cs="Verdana" w:ascii="Verdana" w:hAnsi="Verdana"/>
          <w:bCs/>
          <w:sz w:val="12"/>
          <w:szCs w:val="12"/>
          <w:lang w:val="es-AR"/>
        </w:rPr>
        <w:t>Alicia Romero, Marcelo Giménez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sz w:val="12"/>
          <w:szCs w:val="12"/>
          <w:lang w:val="es-AR"/>
        </w:rPr>
      </w:pPr>
      <w:r>
        <w:rPr>
          <w:rFonts w:cs="Verdana" w:ascii="Verdana" w:hAnsi="Verdana"/>
          <w:b/>
          <w:bCs/>
          <w:sz w:val="12"/>
          <w:szCs w:val="12"/>
          <w:lang w:val="es-AR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sz w:val="12"/>
          <w:szCs w:val="12"/>
          <w:lang w:val="es-AR"/>
        </w:rPr>
      </w:pPr>
      <w:r>
        <w:rPr>
          <w:rFonts w:cs="Verdana" w:ascii="Verdana" w:hAnsi="Verdana"/>
          <w:b/>
          <w:bCs/>
          <w:sz w:val="12"/>
          <w:szCs w:val="12"/>
          <w:lang w:val="es-AR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3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Añ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Imaginerí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representa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Concepto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Discurs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Accion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Performanc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Salvador Dalí. Escena onírica par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Cuéntame tu </w:t>
            </w:r>
            <w:r>
              <w:rPr>
                <w:rFonts w:cs="Verdana" w:ascii="Verdana" w:hAnsi="Verdana"/>
                <w:sz w:val="12"/>
                <w:szCs w:val="12"/>
              </w:rPr>
              <w:t>vida, de Alfred Hitchcoc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olkswagen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Escarabaj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Jean-Paul Sartre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. El existencialismo es un humanism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>Roland Petit.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 xml:space="preserve"> </w:t>
            </w:r>
            <w:r>
              <w:rPr>
                <w:rFonts w:cs="Verdana" w:ascii="Verdana" w:hAnsi="Verdana"/>
                <w:iCs/>
                <w:sz w:val="12"/>
                <w:szCs w:val="12"/>
                <w:lang w:val="fr-FR"/>
              </w:rPr>
              <w:t xml:space="preserve">Creación de los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>Ballets des Champs-Élysé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Earl Silas Tuppe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Tupperware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recipientes de poliolefino con tapa hermétic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Corradino D'Ascanio. MP6 (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oto Piaggio N° 6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) “Vespa” (ind.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Piaggio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Roland Petit, Jean Cocteau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El joven y la muer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Georges Balanchine-Paul Hindemith.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 Los cuatro temperament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atisse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Jazz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(libro de artista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Isamu Noguchi. Sets para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Errand into the Maze,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de Martha Graham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Meshes in the afternoon, </w:t>
            </w:r>
            <w:r>
              <w:rPr>
                <w:rFonts w:cs="Verdana" w:ascii="Verdana" w:hAnsi="Verdana"/>
                <w:sz w:val="12"/>
                <w:szCs w:val="12"/>
              </w:rPr>
              <w:t>de Maya Deren (1943), Gran Premio Internacional para un film experimental de 16mm, Festival de Canne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Carmen Miranda canta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Tico-Tico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en el film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Copacaban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Christian Dio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New Look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Cierre de la galleria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Art of this Centur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Lucio Fontana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it-IT"/>
              </w:rPr>
              <w:t>Manifiesto Espacial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ndré Malraux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El museo imaginari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lbert Camu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La Pes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>Arthur Miller.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 Todos eran mis hij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Julian Beck-Judith Malina. Creación del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it-IT"/>
              </w:rPr>
              <w:t>Living Theatr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it-IT"/>
              </w:rPr>
              <w:t>Peter Brook, director de la Royal Opera Hous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aya Plisetskaya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El lago de los cisne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arcel Marceau. Creación de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Bi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Creación del grupo CoBrA o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Internationale des Artistes Expérimentaux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(IAE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Edwin Land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Land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camera (primer cámara fotográfica instantánea comercializada por Polaroid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Cinemateca Francesa. Primer sala de proyecciones y muse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Creación del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ovimento Arte Concreta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“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Is he (Pollock) the greatest living painter in the United States?"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Life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Jean Dubuffet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L’art brut préféré aux arts culturels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Lucie Rie, Hans Coper. </w:t>
            </w:r>
            <w:r>
              <w:rPr>
                <w:rFonts w:cs="Verdana" w:ascii="Verdana" w:hAnsi="Verdana"/>
                <w:sz w:val="12"/>
                <w:szCs w:val="12"/>
              </w:rPr>
              <w:t>Exposción conjunta de cerámica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Yukio Mishima.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 Confesiones de una Máscara</w:t>
            </w:r>
            <w:r>
              <w:rPr>
                <w:rFonts w:cs="Verdana" w:ascii="Verdana" w:hAnsi="Verdana"/>
                <w:sz w:val="12"/>
                <w:szCs w:val="1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George Orwell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1984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Simone de Beauvoi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El segundo sexo</w:t>
            </w:r>
            <w:r>
              <w:rPr>
                <w:rFonts w:cs="Verdana" w:ascii="Verdana" w:hAnsi="Verdana"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pt-BR"/>
              </w:rPr>
              <w:t>Maria Augusta von Trapp.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pt-B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The Story of the Trapp Family Sing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Bertold Brecht y Hélène Weigel. Creación del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Berliner Ensemble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Lambretta Lambro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(ind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Innocenti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aria Callas. Debut americano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Turandot, Aída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y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Norma.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Teatro Colón, Buenos Aire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Wyliam Wyle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unset Boulevar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George Nelson.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Reloj de bola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arcello Nizzoli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Lettera 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ablo Picasso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Masacre en Core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Arne Jacobsen. Silla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A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Franco Albini, Franca Helg. Silla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Primavera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 (ind.: Vittorio Bonacina)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Le Corbusier. Unidad de Habitación, Marseille (“Cité radieuse”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 w:eastAsia="es-AR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s-AR"/>
              </w:rPr>
              <w:t>Cecil Beaton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s-AR"/>
              </w:rPr>
              <w:t xml:space="preserve">. </w:t>
            </w:r>
            <w:r>
              <w:rPr>
                <w:rFonts w:cs="Verdana" w:ascii="Verdana" w:hAnsi="Verdana"/>
                <w:sz w:val="12"/>
                <w:szCs w:val="12"/>
                <w:lang w:val="en-US" w:eastAsia="es-AR"/>
              </w:rPr>
              <w:t xml:space="preserve">“The New Soft Look”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s-AR"/>
              </w:rPr>
              <w:t>Vogue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s-AR"/>
              </w:rPr>
              <w:t xml:space="preserve"> (</w:t>
            </w:r>
            <w:r>
              <w:rPr>
                <w:rFonts w:cs="Verdana" w:ascii="Verdana" w:hAnsi="Verdana"/>
                <w:sz w:val="12"/>
                <w:szCs w:val="12"/>
                <w:lang w:val="en-US" w:eastAsia="es-AR"/>
              </w:rPr>
              <w:t>Betty Parsons Gallery, NY, muestra de Pollock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  <w:lang w:val="es-AR" w:eastAsia="es-AR"/>
              </w:rPr>
              <w:t>Peggy Guggenheim abre al public su colección en Palazzo Venier dei Leoni, Venec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an Pablo. Primera Bienal Internacional de Ar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Creación de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Cahiers du cinem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Festival of Britain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(“contemporary style”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Schaeffer, Poullin y Henry. Creación del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Groupe de Recherche de Musique Concrè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This is Cinerama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 (multiproyección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Bwana Devil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(“Natural vision”, 3D color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Cantando bajo la lluvia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Claude Levi-Straus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Raza e Histori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International Conference of Potters and Weavers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 Org.: Bernard Leach. Dartington Hall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J. Steinbeck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Al Este del Edé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Samuel Beckett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Esperando a Godot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Cage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4’ 33”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Stockhausen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Kontra-Punkt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House of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Wax, cine estereofónico en 3-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William Wyle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Roman Holida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Jacques Lacan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o simbólico, lo imaginario y lo rea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rthur Mille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Las Brujas de Salem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ay Bradbury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Fah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renheit 4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Merce Cunningham Dance Company, Black Mountain Colleg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Maurice Béjart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Ballets de l’Étoil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pertura de l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Hochschule fur Gestaltung. </w:t>
            </w:r>
            <w:r>
              <w:rPr>
                <w:rFonts w:cs="Verdana" w:ascii="Verdana" w:hAnsi="Verdana"/>
                <w:sz w:val="12"/>
                <w:szCs w:val="12"/>
              </w:rPr>
              <w:t>Ul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1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Jasper John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Flag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Osaka. Grup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Guta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artin Heidegger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a pregunta por la técnic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Richard Neutra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Survival through Desig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Clifford Brooks Steven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Obsolescencia planificad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conferenci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Roberet Ruschenberg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Monogram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(combine painting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Cocó Chanel. Cartera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2.55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Eero Sarinen. Silla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Tulip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(ind.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Knoll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Dante Giacosa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Fiat 6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ictor Vasarely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Notas para un Manifiest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Kassel. Primer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Document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Henry Dreyfus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Designing for Peopl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"Joe" y "Josephine", cartas antropométricas simplificadas para ergonomía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Kanayama: pintura remo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  <w:lang w:val="en-US"/>
              </w:rPr>
              <w:t>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Hamilton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¿Qué es Exactamente lo que Hace del Hogar de Hoy en Día Algo tan Diferente, tan Atractivo?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 xml:space="preserve">Ingmar Bergman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El septimo sell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>Hans Gugelot, Dieter Rams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 xml:space="preserve">. </w:t>
            </w: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 xml:space="preserve">Combinad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SK4</w:t>
            </w: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 xml:space="preserve"> o “Schneewittchensarg”, sarcófago de Blancanieves, con cubierta de plexiglás (ind.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Braun</w:t>
            </w: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Gyorgy Kepe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The New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Landscape </w:t>
            </w:r>
            <w:r>
              <w:rPr>
                <w:rFonts w:cs="Verdana" w:ascii="Verdana" w:hAnsi="Verdana"/>
                <w:sz w:val="12"/>
                <w:szCs w:val="12"/>
              </w:rPr>
              <w:t>(fotografía científica y arte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Londres. Exposición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This is Tomorr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Frederick Loewe-Alan Jay Lerner.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 My Fair Lady.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Maurice Béjart-Schöffer: ballet con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CYSP 1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escultura espaciodinámica cibernét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12"/>
                <w:szCs w:val="12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Gio Ponti. Silla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Superleggera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(ind.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Cassina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lan Kaprow acuña el términ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happening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Guy Débord. Manifiesto situacionist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Roland Barthe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itologías.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Pierre Cardin. Concepción del “prêt-à-porter”, sancionado por y excluido de la Cámara Sindical de la Alta Costu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Leonard Bernstein, Jerome Robbins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West Side Sto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 xml:space="preserve">Yves Klein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Le Vide.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Galerie Iris Clert, Pari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Saul Bass, John Whitney: animación computada analógica de secuencia de títulos (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Vértigo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de A. Hitchcock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Marcel Breue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UNESCO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, Paris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Isamu Noguchi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Jardín de la Paz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UNESCO,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laude Lévi-Straus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Antropología estructur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 xml:space="preserve">Arctic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Meet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Ballet de Merce Cunningham, John Cage y Rauschenber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Varese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Poema Electrónic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Frank Lloyd Wright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Solomon R. Guggenheim Museum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N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Philip Johnson, Ludwig Mies van der Rohe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Seagram Building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.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de-DE" w:eastAsia="en-US"/>
              </w:rPr>
              <w:t>Experimentale Aesthetik</w:t>
            </w:r>
            <w:r>
              <w:rPr>
                <w:rFonts w:cs="Verdana" w:ascii="Verdana" w:hAnsi="Verdana"/>
                <w:iCs/>
                <w:sz w:val="12"/>
                <w:szCs w:val="12"/>
                <w:lang w:val="de-DE" w:eastAsia="en-US"/>
              </w:rPr>
              <w:t>. Museum fur Angewandte Kunst, Viena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Richard Feynman. “En el fondo hay espacio de sobra” (discurso en el Caltech-Instituto Tecnológico de California, temprana referencia a la nanotecnociencia)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Tinguely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oirée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Cyclo matic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Institute of Contemporary Art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Grotowski. Teatro de las 13 filas (teatro pobre)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Rodgers &amp; Hammerstei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The Sound of Musi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>Group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Recherches d’Art Visuel</w:t>
            </w:r>
            <w:r>
              <w:rPr>
                <w:rFonts w:cs="Verdana" w:ascii="Verdana" w:hAnsi="Verdana"/>
                <w:sz w:val="12"/>
                <w:szCs w:val="12"/>
              </w:rPr>
              <w:t>, Pari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Federico Fellini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La dolce vita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Yves Saint-Laurent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Ligne Trapéze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primer colección prop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de-DE" w:eastAsia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ierre Restany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Manifiesto del Nuevo Realism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Yves Klein. </w:t>
            </w:r>
            <w:r>
              <w:rPr>
                <w:rFonts w:cs="Arial" w:ascii="Verdana" w:hAnsi="Verdana"/>
                <w:bCs/>
                <w:i/>
                <w:iCs/>
                <w:sz w:val="12"/>
                <w:szCs w:val="12"/>
                <w:lang w:val="es-AR" w:eastAsia="es-AR"/>
              </w:rPr>
              <w:t xml:space="preserve">Le peintre de l’espace se jette dans la vie! </w:t>
            </w:r>
            <w:r>
              <w:rPr>
                <w:rFonts w:cs="Arial" w:ascii="Verdana" w:hAnsi="Verdana"/>
                <w:bCs/>
                <w:sz w:val="12"/>
                <w:szCs w:val="12"/>
                <w:lang w:val="es-AR" w:eastAsia="es-AR"/>
              </w:rPr>
              <w:t xml:space="preserve">U </w:t>
            </w:r>
            <w:r>
              <w:rPr>
                <w:rFonts w:cs="Arial" w:ascii="Verdana" w:hAnsi="Verdana"/>
                <w:bCs/>
                <w:i/>
                <w:iCs/>
                <w:sz w:val="12"/>
                <w:szCs w:val="12"/>
                <w:lang w:val="es-AR" w:eastAsia="es-AR"/>
              </w:rPr>
              <w:t>Obsesión de la Levitación</w:t>
            </w:r>
            <w:r>
              <w:rPr>
                <w:rFonts w:cs="Arial" w:ascii="Verdana" w:hAnsi="Verdana"/>
                <w:bCs/>
                <w:iCs/>
                <w:sz w:val="12"/>
                <w:szCs w:val="12"/>
                <w:lang w:val="es-AR" w:eastAsia="es-AR"/>
              </w:rPr>
              <w:t>, seudoperformanc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Samuel Beckett: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os días felices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>Stockhausen. 1ª obra electrónica en vivo con concepción cuadrafónica.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Maurice Béjart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Ballet du XXe Siécl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Galina Ulanova deja el ballet, Maya Plisetskaya,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prima ballerina assoluta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del Bolshoi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Ray Johnson incorpora una fotocopiadora al equipamiento de la Esculea de Arte por Correspondencia de Nueva Yor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Hockney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We Two Boys Together Clingi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Robert Rauschenberg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Retrato de Iris Cler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de-DE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de-DE" w:eastAsia="en-US"/>
              </w:rPr>
              <w:t xml:space="preserve">Manifiesto </w:t>
            </w:r>
            <w:r>
              <w:rPr>
                <w:rFonts w:cs="Verdana" w:ascii="Verdana" w:hAnsi="Verdana"/>
                <w:i/>
                <w:sz w:val="12"/>
                <w:szCs w:val="12"/>
                <w:lang w:val="de-DE" w:eastAsia="en-US"/>
              </w:rPr>
              <w:t>Archigram</w:t>
            </w:r>
            <w:r>
              <w:rPr>
                <w:rFonts w:cs="Verdana" w:ascii="Verdana" w:hAnsi="Verdana"/>
                <w:sz w:val="12"/>
                <w:szCs w:val="12"/>
                <w:lang w:val="de-DE" w:eastAsia="en-US"/>
              </w:rPr>
              <w:t>, Lond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Piero Manzoni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erda di artist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Rudolf Nureyev defeciona en el aeropuerto de Le Bourget, Par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Andy Warhol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The Factor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Roy Lichtenstein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Masterpiec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Steve Russell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Spacewar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primer videogame.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Chris Marke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Le Joli Mai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(“cinema verité”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Harry Bertoia. Silla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 Diaman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de-DE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John Austi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Cómo hacer cosas con palabr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Paris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Mouvement panique.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Margot Fonteyn/Rudolf Nureyev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Giselle.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The Royal Balle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Sutherland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Sketchpad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programa interactivo de dibuj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Bernd y Hilla Becher. Galería Ruth Nohl, Siege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Warhol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Sleep,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“direct cinema”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Edward Zajac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A Two Gyro Gravity Gradient Altitude Control System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, film computad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Glauber Rocha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Deus e o Diabo na Terra do Sol</w:t>
            </w:r>
            <w:r>
              <w:rPr>
                <w:rFonts w:cs="Verdana" w:ascii="Verdana" w:hAnsi="Verdana"/>
                <w:sz w:val="12"/>
                <w:szCs w:val="12"/>
              </w:rPr>
              <w:t>, cinema novo do Brasi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Joseph Losey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El sirviente </w:t>
            </w:r>
            <w:r>
              <w:rPr>
                <w:rFonts w:cs="Verdana" w:ascii="Verdana" w:hAnsi="Verdana"/>
                <w:sz w:val="12"/>
                <w:szCs w:val="12"/>
              </w:rPr>
              <w:t>(“free cinema”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Robin &amp; Lucienne Day. Silla de polipropileno (ind.: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Hille</w:t>
            </w:r>
            <w:r>
              <w:rPr>
                <w:rFonts w:cs="Verdana" w:ascii="Verdana" w:hAnsi="Verdana"/>
                <w:sz w:val="12"/>
                <w:szCs w:val="1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ero Arnio. Sillón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Bol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G. Maciunas. Manifiest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Fluxus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de-DE" w:eastAsia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chel Foucault.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Raymond Rouss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The Beatles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Please Please Me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debut discográfico (LP grabado en vivo una jornada en la Abbey Road)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Tadeusz Kantor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El teatro autónom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Neil Simon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Descalzos en el Parqu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Warhol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Brillo boxes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Samuel Beckett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Film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(con Buster Keaton; dir.: Alan Schneider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ndré Courrèges.Colección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Space Age.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Pierre Cardin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Cosmocorp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onald Judd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Objetos específico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Otto Mühl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anifiesto de la Acción Material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laude Lévi-Straus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itológicas 1: lo crudo y lo coci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riane Mnouchkine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et al. </w:t>
            </w:r>
            <w:r>
              <w:rPr>
                <w:rFonts w:cs="Verdana" w:ascii="Verdana" w:hAnsi="Verdana"/>
                <w:sz w:val="12"/>
                <w:szCs w:val="12"/>
              </w:rPr>
              <w:t>Creación del Theatre du Soleil como sociedad cooperativa y participativa (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SCOP</w:t>
            </w:r>
            <w:r>
              <w:rPr>
                <w:rFonts w:cs="Verdana" w:ascii="Verdana" w:hAnsi="Verdana"/>
                <w:sz w:val="12"/>
                <w:szCs w:val="12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Peter Brook, Peter Weiss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Marat/Sade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(teatro de la crueldad)</w:t>
            </w: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 xml:space="preserve">Paik-Abe-Moorman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 w:eastAsia="en-US"/>
              </w:rPr>
              <w:t xml:space="preserve">Robot </w:t>
            </w: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 xml:space="preserve">Opera (con el </w:t>
            </w:r>
            <w:r>
              <w:rPr>
                <w:rFonts w:cs="Verdana" w:ascii="Verdana" w:hAnsi="Verdana"/>
                <w:i/>
                <w:sz w:val="12"/>
                <w:szCs w:val="12"/>
                <w:lang w:val="es-AR" w:eastAsia="en-US"/>
              </w:rPr>
              <w:t>Robot K-456</w:t>
            </w: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>), Judson Hall, N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 xml:space="preserve">Joseph Beuys. </w:t>
            </w:r>
            <w:r>
              <w:rPr>
                <w:rFonts w:cs="Verdana" w:ascii="Verdana" w:hAnsi="Verdana"/>
                <w:i/>
                <w:sz w:val="12"/>
                <w:szCs w:val="12"/>
                <w:lang w:val="es-AR" w:eastAsia="en-US"/>
              </w:rPr>
              <w:t>El silencio de Marcel Duchamp está sobrevalorado.</w:t>
            </w: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Estudios ZDF, Düsseldorf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NY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Nam June Paik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videograba con Portapack la visita de Pablo VI y la proyecta de manera inmediata en un ba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>Mary Quant. Minifald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Emilio Pucci. Uniformes para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Branif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Joseph Kosuth. </w:t>
            </w:r>
            <w:r>
              <w:rPr>
                <w:rFonts w:cs="Verdana" w:ascii="Verdana" w:hAnsi="Verdana"/>
                <w:i/>
                <w:sz w:val="12"/>
                <w:szCs w:val="12"/>
                <w:lang w:val="es-AR"/>
              </w:rPr>
              <w:t>Una y tres silla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R. Wollheim.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Uso del términ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minimal 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MoMA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The responsive Eye, o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p 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 xml:space="preserve">Nam June Paik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Electronic Art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, Bonino Galler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de-DE" w:eastAsia="en-US"/>
              </w:rPr>
              <w:t xml:space="preserve">Stuttgart Technische Hochschule: </w:t>
            </w:r>
            <w:r>
              <w:rPr>
                <w:rFonts w:cs="Verdana" w:ascii="Verdana" w:hAnsi="Verdana"/>
                <w:i/>
                <w:sz w:val="12"/>
                <w:szCs w:val="12"/>
                <w:lang w:val="de-DE" w:eastAsia="en-US"/>
              </w:rPr>
              <w:t>Computer 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Cage-Cunningham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Variations V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Grotowski. Teatro laboratorio (Wrocla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Duan Hanson. Aborto, escultura hiperrealist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Warhol-Morrisey: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Chelsea Girls,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film en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split-scree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wiggy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,”</w:t>
            </w:r>
            <w:r>
              <w:rPr>
                <w:rFonts w:cs="Verdana" w:ascii="Verdana" w:hAnsi="Verdana"/>
                <w:sz w:val="12"/>
                <w:szCs w:val="12"/>
              </w:rPr>
              <w:t>Rostro del 1966” y “Mujer Británica del Año”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Première Collection Manifeste présentée à l’hôtel George-V : Paco Rabanne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12 Robes Importables en matériaux contemporains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primera colección-manifies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Michel Foucault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as palabras y las cosa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I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Simposio de la destrucción en el arte</w:t>
            </w:r>
            <w:r>
              <w:rPr>
                <w:rFonts w:cs="Verdana" w:ascii="Verdana" w:hAnsi="Verdana"/>
                <w:sz w:val="12"/>
                <w:szCs w:val="1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Robert Venturi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Complexity and Contradiction in Modern Architectur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John Baldessari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Narrative paintings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da-DK" w:eastAsia="en-US"/>
              </w:rPr>
              <w:t xml:space="preserve">Bruce Nauman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da-DK" w:eastAsia="en-US"/>
              </w:rPr>
              <w:t>Autorretrato como una Fuente</w:t>
            </w:r>
            <w:r>
              <w:rPr>
                <w:rFonts w:cs="Verdana" w:ascii="Verdana" w:hAnsi="Verdana"/>
                <w:iCs/>
                <w:sz w:val="12"/>
                <w:szCs w:val="12"/>
                <w:lang w:val="da-DK" w:eastAsia="en-US"/>
              </w:rPr>
              <w:t>, fotoperformanc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da-DK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da-DK" w:eastAsia="en-US"/>
              </w:rPr>
              <w:t xml:space="preserve">Shannon: </w:t>
            </w:r>
            <w:r>
              <w:rPr>
                <w:rFonts w:cs="Verdana" w:ascii="Verdana" w:hAnsi="Verdana"/>
                <w:i/>
                <w:sz w:val="12"/>
                <w:szCs w:val="12"/>
                <w:lang w:val="da-DK" w:eastAsia="en-US"/>
              </w:rPr>
              <w:t>Squat</w:t>
            </w:r>
            <w:r>
              <w:rPr>
                <w:rFonts w:cs="Verdana" w:ascii="Verdana" w:hAnsi="Verdana"/>
                <w:iCs/>
                <w:sz w:val="12"/>
                <w:szCs w:val="12"/>
                <w:lang w:val="da-DK" w:eastAsia="en-US"/>
              </w:rPr>
              <w:t>, planta robotizada para interacció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da-DK" w:eastAsia="en-US"/>
              </w:rPr>
              <w:t xml:space="preserve">Superstudio </w:t>
            </w:r>
            <w:r>
              <w:rPr>
                <w:rFonts w:cs="Verdana" w:ascii="Verdana" w:hAnsi="Verdana"/>
                <w:iCs/>
                <w:sz w:val="12"/>
                <w:szCs w:val="12"/>
                <w:lang w:val="da-DK" w:eastAsia="en-US"/>
              </w:rPr>
              <w:t xml:space="preserve">y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da-DK" w:eastAsia="en-US"/>
              </w:rPr>
              <w:t xml:space="preserve">Archizoom. </w:t>
            </w:r>
            <w:r>
              <w:rPr>
                <w:rFonts w:cs="Verdana" w:ascii="Verdana" w:hAnsi="Verdana"/>
                <w:iCs/>
                <w:sz w:val="12"/>
                <w:szCs w:val="12"/>
                <w:lang w:val="da-DK" w:eastAsia="en-US"/>
              </w:rPr>
              <w:t>Firenze (antidiseño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Andy Warhol: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Four Stars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(film de 25 hs. de duración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Mike Nichol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El graduad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Richard Buckminster Fuller.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Domo geodésico, Pabellón de EUA, World Fair Expo 67 (hoy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Biosphère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museo dedicado al medio ambiente, Parc Jean-Drapeau, Île Sainte-Hélène Montreal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Guy Débord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a sociedad del espectácul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Roland Barthe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El sistema de la mod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Jacques Derrida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a escritura y la diferenci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Claude Lévi-Straus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itológicas 2: de la miel a las ceniz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Sol Le Witt. “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P</w:t>
            </w:r>
            <w:r>
              <w:rPr>
                <w:rFonts w:cs="Verdana" w:ascii="Verdana" w:hAnsi="Verdana"/>
                <w:iCs/>
                <w:sz w:val="12"/>
                <w:szCs w:val="12"/>
                <w:lang w:val="fr-FR"/>
              </w:rPr>
              <w:t>aragraphs on Conceptual Art"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>. Artforu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Galleria La Bertesca, Genova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it-IT"/>
              </w:rPr>
              <w:t>Arte Povera e Im Spazio</w:t>
            </w: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 xml:space="preserve">Tadeusz Kanto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 w:eastAsia="en-US"/>
              </w:rPr>
              <w:t>Teatro Happening: El teatro de event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The Beatles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t. Pepper´s Lonely Hearts Band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Hair: The American Tribal Love-Rock Musical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69</w:t>
            </w:r>
            <w:r>
              <w:rPr>
                <w:rFonts w:cs="Verdana" w:ascii="Verdana" w:hAnsi="Verdana"/>
                <w:bCs/>
                <w:sz w:val="12"/>
                <w:szCs w:val="12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 Regiment Armory, NY.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 9 Evenings: Theatre and Engineering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Lev Nussberg, Movement Group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Cybertheater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Stanley Kubrik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2001, Odisea del espaci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Roman Polanski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EL bebé de Rosemar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Paco Rabanne. Vestuario para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Barbarella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de Roger Vadi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Piero Gatti, Cesare Paolini, Franco Teodoro. Sillón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Sacco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 (ind.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Zanotta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Robert  Smithson. "A Sedimentation of the Mind: Earth Projects"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Artforum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Jasia Reihardt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. Cybernetic Serendipity,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ICA,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Lond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Experiments in Art and Technology,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Brooklyn Museum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Meisel. Uso del términ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fotorrealism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Grotowsli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Hacia un teatro pobre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(intr.: Peter Brook)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Claude Lévi-Straus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itológicas 3: El origen de las maneras en la mesa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David Pye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The Nature and Art of Workmanship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(“diseñador-realizador”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Bruce Nauma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low Angle Walk (Beckett Walk)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videoperformanc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1968Gunter Bruss. Arresto por “degradar los símbolos del país” en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Kunst+Revolution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Edgardo Antonio Vigo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anojo de semáforo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Walter Carlos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Switched-on Bach,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album de música clásica ejecutada con sitetizadores electrónicos</w:t>
            </w: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British Computer Society: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creación de la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Computer Arts Socie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La llegada del hombre a la luna es televisada en directo vía satelli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Christo y Jeanne-Claude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Costa envuelta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. Sidne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ichale Heize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Doble Negativo.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Virgin River, Mesa Nevad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Pier Paolo Pasolini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Medea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Ettore Sottsass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Valentine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 (ind.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Olivetti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Gaetano Pesce. Sillón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Up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(ind.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C&amp;B Italia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), poliuretano inyectad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Whitney Museum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Anti-Illusion: Precedures/Materials,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p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ostminimalism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Paris. Musée d’Art Moderne de la Ville,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 xml:space="preserve">Supports-Surfaces. 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Org.: P. Gaudibert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Mierle Laderman Ukele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Maintenance Art…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, manifiesto feminist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Gerry Schum.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 Land Art,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 programa televisiv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Selwyn Goldsmith. </w:t>
            </w: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Edición de un número especial de </w:t>
            </w:r>
            <w:r>
              <w:rPr>
                <w:rFonts w:cs="Verdana" w:ascii="Verdana" w:hAnsi="Verdana"/>
                <w:i/>
                <w:sz w:val="12"/>
                <w:szCs w:val="12"/>
                <w:lang w:val="es-AR"/>
              </w:rPr>
              <w:t xml:space="preserve">Design </w:t>
            </w:r>
            <w:r>
              <w:rPr>
                <w:rFonts w:cs="Verdana" w:ascii="Verdana" w:hAnsi="Verdana"/>
                <w:sz w:val="12"/>
                <w:szCs w:val="12"/>
                <w:lang w:val="es-AR"/>
              </w:rPr>
              <w:t>sobre diseño para capacidades diferentes (entonces “discapacidades”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Woodstock Music &amp; Art Fair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, “an Aquarian Exposition: 3 Days of Peace &amp; Music"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Samuel Beckett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Breath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(para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Oh, Calcutta!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, off Broadway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Al Servicio Secreto de su Majestad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banda fílmica sintetizad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Robert Smithso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piral Jetty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 Rozel Point, Great Salt Lake, Utah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pt-BR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David Hockney. Primer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joiner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fotográfic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pt-BR" w:eastAsia="en-US"/>
              </w:rPr>
              <w:t xml:space="preserve">Marcel Broothaers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pt-BR" w:eastAsia="en-US"/>
              </w:rPr>
              <w:t xml:space="preserve">Um segundo de eternidad </w:t>
            </w:r>
            <w:r>
              <w:rPr>
                <w:rFonts w:cs="Verdana" w:ascii="Verdana" w:hAnsi="Verdana"/>
                <w:iCs/>
                <w:sz w:val="12"/>
                <w:szCs w:val="12"/>
                <w:lang w:val="pt-BR" w:eastAsia="en-US"/>
              </w:rPr>
              <w:t>(film de um segundo de duració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Manifiesto AfriCobra</w:t>
            </w:r>
            <w:r>
              <w:rPr>
                <w:rFonts w:cs="Verdana" w:ascii="Verdana" w:hAnsi="Verdana"/>
                <w:sz w:val="12"/>
                <w:szCs w:val="12"/>
              </w:rPr>
              <w:t>, colectivo de artistas negros, Chicag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Kunsthalle, Berna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Live in Your Head: When Attituds Becom Form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Cur.: H. Szeema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Hannover: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Komputer Kuns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saka: Exposición Universa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TV as a Creative Medium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Howard Wise Gallery, N.Y.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Negroponte-AMG, MIT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Seek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computed environmen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  <w:lang w:val="es-AR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Greimas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 w:eastAsia="en-US"/>
              </w:rPr>
              <w:t>. Del sentido. Ensayos semiótico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 xml:space="preserve">Gene Youngblood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 w:eastAsia="en-US"/>
              </w:rPr>
              <w:t xml:space="preserve">Expanded cinema, </w:t>
            </w: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consideración del video como ar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Gilbert &amp; George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inging sculptur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Peter Brook y Micheline Rozan.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Centro Internacional de Investigación teatral (Paris, teatro Bouffes du Nord, compañía multinacional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erre Boulez. Institut de Recherche et Coordination Acoustique/Musiqu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Edgardo Antonio Vigo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Señalamiento V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uelga de arte contra la guerra de Vietnam y el racism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Gordon Matta Clark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Food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Luchino Visconti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uerte en Veneci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Joe Colombo.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Unidad habitacion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Hans Haacke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hapolsky et al. Manhattan Real Estate Holdings, A Real Time Social System, as of May 1, 197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Verdana" w:hAnsi="Verdana" w:cs="Verdana"/>
                <w:sz w:val="12"/>
                <w:szCs w:val="12"/>
                <w:lang w:val="pt-BR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Linda Nochlin. “¿Por Qué no Ha Habido Grandes Mujeres Artistas?”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Art New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rFonts w:cs="Verdana" w:ascii="Verdana" w:hAnsi="Verdana"/>
                <w:sz w:val="12"/>
                <w:szCs w:val="12"/>
                <w:lang w:val="pt-BR" w:eastAsia="en-US"/>
              </w:rPr>
              <w:t xml:space="preserve">Musée d´Art Moderne, Paris: </w:t>
            </w:r>
            <w:r>
              <w:rPr>
                <w:rFonts w:cs="Verdana" w:ascii="Verdana" w:hAnsi="Verdana"/>
                <w:i/>
                <w:sz w:val="12"/>
                <w:szCs w:val="12"/>
                <w:lang w:val="pt-BR" w:eastAsia="en-US"/>
              </w:rPr>
              <w:t xml:space="preserve">Manfred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pt-BR" w:eastAsia="en-US"/>
              </w:rPr>
              <w:t>Mohr</w:t>
            </w:r>
            <w:r>
              <w:rPr>
                <w:rFonts w:cs="Verdana" w:ascii="Verdana" w:hAnsi="Verdana"/>
                <w:i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pt-BR" w:eastAsia="en-US"/>
              </w:rPr>
              <w:t xml:space="preserve">Computer Art </w:t>
            </w:r>
            <w:r>
              <w:rPr>
                <w:rFonts w:cs="Verdana" w:ascii="Verdana" w:hAnsi="Verdana"/>
                <w:iCs/>
                <w:sz w:val="12"/>
                <w:szCs w:val="12"/>
                <w:lang w:val="pt-BR" w:eastAsia="en-US"/>
              </w:rPr>
              <w:t>(primer exposición individual de arte por computadora)</w:t>
            </w:r>
            <w:r>
              <w:rPr>
                <w:rFonts w:cs="Verdana" w:ascii="Verdana" w:hAnsi="Verdana"/>
                <w:sz w:val="12"/>
                <w:szCs w:val="12"/>
                <w:lang w:val="da-DK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rFonts w:cs="Verdana" w:ascii="Verdana" w:hAnsi="Verdana"/>
                <w:sz w:val="12"/>
                <w:szCs w:val="12"/>
                <w:lang w:val="da-DK" w:eastAsia="en-US"/>
              </w:rPr>
              <w:t>Herbert W. Franke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 Computergraphik, Computerkuns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yotard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Discours, Figure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laude Lévi-Straus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itológicas 4: el hombre desnu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42"/>
              <w:rPr>
                <w:rFonts w:ascii="Verdana" w:hAnsi="Verdana" w:cs="Verdana"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Victor Papanek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Design for the Real World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Gina Pane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Escalade sanglan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Chris Burde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Shoot.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Stanley Kubrik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La naranja mecánica.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Sonido Dolb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Otl Aicher. Pictogramas para los Juegos Olímpicos, Muni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Italo Calvino,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it-IT"/>
              </w:rPr>
              <w:t>Le Città Invisibili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it-IT"/>
              </w:rPr>
              <w:t xml:space="preserve">Deleuze-Guattari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it-IT"/>
              </w:rPr>
              <w:t>El antiedipo. Capitalismo y esquizofreni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Italy: the New Domestic Landscape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 xml:space="preserve">.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Cur.: Emilio Ambasz. MoMA, NY (Germano Celant: “architettura radicale”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C. Jencks, N. Silve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Adhocis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de-DE" w:eastAsia="en-US"/>
              </w:rPr>
              <w:t xml:space="preserve">Ralph Baer: </w:t>
            </w:r>
            <w:r>
              <w:rPr>
                <w:rFonts w:cs="Verdana" w:ascii="Verdana" w:hAnsi="Verdana"/>
                <w:i/>
                <w:sz w:val="12"/>
                <w:szCs w:val="12"/>
                <w:lang w:val="de-DE" w:eastAsia="en-US"/>
              </w:rPr>
              <w:t>Oddysey</w:t>
            </w:r>
            <w:r>
              <w:rPr>
                <w:rFonts w:cs="Verdana" w:ascii="Verdana" w:hAnsi="Verdana"/>
                <w:iCs/>
                <w:sz w:val="12"/>
                <w:szCs w:val="12"/>
                <w:lang w:val="de-DE" w:eastAsia="en-US"/>
              </w:rPr>
              <w:t>, videogame hogareñ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ina Bausch directora del Wuppertal Opera Balle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Creación del grupo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ummenschanz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Vito Acconci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Lecho de seme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Gordon Matta Clark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Fake Estat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Jørn Utzo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ydney Opera Hous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Alexander Calde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Colores volantes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 para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Branif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Charles Jencks.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 The Language of Postmodern Architecture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Lygia Clark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Baba Antropofágic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Marina Abramovic. Inicio  de la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serie Ritm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Yamaha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GX-1, uno de los primeros sintetizadores musicales polifónicos, (National Association of Music Merchants, Anaheim, Californi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da-DK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Judy Chicago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The Dinner Party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  <w:lang w:val="es-AR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da-DK" w:eastAsia="en-US"/>
              </w:rPr>
              <w:t xml:space="preserve">Peter Foldes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da-DK" w:eastAsia="en-US"/>
              </w:rPr>
              <w:t xml:space="preserve">Hunger, </w:t>
            </w:r>
            <w:r>
              <w:rPr>
                <w:rFonts w:cs="Verdana" w:ascii="Verdana" w:hAnsi="Verdana"/>
                <w:iCs/>
                <w:sz w:val="12"/>
                <w:szCs w:val="12"/>
                <w:lang w:val="da-DK" w:eastAsia="en-US"/>
              </w:rPr>
              <w:t xml:space="preserve">corto de animación por computadora, </w:t>
            </w:r>
            <w:r>
              <w:rPr>
                <w:rFonts w:cs="Verdana" w:ascii="Verdana" w:hAnsi="Verdana"/>
                <w:sz w:val="12"/>
                <w:szCs w:val="12"/>
                <w:lang w:val="da-DK" w:eastAsia="en-US"/>
              </w:rPr>
              <w:t>mejor corto del 27° Festival de Cann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Terremoto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en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Sensurro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Joseph Beuy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Universidad Internacional Libre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Diseño Anónimo.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Museo de Louisiana, Copenhagu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ICMA, Asociación Internacional de Música por Computadora, EU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khail Baryshnikov abandona el Bolshoi y pide asilo político en Toron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Gordon Matta Clark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Conical Intersect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Bienal de Par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ichel Foucault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Vigilar y castiga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Paris. Galerie Stadle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>Art Corporel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. Org.: François Plucha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Carolle Schneema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Rollo interio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Tadeusz Kanto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La clase muerta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(teatro de la muer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Gordon Matta Clark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City Slivers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iCs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Richard Schechne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Ensayos sobre teoría de la performanc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Paris, Musée National d'Art Moderne Centre Georges Pompidou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Nouvelle Subjectivité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Org.: Jean Clair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Schneider-Korot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Video Art: An Anth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Ruth Leavitt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Artist and Computer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Design for Need.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Royal College of Art, London (conferencia internacional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es-AR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Andrew Lloyd Webber-Tim Rice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Evit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  <w:lang w:val="es-AR" w:eastAsia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Stelarc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 w:eastAsia="en-US"/>
              </w:rPr>
              <w:t>: Suspensione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s-AR" w:eastAsia="en-US"/>
              </w:rPr>
              <w:t xml:space="preserve">Nace una estrella. </w:t>
            </w: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Primer banda sonoro-musical en Dolby en cuatro canales (LCRS, derecho, izquierdo, central y envolvente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Renzo Piano-Richard Rogers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Centro Nacional de Arte y Cultura Georges Pompidou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s-AR"/>
              </w:rPr>
              <w:t xml:space="preserve">,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París</w:t>
            </w:r>
            <w:r>
              <w:rPr>
                <w:rFonts w:cs="Verdana" w:ascii="Verdana" w:hAnsi="Verdana"/>
                <w:b/>
                <w:bCs/>
                <w:sz w:val="12"/>
                <w:szCs w:val="1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Fiebre de Sábado por la Noch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Woody Alle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Annie Hal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Renzo Piano, Richard Rogers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Centre Georges Pompidou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Walter De Maria. </w:t>
            </w:r>
            <w:r>
              <w:rPr>
                <w:rFonts w:cs="Verdana" w:ascii="Verdana" w:hAnsi="Verdana"/>
                <w:i/>
                <w:sz w:val="12"/>
                <w:szCs w:val="12"/>
                <w:lang w:val="es-AR"/>
              </w:rPr>
              <w:t xml:space="preserve">Km vertical en tierra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Documenta 6, Kasse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I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Skulptur-Projekte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 Münst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Patterning &amp; Decoration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. MAFA, Miami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Pictures.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Cur.: Dougals Crimp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 NY. Artists Space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(a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propiacionismo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Roland Barthe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 w:eastAsia="en-US"/>
              </w:rPr>
              <w:t>Fragmentos de un discurso amoroso</w:t>
            </w: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Jonathan Price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Video Visions: A Medium Discovers Itself.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Ira Levin. </w:t>
            </w:r>
            <w:r>
              <w:rPr>
                <w:rFonts w:cs="Verdana" w:ascii="Verdana" w:hAnsi="Verdana"/>
                <w:i/>
                <w:sz w:val="12"/>
                <w:szCs w:val="12"/>
                <w:lang w:val="es-AR"/>
              </w:rPr>
              <w:t>Los niños del Brasil</w:t>
            </w:r>
            <w:r>
              <w:rPr>
                <w:rFonts w:cs="Verdana" w:ascii="Verdana" w:hAnsi="Verdana"/>
                <w:sz w:val="12"/>
                <w:szCs w:val="12"/>
                <w:lang w:val="es-AR"/>
              </w:rPr>
              <w:t>, clonació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Design for Need: the Social Contribution of Design.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Royal College of Art, London (simposio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Walter De María: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 The Lightning Field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Catron County, New Mexic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Heiner Muller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Máquina Hamlet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(teatro postdramático o drama postmoderno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N. June Paik, J. Beuys, D. Davis.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The Last Nine Minutes</w:t>
            </w:r>
            <w:r>
              <w:rPr>
                <w:rFonts w:cs="Verdana" w:ascii="Verdana" w:hAnsi="Verdana"/>
                <w:sz w:val="12"/>
                <w:szCs w:val="12"/>
              </w:rPr>
              <w:t>, performance en vivo trasmitida por TV. Satélite, Documenta 6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>David Em: RV navegable, residencia en Jet Propulsion Laboratory, NAS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Aple II,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primer P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Bad Painting.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 Cur.: Marcia Tucker. The New Museum of Contemporary Art, N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New Image Painting.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Whitney Museum, N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Gregory Battcock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New Artists Video. A Critical Antholog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Charles Thomson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Manifiesto del Arte Crudo </w:t>
            </w:r>
            <w:r>
              <w:rPr>
                <w:rFonts w:cs="Verdana" w:ascii="Verdana" w:hAnsi="Verdana"/>
                <w:sz w:val="12"/>
                <w:szCs w:val="12"/>
              </w:rPr>
              <w:t>(punk)</w:t>
            </w: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Orla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I Symposium international de la performance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Ly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Sony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. Walkma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Stanley Kubrick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Alien,el octavo pasajer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Jean-François Lyotard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>La Condition postmoderne: rapport sur le savoi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Rosalind Krauss. “La escultura en el campo expandido”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Octob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Video Art: Expanded Forms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 Whitney Museum, N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Eugenio Barba. </w:t>
            </w:r>
            <w:r>
              <w:rPr>
                <w:rFonts w:cs="Verdana" w:ascii="Verdana" w:hAnsi="Verdana"/>
                <w:i/>
                <w:sz w:val="12"/>
                <w:szCs w:val="12"/>
                <w:lang w:val="fr-FR"/>
              </w:rPr>
              <w:t>Escuela Internacional de Teatro Antropologí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Stevie Wonder: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Journey through the Secret Life of Plants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, uso del sintetizador digital de sampelo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 xml:space="preserve">Melodian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(Computer Music Inc.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Kim Ryrie y Peter Voguel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: Fairlight CMI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(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computer music instrument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,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primer sintetizador digital de sampleo polifónico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Peter Greenaway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 xml:space="preserve">The Falls.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David Lynch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El hombre elefan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Giorgio Armani. Vestuario para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American Gigoló</w:t>
            </w:r>
            <w:r>
              <w:rPr>
                <w:rFonts w:cs="Verdana" w:ascii="Verdana" w:hAnsi="Verdana"/>
                <w:sz w:val="12"/>
                <w:szCs w:val="12"/>
              </w:rPr>
              <w:t>, de Paul Schrade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Roland Barthe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a cámara lúcid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eleuze-Guattari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. Mil Mesetas. Capitalismo y esquizofrenia 2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chille Bonito-Oliva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a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Transvanguardia Italiana.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Milano: Politi Editor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Mijhail Baryshnikov, Zizi Jeanmaire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Carmen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de Roland Peti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Grupo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Memphis.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 Milano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(“new international design”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Un nuevo espíritu en pintura.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Cur.: Christos Joachimides, Norman Rosenthal, Nicolas Serota. Royal Academy of Arts. London.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Baudrillard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Simulacres et simulation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I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ACM SIGGRAPH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(Association for Computing Machinery's Special Interest Group on Computer Graphics and Interactive Techniques) Art Show, Restorspectiva de computer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ar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 xml:space="preserve">Bruno Munari. </w:t>
            </w:r>
            <w:r>
              <w:rPr>
                <w:rFonts w:cs="Verdana" w:ascii="Verdana" w:hAnsi="Verdana"/>
                <w:i/>
                <w:sz w:val="12"/>
                <w:szCs w:val="12"/>
                <w:lang w:val="es-AR" w:eastAsia="en-US"/>
              </w:rPr>
              <w:t>Da cosa nasce cosa. Appunti per una metodología progettuale</w:t>
            </w: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Richard Serra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Tilted Arc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TV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primer canal de videoclips las 24 hora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John Waters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Polyester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en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Odora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Jenny Holzer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Truisms, Spectacolor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Times Square, N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Studio Azzurro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entornos sensitivo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Ridley Scott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Blade Runner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Daniel Weil. Radio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Cambalach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Philippe Starck. Renovación de la residencia privada del Presidente, François Mitterrand, Palais de l'Élysé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Extended Sensibilities: Homosexual Presence in Contemporary Art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Susanne Ghez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A Fatal Attraction: Art &amp; the Media,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University of Chicag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sociación Internacional de Artistas Astronómicos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Manifiest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 xml:space="preserve">Marshal Berman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Todo lo sólido se desvanece en el aire: la experiencia de la modernida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Joseph Beuys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7000 robles</w:t>
            </w: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 xml:space="preserve">Definición del protocolo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MIDI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(</w:t>
            </w:r>
            <w:r>
              <w:rPr>
                <w:rFonts w:cs="Verdana" w:ascii="Verdana" w:hAnsi="Verdana"/>
                <w:iCs/>
                <w:sz w:val="12"/>
                <w:szCs w:val="12"/>
                <w:lang w:val="es-AR" w:eastAsia="en-US"/>
              </w:rPr>
              <w:t>Musical Instrument Digital Interfac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Claude Levi-Strauss. </w:t>
            </w:r>
            <w:r>
              <w:rPr>
                <w:rFonts w:cs="Verdana" w:ascii="Verdana" w:hAnsi="Verdana"/>
                <w:i/>
                <w:sz w:val="12"/>
                <w:szCs w:val="12"/>
                <w:lang w:val="fr-FR"/>
              </w:rPr>
              <w:t>Raza y cultura.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  <w:lang w:val="fr-FR"/>
              </w:rPr>
            </w:pP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Bruce Bethke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>Cyberpunk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fr-FR"/>
              </w:rPr>
              <w:t xml:space="preserve">Zeitgesit. </w:t>
            </w:r>
            <w:r>
              <w:rPr>
                <w:rFonts w:cs="Verdana" w:ascii="Verdana" w:hAnsi="Verdana"/>
                <w:iCs/>
                <w:sz w:val="12"/>
                <w:szCs w:val="12"/>
                <w:lang w:val="fr-FR"/>
              </w:rPr>
              <w:t>Cur.: Christos Joachimides, Norman Rosenthal. Martin Gropuis Bau, Berl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Der Hang zum Gesamtkunstwerk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 xml:space="preserve"> (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La tendencia a la obra de arte total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). Cur.: Harald Szeemann. Kunsthaus, Zürich-Museum des 20. Jahrhunderts, Wie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Siluetaz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NY. MoMa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Primitivism: Affinity between the Tribal and the Modern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>I Bienal de La Habana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Bread and Puppet Theater. Manifiesto del Arte Barat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 xml:space="preserve">Andrea Branzi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The Hot House: Italian New Wave Design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 xml:space="preserve"> (“nuevo diseño”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reación del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Cirque du Solei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(espectáculo globa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Andy Warhol: retratos con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Amig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Claude Lévi-Strauss. </w:t>
            </w:r>
            <w:r>
              <w:rPr>
                <w:rFonts w:cs="Verdana" w:ascii="Verdana" w:hAnsi="Verdana"/>
                <w:i/>
                <w:sz w:val="12"/>
                <w:szCs w:val="12"/>
                <w:lang w:val="it-IT"/>
              </w:rPr>
              <w:t>La alfarera celosa</w:t>
            </w:r>
            <w:r>
              <w:rPr>
                <w:rFonts w:cs="Verdana" w:ascii="Verdana" w:hAnsi="Verdana"/>
                <w:sz w:val="12"/>
                <w:szCs w:val="12"/>
                <w:lang w:val="es-AR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BBC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Painting with Light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Donna Haraway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Un Manifiesto Cybor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Photocopier n’est pas copier. </w:t>
            </w:r>
            <w:r>
              <w:rPr>
                <w:rFonts w:cs="Verdana" w:ascii="Verdana" w:hAnsi="Verdana"/>
                <w:iCs/>
                <w:sz w:val="12"/>
                <w:szCs w:val="12"/>
              </w:rPr>
              <w:t>Centre Georges Pompidou,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Guerrilla Girls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culture jamm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Gae Aulenti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Musée d’Orsa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Endgame: reference and simulation in recent painting and sculpture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 Cur.: Elisabeth Sussman, David Joselit, Bob Riley The Institute of Contemporary Art, Bosto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Gilbert &amp; George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Qué Significa Nuestro Art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Experimenta, Where Creativity and Technology Meet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I Bienal Internacional de Media Art, Australi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Robot Zoo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. La Villette, Pari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 xml:space="preserve">The Mento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Manifiest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del Hack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IMAX 3D</w:t>
            </w:r>
            <w:r>
              <w:rPr>
                <w:rFonts w:cs="Verdana" w:ascii="Verdana" w:hAnsi="Verdana"/>
                <w:iCs/>
                <w:sz w:val="12"/>
                <w:szCs w:val="12"/>
                <w:lang w:val="en-US" w:eastAsia="en-US"/>
              </w:rPr>
              <w:t>, Vancouver Expo86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Jean Nouvel. </w:t>
            </w: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Intitut du monde arabe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Pari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Cynthia Goodman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Digital Visions. Computer &amp; Art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Everson Museum of Art, Syracuse Universit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Estocolmo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 xml:space="preserve">Implosion. Ett Postmodernt perspektiv. </w:t>
            </w:r>
            <w:r>
              <w:rPr>
                <w:rFonts w:cs="Verdana" w:ascii="Verdana" w:hAnsi="Verdana"/>
                <w:sz w:val="12"/>
                <w:szCs w:val="12"/>
                <w:lang w:val="es-AR"/>
              </w:rPr>
              <w:t>Cur.: Lars Nittve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Algirdas-Julien Greimas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De la imperfecció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>Nouvelles Tendences. Org: Centre de Création Industrielle. Centre Georges Pompidou, Pari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Omar Calabrese. </w:t>
            </w:r>
            <w:r>
              <w:rPr>
                <w:rFonts w:cs="Verdana" w:ascii="Verdana" w:hAnsi="Verdana"/>
                <w:i/>
                <w:sz w:val="12"/>
                <w:szCs w:val="12"/>
                <w:lang w:val="it-IT"/>
              </w:rPr>
              <w:t>L'età neobarocc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NY. Fundación de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ACT-UP (AIDS Coalition to Unleash Power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Ieoh Ming Pei. </w:t>
            </w:r>
            <w:r>
              <w:rPr>
                <w:rFonts w:cs="Verdana" w:ascii="Verdana" w:hAnsi="Verdana"/>
                <w:sz w:val="12"/>
                <w:szCs w:val="12"/>
              </w:rPr>
              <w:t>Pirá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mide del Louvr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Godard inicia sus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Histoire(s) du ciném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Pedro Almodóvar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ujeres al borde de un ataque de nervio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Zeitlos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Cur.: H. Szeeman. Hamburger Bahnhof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Art at the End of the Social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. Cur.: T. Collins, R. Pincus-Witten, R. Milazzo. Rooseum Center for Contemporary Art, Malm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Deconstructivist Architecture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. Cur.: Philip Johnson, Mark Wigley. </w:t>
            </w:r>
            <w:r>
              <w:rPr>
                <w:rFonts w:cs="Verdana" w:ascii="Verdana" w:hAnsi="Verdana"/>
                <w:sz w:val="12"/>
                <w:szCs w:val="12"/>
              </w:rPr>
              <w:t>MoMA, N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Charles Jenck. </w:t>
            </w:r>
            <w:r>
              <w:rPr>
                <w:rFonts w:cs="Verdana" w:ascii="Verdana" w:hAnsi="Verdana"/>
                <w:i/>
                <w:sz w:val="12"/>
                <w:szCs w:val="12"/>
                <w:lang w:val="it-IT"/>
              </w:rPr>
              <w:t>Deconstruction in Arquitecture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Margo Apostolos: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Mars Suite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coreografía para bailarines y robo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Orla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El origen de la Guerr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Edward Murray fotografía los graffittis del Muro de Berlin seis meses antes de su caída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Santiago Calatrava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Estación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Satolas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TGV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Aeropuerto de Lyon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Magiciens de la Terre. </w:t>
            </w: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Cur.: Jean-Hubert Martin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Centre eorges Pompidou-La Vilette, Pari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A forest of signs: art in the crisis of representation.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 Cur.: Ann Goldstein and Mary Jane Jacob. The Museum of Contemporary Art, Los Angeles, 1989.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Image World. Art and Media Culture. </w:t>
            </w:r>
            <w:r>
              <w:rPr>
                <w:rFonts w:cs="Verdana" w:ascii="Verdana" w:hAnsi="Verdana"/>
                <w:sz w:val="12"/>
                <w:szCs w:val="12"/>
                <w:lang w:val="fi-FI"/>
              </w:rPr>
              <w:t>Cur.: Philips Heiferman. 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Remoción del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 xml:space="preserve">Tilted Arc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de Richard Ser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pt-BR" w:eastAsia="en-US"/>
              </w:rPr>
              <w:t xml:space="preserve">Rinaldo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pt-BR" w:eastAsia="en-US"/>
              </w:rPr>
              <w:t>CyberSqueek</w:t>
            </w:r>
            <w:r>
              <w:rPr>
                <w:rFonts w:cs="Verdana" w:ascii="Verdana" w:hAnsi="Verdana"/>
                <w:sz w:val="12"/>
                <w:szCs w:val="12"/>
                <w:lang w:val="pt-BR" w:eastAsia="en-US"/>
              </w:rPr>
              <w:t>, esculturas responsiv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ArtFutura, I Festival de Cultura y Creatividad Digital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España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I Electronic Visualisation and the Arts (EVA) Conference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: artes visuales e información electrónica, London, Imperial Colleg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Inicio de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La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Réincarnation de sainte Orlan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, o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Images / Nouvelles Images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serie de nueve operaciones-performances de cirugía estética.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Orlan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Ceci est mon corps…Ceci est mon logiciel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… performance-conferencia-libro-CDrom, desarrollo del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anifeste de l'art charnel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Creación de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VARA (Visual artists Rights Act</w:t>
            </w:r>
            <w:r>
              <w:rPr>
                <w:rFonts w:cs="Verdana" w:ascii="Verdana" w:hAnsi="Verdana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World wide web es servicio disponible públicamente en Interne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Metropolis.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Org.: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>Joachimedes, Rosenthal. Martin Gropius Bau, Berli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VNS Matrix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Un Manifiesto Cyberfeminista para el Siglo XXI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sz w:val="12"/>
                <w:szCs w:val="12"/>
                <w:lang w:val="it-IT"/>
              </w:rPr>
              <w:t>Designing Yourself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. Design Museum, Lond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fr-FR" w:eastAsia="en-US"/>
              </w:rPr>
              <w:t>Post-Human</w:t>
            </w:r>
            <w:r>
              <w:rPr>
                <w:rFonts w:cs="Verdana" w:ascii="Verdana" w:hAnsi="Verdana"/>
                <w:sz w:val="12"/>
                <w:szCs w:val="12"/>
                <w:lang w:val="fr-FR" w:eastAsia="en-US"/>
              </w:rPr>
              <w:t>, Musée d’Art Contemporaine, Laussane, cur. : Jeffrey Deit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MTV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The Real World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(reality sho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Douglas Gordon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24 Hour Psycho.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Steven Spilberg.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Jurassic Park</w:t>
            </w:r>
            <w:r>
              <w:rPr>
                <w:rFonts w:cs="Verdana" w:ascii="Verdana" w:hAnsi="Verdana"/>
                <w:sz w:val="12"/>
                <w:szCs w:val="12"/>
              </w:rPr>
              <w:t>, fotografía y animación digital conjunta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Muntadas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The File Room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 (net art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Jake y Dinos Chapman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 xml:space="preserve">Great Deeds! Against the Dead, 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a partir de Goy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 xml:space="preserve">Lynn Zelevansky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Sense and Sensibility: Women Artists and Minimalism in the Nineties.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MoM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Toy Story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primer largometraje de animación creado en computad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Rites of Passage. Art for the End of the Century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. 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Tate Gallery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“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Net.art”, término acuñado por Vuk Cosic para describir el arte on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Metamachines: Where is the Body?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pt-BR" w:eastAsia="en-US"/>
              </w:rPr>
              <w:t>MuuMedia Festival</w:t>
            </w:r>
            <w:r>
              <w:rPr>
                <w:rFonts w:cs="Verdana" w:ascii="Verdana" w:hAnsi="Verdana"/>
                <w:sz w:val="12"/>
                <w:szCs w:val="12"/>
                <w:lang w:val="pt-BR" w:eastAsia="en-US"/>
              </w:rPr>
              <w:t>, Helsin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Frank Gehry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Guggenhei</w:t>
            </w:r>
            <w:r>
              <w:rPr>
                <w:rFonts w:cs="Verdana" w:ascii="Verdana" w:hAnsi="Verdana"/>
                <w:i/>
                <w:sz w:val="12"/>
                <w:szCs w:val="12"/>
                <w:lang w:val="fr-FR"/>
              </w:rPr>
              <w:t>m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sz w:val="12"/>
                <w:szCs w:val="12"/>
                <w:lang w:val="fr-FR"/>
              </w:rPr>
              <w:t>Museoa</w:t>
            </w:r>
            <w:r>
              <w:rPr>
                <w:rFonts w:cs="Verdana" w:ascii="Verdana" w:hAnsi="Verdana"/>
                <w:sz w:val="12"/>
                <w:szCs w:val="12"/>
                <w:lang w:val="fr-FR"/>
              </w:rPr>
              <w:t>. Bilbao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Kac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Time Capsule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, implantación corporal de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microchips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Hybrid Workspace. </w:t>
            </w:r>
            <w:r>
              <w:rPr>
                <w:rFonts w:cs="Verdana" w:ascii="Verdana" w:hAnsi="Verdana"/>
                <w:sz w:val="12"/>
                <w:szCs w:val="12"/>
              </w:rPr>
              <w:t>Media lab con la participación de grupos de artistas, activistas, críticos, etc.). Documenta X, Kasse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Sensation: Saatchi Collection</w:t>
            </w:r>
            <w:r>
              <w:rPr>
                <w:rFonts w:cs="Verdana" w:ascii="Verdana" w:hAnsi="Verdana"/>
                <w:sz w:val="12"/>
                <w:szCs w:val="12"/>
                <w:lang w:val="it-IT"/>
              </w:rPr>
              <w:t>. London Royal Academy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it-IT"/>
              </w:rPr>
              <w:t xml:space="preserve">Nancie Clark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Extropic Art Manifestoof Transhumanist Art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>I Bienal do Mercosul, Porto Alegre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/>
                <w:b/>
                <w:bCs/>
                <w:i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/>
                <w:bCs/>
                <w:iCs/>
                <w:sz w:val="12"/>
                <w:szCs w:val="12"/>
                <w:lang w:val="es-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/>
                <w:bCs/>
                <w:i/>
                <w:sz w:val="12"/>
                <w:szCs w:val="12"/>
                <w:lang w:val="es-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Cesar Pelli. Torres Petronas (Kuala Lumpur).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Peter Weir. </w:t>
            </w:r>
            <w:r>
              <w:rPr>
                <w:rFonts w:cs="Verdana" w:ascii="Verdana" w:hAnsi="Verdana"/>
                <w:i/>
                <w:sz w:val="12"/>
                <w:szCs w:val="12"/>
                <w:lang w:val="en-US"/>
              </w:rPr>
              <w:t>The Truman Show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Nicolas Bourriaud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Estética relacional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Kerry Mitchell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Fractal Art Manifes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1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Endemol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Big Brother </w:t>
            </w:r>
            <w:r>
              <w:rPr>
                <w:rFonts w:cs="Verdana" w:ascii="Verdana" w:hAnsi="Verdana"/>
                <w:iCs/>
                <w:sz w:val="12"/>
                <w:szCs w:val="12"/>
                <w:lang w:val="en-US"/>
              </w:rPr>
              <w:t>(reality show)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 xml:space="preserve">Norman Foster. Cúpula del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Reichstag</w:t>
            </w: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>, Berlin.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Cs/>
                <w:sz w:val="12"/>
                <w:szCs w:val="12"/>
                <w:lang w:val="es-AR"/>
              </w:rPr>
              <w:t xml:space="preserve">Popularización de los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s-AR"/>
              </w:rPr>
              <w:t>blog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Miltos Maneta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Neen manifesto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 (Website art, computer existentialis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de-DE"/>
              </w:rPr>
              <w:t>Rem Kolhaas. Museo Hemitage-Guggenheim</w:t>
            </w: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12"/>
                <w:szCs w:val="12"/>
                <w:lang w:val="de-DE"/>
              </w:rPr>
              <w:t>The Venetian Hotel, Las Vegas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de-DE"/>
              </w:rPr>
              <w:t>Inicio de las Islas Palmeras, Dubai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. Murakami funda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 Superflat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movimiento con huellas del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manga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y del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an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Charles Moffat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The Neo Gothic Art Manifest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Bristol. Ana Kronschnabl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Pluginmanifesto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, declaración por los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>Web films</w:t>
            </w:r>
            <w:r>
              <w:rPr>
                <w:rFonts w:cs="Verdana" w:ascii="Verdana" w:hAnsi="Verdana"/>
                <w:sz w:val="12"/>
                <w:szCs w:val="1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Susie Ramsay, Rafael Lozano-Hemmer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OK Art Manifesto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Tom 7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Crap Art Manifesto</w:t>
            </w:r>
            <w:r>
              <w:rPr>
                <w:rFonts w:cs="Verdana" w:ascii="Verdana" w:hAnsi="Verdana"/>
                <w:sz w:val="12"/>
                <w:szCs w:val="1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Sokurov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Arca Rusa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toma única, HDV, rígido de 100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 xml:space="preserve">Christopher Fiddes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>Movement for Classical Renewal Manif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Laurie Anderson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The End of the Moon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NASA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i/>
                <w:sz w:val="12"/>
                <w:szCs w:val="12"/>
                <w:lang w:val="en-US" w:eastAsia="en-US"/>
              </w:rPr>
              <w:t>Second Life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, red social como metaverso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Casciari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 xml:space="preserve">Más Respeto que soy tu Madre, 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>blog nov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Regina José Galindo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. Quién puede borrar las huellas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Facebook</w:t>
            </w: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>, red social en webs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Nicolas Bourriaud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Postproducción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  <w:t xml:space="preserve">Düsseldorf, Museum Kunst Palast.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</w:rPr>
              <w:t xml:space="preserve">Africa Remix. </w:t>
            </w:r>
            <w:r>
              <w:rPr>
                <w:rFonts w:cs="Verdana" w:ascii="Verdana" w:hAnsi="Verdana"/>
                <w:sz w:val="12"/>
                <w:szCs w:val="12"/>
              </w:rPr>
              <w:t>Cur.: Simon Nj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Ncola Constantino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Savon de corp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i/>
                <w:i/>
                <w:iCs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You Tube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website para compartir videos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Chiken Little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: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REAL 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Twitter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, website de red social que ofrece servicio de microblogging.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Tadeo Ando. Restauración del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Palazzo Grassi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para la François Pinault Foundation, Venec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sz w:val="12"/>
                <w:szCs w:val="12"/>
                <w:lang w:val="es-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>I Bienal Fin del Mundo, Ushua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Ten Cubed</w:t>
            </w: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  <w:t xml:space="preserve">, galería de arte en 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 w:eastAsia="en-US"/>
              </w:rPr>
              <w:t>Second Lif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/>
              </w:rPr>
              <w:t>Lee Scrivner.</w:t>
            </w:r>
            <w:r>
              <w:rPr>
                <w:rFonts w:cs="Verdana" w:ascii="Verdana" w:hAnsi="Verdana"/>
                <w:i/>
                <w:iCs/>
                <w:sz w:val="12"/>
                <w:szCs w:val="12"/>
                <w:lang w:val="en-US"/>
              </w:rPr>
              <w:t xml:space="preserve"> How to Write an Avant-Garde Manifesto (a Manifesto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  <w:lang w:val="en-US"/>
              </w:rPr>
              <w:t>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  <w:lang w:val="es-AR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Tadeo Ando. Restauración de la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s-AR"/>
              </w:rPr>
              <w:t>Punta della Dogana</w:t>
            </w:r>
            <w:r>
              <w:rPr>
                <w:rFonts w:cs="Verdana" w:ascii="Verdana" w:hAnsi="Verdana"/>
                <w:bCs/>
                <w:sz w:val="12"/>
                <w:szCs w:val="12"/>
                <w:lang w:val="es-AR"/>
              </w:rPr>
              <w:t xml:space="preserve"> para la François Pinault Foundation, Venec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  <w:lang w:val="en-US"/>
              </w:rPr>
              <w:t xml:space="preserve">Nicolas Bourriaud. </w:t>
            </w: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  <w:t>Radican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Cs/>
                <w:i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footerReference w:type="default" r:id="rId2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11:00Z</dcterms:created>
  <dc:creator>Alicia Romero</dc:creator>
  <dc:description/>
  <cp:keywords/>
  <dc:language>en-US</dc:language>
  <cp:lastModifiedBy>Marcelo</cp:lastModifiedBy>
  <dcterms:modified xsi:type="dcterms:W3CDTF">2012-02-25T20:24:00Z</dcterms:modified>
  <cp:revision>8</cp:revision>
  <dc:subject/>
  <dc:title>crono 2</dc:title>
</cp:coreProperties>
</file>