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lang w:val="pt-BR"/>
        </w:rPr>
      </w:pPr>
      <w:r>
        <w:rPr>
          <w:b/>
          <w:bCs/>
          <w:i/>
          <w:iCs/>
          <w:lang w:val="pt-BR"/>
        </w:rPr>
        <w:t>em vivo contato</w:t>
      </w:r>
      <w:r>
        <w:rPr>
          <w:b/>
          <w:bCs/>
          <w:lang w:val="pt-BR"/>
        </w:rPr>
        <w:t xml:space="preserve">. </w:t>
      </w:r>
      <w:r>
        <w:rPr>
          <w:b/>
          <w:lang w:val="pt-BR"/>
        </w:rPr>
        <w:t>28a. Bienal de São Paulo</w:t>
      </w:r>
    </w:p>
    <w:p>
      <w:pPr>
        <w:pStyle w:val="Normal"/>
        <w:jc w:val="right"/>
        <w:rPr>
          <w:i/>
          <w:i/>
        </w:rPr>
      </w:pPr>
      <w:r>
        <w:rPr>
          <w:i/>
        </w:rPr>
        <w:t>26 de octubre-6 de diciembre, 2008</w:t>
      </w:r>
    </w:p>
    <w:p>
      <w:pPr>
        <w:pStyle w:val="Normal"/>
        <w:jc w:val="right"/>
        <w:rPr/>
      </w:pPr>
      <w:r>
        <w:rPr>
          <w:lang w:val="pt-BR"/>
        </w:rPr>
        <w:t>Sel., trad., notas: Alicia Romero-Marcelo Gim</w:t>
      </w:r>
      <w:r>
        <w:rPr/>
        <w:t>énez</w:t>
      </w:r>
    </w:p>
    <w:p>
      <w:pPr>
        <w:pStyle w:val="Normal"/>
        <w:jc w:val="both"/>
        <w:rPr/>
      </w:pPr>
      <w:r>
        <w:rPr/>
      </w:r>
    </w:p>
    <w:p>
      <w:pPr>
        <w:pStyle w:val="Normal"/>
        <w:jc w:val="both"/>
        <w:rPr>
          <w:b/>
          <w:b/>
          <w:bCs/>
        </w:rPr>
      </w:pPr>
      <w:r>
        <w:rPr>
          <w:b/>
          <w:bCs/>
        </w:rPr>
        <w:t>Premisa</w:t>
      </w:r>
    </w:p>
    <w:p>
      <w:pPr>
        <w:pStyle w:val="Normal"/>
        <w:jc w:val="both"/>
        <w:rPr/>
      </w:pPr>
      <w:r>
        <w:rPr/>
        <w:tab/>
        <w:t>En 1951, en el texto de apertura del catálogo de la I Bienal del Museu de Arte Moderna de São Paulo, Lourival Gomes Machado, Director Artístico del museo, escribía: “Por su propia definición, la Bienal debería cumplir dos tareas principales: colocar el arte moderno de Brasil no es simple confrontación sino en vivo contacto con el arte del mundo, al mismo tiempo en que buscase conquistar para San Pablo la posición de centro artístico mundial” (p. 14).</w:t>
      </w:r>
    </w:p>
    <w:p>
      <w:pPr>
        <w:pStyle w:val="Normal"/>
        <w:jc w:val="both"/>
        <w:rPr/>
      </w:pPr>
      <w:r>
        <w:rPr/>
        <w:tab/>
        <w:t>El tono optimista, la retórica llena de esperanzas, el compromiso con un tiempo de recosntrucción del mundo tras los terribles episodios de la II Guerra Mundial, suena hoy como una profecía, el lanzamiento de una utopía, que cincuenta y ocho años después se realizó: San Pablo se convirtió en un centro artístico internacional, una ciudad cosmopolita, una referencia en la escena artística globalizada</w:t>
      </w:r>
      <w:r>
        <w:rPr>
          <w:rStyle w:val="FootnoteCharacters"/>
          <w:rStyle w:val="FootnoteAnchor"/>
        </w:rPr>
        <w:footnoteReference w:id="2"/>
      </w:r>
      <w:r>
        <w:rPr/>
        <w:t>, mientras Brasil se ha vuelto un punto de atracción para artistas, curadores, galeristas y coleccionistas internacionales. Artistas brasileros ocupan posiciones destacadas dentro de la historia y del discurso de la modernidad de posguerra así como en la producción de la visualidad contemporánea. Los objetivos de 1951 fueron alcanzados.</w:t>
      </w:r>
    </w:p>
    <w:p>
      <w:pPr>
        <w:pStyle w:val="Normal"/>
        <w:jc w:val="both"/>
        <w:rPr/>
      </w:pPr>
      <w:r>
        <w:rPr/>
        <w:tab/>
        <w:t>La pregunta que podría hacerse ahora es si no sería el momento para que la Bienal de San Pablo avalase y tal vez considerase la posibilidad de transformarse o sustituirse dentro de una ciudad con seis museos de arte así como una serie de centros culturales activos y diversificados con programaciones sistemáticas de arte contemporáneo local e internacional (varios con presupuestos proporcionalmente mayores que el de la Bienal). Sin dejar de recordar el panorama de colecciones particulares importantes y representativas dentro del país, y la robustez del mercado de arte brasilero local e internacional que la Bienal ayudó a consolidar,¿cuál es el papel que la Bienal desempeña hoy, como institución pionera en el país y en el continente, una vez que también esos circuitos crecieron y se profesionalizaron, siendo parte de un sistema cultural globalizado? Tal vez, una pausa para un proceso de autoreflexión y crítica pudiesen apuntar a una serie de soluciones coherentes para una institución que está tornándose redundante en su contexto local y es incapaz de presentar una perspectiva crítica de la era globalizada en la cual está inserta. Debe notarse, no obstante, que ello no es un fenómeno o una prerrogativa endémica meramente a la Bienal de San Pablo. Las condiciones son visibles en muchas otras Bienales.</w:t>
      </w:r>
    </w:p>
    <w:p>
      <w:pPr>
        <w:pStyle w:val="Normal"/>
        <w:jc w:val="both"/>
        <w:rPr/>
      </w:pPr>
      <w:r>
        <w:rPr/>
        <w:tab/>
        <w:t>El modelo ochocentista de la Bienal ha sido, desde finales de los años 80, la estrategia más usada por las ciudades y sus élites económicas y políticas para ganar visibilidad en la aldea global. La representación nacional ya no es el modelo vigente dentro de las Bienales, mas una política cultural basada en la identidad nacional prosigue incluso en una época en la que la función y el significado de las fronteras nacionales son cuestionadas. Ya son casi una centena las bienales alrededor del mundo, todas más o menos trabajando cuestiones semejantes, circulando diversas prácticas artísticas de forma normativa. Es evidente que en ese contexto, el modelo de Bienal tiene posibilidades limitadas para una facultad crítica y un compromiso local, puesto que opera dentro de un mecanismo que se alimenta y se reproduce como hongos, incesantemente. ¿Cómo puede la Bienal de San Pablo reevaluar ese fenómeno cultural que se porpaga de igual manera en centros históricos (Venecia, por ejemplo) así como en ciudades que hasta hace poco era vista como marginalizadas (Shangai, por ejemplo)? ¿Qué papel crítico puede tener la Bienal de San Pablo en una época de consumo y turismo cultural? ¿De qué manera puede trazar una constribución productiva al encuadre de este debate sobre la base de su historia y su experiencia como primera institución de su género fuera de los centros hegemónicos? Sistematizar una reflexión sobre las bienales hoy, reevaluando sus cualidades y objetivos, reviendo su agenda y su función, puede representar una posibilidad para la Bienal de San Pablo de retomar un papel dentro de las muchas y diversas muestras periódicas de artes visuales que pueblan el mundo en el siglo XXI.</w:t>
      </w:r>
    </w:p>
    <w:p>
      <w:pPr>
        <w:pStyle w:val="Normal"/>
        <w:jc w:val="both"/>
        <w:rPr/>
      </w:pPr>
      <w:r>
        <w:rPr/>
        <w:tab/>
        <w:t>Recientemente, un nuevo fenómeno, en el formato de un circuito global de ferias de arte, ha entrado en competición con las Bienales. Los artistas frecuentan ambos eventos, mientras los curadores incluirían las primeras como espacios privilegiados de investigación y como una alternativa a las visitas a los talleres de artistas. Pero ellas no son la misma cosa: en tanto la feria de arte es un espacio primera y principalmente comercial, de venta, la Bienal quiere ser uno de intercambios libres y encuentro entre artistas, curadores, críticos y el público de arte. Lo que sí hay es una relación poco transparente entre esa diferencia fundamental, algunas ferias de arte presentan serios programas de conferencias y exposiciones curadas, en tanto las Bienales se tornan cada vez más dependientes del apoyo de galerías en el financiamiento de participaciones de artistas. Finalmente, es notable el hecho de que muchos proyectos importantes desarrollados por artistas y presentados en bienales sólo fueron posibles porque fueron financiados por sus galerías. Y ello no es malo en sí. El problema está en las Bienales, que, como tradicionales instancias legitimadoras del arte contemporáneo, ahora están en peligro de tornarse meros agentes de un mercado ávido por carne fresca y por la insolencia de artistas rebeldes, cuyos trabajos pegados con cinta adhesiva se convierten inmediatamente en mercadería sofisticada. Peor, considerando la perspectiva local inserta en el circuito global en que las bienales operan, ella corren el riesgo de tornarse proveedoras de un exotismo para el consumo de una diversidad cultural, racial y económica, así como alibíes</w:t>
      </w:r>
      <w:r>
        <w:rPr>
          <w:rStyle w:val="FootnoteCharacters"/>
          <w:rStyle w:val="FootnoteAnchor"/>
        </w:rPr>
        <w:footnoteReference w:id="3"/>
      </w:r>
      <w:r>
        <w:rPr/>
        <w:t xml:space="preserve"> políticos y sociales del capitalismo transnacional. Tal vez, en este momento, todas las Bienales carezcan de una pausa para la reflexión, para sistematizar el conocimiento y la experiencia, y procurar la especificidad y pertinencia en una época en que el modelo parece críticamente exahusto y trivial (nada nuevo, pues ya se hablaba de eso a fines de los años 60, y entonces ellas, las Bienales, eran poco más que una docena!).</w:t>
      </w:r>
    </w:p>
    <w:p>
      <w:pPr>
        <w:pStyle w:val="Normal"/>
        <w:jc w:val="both"/>
        <w:rPr/>
      </w:pPr>
      <w:r>
        <w:rPr/>
        <w:tab/>
        <w:t>Tal vez las Bienales, a pesar del flujo incesante de imágenes, representaciones y la diversidad de las prácticas artísticas, y de la voracidad de la economía que alimenta el circuito, podrían recuperar posiciones válidas si se fundasen en las singularidades de sus lugares de origen, localizadas en las demandas inmediatas de las regiones en que se inscriben</w:t>
      </w:r>
      <w:r>
        <w:rPr>
          <w:rStyle w:val="FootnoteCharacters"/>
          <w:rStyle w:val="FootnoteAnchor"/>
        </w:rPr>
        <w:footnoteReference w:id="4"/>
      </w:r>
      <w:r>
        <w:rPr/>
        <w:t>. En lugar de intentar producir una visión totalizante y representativa del Arte, tal vez se trata de redireccionar su vocación para delinear especificidades, producir cartografías detalladas, poniendo en marcha un proceso de trabajo investigativo y crítico, formal y sistemático, que cuestione, de modo productivo, los movimientos y transformaciones percibidas en un circuito predeterminado, incluyendo sus ecos y reverberaciones.</w:t>
      </w:r>
    </w:p>
    <w:p>
      <w:pPr>
        <w:pStyle w:val="Normal"/>
        <w:jc w:val="both"/>
        <w:rPr/>
      </w:pPr>
      <w:r>
        <w:rPr/>
        <w:tab/>
        <w:t>La 28ª Bienal de San Pablo se articulará en cuatro componentes:</w:t>
      </w:r>
    </w:p>
    <w:p>
      <w:pPr>
        <w:pStyle w:val="Normal"/>
        <w:jc w:val="both"/>
        <w:rPr>
          <w:lang w:val="pt-BR"/>
        </w:rPr>
      </w:pPr>
      <w:r>
        <w:rPr>
          <w:lang w:val="pt-BR"/>
        </w:rPr>
      </w:r>
    </w:p>
    <w:p>
      <w:pPr>
        <w:pStyle w:val="Normal"/>
        <w:jc w:val="both"/>
        <w:rPr>
          <w:i/>
          <w:i/>
          <w:iCs/>
          <w:lang w:val="pt-BR"/>
        </w:rPr>
      </w:pPr>
      <w:r>
        <w:rPr>
          <w:i/>
          <w:iCs/>
          <w:lang w:val="pt-BR"/>
        </w:rPr>
        <w:t>I. Plaza</w:t>
      </w:r>
    </w:p>
    <w:p>
      <w:pPr>
        <w:pStyle w:val="Normal"/>
        <w:jc w:val="both"/>
        <w:rPr/>
      </w:pPr>
      <w:r>
        <w:rPr>
          <w:lang w:val="pt-BR"/>
        </w:rPr>
        <w:tab/>
      </w:r>
      <w:r>
        <w:rPr/>
        <w:t>Los espacios del primer piso y de la planta baja tendrán una ocupación y función diferentes de su uso tradicional como espacio expositivo. El predio se abrirá a otra disposición, proponiendo una nueva relación entre la Bienal y su entorno, el parque, los otros museos, la ciudad. En el primer piso (en la parte que corresponde al principio de la rampa de acceso al segundo piso) serán colocados los servicios de la exposición (boletería, recepción, librería, informes, punto de encuentro, monitores, sanitarios, confitería, elevadores, etc.) y un conjunto de estares para Internet y monitores de video, con una extensión de la Biblioteca del tercer piso.</w:t>
      </w:r>
    </w:p>
    <w:p>
      <w:pPr>
        <w:pStyle w:val="Normal"/>
        <w:jc w:val="both"/>
        <w:rPr/>
      </w:pPr>
      <w:r>
        <w:rPr/>
        <w:tab/>
        <w:t>Los marcos y vidrios que hoy cierran la planta baja y el primer piso a partir de la rampa serán removidos para que ese área se abra hacia el parque como una gran plaza, conforme al diseño original del proyecto de Oscar Niemeyer. Las jardineras que un día allí existieron serán restauradas a sus lugares y el espacio será rehabilitado (renovado). Una serie de acontecimientos se dará durante los 42 días de exposición. Articulado con pequeños palcos, asientos y mobiliario, el espacio será proyectado para acomodar áreas para discusión, teatro, performance, música, cine y conversaciones con artistas, curadores, críticos, músicos, escritores, arquitectos.</w:t>
      </w:r>
    </w:p>
    <w:p>
      <w:pPr>
        <w:pStyle w:val="Normal"/>
        <w:jc w:val="both"/>
        <w:rPr/>
      </w:pPr>
      <w:r>
        <w:rPr/>
        <w:tab/>
        <w:t>La plaza pública busca ser un espacio democrático, un ágora en la tradición de la polis, un territorio de encuentros, confrontaciones, fricciones. Un espacio para generar energía, permitiendo la aireación del predio y de los programas de la institución. Más allá del sentido simbólico de la Bienal de San Pablo, abrirse para para rever y reafirmar su lugar en la ciudad, la apertura de esta parte del edificio rescatará el proyecto original del pabellón, pensado como una plaza para exhibición de grandes equipamientos industriales a ser contemplados desde las terrazas del entrepiso.</w:t>
      </w:r>
    </w:p>
    <w:p>
      <w:pPr>
        <w:pStyle w:val="Normal"/>
        <w:jc w:val="both"/>
        <w:rPr/>
      </w:pPr>
      <w:r>
        <w:rPr/>
      </w:r>
    </w:p>
    <w:p>
      <w:pPr>
        <w:pStyle w:val="Normal"/>
        <w:jc w:val="both"/>
        <w:rPr>
          <w:i/>
          <w:i/>
          <w:iCs/>
        </w:rPr>
      </w:pPr>
      <w:r>
        <w:rPr>
          <w:i/>
          <w:iCs/>
        </w:rPr>
        <w:t>II. El Vacío</w:t>
      </w:r>
    </w:p>
    <w:p>
      <w:pPr>
        <w:pStyle w:val="Normal"/>
        <w:jc w:val="both"/>
        <w:rPr/>
      </w:pPr>
      <w:r>
        <w:rPr/>
        <w:tab/>
        <w:t>La exposición del espacio vacío del segundo piso del pabellón será un gesto radical afirmando el acto de suspensión, elaborando un análisis sobre el modelo de las bienales y su papel en el mundo contemporáneo. Ese gesto simbólico toma el vacío como el lugar donde las cosas son en potencia, pleno y activo, al contrario de una manifestación nihilista, donde las cosas dejan de ser y pierden el sentido. Él es fuente generadora, el territorio del devenir, con múltiples posibilidades y caminos. La presentación teatral busca acentuar el carácter simbólico del acto de supensión de la exposición, para instaurar un momento de reflexión, el espacio vacío remete primero la valoración de un proceso, de verificación de su estado y cualidad, así como una intensa actividad artística que toma la ciudad en ocasión de las Bienales.</w:t>
      </w:r>
    </w:p>
    <w:p>
      <w:pPr>
        <w:pStyle w:val="Normal"/>
        <w:jc w:val="both"/>
        <w:rPr>
          <w:lang w:val="pt-BR"/>
        </w:rPr>
      </w:pPr>
      <w:r>
        <w:rPr>
          <w:lang w:val="pt-BR"/>
        </w:rPr>
      </w:r>
    </w:p>
    <w:p>
      <w:pPr>
        <w:pStyle w:val="Normal"/>
        <w:jc w:val="both"/>
        <w:rPr>
          <w:i/>
          <w:i/>
          <w:iCs/>
          <w:lang w:val="pt-BR"/>
        </w:rPr>
      </w:pPr>
      <w:r>
        <w:rPr>
          <w:i/>
          <w:iCs/>
          <w:lang w:val="pt-BR"/>
        </w:rPr>
        <w:t>III. Biblioteca: Conferencias, Documentos, Archivo</w:t>
      </w:r>
    </w:p>
    <w:p>
      <w:pPr>
        <w:pStyle w:val="Normal"/>
        <w:jc w:val="both"/>
        <w:rPr/>
      </w:pPr>
      <w:r>
        <w:rPr>
          <w:lang w:val="pt-BR"/>
        </w:rPr>
        <w:tab/>
      </w:r>
      <w:r>
        <w:rPr/>
        <w:t>En el tercer piso, en el espacio climatizado, se instalará uan gran biblioteca, compuesta por un archivo, un auditorio, un escenario, una sala de reuniones, una sala de lectura grande, una sala cerrada para computadoras y acceso a la red electrónica, y una colección de catálogos, si es posible, de todas las bienales del mundo de hoy. Con el mismo espíritu de la Plaza de la planta baja, ese segmento tiene como función ser el centro generador de un conocimiento sistematizado sobre la propia Bienal de San Pablo, el modelo de las bienales, lo que ellas representan, para pensar qué futuro puede quererse para ellas. Si la Plaza en la planta baja es el espacio del encuentro, de la energía epidérmica, bajo la regencia de la intuición y de los sentidos, el conjunto del tercer piso es el territorio de la razón, el tiempo y el lugar del registro de la experiencia, de atrapar y sistematizar el conocimiento, y por ello práctica de una reflexión organizada. Este segmento será articulado a partir del acervo del Archivo Histórico Wanda Svevo, el único y más valioso patrimonio de la Fundação Bienal de São Paulo, su memoria. Es él quien mejor puede contar el valioso trabajo realizado por la FBSP en la formación del medio artístico brasilero, desde la constitución del Museu de Arte Moderna de São Paulo, en 1949.</w:t>
      </w:r>
    </w:p>
    <w:p>
      <w:pPr>
        <w:pStyle w:val="Normal"/>
        <w:jc w:val="both"/>
        <w:rPr/>
      </w:pPr>
      <w:r>
        <w:rPr/>
        <w:tab/>
        <w:t>Si esta Bienal propone un momento de reflexión sobre el papel de la institución y su proyecto para el arte contemporáneo, yendo contra una nueva realidad local e internacional, ella requiere una revisión histórica de las bienales de San Pablo, su lugar en el cuadro de las instituciones de arte de Brasil, así como una discusión profundizada sobre el modelo en que ella opera. La Biblioteca estará constituida por documentos, libros y declaraciones (de artistas, críticos, intelectuales y ex-curadores) seleccionados y organizados con la colaboración de artistas invitados, y propuestos al público como posibles entradas para la hsitoria de las Bienales de San Pablo, así como de otras Bienales,y las economías y culturas que ellas representan. Será un espacio de investigación y reflexión, abierto al público, y que deberá proveer subsidios para el conocimiento y la comprensión de la institución y del modelo cultural que representa.</w:t>
      </w:r>
    </w:p>
    <w:p>
      <w:pPr>
        <w:pStyle w:val="Normal"/>
        <w:jc w:val="both"/>
        <w:rPr/>
      </w:pPr>
      <w:r>
        <w:rPr/>
        <w:tab/>
        <w:t>Así como los otros componentes de la muestra, el mobiliario y equipamientos para este segmento también será objeto de trabajo encomendado a artistas/diseñadores/arquitectos.</w:t>
      </w:r>
    </w:p>
    <w:p>
      <w:pPr>
        <w:pStyle w:val="Normal"/>
        <w:jc w:val="both"/>
        <w:rPr/>
      </w:pPr>
      <w:r>
        <w:rPr/>
        <w:tab/>
        <w:t>También estamos trabajando con artistas que investigan por medio de sus trabajos los límites entre documento y representación, lenguaje y lectura, historia y ficción, para, a partir del material existente en el archivo de la FBSP, producir otras lecturas de ellos en trabajos e intervenciones que serán incorporados posteriormente al acervo del Archivo Wanda Svevo.</w:t>
      </w:r>
    </w:p>
    <w:p>
      <w:pPr>
        <w:pStyle w:val="Normal"/>
        <w:jc w:val="both"/>
        <w:rPr/>
      </w:pPr>
      <w:r>
        <w:rPr/>
        <w:tab/>
        <w:t>El ciclo de conferencias será organizado a partir de cuatro grandes entradas: 1) la Bienal de San Pablo y el medio artístico brasilero; 2) agentes financieros oficiales y privados reuniendo agencias gubernamentales, ONGs, fundaciones públicas y privadas, organizaciones fundamentales en las estrategias y estructuras de las Bienales; 3) el modelo y el sistema de las Bienales, reuniendo directores y curadores del mayor número posible de organizaciones; 4) una conferencia o panel, de carácter más teórico y filosófico , reflexionando sobre conceptos y parámetros involucrados en el proyecto curatorial de la 28ª Bienal de San Pablo. Los trabajos desarrollados serán registrados en publicaciones específicas produciendo un documento actualizado sobre el sistema de las Bienales, su economía, desempeño y psibilidades en el siglo XXI.</w:t>
      </w:r>
    </w:p>
    <w:p>
      <w:pPr>
        <w:pStyle w:val="Normal"/>
        <w:jc w:val="both"/>
        <w:rPr/>
      </w:pPr>
      <w:r>
        <w:rPr/>
      </w:r>
    </w:p>
    <w:p>
      <w:pPr>
        <w:pStyle w:val="Normal"/>
        <w:jc w:val="both"/>
        <w:rPr/>
      </w:pPr>
      <w:r>
        <w:rPr>
          <w:i/>
          <w:iCs/>
          <w:lang w:val="pt-BR"/>
        </w:rPr>
        <w:t>IV. Publicaciones, Website</w:t>
      </w:r>
    </w:p>
    <w:p>
      <w:pPr>
        <w:pStyle w:val="Normal"/>
        <w:jc w:val="both"/>
        <w:rPr/>
      </w:pPr>
      <w:r>
        <w:rPr>
          <w:lang w:val="pt-BR"/>
        </w:rPr>
        <w:tab/>
      </w:r>
      <w:r>
        <w:rPr/>
        <w:t>Considerando el modelo propuesto para la 28ª Bienal de San Pablo, las publicaciones son parte integrante del proyecto. Por eso debe quedar claro que los volúmenes principales sólo podrán ser lanzados tras finalizar la exposición, como cierre de los programas realizados en la Plaza y en la Biblioteca. Para la apertura, estará disponibles la guía de la exposición, detallando el programa de las conferencias y actividades en la Plaza, así como declaracones de artistas y curadores.</w:t>
      </w:r>
    </w:p>
    <w:p>
      <w:pPr>
        <w:pStyle w:val="Normal"/>
        <w:jc w:val="both"/>
        <w:rPr/>
      </w:pPr>
      <w:r>
        <w:rPr/>
        <w:tab/>
        <w:t>También queda claro que dentro de esta propuesta, el website de la 28ª Bienal de San Pablo será de importancia fundamental en la creación de un espacio para la difusión del evento local e internacionalmente, así como una manera dentro de la cual un público más abarcador podrá acompañar el proceso de reflexión y producción, una herramienta de contribución, accediendo a e intercambiando ideas con personas alrededor del mundo que comparte algún interés en el debate.</w:t>
      </w:r>
    </w:p>
    <w:p>
      <w:pPr>
        <w:pStyle w:val="Normal"/>
        <w:jc w:val="both"/>
        <w:rPr/>
      </w:pPr>
      <w:r>
        <w:rPr/>
      </w:r>
    </w:p>
    <w:p>
      <w:pPr>
        <w:pStyle w:val="Normal"/>
        <w:jc w:val="both"/>
        <w:rPr>
          <w:i/>
          <w:i/>
          <w:iCs/>
          <w:lang w:val="pt-BR"/>
        </w:rPr>
      </w:pPr>
      <w:r>
        <w:rPr>
          <w:i/>
          <w:iCs/>
          <w:lang w:val="pt-BR"/>
        </w:rPr>
        <w:t>Programa Educativo</w:t>
      </w:r>
    </w:p>
    <w:p>
      <w:pPr>
        <w:pStyle w:val="Normal"/>
        <w:jc w:val="both"/>
        <w:rPr/>
      </w:pPr>
      <w:r>
        <w:rPr>
          <w:lang w:val="pt-BR"/>
        </w:rPr>
        <w:tab/>
      </w:r>
      <w:r>
        <w:rPr/>
        <w:t>Uno de los principales desafíos de la 28ª Bienal de San Pablo es su programa educativo. Considerando que el tema de la Conferencia es la propia Bienbal y lo que será presentado en el segundo piso es un espacio vacío entre dos campos de intensa energía (la Plaza –la intuición y los sentidos- y la Biblioteca –la razón sistematizada-), se puede pensar que ese conjunto permitirá el desarrollo de una serie de actividades en torno a experiencias del vacío como territorio de la creatividad. En otras palabras, el territorio del vacío es el lugar donde la intuición y la razónencuentran suelo propicio para hacer emerger las potencias de la invención en el arte</w:t>
      </w:r>
      <w:r>
        <w:rPr>
          <w:rStyle w:val="FootnoteCharacters"/>
          <w:rStyle w:val="FootnoteAnchor"/>
        </w:rPr>
        <w:footnoteReference w:id="5"/>
      </w:r>
      <w:r>
        <w:rPr/>
        <w:t>. Otro camino importante será la recuperación de las memorias de las Bienales de San Pablo para el público. Se desarrollará una serie de actividades que muesten las contribuciones de esas muestras para la formación del medio artístico brasilero y para la historia del arte.</w:t>
      </w:r>
    </w:p>
    <w:p>
      <w:pPr>
        <w:pStyle w:val="Normal"/>
        <w:jc w:val="right"/>
        <w:rPr>
          <w:lang w:val="pt-BR"/>
        </w:rPr>
      </w:pPr>
      <w:r>
        <w:rPr>
          <w:lang w:val="pt-BR"/>
        </w:rPr>
        <w:t>São Paulo, abril de 2008</w:t>
      </w:r>
    </w:p>
    <w:p>
      <w:pPr>
        <w:pStyle w:val="Normal"/>
        <w:jc w:val="right"/>
        <w:rPr>
          <w:lang w:val="pt-BR"/>
        </w:rPr>
      </w:pPr>
      <w:r>
        <w:rPr>
          <w:lang w:val="pt-BR"/>
        </w:rPr>
      </w:r>
    </w:p>
    <w:p>
      <w:pPr>
        <w:pStyle w:val="Normal"/>
        <w:jc w:val="right"/>
        <w:rPr>
          <w:lang w:val="pt-BR"/>
        </w:rPr>
      </w:pPr>
      <w:r>
        <w:rPr>
          <w:lang w:val="pt-BR"/>
        </w:rPr>
        <w:t>Ivo Mesquita, Curador en Jefe</w:t>
      </w:r>
    </w:p>
    <w:p>
      <w:pPr>
        <w:pStyle w:val="Normal"/>
        <w:jc w:val="right"/>
        <w:rPr/>
      </w:pPr>
      <w:r>
        <w:rPr>
          <w:lang w:val="pt-BR"/>
        </w:rPr>
        <w:t>Ana Paula Cohen, Curadora</w:t>
      </w:r>
    </w:p>
    <w:p>
      <w:pPr>
        <w:pStyle w:val="Normal"/>
        <w:jc w:val="both"/>
        <w:rPr>
          <w:lang w:val="pt-BR"/>
        </w:rPr>
      </w:pPr>
      <w:r>
        <w:rPr>
          <w:lang w:val="pt-BR"/>
        </w:rPr>
      </w:r>
      <w:r>
        <w:br w:type="page"/>
      </w:r>
    </w:p>
    <w:p>
      <w:pPr>
        <w:pStyle w:val="Normal"/>
        <w:jc w:val="both"/>
        <w:rPr/>
      </w:pPr>
      <w:r>
        <w:rPr>
          <w:i/>
          <w:iCs/>
        </w:rPr>
        <w:t xml:space="preserve">Artistas invitados </w:t>
      </w:r>
    </w:p>
    <w:p>
      <w:pPr>
        <w:pStyle w:val="Normal"/>
        <w:jc w:val="both"/>
        <w:rPr>
          <w:i/>
          <w:i/>
          <w:iCs/>
        </w:rPr>
      </w:pPr>
      <w:r>
        <w:rPr>
          <w:i/>
          <w:iCs/>
        </w:rPr>
      </w:r>
    </w:p>
    <w:p>
      <w:pPr>
        <w:pStyle w:val="Normal"/>
        <w:jc w:val="both"/>
        <w:rPr/>
      </w:pPr>
      <w:r>
        <w:rPr/>
        <w:t>Son cuarenta y dos, de veintiuna nacionalidades</w:t>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1550"/>
        <w:gridCol w:w="837"/>
        <w:gridCol w:w="837"/>
        <w:gridCol w:w="837"/>
        <w:gridCol w:w="1685"/>
        <w:gridCol w:w="837"/>
        <w:gridCol w:w="2044"/>
        <w:gridCol w:w="837"/>
        <w:gridCol w:w="724"/>
        <w:gridCol w:w="837"/>
      </w:tblGrid>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Continente</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País</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Artista o grup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iudad y fecha de nacimiento</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sz w:val="16"/>
                <w:szCs w:val="16"/>
              </w:rPr>
              <w:t>residencia</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t>América Latina</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t>Argentin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Nicolás Robbi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Mar Del Plata, 197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arla Zaccagnini</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Buenos Aires, 1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ão Pau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t>Brasi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Mabe Bethônic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Belo Horizonte, 196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Belo Horizonte</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iCs/>
                <w:sz w:val="16"/>
                <w:szCs w:val="16"/>
                <w:lang w:val="pt-BR"/>
              </w:rPr>
              <w:t>O Griv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Belo Horizonte, 199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lo Horizonte</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Rivane Neuenschwande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Belo Horizonte, 196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Belo Horizonte</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Valeska Soar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lo Horizonte, 195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Rodrigo Buen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 196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Dora Longo Bahi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 196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Leya Mira Brande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 197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Rubens Man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 19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Iran do Espírito Sant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Mococa, 196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Maurício Ianê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antos, 1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ão Pau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João Modé</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Resende, 196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Rio de Janeir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Alexander Pili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Rio de Janeiro, 195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Barcelona</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iCs/>
                <w:sz w:val="16"/>
                <w:szCs w:val="16"/>
              </w:rPr>
              <w:t>assume vivid astro focu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ormado en 200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 y Paris</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Colomb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abriel Sierra (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n Juan Nepomuceno, 197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ogotá</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Chil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Carlos Navarret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antiago, 196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antiag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erú</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Fernando Bryc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ima, 196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rlín</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México</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Erick Beltrán (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éxico, 197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rcelona</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jc w:val="center"/>
              <w:rPr>
                <w:b/>
                <w:b/>
                <w:bCs/>
                <w:sz w:val="16"/>
                <w:szCs w:val="16"/>
                <w:lang w:val="pt-BR"/>
              </w:rPr>
            </w:pPr>
            <w:r>
              <w:rPr>
                <w:b/>
                <w:bCs/>
                <w:sz w:val="16"/>
                <w:szCs w:val="16"/>
              </w:rPr>
              <w:t>Europ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Portugal</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Vasco Araújo</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Lisboa, 197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Lisboa</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t>Españ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srael Galvá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villa, 1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evilla</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ristina Luca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aén, 197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drid</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Javier Peñafiel (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ragoza, 196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arcelona</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Franc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ophie Call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Paris, 1953</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Paris</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Ital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Micol Assaël</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Roma, 197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oscú y Roma</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it-IT"/>
              </w:rPr>
            </w:pPr>
            <w:r>
              <w:rPr>
                <w:b/>
                <w:bCs/>
                <w:sz w:val="16"/>
                <w:szCs w:val="16"/>
                <w:lang w:val="it-IT"/>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it-IT"/>
              </w:rPr>
            </w:pPr>
            <w:r>
              <w:rPr>
                <w:b/>
                <w:bCs/>
                <w:sz w:val="16"/>
                <w:szCs w:val="16"/>
                <w:lang w:val="it-IT"/>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it-IT"/>
              </w:rPr>
              <w:t>Armin Linke</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it-IT"/>
              </w:rPr>
              <w:t>Milano, 196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it-IT"/>
              </w:rPr>
              <w:t>Milan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Bélgic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Carsten Hölle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ruselas, 1961</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ocolm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Austr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Peter Friedl</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Oberneukirchen, 1960</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fi-FI"/>
              </w:rPr>
            </w:pPr>
            <w:r>
              <w:rPr>
                <w:b/>
                <w:bCs/>
                <w:sz w:val="16"/>
                <w:szCs w:val="16"/>
                <w:lang w:val="fi-FI"/>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fi-FI"/>
              </w:rPr>
            </w:pPr>
            <w:r>
              <w:rPr>
                <w:b/>
                <w:bCs/>
                <w:sz w:val="16"/>
                <w:szCs w:val="16"/>
                <w:lang w:val="fi-FI"/>
              </w:rPr>
              <w:t>Finland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i-FI"/>
              </w:rPr>
              <w:t>Eija-Liisa Ahtil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i-FI"/>
              </w:rPr>
              <w:t>Hämeenlinna, 1959</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fi-FI"/>
              </w:rPr>
              <w:t>Helsinki</w:t>
            </w:r>
          </w:p>
        </w:tc>
      </w:tr>
      <w:tr>
        <w:trPr>
          <w:trHeight w:val="208" w:hRule="atLeast"/>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Suec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Goldin+Senneby (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ocolmo, 200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Estocolm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v-SE"/>
              </w:rPr>
            </w:pPr>
            <w:r>
              <w:rPr>
                <w:b/>
                <w:bCs/>
                <w:sz w:val="16"/>
                <w:szCs w:val="16"/>
              </w:rPr>
              <w:t>Norueg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v-SE"/>
              </w:rPr>
              <w:t>Vibeke Tandberg</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slo, 196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Oslo</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rPr>
            </w:pPr>
            <w:r>
              <w:rPr>
                <w:b/>
                <w:bCs/>
                <w:sz w:val="16"/>
                <w:szCs w:val="16"/>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ex-Yugoslav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Marina Abramovic</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Belgrado, 194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pt-BR"/>
              </w:rPr>
            </w:pPr>
            <w:r>
              <w:rPr>
                <w:sz w:val="16"/>
                <w:szCs w:val="16"/>
                <w:lang w:val="pt-BR"/>
              </w:rPr>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pt-BR"/>
              </w:rPr>
            </w:pPr>
            <w:r>
              <w:rPr>
                <w:b/>
                <w:bCs/>
                <w:sz w:val="16"/>
                <w:szCs w:val="16"/>
                <w:lang w:val="pt-BR"/>
              </w:rPr>
              <w:t>Ruman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Mircea Canto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Oradea, 1977</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Paris</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Áfric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pt-BR"/>
              </w:rPr>
            </w:pPr>
            <w:r>
              <w:rPr>
                <w:b/>
                <w:bCs/>
                <w:sz w:val="16"/>
                <w:szCs w:val="16"/>
                <w:lang w:val="pt-BR"/>
              </w:rPr>
              <w:t>Mozambique</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lang w:val="pt-BR"/>
              </w:rPr>
              <w:t>Ângela Ferreira</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Maputo, 195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Lisboa</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si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Ind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Sarnath Banerjee (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Calcuta, 1972</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ueva Delhi</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Oceanía</w:t>
            </w:r>
          </w:p>
        </w:tc>
        <w:tc>
          <w:tcPr>
            <w:tcW w:w="16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Nueva Zelandi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Joe Sheeha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elson, 197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ellington</w:t>
            </w:r>
          </w:p>
        </w:tc>
      </w:tr>
      <w:tr>
        <w:trPr/>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t>América Anglosajona</w:t>
            </w:r>
          </w:p>
        </w:tc>
        <w:tc>
          <w:tcPr>
            <w:tcW w:w="167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r>
          </w:p>
          <w:p>
            <w:pPr>
              <w:pStyle w:val="Normal"/>
              <w:jc w:val="center"/>
              <w:rPr>
                <w:b/>
                <w:b/>
                <w:bCs/>
                <w:sz w:val="16"/>
                <w:szCs w:val="16"/>
                <w:lang w:val="pt-BR"/>
              </w:rPr>
            </w:pPr>
            <w:r>
              <w:rPr>
                <w:b/>
                <w:bCs/>
                <w:sz w:val="16"/>
                <w:szCs w:val="16"/>
                <w:lang w:val="pt-BR"/>
              </w:rPr>
              <w:t>EUA</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i/>
                <w:iCs/>
                <w:sz w:val="16"/>
                <w:szCs w:val="16"/>
                <w:lang w:val="pt-BR"/>
              </w:rPr>
              <w:t>Fischerspooner</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NY, 1998</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NY</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v-SE"/>
              </w:rPr>
              <w:t>Joan Jona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v-SE"/>
              </w:rPr>
              <w:t>NY, 1936</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sv-SE"/>
              </w:rPr>
              <w:t>NY</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Paul Ramirez Jona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Pomona, 1965</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w:t>
            </w:r>
          </w:p>
        </w:tc>
      </w:tr>
      <w:tr>
        <w:trPr/>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sz w:val="16"/>
                <w:szCs w:val="16"/>
              </w:rPr>
            </w:pPr>
            <w:r>
              <w:rPr>
                <w:i/>
                <w:iCs/>
                <w:sz w:val="16"/>
                <w:szCs w:val="16"/>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Allan Mccollum</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s Angeles, 1944</w:t>
            </w:r>
          </w:p>
        </w:tc>
        <w:tc>
          <w:tcPr>
            <w:tcW w:w="15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N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v-SE"/>
              </w:rPr>
            </w:pPr>
            <w:r>
              <w:rPr>
                <w:sz w:val="16"/>
                <w:szCs w:val="16"/>
                <w:lang w:val="sv-SE"/>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Matt Mullican</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Santa Mônica, 1951</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pt-BR"/>
              </w:rPr>
              <w:t>NY</w:t>
            </w:r>
          </w:p>
        </w:tc>
      </w:tr>
      <w:tr>
        <w:trPr/>
        <w:tc>
          <w:tcPr>
            <w:tcW w:w="2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167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16"/>
                <w:szCs w:val="16"/>
                <w:lang w:val="pt-BR"/>
              </w:rPr>
            </w:pPr>
            <w:r>
              <w:rPr>
                <w:b/>
                <w:bCs/>
                <w:sz w:val="16"/>
                <w:szCs w:val="16"/>
                <w:lang w:val="pt-BR"/>
              </w:rPr>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i/>
                <w:iCs/>
                <w:sz w:val="16"/>
                <w:szCs w:val="16"/>
              </w:rPr>
              <w:t>Los Super Elegantes</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San Francisco, 1995</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Los Angeles</w:t>
            </w:r>
          </w:p>
        </w:tc>
      </w:tr>
    </w:tbl>
    <w:p>
      <w:pPr>
        <w:pStyle w:val="Normal"/>
        <w:jc w:val="both"/>
        <w:rPr/>
      </w:pPr>
      <w:r>
        <w:rPr/>
      </w:r>
    </w:p>
    <w:p>
      <w:pPr>
        <w:pStyle w:val="Normal"/>
        <w:jc w:val="both"/>
        <w:rPr/>
      </w:pPr>
      <w:r>
        <w:rPr/>
        <w:t>Los artistas resaltados en negrita son los que desarrollaron trabajos especialmente realizados para la Bienal</w:t>
      </w:r>
    </w:p>
    <w:p>
      <w:pPr>
        <w:pStyle w:val="Normal"/>
        <w:jc w:val="both"/>
        <w:rPr/>
      </w:pPr>
      <w:r>
        <w:rPr/>
      </w:r>
    </w:p>
    <w:p>
      <w:pPr>
        <w:pStyle w:val="Normal"/>
        <w:jc w:val="both"/>
        <w:rPr>
          <w:b/>
          <w:b/>
          <w:bCs/>
        </w:rPr>
      </w:pPr>
      <w:r>
        <w:rPr>
          <w:b/>
          <w:bCs/>
        </w:rPr>
        <w:t xml:space="preserve">(R) </w:t>
      </w:r>
      <w:r>
        <w:rPr>
          <w:i/>
          <w:iCs/>
          <w:lang w:val="pt-BR"/>
        </w:rPr>
        <w:t>Programa de residencias</w:t>
      </w:r>
    </w:p>
    <w:p>
      <w:pPr>
        <w:pStyle w:val="Normal"/>
        <w:jc w:val="both"/>
        <w:rPr/>
      </w:pPr>
      <w:r>
        <w:rPr>
          <w:lang w:val="pt-BR"/>
        </w:rPr>
        <w:tab/>
      </w:r>
      <w:r>
        <w:rPr/>
        <w:t>En asociación con el programa internacional de residencias del Edifício Lutetia de la Fundação Armando Álvares Penteado (FAAP), la Bienal invitó a seis artistas para desarrollar sus proyectos en la ciudad de San Pablo: Erick Beltrán (México), Gabriel Sierra (Colômbia), Goldin+Senneby (Suecia), Javier Peñafiel (España) y Sarnath Banerjee (India). Como parte de la cooperación entre la FAAP y la FBSP, los artistas en residencia presentarán conferencias sobre sus trabajos y luego desarrollarán otras actividades con los alumnos de la Facultad de Artes Plásticas</w:t>
      </w:r>
    </w:p>
    <w:p>
      <w:pPr>
        <w:pStyle w:val="Normal"/>
        <w:jc w:val="both"/>
        <w:rPr/>
      </w:pPr>
      <w:r>
        <w:rPr/>
      </w:r>
    </w:p>
    <w:p>
      <w:pPr>
        <w:pStyle w:val="Normal"/>
        <w:jc w:val="both"/>
        <w:rPr>
          <w:i/>
          <w:i/>
          <w:iCs/>
        </w:rPr>
      </w:pPr>
      <w:r>
        <w:rPr>
          <w:i/>
          <w:iCs/>
        </w:rPr>
        <w:t>Proyectos especiales (interdisciplinares)</w:t>
      </w:r>
    </w:p>
    <w:p>
      <w:pPr>
        <w:pStyle w:val="Normal"/>
        <w:jc w:val="both"/>
        <w:rPr/>
      </w:pPr>
      <w:r>
        <w:rPr/>
        <w:t xml:space="preserve">1. </w:t>
      </w:r>
      <w:r>
        <w:rPr>
          <w:i/>
          <w:iCs/>
        </w:rPr>
        <w:t>Archivo Abierto</w:t>
      </w:r>
      <w:r>
        <w:rPr/>
        <w:t>. Centro de Documentación de las Artes, Centro Cultural Palacio la Moneda (Santiago, Chile).</w:t>
      </w:r>
    </w:p>
    <w:p>
      <w:pPr>
        <w:pStyle w:val="Normal"/>
        <w:jc w:val="both"/>
        <w:rPr/>
      </w:pPr>
      <w:r>
        <w:rPr>
          <w:lang w:val="pt-BR"/>
        </w:rPr>
        <w:t>2- Ivaldo Bertazzo (São Paulo, Brasil)</w:t>
      </w:r>
    </w:p>
    <w:p>
      <w:pPr>
        <w:pStyle w:val="Normal"/>
        <w:jc w:val="both"/>
        <w:rPr/>
      </w:pPr>
      <w:r>
        <w:rPr>
          <w:lang w:val="pt-BR"/>
        </w:rPr>
        <w:t xml:space="preserve">3- </w:t>
      </w:r>
      <w:r>
        <w:rPr>
          <w:i/>
          <w:iCs/>
          <w:lang w:val="pt-BR"/>
        </w:rPr>
        <w:t>Cinema Capacete</w:t>
      </w:r>
      <w:r>
        <w:rPr>
          <w:lang w:val="pt-BR"/>
        </w:rPr>
        <w:t xml:space="preserve"> (Rio de Janeiro, Brasil)</w:t>
      </w:r>
    </w:p>
    <w:p>
      <w:pPr>
        <w:pStyle w:val="Normal"/>
        <w:jc w:val="both"/>
        <w:rPr>
          <w:lang w:val="pt-BR"/>
        </w:rPr>
      </w:pPr>
      <w:r>
        <w:rPr>
          <w:lang w:val="pt-BR"/>
        </w:rPr>
        <w:t xml:space="preserve">4- </w:t>
      </w:r>
      <w:r>
        <w:rPr>
          <w:i/>
          <w:iCs/>
          <w:lang w:val="pt-BR"/>
        </w:rPr>
        <w:t>Weightless Days</w:t>
      </w:r>
      <w:r>
        <w:rPr>
          <w:lang w:val="pt-BR"/>
        </w:rPr>
        <w:t>: Ângela Detanico &amp; Rafael Lain (Brasil), Megumi Matsumoto &amp; Takeshi Yazaki (Japón), Dennis McNulty (Irlanda).</w:t>
      </w:r>
    </w:p>
    <w:p>
      <w:pPr>
        <w:pStyle w:val="Normal"/>
        <w:jc w:val="both"/>
        <w:rPr>
          <w:lang w:val="pt-BR"/>
        </w:rPr>
      </w:pPr>
      <w:r>
        <w:rPr>
          <w:lang w:val="pt-BR"/>
        </w:rPr>
      </w:r>
      <w:r>
        <w:br w:type="page"/>
      </w:r>
    </w:p>
    <w:p>
      <w:pPr>
        <w:pStyle w:val="Normal"/>
        <w:jc w:val="both"/>
        <w:rPr>
          <w:i/>
          <w:i/>
          <w:iCs/>
          <w:lang w:val="pt-BR"/>
        </w:rPr>
      </w:pPr>
      <w:r>
        <w:rPr>
          <w:i/>
          <w:iCs/>
          <w:lang w:val="pt-BR"/>
        </w:rPr>
        <w:t>Video Lounge</w:t>
      </w:r>
    </w:p>
    <w:p>
      <w:pPr>
        <w:pStyle w:val="Normal"/>
        <w:jc w:val="both"/>
        <w:rPr/>
      </w:pPr>
      <w:r>
        <w:rPr>
          <w:lang w:val="pt-BR"/>
        </w:rPr>
        <w:tab/>
      </w:r>
      <w:r>
        <w:rPr/>
        <w:t>El artista Wagner Morales será el curador asistente responsable de la selección de videos y films que serán exhibidos en el Video Lounge de la Bienal. El espacio estará compuesto por cuatro “células de exhibición”, construcciones desarrolladas especialmente para acompañar al público en los diferentes ciclos de videos, además de una videoteca instalada dentro de la biblioteca de la muestra. De igual manera, algunso ciclos de films/videos serán presentados en el auditorio del tercer piso en le decurso de las seis semanas de la muestra, en un ambiente próximo al de las salas de cine.</w:t>
      </w:r>
    </w:p>
    <w:p>
      <w:pPr>
        <w:pStyle w:val="Normal"/>
        <w:jc w:val="both"/>
        <w:rPr/>
      </w:pPr>
      <w:r>
        <w:rPr/>
      </w:r>
    </w:p>
    <w:p>
      <w:pPr>
        <w:pStyle w:val="Normal"/>
        <w:jc w:val="both"/>
        <w:rPr>
          <w:i/>
          <w:i/>
          <w:iCs/>
          <w:lang w:val="pt-BR"/>
        </w:rPr>
      </w:pPr>
      <w:r>
        <w:rPr>
          <w:i/>
          <w:iCs/>
          <w:lang w:val="pt-BR"/>
        </w:rPr>
        <w:t>Ciclo de debates</w:t>
      </w:r>
    </w:p>
    <w:p>
      <w:pPr>
        <w:pStyle w:val="Normal"/>
        <w:jc w:val="both"/>
        <w:rPr>
          <w:lang w:val="pt-BR"/>
        </w:rPr>
      </w:pPr>
      <w:r>
        <w:rPr>
          <w:lang w:val="pt-BR"/>
        </w:rPr>
        <w:tab/>
      </w:r>
    </w:p>
    <w:p>
      <w:pPr>
        <w:pStyle w:val="Normal"/>
        <w:jc w:val="both"/>
        <w:rPr/>
      </w:pPr>
      <w:r>
        <w:rPr>
          <w:lang w:val="pt-BR"/>
        </w:rPr>
        <w:t>“</w:t>
      </w:r>
      <w:r>
        <w:rPr>
          <w:lang w:val="pt-BR"/>
        </w:rPr>
        <w:t xml:space="preserve">Bienal de São Paulo y el Medio Artístico Brasileiro. </w:t>
      </w:r>
      <w:r>
        <w:rPr/>
        <w:t>Memoria y Proyección” es la primera de las cinco plataformas de debates propuestas para la Bienal; tendra lugar entre junio y la primera quincena de octubre, en el auditorio del MAC de Ibirapuera, con dos invitados en cada encuentro. Bajo la coordinación de Luisa Duarte, esta plataforma busca mapear la memoria oral y dispersa del medio artístico brasileiro en relación a la Bienal de São Paulo y a las demás bienales, para ser incorporada al acervo del Archivo Histórico Wanda Svevo. Es un hecho que la Bienal no produce un acervo de obras de arte derivado de cada una de sus ediciones, así como que eciste un acervo colectivo imaginario, compuesto en la memoria de cada visitante atento de la exposición. Los encuentros y conversaciones que integran esta plataforma buscan rescatar esa memoria así como identificar expectativas que puedan iluminar nuevos caminos para el futuro de la institución. Esta primera plataforma pretende, por lo tanto, reunir un repertorio amplio y variado de puntos de vista a partir de tres cuestiones:</w:t>
      </w:r>
    </w:p>
    <w:p>
      <w:pPr>
        <w:pStyle w:val="Normal"/>
        <w:jc w:val="both"/>
        <w:rPr/>
      </w:pPr>
      <w:r>
        <w:rPr/>
        <w:t>1. ¿Cuál fue la obra, artista o sala de la Bienal de San Pablo que marcó de forma relevante su memoria y fue importante para su formación?</w:t>
      </w:r>
    </w:p>
    <w:p>
      <w:pPr>
        <w:pStyle w:val="Normal"/>
        <w:jc w:val="both"/>
        <w:rPr/>
      </w:pPr>
      <w:r>
        <w:rPr/>
        <w:t>2. ¿Cómo define una vocación de la Bienal de San Pablo teniendo en cuenta sus cincuenta y siete años de historia y los desafúos que se presentan en el momento actual?</w:t>
      </w:r>
    </w:p>
    <w:p>
      <w:pPr>
        <w:pStyle w:val="Normal"/>
        <w:jc w:val="both"/>
        <w:rPr/>
      </w:pPr>
      <w:r>
        <w:rPr/>
        <w:t>3. ¿Que espera usted de la Bienal de San Pablo para el futuro?</w:t>
      </w:r>
    </w:p>
    <w:p>
      <w:pPr>
        <w:pStyle w:val="Normal"/>
        <w:jc w:val="both"/>
        <w:rPr/>
      </w:pPr>
      <w:r>
        <w:rPr/>
      </w:r>
    </w:p>
    <w:p>
      <w:pPr>
        <w:pStyle w:val="Normal"/>
        <w:jc w:val="both"/>
        <w:rPr>
          <w:lang w:val="pt-BR"/>
        </w:rPr>
      </w:pPr>
      <w:r>
        <w:rPr>
          <w:lang w:val="pt-BR"/>
        </w:rPr>
        <w:t>Algunos invitados</w:t>
      </w:r>
    </w:p>
    <w:p>
      <w:pPr>
        <w:pStyle w:val="Normal"/>
        <w:jc w:val="both"/>
        <w:rPr>
          <w:lang w:val="pt-BR"/>
        </w:rPr>
      </w:pPr>
      <w:r>
        <w:rPr>
          <w:lang w:val="pt-BR"/>
        </w:rPr>
        <w:t>4.9: Luisa Strina (galerista) e Cacilda Teixeira da Costa (Doctora en Arte por la Universidad de San Pablo)</w:t>
      </w:r>
    </w:p>
    <w:p>
      <w:pPr>
        <w:pStyle w:val="Normal"/>
        <w:jc w:val="both"/>
        <w:rPr/>
      </w:pPr>
      <w:r>
        <w:rPr>
          <w:lang w:val="pt-BR"/>
        </w:rPr>
        <w:t>18.9: José Resende (artista) e Alberto Tassinari</w:t>
      </w:r>
    </w:p>
    <w:p>
      <w:pPr>
        <w:pStyle w:val="Normal"/>
        <w:jc w:val="both"/>
        <w:rPr/>
      </w:pPr>
      <w:r>
        <w:rPr>
          <w:lang w:val="pt-BR"/>
        </w:rPr>
        <w:t>25.9: Lúcia Koch (artista) e Ana Verônica Mautner</w:t>
      </w:r>
    </w:p>
    <w:p>
      <w:pPr>
        <w:pStyle w:val="Normal"/>
        <w:jc w:val="both"/>
        <w:rPr>
          <w:lang w:val="pt-BR"/>
        </w:rPr>
      </w:pPr>
      <w:r>
        <w:rPr>
          <w:lang w:val="pt-BR"/>
        </w:rPr>
      </w:r>
    </w:p>
    <w:p>
      <w:pPr>
        <w:pStyle w:val="Normal"/>
        <w:jc w:val="both"/>
        <w:rPr/>
      </w:pPr>
      <w:r>
        <w:rPr/>
        <w:tab/>
        <w:t>A partir de la apertura de la muestra y hasta su cierre, una segunda parte de estos encuentros acontecerá los sábados a las 11 hs., con la presentación de declaraciones y conversaciones en torno a las seis bienales consideradas claves del desarrollo histórico-conceptual de la muestra: las IX (1967, que trae una mportante muestra del pop art), X (1969, conocida por su “Manifesto Não à Bienal”), XVI (</w:t>
      </w:r>
      <w:r>
        <w:rPr>
          <w:i/>
          <w:iCs/>
        </w:rPr>
        <w:t>Interarte. Arte Incomum</w:t>
      </w:r>
      <w:r>
        <w:rPr/>
        <w:t>, 1981, cur.; Walter Zanini), XVII (1983), XVIII (</w:t>
      </w:r>
      <w:r>
        <w:rPr>
          <w:i/>
          <w:iCs/>
        </w:rPr>
        <w:t xml:space="preserve">Hombre y </w:t>
      </w:r>
      <w:r>
        <w:rPr/>
        <w:t>Vida, 1985, cur.: Sheila Lerner), XXIV (</w:t>
      </w:r>
      <w:r>
        <w:rPr>
          <w:i/>
          <w:iCs/>
        </w:rPr>
        <w:t>Antropofagia</w:t>
      </w:r>
      <w:r>
        <w:rPr/>
        <w:t>, 1998, cur.: Paulo Herkenhoff), y XXVII (</w:t>
      </w:r>
      <w:r>
        <w:rPr>
          <w:i/>
          <w:iCs/>
        </w:rPr>
        <w:t>Como Viver Junto</w:t>
      </w:r>
      <w:r>
        <w:rPr/>
        <w:t>, 2006, cur.: Lisette Lagnado).</w:t>
      </w:r>
    </w:p>
    <w:p>
      <w:pPr>
        <w:pStyle w:val="Normal"/>
        <w:jc w:val="both"/>
        <w:rPr/>
      </w:pPr>
      <w:r>
        <w:rPr/>
        <w:tab/>
        <w:t>El propósito de esta plataforma es rescatar momentos históricos que ya se revelan capaces de movilizar y activar el presente, así como contribuir a la construcción de un archivo con registros más dinámicos y reflexivos para la historia de la institución, construídos con personajes activos de esa misma historia. La II Bienal (1953) será objeto de un ensayo de Andrea Giunta que formará parte de una de las publicaciones de la 28ª Bienal.</w:t>
      </w:r>
    </w:p>
    <w:p>
      <w:pPr>
        <w:pStyle w:val="Normal"/>
        <w:jc w:val="both"/>
        <w:rPr/>
      </w:pPr>
      <w:r>
        <w:rPr/>
      </w:r>
    </w:p>
    <w:p>
      <w:pPr>
        <w:pStyle w:val="Normal"/>
        <w:jc w:val="both"/>
        <w:rPr/>
      </w:pPr>
      <w:r>
        <w:rPr/>
      </w:r>
      <w:r>
        <w:br w:type="page"/>
      </w:r>
    </w:p>
    <w:p>
      <w:pPr>
        <w:pStyle w:val="Normal"/>
        <w:jc w:val="both"/>
        <w:rPr/>
      </w:pPr>
      <w:r>
        <w:rPr/>
      </w:r>
    </w:p>
    <w:p>
      <w:pPr>
        <w:pStyle w:val="Normal"/>
        <w:jc w:val="both"/>
        <w:rPr>
          <w:sz w:val="16"/>
          <w:szCs w:val="16"/>
        </w:rPr>
      </w:pPr>
      <w:r>
        <w:rPr>
          <w:sz w:val="16"/>
          <w:szCs w:val="16"/>
        </w:rPr>
        <w:t xml:space="preserve">Ivo Mesquita en el Centro Cultural de España en Buenos Aires. 17 y 18 de marzo de 2008. Presenta: Andrea Giunta. </w:t>
      </w:r>
      <w:hyperlink r:id="rId2">
        <w:r>
          <w:rPr>
            <w:rStyle w:val="InternetLink"/>
            <w:sz w:val="16"/>
            <w:szCs w:val="16"/>
            <w:lang w:val="it-IT"/>
          </w:rPr>
          <w:t>http://www.cceba.org.ar/evento/texto.pl?id=122</w:t>
        </w:r>
      </w:hyperlink>
    </w:p>
    <w:p>
      <w:pPr>
        <w:pStyle w:val="Normal"/>
        <w:jc w:val="both"/>
        <w:rPr>
          <w:sz w:val="16"/>
          <w:szCs w:val="16"/>
        </w:rPr>
      </w:pPr>
      <w:r>
        <w:rPr>
          <w:sz w:val="16"/>
          <w:szCs w:val="16"/>
        </w:rPr>
      </w:r>
    </w:p>
    <w:p>
      <w:pPr>
        <w:pStyle w:val="Normal"/>
        <w:jc w:val="both"/>
        <w:rPr>
          <w:sz w:val="16"/>
          <w:szCs w:val="16"/>
        </w:rPr>
      </w:pPr>
      <w:r>
        <w:rPr>
          <w:sz w:val="16"/>
          <w:szCs w:val="16"/>
        </w:rPr>
        <w:tab/>
        <w:t xml:space="preserve">No es sencillo acercarse a la obra de Ivo Mesquita. Su extensa carrera, sus múltiples y particulares proyectos llevados a cabo en el campo de la curadoría, han sabido instalarlo en un espacio siempre polémico, en un lugar controvertido dentro de esta rama artística. Su próxima exhibición, la 28ª Bienal de arte de San Pablo, considerada como el mayor acontecimiento de las artes plásticas de América latina, en la que pretende experimentar el vació a través de la presentación de las paredes desnudas del museo construido por Oscar Niemeyer en esa ciudad brasileña, ponen en evidencia este carácter novedoso de su propuesta creativa y lo ubican en el centro de  los debates de la prensa cultural. De allí que en el marco del ciclo “9 curadores discuten su obra”, en el que se pretende dar a conocer diferentes practicas curatoriales de Latinoamérica, esta conversación con Ivo Mezquita sirva como una especie de puente hacia el conocimiento de sus propias ideas sobre el arte y hacia ciertos aspectos muchas veces desconocidos de la antesala de la exhibición artística. </w:t>
      </w:r>
    </w:p>
    <w:p>
      <w:pPr>
        <w:pStyle w:val="Normal"/>
        <w:jc w:val="both"/>
        <w:rPr>
          <w:sz w:val="16"/>
          <w:szCs w:val="16"/>
        </w:rPr>
      </w:pPr>
      <w:r>
        <w:rPr>
          <w:sz w:val="16"/>
          <w:szCs w:val="16"/>
        </w:rPr>
        <w:tab/>
        <w:t xml:space="preserve">En este sentido, el tono intimista que el curador brasileño aportó a la conversación (a la manera de: “cuando tengo alguna duda, los mejores consejos para organizar una exposición son los que me dan los que cuelgan los cuadros: ellos saben por donde pasa el público…”) fue el empujón necesario para empezar un camino a lo largo de dos jornadas de reflexiones y debates. </w:t>
      </w:r>
    </w:p>
    <w:p>
      <w:pPr>
        <w:pStyle w:val="Normal"/>
        <w:jc w:val="both"/>
        <w:rPr>
          <w:sz w:val="16"/>
          <w:szCs w:val="16"/>
        </w:rPr>
      </w:pPr>
      <w:r>
        <w:rPr>
          <w:sz w:val="16"/>
          <w:szCs w:val="16"/>
        </w:rPr>
        <w:t>Cabe destacar que ese tono intimista, esa cotidianidad con la que Mesquita fue abordando los distintos aspectos de su actividad, no es azarosa. Si bien es un dato de color el hecho de que haya nacido en el mismo año en que se presentó la primera Bienal de San Pablo (1951), esa casualidad sirve para graficar la estrecha relación que este curador ha sabido construir con su actividad. Así, Mesquita basó cierta parte de su relato en un recorrido a través de su profesión: desde sus primeros años como pintor en la década del 70´, hasta su actualidad como curador jefe de la Pinacoteca de San Pablo, pasando por su incursión en las prácticas curatoriales.</w:t>
      </w:r>
    </w:p>
    <w:p>
      <w:pPr>
        <w:pStyle w:val="Normal"/>
        <w:jc w:val="both"/>
        <w:rPr>
          <w:sz w:val="16"/>
          <w:szCs w:val="16"/>
        </w:rPr>
      </w:pPr>
      <w:r>
        <w:rPr>
          <w:sz w:val="16"/>
          <w:szCs w:val="16"/>
        </w:rPr>
        <w:tab/>
        <w:t>En esta dirección, destacó, por ejemplo, su labor a cargo de la exhibición “Cartographies” (1993) en la Winnipeg Art Gallery, en la que se sirvió de la idea de cartografía, en tanto mapa que se utiliza para cruzar un territorio desconocido, como espacio que se va formando en el momento mismo del recorrido. Así, cada artista exhibido por el curador se constituye como una cartografía en si misma, y ofrece otra para cruzar la exposición, en este caso, para cruzar el arte latinoamericano. De allí que Mesquita opine que “lo más importante para un curador es hacer visibles las cosas”, volver a tener experiencia de aquello que por el desgaste de la repetición pasaba como natural. Su trabajo efectuado junto con Adriano Pedroso en la exposición “Ficciones” en el Museo Reina Sofía de España (2001), en la que con la puesta en escena de una serie de artistas latinoamericanos de gran importancia (Berni, Xul Solar, Torres García, entre otros) pretendieron devolver a España una mirada dislocada de la historia de los países antiguamente conquistados, ver el pasado desde otra perspectiva, sirve como un ejemplo de esta postura crítica.</w:t>
      </w:r>
    </w:p>
    <w:p>
      <w:pPr>
        <w:pStyle w:val="Normal"/>
        <w:jc w:val="both"/>
        <w:rPr>
          <w:sz w:val="16"/>
          <w:szCs w:val="16"/>
        </w:rPr>
      </w:pPr>
      <w:r>
        <w:rPr>
          <w:sz w:val="16"/>
          <w:szCs w:val="16"/>
        </w:rPr>
        <w:tab/>
        <w:t xml:space="preserve">Si bien el recorrido se extendió por otras de sus exposiciones, la mayor parte de las preguntas estuvieron dirigidas a indagar su último proyecto, su próxima Bienal a presentar en el Museo de San Pablo. Si en la primera Bienal de 1951 (y esto fue retratado con diapositivas que comparaban la ciudad y el museo de San Pablo en la década del cincuenta con imágenes de la actualidad), el curador Machado pretendía que ese espacio debía ser usado para insertar a la ciudad paulista en la cultura internacional, Mesquita considera que ese objetivo está ya realizado. De allí que la bienal deba asumir en el presente otro desafío. El problema es que se debe cambiar el sentido de bienal pero no desde el manifiesto o la pancarta sino desde el interior de la bienal misma. </w:t>
      </w:r>
    </w:p>
    <w:p>
      <w:pPr>
        <w:pStyle w:val="Normal"/>
        <w:jc w:val="both"/>
        <w:rPr>
          <w:sz w:val="16"/>
          <w:szCs w:val="16"/>
        </w:rPr>
      </w:pPr>
      <w:r>
        <w:rPr>
          <w:sz w:val="16"/>
          <w:szCs w:val="16"/>
        </w:rPr>
        <w:tab/>
        <w:t xml:space="preserve">El edificio construido por Niemeyer estará completamente vacío, pero Mesquita se encarga de aclarar rápidamente: el vacío no es la nada, “eso es lo que he aprendido de los artistas, siempre les falta algo”, comenta, siempre hay algo que se puede completar. El vacío se vuelve una posibilidad de creación. </w:t>
      </w:r>
    </w:p>
    <w:p>
      <w:pPr>
        <w:pStyle w:val="Normal"/>
        <w:jc w:val="both"/>
        <w:rPr>
          <w:sz w:val="16"/>
          <w:szCs w:val="16"/>
        </w:rPr>
      </w:pPr>
      <w:r>
        <w:rPr>
          <w:sz w:val="16"/>
          <w:szCs w:val="16"/>
        </w:rPr>
        <w:t xml:space="preserve">Frente a este panorama, una de las preguntas que se le hicieron apuntó a indagar la relación del curador con la institución y con el espacio. </w:t>
      </w:r>
    </w:p>
    <w:p>
      <w:pPr>
        <w:pStyle w:val="Normal"/>
        <w:jc w:val="both"/>
        <w:rPr>
          <w:sz w:val="16"/>
          <w:szCs w:val="16"/>
        </w:rPr>
      </w:pPr>
      <w:r>
        <w:rPr>
          <w:sz w:val="16"/>
          <w:szCs w:val="16"/>
        </w:rPr>
        <w:tab/>
        <w:t xml:space="preserve">Respecto del segundo punto, la exhibición de diapositivas que graficaron su trabajo curatorial en el octágono de la Pinacoteca de San Pablo dan cuenta del respeto por el espacio, así como su Bienal a estrenar supone una operación curatorial sobre el edificio, una restauración que hace que el espacio pensado por Niemeyer deje de ser una simple “caja” para revitalizar su propia complejidad. Respecto de la relación con la instituciones, la obra de Mesquita supone un corte frente a la acumulación en la que muchas veces recaen las bienales. Y esa interrupción de su próxima bienal en ese edificio colosal de San Pablo supone una reflexión desde dentro de la institución – debe tenerse en cuenta que en la Bienal a estrenar se construirá un gigantesco archivo sobre muestras artísticas y se podrá asistir online a más de 200 Bienales- que responda a la pregunta: cómo construir un discurso sobre un espacio que ya tiene un discurso. De acuerdo con Mesquita, el curador debe intentar mantenerse al margen de las negociaciones institucionales internas; debe a lo sumo garantizar con el presupuesto la coherencia del proyecto. Su verdadera tarea es reflexionar sobre la institución como tal. En este sentido, el requerimiento para un curador que se considere moderno es el compromiso con la cosa, con su objeto. De esta manera, Mesquita fue develando su particular forma de abordar la curaduría basada en el desplazamiento y la operación  a contrapelo del mercado como una estrategia para sacudir el sistema cultural y repensarlo. </w:t>
      </w:r>
    </w:p>
    <w:p>
      <w:pPr>
        <w:pStyle w:val="Normal"/>
        <w:jc w:val="both"/>
        <w:rPr>
          <w:sz w:val="16"/>
          <w:szCs w:val="16"/>
        </w:rPr>
      </w:pPr>
      <w:r>
        <w:rPr>
          <w:sz w:val="16"/>
          <w:szCs w:val="16"/>
        </w:rPr>
      </w:r>
    </w:p>
    <w:p>
      <w:pPr>
        <w:pStyle w:val="Normal"/>
        <w:jc w:val="both"/>
        <w:rPr/>
      </w:pPr>
      <w:r>
        <w:rPr>
          <w:sz w:val="16"/>
          <w:szCs w:val="16"/>
        </w:rPr>
        <w:t xml:space="preserve">F.J. “La Bienal Vacía”. </w:t>
      </w:r>
      <w:r>
        <w:rPr>
          <w:i/>
          <w:iCs/>
          <w:sz w:val="16"/>
          <w:szCs w:val="16"/>
        </w:rPr>
        <w:t xml:space="preserve">El Pais. </w:t>
      </w:r>
      <w:r>
        <w:rPr>
          <w:sz w:val="16"/>
          <w:szCs w:val="16"/>
        </w:rPr>
        <w:t>9.2.2008</w:t>
      </w:r>
    </w:p>
    <w:p>
      <w:pPr>
        <w:pStyle w:val="Normal"/>
        <w:jc w:val="both"/>
        <w:rPr>
          <w:sz w:val="16"/>
          <w:szCs w:val="16"/>
        </w:rPr>
      </w:pPr>
      <w:hyperlink r:id="rId3">
        <w:r>
          <w:rPr>
            <w:rStyle w:val="InternetLink"/>
            <w:sz w:val="16"/>
            <w:szCs w:val="16"/>
          </w:rPr>
          <w:t>http://www.elpais.com/articulo/semana/bienal/vacia/elpepuculbab/20080209elpbabese_7/Tes/</w:t>
        </w:r>
      </w:hyperlink>
    </w:p>
    <w:p>
      <w:pPr>
        <w:pStyle w:val="Normal"/>
        <w:jc w:val="both"/>
        <w:rPr>
          <w:sz w:val="16"/>
          <w:szCs w:val="16"/>
        </w:rPr>
      </w:pPr>
      <w:r>
        <w:rPr>
          <w:sz w:val="16"/>
          <w:szCs w:val="16"/>
        </w:rPr>
      </w:r>
    </w:p>
    <w:p>
      <w:pPr>
        <w:pStyle w:val="Normal"/>
        <w:jc w:val="both"/>
        <w:rPr>
          <w:sz w:val="16"/>
          <w:szCs w:val="16"/>
        </w:rPr>
      </w:pPr>
      <w:r>
        <w:rPr>
          <w:sz w:val="16"/>
          <w:szCs w:val="16"/>
        </w:rPr>
        <w:tab/>
        <w:t>Ivo Mesquita dejó atónito al mundo del arte el pasado mes de noviembre al anunciar que la 28ª edición de la Bienal de São Paulo iba a ser una bienal sin obras de arte. El director del importante certamen brasileño explica ampliamente las razones de esa actitud radical</w:t>
      </w:r>
    </w:p>
    <w:p>
      <w:pPr>
        <w:pStyle w:val="Normal"/>
        <w:jc w:val="both"/>
        <w:rPr>
          <w:sz w:val="16"/>
          <w:szCs w:val="16"/>
        </w:rPr>
      </w:pPr>
      <w:r>
        <w:rPr>
          <w:sz w:val="16"/>
          <w:szCs w:val="16"/>
        </w:rPr>
        <w:tab/>
        <w:t>El mundo del arte está en medio de un voraz proceso de producción, de representación, de consumo, de creación de imágenes, de creación de información. Y las instituciones van fagocitándose unas a otras. Quizá es el momento de parar y pensar un poco: ¿por qué? ¿para qué? ¿adónde vamos? Esa idea ha sido una de mis preocupaciones de los últimos años", dice con serena pasión Ivo Mesquita, director de la 28ª Bienal de São Paulo, quien ha dado un golpe de efecto con la propuesta de realizar en octubre de este año una bienal vacía. "Me parecía importante crear un espacio silencioso. Incluso sagrado. Algo que lo diferencie de la voracidad exterior. No quiere decir que esté desconectado de lo que sucede, pero sí que hay que tomarse un tiempo, que todo pueda ir más despacio".</w:t>
      </w:r>
    </w:p>
    <w:p>
      <w:pPr>
        <w:pStyle w:val="Normal"/>
        <w:jc w:val="both"/>
        <w:rPr>
          <w:sz w:val="16"/>
          <w:szCs w:val="16"/>
        </w:rPr>
      </w:pPr>
      <w:r>
        <w:rPr>
          <w:sz w:val="16"/>
          <w:szCs w:val="16"/>
        </w:rPr>
        <w:tab/>
        <w:t>"Nunca pasará nada si seguimos quejándonos de lo que ha hecho el comisario de turno. Hay que tomar posición"</w:t>
      </w:r>
    </w:p>
    <w:p>
      <w:pPr>
        <w:pStyle w:val="Normal"/>
        <w:jc w:val="both"/>
        <w:rPr>
          <w:sz w:val="16"/>
          <w:szCs w:val="16"/>
        </w:rPr>
      </w:pPr>
      <w:r>
        <w:rPr>
          <w:sz w:val="16"/>
          <w:szCs w:val="16"/>
        </w:rPr>
        <w:tab/>
        <w:t>"Doscientas bienales, ferias, revistas, premios, más arte... No miramos. Estamos perdiendo el sentido de la mirada"</w:t>
      </w:r>
    </w:p>
    <w:p>
      <w:pPr>
        <w:pStyle w:val="Normal"/>
        <w:jc w:val="both"/>
        <w:rPr/>
      </w:pPr>
      <w:r>
        <w:rPr>
          <w:sz w:val="16"/>
          <w:szCs w:val="16"/>
        </w:rPr>
        <w:tab/>
        <w:t>La Bienal de São Paulo es una de las más importantes del mundo. Iniciada en 1951, ha sido desde entonces el mayor acontecimiento en las artes plásticas en América Latina. La decisión de Ivo Mesquita (Río de Janeiro, 1947</w:t>
      </w:r>
      <w:r>
        <w:rPr>
          <w:color w:val="FF6600"/>
          <w:sz w:val="16"/>
          <w:szCs w:val="16"/>
        </w:rPr>
        <w:t>?</w:t>
      </w:r>
      <w:r>
        <w:rPr>
          <w:sz w:val="16"/>
          <w:szCs w:val="16"/>
        </w:rPr>
        <w:t>) llegó en noviembre pasado como explosivo punto final tras una crisis organizativa interna que retrasó el nombramiento del director de la próxima edición hasta una fecha en la que se hacía prácticamente imposible desarrollar un programa serio, con menos de un año por delante. Pero la propuesta del recién nombrado director no fue producto de una protesta ni de un arranque imprevisto ante la situación. El destacado comisario de exposiciones, y curador de la Pinacoteca do Estado de São Paulo, venía meditando en esa posibilidad desde hace algún tiempo y, para su sorpresa, fue aceptada por el consejo de la fundación que organiza la bienal.</w:t>
      </w:r>
    </w:p>
    <w:p>
      <w:pPr>
        <w:pStyle w:val="Normal"/>
        <w:jc w:val="both"/>
        <w:rPr>
          <w:sz w:val="16"/>
          <w:szCs w:val="16"/>
        </w:rPr>
      </w:pPr>
      <w:r>
        <w:rPr>
          <w:sz w:val="16"/>
          <w:szCs w:val="16"/>
        </w:rPr>
        <w:t>Pocas semanas después, en las oficinas del célebre edificio diseñado a propósito por el arquitecto Oscar Niemeyer en medio del parque de Ibirapuera, en São Paulo, Mesquita explicó en detalle a un grupo de periodistas españoles su estrategia y los motivos que lo han llevado a trabajar en una bienal sin obras de arte. "En el primer catálogo de la primera bienal, el director escribió que su propósito era hacer de la ciudad un gran centro cosmopolita de arte y poner a los artistas brasileños en vivo contacto con el arte del mundo. A partir de esa idea me di cuenta de que este objetivo ya había sido cumplido. São Paulo tenía entonces 2 museos, hoy tiene 6, 4 centros culturales, treinta galerías de arte. La bienal tenía una misión, y ésta se ha logrado. ¿Cuál es el papel, entonces, para la bienal en el siglo XXI?", pregunta Mesquita. "No se puede olvidar que el modelo de bienal de arte viene de Venecia, del siglo XIX. Y ahora están también las ferias de arte, que son escaparates. Al lado de eso hace falta redefinir la relación de la bienal con la ciudad, con el país, pero también en relación al hecho de que en los años cincuenta era la tercera bienal que se instituyó en el mundo y la primera en el hemisferio Sur. Y así fue hasta los años setenta. Hoy hay casi 200 bienales en el mundo. Venecia sigue activa, es como el museo de las bienales. La de São Paulo fue siempre más vanguardista. Mientras Venecia era una exposición de consagración, São Paulo fue más de obras emergentes, se premiaba a artistas más jóvenes".</w:t>
      </w:r>
    </w:p>
    <w:p>
      <w:pPr>
        <w:pStyle w:val="Normal"/>
        <w:jc w:val="both"/>
        <w:rPr/>
      </w:pPr>
      <w:r>
        <w:rPr>
          <w:sz w:val="16"/>
          <w:szCs w:val="16"/>
        </w:rPr>
        <w:tab/>
        <w:t>El agotamiento del modelo de bienal, mientras vive un momento de expansión casi vírica</w:t>
      </w:r>
      <w:r>
        <w:rPr>
          <w:rStyle w:val="FootnoteCharacters"/>
          <w:rStyle w:val="FootnoteAnchor"/>
          <w:sz w:val="16"/>
          <w:szCs w:val="16"/>
        </w:rPr>
        <w:footnoteReference w:id="6"/>
      </w:r>
      <w:r>
        <w:rPr>
          <w:sz w:val="16"/>
          <w:szCs w:val="16"/>
        </w:rPr>
        <w:t>, ha surgido inevitablemente en los foros de arte. "Lo del agotamiento se viene diciendo desde los años sesenta. ¡Y había sólo 12 bienales! La crítica a los pabellones nacionales y todo eso. Pero por otro lado, la bienal también tiene que dar cuenta de la diversidad del mundo. Eso que llaman globalización. Venecia, por ejemplo, es la más internacional. O sea, que tiene a veces un artista de cada país, sólo cinco o seis de algunos continentes. A mí me parece que sería más interesante tener una perspectiva regional. De problemas que se plantean más cerca de nosotros, de nuestra identidad".</w:t>
      </w:r>
    </w:p>
    <w:p>
      <w:pPr>
        <w:pStyle w:val="Normal"/>
        <w:jc w:val="both"/>
        <w:rPr>
          <w:sz w:val="16"/>
          <w:szCs w:val="16"/>
        </w:rPr>
      </w:pPr>
      <w:r>
        <w:rPr>
          <w:sz w:val="16"/>
          <w:szCs w:val="16"/>
        </w:rPr>
        <w:tab/>
        <w:t>"Creo que es importante para las bienales diferenciarse de las ferias de arte, por ejemplo. Las bienales fueron muy eficientes para la estrategia de globalización en crear circuitos internacionales que lleguen a Australia, Asia, etcétera. Pero a eso siguieron las ferias. Primero porque ya en las bienales las obras de arte entraban en un mercado. Además, antes producir arte contemporáneo era muy barato, ahora es muy caro. Las galerías apoyaban a sus artistas en las bienales, pero de pronto les pareció mejor hacerlo en las ferias, durante sólo cinco días, en lugar de los noventa que duran las otras. Por cierto, las galerías siguen apoyando a sus artistas en las bienales, y es fundamental que lo hagan. Si no algunos proyectos no serían posibles".</w:t>
      </w:r>
    </w:p>
    <w:p>
      <w:pPr>
        <w:pStyle w:val="Normal"/>
        <w:jc w:val="both"/>
        <w:rPr>
          <w:sz w:val="16"/>
          <w:szCs w:val="16"/>
        </w:rPr>
      </w:pPr>
      <w:r>
        <w:rPr>
          <w:sz w:val="16"/>
          <w:szCs w:val="16"/>
        </w:rPr>
        <w:tab/>
        <w:t>¿Qué es lo peor de las bienales de hoy? "Lo peor es que ya vas a verlas sin ninguna expectativa", admite Mesquita. "Acudir resulta ya para los profesionales como una tediosa tarea escolar. Una obligación. No suele haber sorpresas. Y lo peor, creemos que se está haciendo algo, pero no. Una de las bienales que más me ha interesado últimamente es la de Mercosur (finalizada el 18 de noviembre de 2007 en Porto Alegre, Brasil). Encajaba muy bien con las dimensiones de la ciudad, con unas perspectivas curatoriales originales. No todas tuvieron éxito, pero asumieron riesgos. Eso me gustó".</w:t>
      </w:r>
    </w:p>
    <w:p>
      <w:pPr>
        <w:pStyle w:val="Normal"/>
        <w:jc w:val="both"/>
        <w:rPr>
          <w:sz w:val="16"/>
          <w:szCs w:val="16"/>
        </w:rPr>
      </w:pPr>
      <w:r>
        <w:rPr>
          <w:sz w:val="16"/>
          <w:szCs w:val="16"/>
        </w:rPr>
        <w:t>Pero la propuesta de la bienal vacía plantea inquietudes. ¿Los artistas no serán las víctimas de esa iniciativa? "No, hay un equívoco en esto", dice Mesquita. "Sí va a haber artistas, lo que no va a haber es una exposición tradicional con cuadros enmarcados en las paredes, esculturas en sus pedestales y salas oscuras para las proyecciones. Será un espacio continuo de una sola instalación que consiste en lo siguiente: en la planta inferior habrá una gran plaza, un territorio experimental conducido por los sentidos con performances, bandas de música, cine. Con cosas para ver, quizá más efímeras, pero sobre todo para la contemplación. ¿Cómo presentar una pintura en este contexto? Hay que repensar el formato actual de exposición, cuestionar su estrategia. La idea es abrir el edificio al parque, a la ciudad, para que la ciudad entre, que se renueve. El espacio vacío funciona como un lugar de liberación de energías para filtrarlas y, al llegar al tercer piso, ahí estará la gran biblioteca sobre las bienales con los archivos de los 58 años de historia de la de São Paulo y documentación de las otras 200 bienales que hay en el mundo. Y ahí también estarán presentes los artistas, a dos niveles. Algunos artistas que trabajan con temas de historia, de memoria, de arqueologías, van a intervenir creando los accesos al archivo. Otros participarán en los paneles y discusiones que tendrán lugar en la biblioteca. Los artistas no quedarán fuera, estarán dentro. No es posible pensar el arte sin los artistas".</w:t>
      </w:r>
    </w:p>
    <w:p>
      <w:pPr>
        <w:pStyle w:val="Normal"/>
        <w:jc w:val="both"/>
        <w:rPr>
          <w:sz w:val="16"/>
          <w:szCs w:val="16"/>
        </w:rPr>
      </w:pPr>
      <w:r>
        <w:rPr>
          <w:sz w:val="16"/>
          <w:szCs w:val="16"/>
        </w:rPr>
        <w:tab/>
        <w:t>"En resumen: uno, sí, los artistas van a estar presentes y van a poder hablar y colocar sus cosas. Dos, sí me gusta mucho el arte y me siento totalmente comprometido con el arte contemporáneo. Y tres, los artistas siguen siendo los seres más fascinantes que existen. Los artistas y los actores".</w:t>
      </w:r>
    </w:p>
    <w:p>
      <w:pPr>
        <w:pStyle w:val="Normal"/>
        <w:jc w:val="both"/>
        <w:rPr>
          <w:sz w:val="16"/>
          <w:szCs w:val="16"/>
        </w:rPr>
      </w:pPr>
      <w:r>
        <w:rPr>
          <w:sz w:val="16"/>
          <w:szCs w:val="16"/>
        </w:rPr>
        <w:t>Y la otra gran incógnita, ¿irá el público a esa bienal sin exposición? "Creo que el público sí va a asistir. Nuestra intención es que la plaza se convierta en un lugar de interacción social. Vamos a tener un programa para todos los días que espero que les resulte atractivo. Por otro lado, si bien nosotros vamos retrasados en la organización, los otros museos, galerías y centros tienen ya sus exposiciones preparadas. En ese sentido, la bienal va a permitir a la gente mirar hacia la ciudad. ¿Por qué todos los trabajos van a estar aquí dentro? Pueden estar afuera".</w:t>
      </w:r>
    </w:p>
    <w:p>
      <w:pPr>
        <w:pStyle w:val="Normal"/>
        <w:jc w:val="both"/>
        <w:rPr>
          <w:sz w:val="16"/>
          <w:szCs w:val="16"/>
        </w:rPr>
      </w:pPr>
      <w:r>
        <w:rPr>
          <w:sz w:val="16"/>
          <w:szCs w:val="16"/>
        </w:rPr>
        <w:tab/>
        <w:t>"Se trata de provocar con este gesto y crear una discusión", continúa. "Creo que eso ya cumple un objetivo de marketing. También se ha abierto una polémica que creo que va a continuar todo el año. Desde su anuncio se creó una reacción, en muchos casos, muy pasional. Y eso me gustó. Ésa era la idea, una gran provocación. Una crítica de la propia bienal hacia las bienales. Porque si somos los responsables de esta institución tenemos que movernos. Nunca pasará nada si seguimos charlando mientras tomamos copas, quejándonos de lo que ha hecho el comisario de turno. Hay que tomar posición. Es un espacio político. Por eso volvemos a la idea de la plaza como espacio político. Un punto de encuentro para generar algo. La crítica institucional es mi tema favorito del arte contemporáneo", puntualiza.</w:t>
      </w:r>
    </w:p>
    <w:p>
      <w:pPr>
        <w:pStyle w:val="Normal"/>
        <w:jc w:val="both"/>
        <w:rPr>
          <w:sz w:val="16"/>
          <w:szCs w:val="16"/>
        </w:rPr>
      </w:pPr>
      <w:r>
        <w:rPr>
          <w:sz w:val="16"/>
          <w:szCs w:val="16"/>
        </w:rPr>
        <w:tab/>
        <w:t>"Suelo ser, en general, un comisario de actitud suave, pero a veces me gusta ser uno de mano dura", añade. "Hay una frase de Beckett al final de Esperando a Godot: 'We are nummbed' (estamos embotados). Y es lo que me parece. Doscientas bienales, ferias, revistas, premios, más arte... No estamos mirando. Estamos perdiendo el sentido de la mirada".</w:t>
      </w:r>
    </w:p>
    <w:p>
      <w:pPr>
        <w:pStyle w:val="Normal"/>
        <w:jc w:val="both"/>
        <w:rPr>
          <w:sz w:val="16"/>
          <w:szCs w:val="16"/>
        </w:rPr>
      </w:pPr>
      <w:r>
        <w:rPr>
          <w:sz w:val="16"/>
          <w:szCs w:val="16"/>
        </w:rPr>
      </w:r>
    </w:p>
    <w:p>
      <w:pPr>
        <w:pStyle w:val="Normal"/>
        <w:jc w:val="both"/>
        <w:rPr>
          <w:sz w:val="16"/>
          <w:szCs w:val="16"/>
        </w:rPr>
      </w:pPr>
      <w:r>
        <w:rPr>
          <w:sz w:val="16"/>
          <w:szCs w:val="16"/>
        </w:rPr>
        <w:t>SOCIAS, Antonio. “Sobre el planteamiento de IVO MESQUITA para la 28 Bienal de Sao Paulo”</w:t>
      </w:r>
      <w:r>
        <w:rPr>
          <w:i/>
          <w:iCs/>
          <w:sz w:val="16"/>
          <w:szCs w:val="16"/>
        </w:rPr>
        <w:t>.</w:t>
      </w:r>
      <w:r>
        <w:rPr>
          <w:sz w:val="16"/>
          <w:szCs w:val="16"/>
        </w:rPr>
        <w:t>Tomado de</w:t>
      </w:r>
      <w:r>
        <w:rPr>
          <w:i/>
          <w:iCs/>
          <w:sz w:val="16"/>
          <w:szCs w:val="16"/>
        </w:rPr>
        <w:t xml:space="preserve"> e-limbo. </w:t>
      </w:r>
      <w:r>
        <w:rPr>
          <w:sz w:val="16"/>
          <w:szCs w:val="16"/>
        </w:rPr>
        <w:t xml:space="preserve">2.3.2008. </w:t>
      </w:r>
      <w:hyperlink r:id="rId4">
        <w:r>
          <w:rPr>
            <w:rStyle w:val="InternetLink"/>
            <w:sz w:val="16"/>
            <w:szCs w:val="16"/>
          </w:rPr>
          <w:t>http://salonkritik.net/06-07/2008/03/sobre_el_planteamiento_de_ivo.php</w:t>
        </w:r>
      </w:hyperlink>
    </w:p>
    <w:p>
      <w:pPr>
        <w:pStyle w:val="Normal"/>
        <w:jc w:val="both"/>
        <w:rPr>
          <w:sz w:val="16"/>
          <w:szCs w:val="16"/>
        </w:rPr>
      </w:pPr>
      <w:r>
        <w:rPr>
          <w:sz w:val="16"/>
          <w:szCs w:val="16"/>
        </w:rPr>
      </w:r>
    </w:p>
    <w:p>
      <w:pPr>
        <w:pStyle w:val="Normal"/>
        <w:jc w:val="both"/>
        <w:rPr>
          <w:sz w:val="16"/>
          <w:szCs w:val="16"/>
        </w:rPr>
      </w:pPr>
      <w:r>
        <w:rPr>
          <w:sz w:val="16"/>
          <w:szCs w:val="16"/>
        </w:rPr>
        <w:t>En la Confusión de las Mentes (proceso en desarrollo permanente desde febrero de 2004) ACTUAR</w:t>
      </w:r>
    </w:p>
    <w:p>
      <w:pPr>
        <w:pStyle w:val="Normal"/>
        <w:jc w:val="both"/>
        <w:rPr>
          <w:sz w:val="16"/>
          <w:szCs w:val="16"/>
        </w:rPr>
      </w:pPr>
      <w:r>
        <w:rPr>
          <w:sz w:val="16"/>
          <w:szCs w:val="16"/>
        </w:rPr>
        <w:tab/>
        <w:t>Actuar, propone el hombre, y hacerlo ahora mismo. Dejar de lado el discurso soporífero y los hipnóticos usos gremiales, arremangarse, ponerse manos a la obra, jugársela si es necesario y, consecuentemente, crear el caldo de cultivo propicio a la elaboración de un nuevo discurso con: 1. auténtica perspectiva de lo que está sucediendo en el arte de nuestros días, y 2. visión de futuro para salir de la arbitrariedad, el aburrimiento y la inercia, y dar un imperioso paso hacia otro estadio diferente.</w:t>
      </w:r>
    </w:p>
    <w:p>
      <w:pPr>
        <w:pStyle w:val="Normal"/>
        <w:jc w:val="both"/>
        <w:rPr>
          <w:sz w:val="16"/>
          <w:szCs w:val="16"/>
        </w:rPr>
      </w:pPr>
      <w:r>
        <w:rPr>
          <w:sz w:val="16"/>
          <w:szCs w:val="16"/>
        </w:rPr>
        <w:t>Alejadas de algunas de las sustanciosas propuestas vanguardistas del primer tercio del siglo XX, desviadas de aquellas drásticas proposiciones conceptuales de finales de los sesenta y principios de los setenta, y al margen por supuesto de las siempre respetables propuestas particulares con un valor innegable, el grueso de las invectivas "radicales", que tanto nos han mareado durante las últimas décadas y que nos marean ahora mismo con alegatos vomitivos, han acabado por convertirse en puros trámites estéticos, ejercicios evidentes de plástica trasnochada; puro arte funcional, funcionarial; mera decoración de áreas retóricas, espacios desaprovechados y mentes apoltronadas; carne de ferias, certámenes y bienales; estribillos de una contemporaneidad mal concebida, gestionada, practicada y asumida.</w:t>
      </w:r>
    </w:p>
    <w:p>
      <w:pPr>
        <w:pStyle w:val="Normal"/>
        <w:jc w:val="both"/>
        <w:rPr>
          <w:sz w:val="16"/>
          <w:szCs w:val="16"/>
        </w:rPr>
      </w:pPr>
      <w:r>
        <w:rPr>
          <w:sz w:val="16"/>
          <w:szCs w:val="16"/>
        </w:rPr>
        <w:tab/>
        <w:t xml:space="preserve">Me refería en los dos primeros párrafos al planteamiento de Ivo Mesquita, personaje influyente en el arte a nivel mundial, curador de la Pinacoteca do Estado de Sao Paulo y director de la próxima edición de la Bienal de Sao Paulo, la nº 28 (octubre de 2008). Mesquita decidió hace unos meses no exponer obras de arte en la Bienal, dejando el edificio de Oscar Niemeyer lo que se dice en bragas. En bragas pero no desnudo, porque en el último piso del edificio tiene previsto instalar una amplia área interactiva de información sobre la farragosa red de Bienales que actualmente tienden a poblar el mundo, así como otro espacio informativo dedicado a recapacitar sobre lo bueno y lo malo de más de cincuenta años de la propia Bienal de Sao Paulo. Con ello pretende crear un verdadero espacio de reflexión y crítica sobre la algarabía descerebrada reinante; proponer un territorio en blanco y silencioso, que contrastará de forma taxativa con el confuso y tumultuoso circo de fuera. Para más información y a propósito de este tema, quien no haya podido leer el sustancioso artículo de Fietta Jarque, "La bienal vacía" (Diario El País / Suplemento Babelia / sábado 9-02-08), puede hacerlo pulsando sobre la dirección de Internet siguiente: </w:t>
      </w:r>
      <w:hyperlink r:id="rId5">
        <w:r>
          <w:rPr>
            <w:rStyle w:val="InternetLink"/>
            <w:sz w:val="16"/>
            <w:szCs w:val="16"/>
          </w:rPr>
          <w:t>http://www.elpais.com/articulo/semana/bienal/vacia/elpepuculbab/20080209elpbabese_7/Tes/</w:t>
        </w:r>
      </w:hyperlink>
    </w:p>
    <w:p>
      <w:pPr>
        <w:pStyle w:val="Normal"/>
        <w:jc w:val="both"/>
        <w:rPr>
          <w:sz w:val="16"/>
          <w:szCs w:val="16"/>
        </w:rPr>
      </w:pPr>
      <w:r>
        <w:rPr>
          <w:sz w:val="16"/>
          <w:szCs w:val="16"/>
        </w:rPr>
        <w:tab/>
        <w:t xml:space="preserve">Para sumarme una vez más a esta tendencia, me gustaría recalcar que llevo ya cuatro años dedicando una gran parte de mis esfuerzos a desmenuzar qué coño está sucediendo tanto en las estructuras como en la superficie expositiva y referencial del arte; a saber porqué y cómo se está desangrando entre las prisas del Sistema y la pasividad o la falta de puntería de creadores, intermediarios y teóricos. </w:t>
      </w:r>
    </w:p>
    <w:p>
      <w:pPr>
        <w:pStyle w:val="Normal"/>
        <w:jc w:val="both"/>
        <w:rPr>
          <w:sz w:val="16"/>
          <w:szCs w:val="16"/>
        </w:rPr>
      </w:pPr>
      <w:r>
        <w:rPr>
          <w:sz w:val="16"/>
          <w:szCs w:val="16"/>
        </w:rPr>
        <w:tab/>
        <w:t xml:space="preserve">Mi interés, mi obstinación por el tema ha llegado a tal grado de necesidad, que mi propia obra ha decidido adoptar como estrategia, como argumento de trabajo, la propia locura, la nefasta insensatez con la que nos movemos por el arte. E intentar descubrir, no sin humor, el porqué la mayoría de los artistas "provocadores", estén o no en la cúspide, personas que fundamentan su discurso en una crítica, sátira y/o censura hacia la sociedad actual, al mismo tiempo se aprovechan -unos en silencio, otros a grandes voces distorsionadas- de las prebendas que un régimen viciado hasta el paroxismo nos ofrece. Entender porqué se dejan fagocitar artistas y teóricos tan alegremente por la misma sociedad a la que critican y por su sistema de "beneficios", en claro contraste con los ásperos colores de su hipotética bandera enarbolada. </w:t>
      </w:r>
    </w:p>
    <w:p>
      <w:pPr>
        <w:pStyle w:val="Normal"/>
        <w:jc w:val="both"/>
        <w:rPr>
          <w:sz w:val="16"/>
          <w:szCs w:val="16"/>
        </w:rPr>
      </w:pPr>
      <w:r>
        <w:rPr>
          <w:sz w:val="16"/>
          <w:szCs w:val="16"/>
        </w:rPr>
        <w:tab/>
        <w:t>Conocer de cerca los motivos por los que la mayoría de los agentes artísticos mira siempre hacia otro lado cuando se plantean problemas reales, de la calle, del arte en esencia, y sí se deja embelesar por cuestiones teóricas recurrentes (política, muerte, representación, memoria...), que poco o nada aportan desde la óptica clásica a través de la que suelen representarse.</w:t>
      </w:r>
    </w:p>
    <w:p>
      <w:pPr>
        <w:pStyle w:val="Normal"/>
        <w:jc w:val="both"/>
        <w:rPr>
          <w:sz w:val="16"/>
          <w:szCs w:val="16"/>
        </w:rPr>
      </w:pPr>
      <w:r>
        <w:rPr>
          <w:sz w:val="16"/>
          <w:szCs w:val="16"/>
        </w:rPr>
        <w:t xml:space="preserve">Adivinar porqué las grandes figuras de renombre en el discurso teórico-organizativo se venden por dos perras participando como jurados en juegos florales y obsoletos concursos de pintura, fotografía y/o artes plásticas en general. </w:t>
      </w:r>
    </w:p>
    <w:p>
      <w:pPr>
        <w:pStyle w:val="Normal"/>
        <w:jc w:val="both"/>
        <w:rPr>
          <w:sz w:val="16"/>
          <w:szCs w:val="16"/>
        </w:rPr>
      </w:pPr>
      <w:r>
        <w:rPr>
          <w:sz w:val="16"/>
          <w:szCs w:val="16"/>
        </w:rPr>
        <w:tab/>
        <w:t>Descubrir dónde está el nivel profesional de los intermediarios, que ayer vendían vino, hoy escultura o instalaciones y mañana se pasarán directamente a la restauración o a la compraventa de pisos y locales.</w:t>
      </w:r>
    </w:p>
    <w:p>
      <w:pPr>
        <w:pStyle w:val="Normal"/>
        <w:jc w:val="both"/>
        <w:rPr>
          <w:sz w:val="16"/>
          <w:szCs w:val="16"/>
        </w:rPr>
      </w:pPr>
      <w:r>
        <w:rPr>
          <w:sz w:val="16"/>
          <w:szCs w:val="16"/>
        </w:rPr>
        <w:tab/>
        <w:t>Y entrever también qué paralelismos pueden existir entre la ruina del arte y el drama ecológico mundial, tan alegremente llevado por todos por entre las nuevas fórmulas publicitarias "respetuosas con el medio ambiente".</w:t>
      </w:r>
    </w:p>
    <w:p>
      <w:pPr>
        <w:pStyle w:val="Normal"/>
        <w:jc w:val="both"/>
        <w:rPr>
          <w:sz w:val="16"/>
          <w:szCs w:val="16"/>
        </w:rPr>
      </w:pPr>
      <w:r>
        <w:rPr>
          <w:sz w:val="16"/>
          <w:szCs w:val="16"/>
        </w:rPr>
        <w:tab/>
        <w:t>Paraíso, el nuestro, del sí pero no; de gritar bondades y excelencias por delante y alargar la mano por detrás para pillar; de la dependencia enfermiza del genio y la genialidad; de las disertaciones endogámicas y los planteamientos meta-discursivos; de la sobrevaloración e infravaloración de parámetros, personas, obras y discursos; del atajo fácil; del amiguismo. El paraíso de la Confusión.</w:t>
      </w:r>
    </w:p>
    <w:p>
      <w:pPr>
        <w:pStyle w:val="Normal"/>
        <w:jc w:val="both"/>
        <w:rPr>
          <w:sz w:val="16"/>
          <w:szCs w:val="16"/>
        </w:rPr>
      </w:pPr>
      <w:r>
        <w:rPr>
          <w:sz w:val="16"/>
          <w:szCs w:val="16"/>
        </w:rPr>
        <w:t xml:space="preserve">En la Confusión de las Mentes. </w:t>
      </w:r>
    </w:p>
    <w:p>
      <w:pPr>
        <w:pStyle w:val="Normal"/>
        <w:jc w:val="both"/>
        <w:rPr>
          <w:sz w:val="16"/>
          <w:szCs w:val="16"/>
        </w:rPr>
      </w:pPr>
      <w:r>
        <w:rPr>
          <w:sz w:val="16"/>
          <w:szCs w:val="16"/>
        </w:rPr>
        <w:t>Para más información:</w:t>
      </w:r>
    </w:p>
    <w:p>
      <w:pPr>
        <w:pStyle w:val="Normal"/>
        <w:jc w:val="both"/>
        <w:rPr>
          <w:sz w:val="16"/>
          <w:szCs w:val="16"/>
        </w:rPr>
      </w:pPr>
      <w:r>
        <w:rPr>
          <w:sz w:val="16"/>
          <w:szCs w:val="16"/>
        </w:rPr>
        <w:t>1. Una compilación de textos propios que hacen referencia al desvarío actual del arte, además de trabajos plásticos en paralelo</w:t>
      </w:r>
    </w:p>
    <w:p>
      <w:pPr>
        <w:pStyle w:val="Normal"/>
        <w:jc w:val="both"/>
        <w:rPr>
          <w:sz w:val="16"/>
          <w:szCs w:val="16"/>
        </w:rPr>
      </w:pPr>
      <w:r>
        <w:rPr>
          <w:sz w:val="16"/>
          <w:szCs w:val="16"/>
        </w:rPr>
        <w:t>http://enlaconfusiondelasmentes.blogspot.com</w:t>
      </w:r>
    </w:p>
    <w:p>
      <w:pPr>
        <w:pStyle w:val="Normal"/>
        <w:jc w:val="both"/>
        <w:rPr>
          <w:sz w:val="16"/>
          <w:szCs w:val="16"/>
        </w:rPr>
      </w:pPr>
      <w:r>
        <w:rPr>
          <w:sz w:val="16"/>
          <w:szCs w:val="16"/>
        </w:rPr>
        <w:t>2. Desierto: un estudio concienzudo y pormenorizado del estado actual de las estructuras del arte, por capítulos y entradas, además de trabajos plásticos en paralelo</w:t>
      </w:r>
    </w:p>
    <w:p>
      <w:pPr>
        <w:pStyle w:val="Normal"/>
        <w:jc w:val="both"/>
        <w:rPr>
          <w:sz w:val="16"/>
          <w:szCs w:val="16"/>
        </w:rPr>
      </w:pPr>
      <w:r>
        <w:rPr>
          <w:sz w:val="16"/>
          <w:szCs w:val="16"/>
        </w:rPr>
        <w:t>http://antonisociasdesierto.blogspot.com</w:t>
      </w:r>
    </w:p>
    <w:p>
      <w:pPr>
        <w:pStyle w:val="Normal"/>
        <w:jc w:val="both"/>
        <w:rPr>
          <w:sz w:val="16"/>
          <w:szCs w:val="16"/>
        </w:rPr>
      </w:pPr>
      <w:r>
        <w:rPr>
          <w:sz w:val="16"/>
          <w:szCs w:val="16"/>
        </w:rPr>
        <w:t>3. Opiniones: http://antonisocias.blogspot.com</w:t>
      </w:r>
    </w:p>
    <w:p>
      <w:pPr>
        <w:pStyle w:val="Normal"/>
        <w:jc w:val="both"/>
        <w:rPr>
          <w:sz w:val="16"/>
          <w:szCs w:val="16"/>
        </w:rPr>
      </w:pPr>
      <w:r>
        <w:rPr>
          <w:sz w:val="16"/>
          <w:szCs w:val="16"/>
        </w:rPr>
        <w:t xml:space="preserve">4. La llama que prendió la mecha; el inicio de un ciclo, que dio paso a En la Confusión de las Mentes. Además de trabajos plásticos en paralelo. </w:t>
      </w:r>
    </w:p>
    <w:p>
      <w:pPr>
        <w:pStyle w:val="Normal"/>
        <w:jc w:val="both"/>
        <w:rPr>
          <w:sz w:val="16"/>
          <w:szCs w:val="16"/>
        </w:rPr>
      </w:pPr>
      <w:r>
        <w:rPr>
          <w:sz w:val="16"/>
          <w:szCs w:val="16"/>
        </w:rPr>
        <w:t>http://antesdenadasalvemosnuestrasmentes.blogspot.com</w:t>
      </w:r>
    </w:p>
    <w:p>
      <w:pPr>
        <w:pStyle w:val="Normal"/>
        <w:jc w:val="both"/>
        <w:rPr>
          <w:sz w:val="16"/>
          <w:szCs w:val="16"/>
        </w:rPr>
      </w:pPr>
      <w:r>
        <w:rPr>
          <w:sz w:val="16"/>
          <w:szCs w:val="16"/>
        </w:rPr>
        <w:t xml:space="preserve">Enviado el 02 de Marzo. &lt;&lt; Volver a la página principal &lt;&lt; |  </w:t>
      </w:r>
    </w:p>
    <w:p>
      <w:pPr>
        <w:pStyle w:val="Normal"/>
        <w:jc w:val="both"/>
        <w:rPr>
          <w:sz w:val="16"/>
          <w:szCs w:val="16"/>
        </w:rPr>
      </w:pPr>
      <w:r>
        <w:rPr>
          <w:sz w:val="16"/>
          <w:szCs w:val="16"/>
        </w:rPr>
      </w:r>
    </w:p>
    <w:p>
      <w:pPr>
        <w:pStyle w:val="Normal"/>
        <w:jc w:val="both"/>
        <w:rPr>
          <w:sz w:val="16"/>
          <w:szCs w:val="16"/>
        </w:rPr>
      </w:pPr>
      <w:r>
        <w:rPr>
          <w:b/>
          <w:sz w:val="16"/>
          <w:szCs w:val="16"/>
        </w:rPr>
        <w:t>Comentarios</w:t>
      </w:r>
    </w:p>
    <w:p>
      <w:pPr>
        <w:pStyle w:val="Normal"/>
        <w:jc w:val="both"/>
        <w:rPr>
          <w:sz w:val="16"/>
          <w:szCs w:val="16"/>
        </w:rPr>
      </w:pPr>
      <w:r>
        <w:rPr>
          <w:sz w:val="16"/>
          <w:szCs w:val="16"/>
        </w:rPr>
        <w:t>Departamento 6 arte autónomo (Córdoba capital argentina) se pronuncia como respuesta al ivo mesquita ese: creemos que su mirada que no excede los limites de su ciudad, y se olvida que hay mucha gente y muchos artistas en Latinoamérica y en el mundo. No sabemos si su propuesta cierra o abre algo. Es un menester para nosotros artistas, demostrar que hay un arte vivo, que late, se reproduce. La reflexión pal pensador y el arte pa los artistas</w:t>
      </w:r>
    </w:p>
    <w:p>
      <w:pPr>
        <w:pStyle w:val="Normal"/>
        <w:jc w:val="both"/>
        <w:rPr>
          <w:sz w:val="16"/>
          <w:szCs w:val="16"/>
        </w:rPr>
      </w:pPr>
      <w:r>
        <w:rPr>
          <w:sz w:val="16"/>
          <w:szCs w:val="16"/>
        </w:rPr>
      </w:r>
    </w:p>
    <w:p>
      <w:pPr>
        <w:pStyle w:val="Normal"/>
        <w:jc w:val="both"/>
        <w:rPr/>
      </w:pPr>
      <w:r>
        <w:rPr>
          <w:sz w:val="16"/>
          <w:szCs w:val="16"/>
        </w:rPr>
        <w:t>OCTUBRE DE 2008. 1° MUESTRA TRANSMITIDA EN TIEMPO REAL AL MUNDO. ANTIBIENAL SAO PAULO 2008</w:t>
      </w:r>
    </w:p>
    <w:p>
      <w:pPr>
        <w:pStyle w:val="Normal"/>
        <w:jc w:val="both"/>
        <w:rPr>
          <w:sz w:val="16"/>
          <w:szCs w:val="16"/>
        </w:rPr>
      </w:pPr>
      <w:r>
        <w:rPr>
          <w:sz w:val="16"/>
          <w:szCs w:val="16"/>
        </w:rPr>
        <w:t>La experiencia sucederá en Córdoba, capital argentina, octubre 2008.</w:t>
      </w:r>
    </w:p>
    <w:p>
      <w:pPr>
        <w:pStyle w:val="Normal"/>
        <w:jc w:val="both"/>
        <w:rPr>
          <w:sz w:val="16"/>
          <w:szCs w:val="16"/>
        </w:rPr>
      </w:pPr>
      <w:r>
        <w:rPr>
          <w:sz w:val="16"/>
          <w:szCs w:val="16"/>
        </w:rPr>
        <w:t xml:space="preserve">Y que venga el curador!. </w:t>
      </w:r>
    </w:p>
    <w:p>
      <w:pPr>
        <w:pStyle w:val="Normal"/>
        <w:jc w:val="both"/>
        <w:rPr>
          <w:sz w:val="16"/>
          <w:szCs w:val="16"/>
        </w:rPr>
      </w:pPr>
      <w:r>
        <w:rPr>
          <w:sz w:val="16"/>
          <w:szCs w:val="16"/>
        </w:rPr>
        <w:t xml:space="preserve">Comentario de: departamento 6 arte autónomo enviado el mayo 18, 2008 04:34 am </w:t>
      </w:r>
    </w:p>
    <w:p>
      <w:pPr>
        <w:pStyle w:val="Normal"/>
        <w:jc w:val="both"/>
        <w:rPr>
          <w:sz w:val="16"/>
          <w:szCs w:val="16"/>
        </w:rPr>
      </w:pPr>
      <w:r>
        <w:rPr>
          <w:sz w:val="16"/>
          <w:szCs w:val="16"/>
        </w:rPr>
      </w:r>
    </w:p>
    <w:p>
      <w:pPr>
        <w:pStyle w:val="Normal"/>
        <w:jc w:val="both"/>
        <w:rPr>
          <w:sz w:val="16"/>
          <w:szCs w:val="16"/>
        </w:rPr>
      </w:pPr>
      <w:hyperlink r:id="rId6">
        <w:r>
          <w:rPr>
            <w:rStyle w:val="InternetLink"/>
            <w:sz w:val="16"/>
            <w:szCs w:val="16"/>
          </w:rPr>
          <w:t>http://www.contraindicaciones.net/2008/05/carta-abierta-a-ivo-mesquita-p.html</w:t>
        </w:r>
      </w:hyperlink>
    </w:p>
    <w:p>
      <w:pPr>
        <w:pStyle w:val="Normal"/>
        <w:jc w:val="both"/>
        <w:rPr>
          <w:sz w:val="16"/>
          <w:szCs w:val="16"/>
        </w:rPr>
      </w:pPr>
      <w:r>
        <w:rPr>
          <w:sz w:val="16"/>
          <w:szCs w:val="16"/>
        </w:rPr>
      </w:r>
    </w:p>
    <w:p>
      <w:pPr>
        <w:pStyle w:val="Normal"/>
        <w:jc w:val="both"/>
        <w:rPr>
          <w:sz w:val="16"/>
          <w:szCs w:val="16"/>
        </w:rPr>
      </w:pPr>
      <w:r>
        <w:rPr>
          <w:sz w:val="16"/>
          <w:szCs w:val="16"/>
        </w:rPr>
        <w:t>Carta abierta a Ivo Mesquita. Por Cabello/Carceller</w:t>
      </w:r>
    </w:p>
    <w:p>
      <w:pPr>
        <w:pStyle w:val="Normal"/>
        <w:jc w:val="both"/>
        <w:rPr>
          <w:sz w:val="16"/>
          <w:szCs w:val="16"/>
        </w:rPr>
      </w:pPr>
      <w:r>
        <w:rPr>
          <w:sz w:val="16"/>
          <w:szCs w:val="16"/>
        </w:rPr>
        <w:t xml:space="preserve">9 de Mayo 2008 9:38 AM | </w:t>
      </w:r>
    </w:p>
    <w:p>
      <w:pPr>
        <w:pStyle w:val="Normal"/>
        <w:jc w:val="both"/>
        <w:rPr>
          <w:sz w:val="16"/>
          <w:szCs w:val="16"/>
        </w:rPr>
      </w:pPr>
      <w:r>
        <w:rPr>
          <w:sz w:val="16"/>
          <w:szCs w:val="16"/>
        </w:rPr>
      </w:r>
    </w:p>
    <w:p>
      <w:pPr>
        <w:pStyle w:val="Normal"/>
        <w:jc w:val="both"/>
        <w:rPr/>
      </w:pPr>
      <w:r>
        <w:rPr>
          <w:sz w:val="16"/>
          <w:szCs w:val="16"/>
        </w:rPr>
        <w:t>Ya dimos cuenta en su momento de la bienal de arte sin obras de arte. En un contexto de críticas al modelo bienalistico, pero en el que el formato lejos de agonizar se extiende por todo el mundo, el curador de la próxima Bienal de Sao Paulo, Ivo Mesquita, decidió poner el tema sobre el tapete con un gesto más drástico que las palabras. La 28¬™ edición de la Bienal que se inaugura en octubre de este año, no exhibirá obras de arte ni exposiciones.</w:t>
      </w:r>
    </w:p>
    <w:p>
      <w:pPr>
        <w:pStyle w:val="Normal"/>
        <w:jc w:val="both"/>
        <w:rPr/>
      </w:pPr>
      <w:r>
        <w:rPr>
          <w:sz w:val="16"/>
          <w:szCs w:val="16"/>
        </w:rPr>
        <w:t xml:space="preserve">Sin embargo en este gesto de "poder curatorial" podemos detectar como el eje de la práctica artística se desplaza desde los productores (¿el problema?) a los mediadores (¿la solución?). No deja de ser llamativo que, al menos en el medio español, no se haya abierto discusión alguna... hasta ahora. En el último número de </w:t>
      </w:r>
      <w:r>
        <w:rPr>
          <w:i/>
          <w:sz w:val="16"/>
          <w:szCs w:val="16"/>
        </w:rPr>
        <w:t>Exit Express</w:t>
      </w:r>
      <w:r>
        <w:rPr>
          <w:sz w:val="16"/>
          <w:szCs w:val="16"/>
        </w:rPr>
        <w:t xml:space="preserve"> la pareja artística Cabello/Carceller ha publicado una carta abierta a Ivo Mesquita:</w:t>
      </w:r>
    </w:p>
    <w:p>
      <w:pPr>
        <w:pStyle w:val="Normal"/>
        <w:jc w:val="both"/>
        <w:rPr>
          <w:sz w:val="16"/>
          <w:szCs w:val="16"/>
        </w:rPr>
      </w:pPr>
      <w:r>
        <w:rPr>
          <w:sz w:val="16"/>
          <w:szCs w:val="16"/>
        </w:rPr>
      </w:r>
    </w:p>
    <w:p>
      <w:pPr>
        <w:pStyle w:val="Normal"/>
        <w:jc w:val="both"/>
        <w:rPr>
          <w:sz w:val="16"/>
          <w:szCs w:val="16"/>
        </w:rPr>
      </w:pPr>
      <w:r>
        <w:rPr>
          <w:sz w:val="16"/>
          <w:szCs w:val="16"/>
        </w:rPr>
        <w:t xml:space="preserve">CARTA ABIERTA A IVO MESQUITA </w:t>
      </w:r>
    </w:p>
    <w:p>
      <w:pPr>
        <w:pStyle w:val="Normal"/>
        <w:jc w:val="both"/>
        <w:rPr>
          <w:sz w:val="16"/>
          <w:szCs w:val="16"/>
        </w:rPr>
      </w:pPr>
      <w:r>
        <w:rPr>
          <w:sz w:val="16"/>
          <w:szCs w:val="16"/>
        </w:rPr>
      </w:r>
    </w:p>
    <w:p>
      <w:pPr>
        <w:pStyle w:val="Normal"/>
        <w:jc w:val="both"/>
        <w:rPr>
          <w:sz w:val="16"/>
          <w:szCs w:val="16"/>
        </w:rPr>
      </w:pPr>
      <w:r>
        <w:rPr>
          <w:sz w:val="16"/>
          <w:szCs w:val="16"/>
        </w:rPr>
        <w:t>Estimado director de Bienal Internacional:</w:t>
      </w:r>
    </w:p>
    <w:p>
      <w:pPr>
        <w:pStyle w:val="Normal"/>
        <w:jc w:val="both"/>
        <w:rPr/>
      </w:pPr>
      <w:r>
        <w:rPr>
          <w:sz w:val="16"/>
          <w:szCs w:val="16"/>
        </w:rPr>
        <w:tab/>
        <w:t>Muy humildemente le escribimos desde la recóndita periferia artística, entendiendo que el concepto de periferia por fin se ha extrapolado y no se encuentra ya en un espacio geográfico opuesto al centro, sino más bien en el espacio social que a cada uno de nosotros se le ha asignado en el entramado del mundo del arte. Bienvenido.</w:t>
      </w:r>
    </w:p>
    <w:p>
      <w:pPr>
        <w:pStyle w:val="Normal"/>
        <w:jc w:val="both"/>
        <w:rPr/>
      </w:pPr>
      <w:r>
        <w:rPr>
          <w:sz w:val="16"/>
          <w:szCs w:val="16"/>
        </w:rPr>
        <w:tab/>
        <w:t xml:space="preserve">A tenor de sus declaraciones con respecto a la dirección que va a seguir la próxima Bienal de Sao Paulo nos ha parecido entender, disculpe si nos hallamos en un error, que los comisarios internacionales, directores de museo y gestores culturales, galeristas, nuestra vanguardia de artistas nómadas y demás reconocidos protagonistas de aquello que se viene categorizando como arte actual, están completamente desorientados y que, para poder pensar con comodidad sobre los modos y maneras en que se emiten y reciben las manifestaciones artísticas, necesitan que éstas no se encuentren muy presentes, o al menos se hace completamente imprescindible una presencia lo más desmaterializada posible de su actividad. No sabe cómo entendemos su confusión, porque la proliferación de bienales en el mundo, es decir, la libre e indiscriminada competencia, genera en los afectados un desconcierto en el que las jerarquías podrían difuminarse, así como un bosque de presencias que dificulta una visión global correcta. </w:t>
      </w:r>
    </w:p>
    <w:p>
      <w:pPr>
        <w:pStyle w:val="Normal"/>
        <w:jc w:val="both"/>
        <w:rPr/>
      </w:pPr>
      <w:r>
        <w:rPr>
          <w:sz w:val="16"/>
          <w:szCs w:val="16"/>
        </w:rPr>
        <w:tab/>
        <w:t>Es por ello que, en estas condiciones, personalmente opinamos que su Bienal será, a pesar de las apariencias, la que más se identificará con los artistas de todas las que se están realizando en estos momentos. Porque esta Bienal será una artista experimental en sí misma y, como le ocurre a la mayoría de nosotros, tendrá que sobrevivir en un entorno indeterminado plagado de dificultades, con escaso presupuesto e incomprensión general sobre el sentido de su existencia, sin un rumbo fijado previamente y sin apuntar a una meta clara como destino; además, en su recorrido se cruzarán con su Bienal un montón de voluntarios (véase también esta sencilla carta) que no dejarán de aconsejarle sobre cuál es el mejor camino a seguir y, aunque el territorio que ella desea reconocer no se haya cartografiado todavía, intentarán imponer sus mapas imaginarios indicándole taxativamente la dirección oportuna. Pero no hay que preocuparse, sino todo lo contrario, ya que gracias a estas circunstancias la práctica del arte se encuentra ya muy cercana al placer que pueden producir los deportes de alto riesgo.</w:t>
      </w:r>
    </w:p>
    <w:p>
      <w:pPr>
        <w:pStyle w:val="Normal"/>
        <w:jc w:val="both"/>
        <w:rPr/>
      </w:pPr>
      <w:r>
        <w:rPr>
          <w:sz w:val="16"/>
          <w:szCs w:val="16"/>
        </w:rPr>
        <w:tab/>
        <w:t xml:space="preserve">Con respecto al espinoso tema de la casi desaparición de la producción artística presente en el espacio expositivo, tan sólo hacerle una modesta advertencia amistosa, lo decimos porque a los artistas se nos ocurrió seguir las líneas que incidían en una desmaterialización de nuestras propuestas y paulatinamente nos estamos quedando todos sin espacio... Si ustedes los gestores no encuentran una manera de que su presencia sea más sólida que la que a la postre nos están dejando a nosotros, es posible que en un futuro, más próximo del que seguramente desean, su presencia se desmaterialice tanto como la nuestra, probablemente porque ya no haya nada sobre lo que discutir, nada que archivar, catalogar o dejar enfriar en el almacén del conocimiento global. </w:t>
      </w:r>
    </w:p>
    <w:p>
      <w:pPr>
        <w:pStyle w:val="Normal"/>
        <w:jc w:val="both"/>
        <w:rPr>
          <w:sz w:val="16"/>
          <w:szCs w:val="16"/>
        </w:rPr>
      </w:pPr>
      <w:r>
        <w:rPr>
          <w:sz w:val="16"/>
          <w:szCs w:val="16"/>
        </w:rPr>
        <w:t>Un afectuoso saludo,</w:t>
      </w:r>
    </w:p>
    <w:p>
      <w:pPr>
        <w:pStyle w:val="Normal"/>
        <w:jc w:val="right"/>
        <w:rPr>
          <w:sz w:val="16"/>
          <w:szCs w:val="16"/>
        </w:rPr>
      </w:pPr>
      <w:r>
        <w:rPr>
          <w:sz w:val="16"/>
          <w:szCs w:val="16"/>
        </w:rPr>
        <w:t>Cabello/Carceller</w:t>
      </w:r>
    </w:p>
    <w:p>
      <w:pPr>
        <w:pStyle w:val="Normal"/>
        <w:jc w:val="both"/>
        <w:rPr>
          <w:sz w:val="16"/>
          <w:szCs w:val="16"/>
        </w:rPr>
      </w:pPr>
      <w:r>
        <w:rPr>
          <w:sz w:val="16"/>
          <w:szCs w:val="16"/>
        </w:rPr>
      </w:r>
      <w:r>
        <w:br w:type="page"/>
      </w:r>
    </w:p>
    <w:p>
      <w:pPr>
        <w:pStyle w:val="Normal"/>
        <w:jc w:val="both"/>
        <w:rPr/>
      </w:pPr>
      <w:r>
        <w:rPr>
          <w:sz w:val="16"/>
          <w:szCs w:val="16"/>
        </w:rPr>
        <w:t xml:space="preserve">CIPPOLINI, Rafael. “La Bienal de San Pablo ¿es o se hace?”. </w:t>
      </w:r>
      <w:r>
        <w:rPr>
          <w:i/>
          <w:iCs/>
          <w:sz w:val="16"/>
          <w:szCs w:val="16"/>
        </w:rPr>
        <w:t>ADN</w:t>
      </w:r>
      <w:r>
        <w:rPr>
          <w:sz w:val="16"/>
          <w:szCs w:val="16"/>
        </w:rPr>
        <w:t>.</w:t>
      </w:r>
      <w:r>
        <w:rPr>
          <w:i/>
          <w:iCs/>
          <w:sz w:val="16"/>
          <w:szCs w:val="16"/>
        </w:rPr>
        <w:t xml:space="preserve"> La Nación </w:t>
      </w:r>
      <w:r>
        <w:rPr>
          <w:sz w:val="16"/>
          <w:szCs w:val="16"/>
        </w:rPr>
        <w:t>(Buenos Aires) Sábado 5 de abril de 2008.</w:t>
      </w:r>
    </w:p>
    <w:p>
      <w:pPr>
        <w:pStyle w:val="Normal"/>
        <w:jc w:val="both"/>
        <w:rPr>
          <w:sz w:val="16"/>
          <w:szCs w:val="16"/>
        </w:rPr>
      </w:pPr>
      <w:hyperlink r:id="rId7">
        <w:r>
          <w:rPr>
            <w:rStyle w:val="InternetLink"/>
            <w:color w:val="000000"/>
            <w:sz w:val="16"/>
            <w:szCs w:val="16"/>
          </w:rPr>
          <w:t>http://adncultura.lanacion.com.ar/nota.asp?nota_id=1000505&amp;origen=acumulado&amp;acumulado_id=6741</w:t>
        </w:r>
      </w:hyperlink>
    </w:p>
    <w:p>
      <w:pPr>
        <w:pStyle w:val="Normal"/>
        <w:jc w:val="both"/>
        <w:rPr>
          <w:sz w:val="16"/>
          <w:szCs w:val="16"/>
        </w:rPr>
      </w:pPr>
      <w:r>
        <w:rPr>
          <w:sz w:val="16"/>
          <w:szCs w:val="16"/>
        </w:rPr>
      </w:r>
    </w:p>
    <w:p>
      <w:pPr>
        <w:pStyle w:val="Normal"/>
        <w:jc w:val="both"/>
        <w:rPr>
          <w:sz w:val="16"/>
          <w:szCs w:val="16"/>
        </w:rPr>
      </w:pPr>
      <w:r>
        <w:rPr>
          <w:sz w:val="16"/>
          <w:szCs w:val="16"/>
        </w:rPr>
        <w:t>Ivo Mesquita, su nuevo director, encendió la mecha de la polémica: romperá el formato tradicional y apelará al vacío para reflexionar sobre la función de las bienales</w:t>
      </w:r>
    </w:p>
    <w:p>
      <w:pPr>
        <w:pStyle w:val="Normal"/>
        <w:jc w:val="both"/>
        <w:rPr>
          <w:sz w:val="16"/>
          <w:szCs w:val="16"/>
        </w:rPr>
      </w:pPr>
      <w:r>
        <w:rPr>
          <w:sz w:val="16"/>
          <w:szCs w:val="16"/>
        </w:rPr>
      </w:r>
    </w:p>
    <w:p>
      <w:pPr>
        <w:pStyle w:val="Normal"/>
        <w:jc w:val="both"/>
        <w:rPr>
          <w:sz w:val="16"/>
          <w:szCs w:val="16"/>
        </w:rPr>
      </w:pPr>
      <w:r>
        <w:rPr>
          <w:sz w:val="16"/>
          <w:szCs w:val="16"/>
        </w:rPr>
        <w:tab/>
        <w:t xml:space="preserve">¿Dónde producir una reflexión profunda sobre la economía y el sistema de las bienales de arte sino en el seno mismo de una bienal? ¿Qué mejor lugar que una de las bienales más antiguas y prestigiosas del mundo? ¿Y quién mejor para articular una conferencia donde se analicen todos los aspectos de la "crisis vocacional" de la Bienal de San Pablo -que va mucho más allá de sus vicisitudes económicas y administrativas- que el más reconocido de los históricos responsables del archivo documental de la Bienal? </w:t>
      </w:r>
    </w:p>
    <w:p>
      <w:pPr>
        <w:pStyle w:val="Normal"/>
        <w:jc w:val="both"/>
        <w:rPr>
          <w:sz w:val="16"/>
          <w:szCs w:val="16"/>
        </w:rPr>
      </w:pPr>
      <w:r>
        <w:rPr>
          <w:sz w:val="16"/>
          <w:szCs w:val="16"/>
        </w:rPr>
        <w:tab/>
        <w:t xml:space="preserve">Nadie duda de la importancia de las bienales en el desarrollo del arte desde el fin de la Segunda Guerra Mundial: el concepto de contemporaneidad en estética no hubiera sido igual sin ellas. Pero la propuesta de establecer como gesto curatorial una pausa, una cuarentena que corte con la voracidad de representación e información y establezca los elementos para un diagnóstico como principal programa del encuentro, provocó vértigo y malestar. De una vez por todas se pone en crisis una situación que ameritaba un buen ensayo de respuestas. </w:t>
      </w:r>
    </w:p>
    <w:p>
      <w:pPr>
        <w:pStyle w:val="Normal"/>
        <w:jc w:val="both"/>
        <w:rPr>
          <w:sz w:val="16"/>
          <w:szCs w:val="16"/>
        </w:rPr>
      </w:pPr>
      <w:r>
        <w:rPr>
          <w:sz w:val="16"/>
          <w:szCs w:val="16"/>
        </w:rPr>
        <w:tab/>
        <w:t xml:space="preserve">Un revuelo considerable se desató en noviembre, a tres meses de haber sido convocado para presentar un proyecto para la edición de la Bienal que se inaugurará el 25 de octubre, cuando el reconocido curador y artista Ivo Mesquita dio a conocer su plan como director artístico del evento. No tardaron en tildar de "suicidio artístico" su idea curatorial. </w:t>
      </w:r>
    </w:p>
    <w:p>
      <w:pPr>
        <w:pStyle w:val="Normal"/>
        <w:jc w:val="both"/>
        <w:rPr>
          <w:sz w:val="16"/>
          <w:szCs w:val="16"/>
        </w:rPr>
      </w:pPr>
      <w:r>
        <w:rPr>
          <w:sz w:val="16"/>
          <w:szCs w:val="16"/>
        </w:rPr>
        <w:tab/>
        <w:t xml:space="preserve">A pesar de que hace casi treinta años el teórico italiano Gillo Dorfles denunció la progresiva desaparición de los elementos de separación, interrupción y pausa en el desarrollo de las artes en su imprescindible libro El intervalo perdido , la "infoxicación" -la intoxicación provocada por el exceso de información- se ha convertido en hábito, por lo cual la intención de Mesquita no resulta sencilla de asimilar. </w:t>
      </w:r>
    </w:p>
    <w:p>
      <w:pPr>
        <w:pStyle w:val="Normal"/>
        <w:jc w:val="both"/>
        <w:rPr>
          <w:sz w:val="16"/>
          <w:szCs w:val="16"/>
        </w:rPr>
      </w:pPr>
      <w:r>
        <w:rPr>
          <w:sz w:val="16"/>
          <w:szCs w:val="16"/>
        </w:rPr>
        <w:tab/>
        <w:t xml:space="preserve">¿Cómo instrumentar la reflexión? ¿De qué forma darle cuerpo? Ya constituye un acto de valentía intelectual realizar la pregunta antes de aventurar cualquier respuesta. ¿Realmente sabemos por qué seguimos haciendo lo que hace tanto venimos haciendo? No es un gesto débil. Todo lo contrario. No se trata de vacilar, sino de darle un curso positivo a la vacilación. Jamás ha sido más indispensable autoauscultarse. Es encomiable que una curaduría de tales características tenga su origen en Sudamérica, donde estamos tan entrenados en la currícula crisis. </w:t>
      </w:r>
    </w:p>
    <w:p>
      <w:pPr>
        <w:pStyle w:val="Normal"/>
        <w:jc w:val="both"/>
        <w:rPr>
          <w:sz w:val="16"/>
          <w:szCs w:val="16"/>
        </w:rPr>
      </w:pPr>
      <w:r>
        <w:rPr>
          <w:sz w:val="16"/>
          <w:szCs w:val="16"/>
        </w:rPr>
        <w:tab/>
        <w:t xml:space="preserve">El actual curador jefe de la Pinacoteca del Estado de San Pablo se presentó hace tres semanas en el ciclo organizado por el Centro Cultural de España, en colaboración con Fundación Proa, titulado "9 curadores discuten su obra", coordinado por Gerardo Mosquera. El ciclo consiste en recibir la visita de prestigiosos profesionales iberoamericanos para que analicen su tarea en público. Tal fue la ansiedad por escuchar su proposición de Bienal que, junto a la historiadora y curadora Andrea Giunta, decidieron inaugurar el ciclo con la revisión del tema candente y postergar para la segunda jornada el repaso de su trayectoria. </w:t>
      </w:r>
    </w:p>
    <w:p>
      <w:pPr>
        <w:pStyle w:val="Normal"/>
        <w:jc w:val="both"/>
        <w:rPr/>
      </w:pPr>
      <w:r>
        <w:rPr>
          <w:sz w:val="16"/>
          <w:szCs w:val="16"/>
        </w:rPr>
        <w:tab/>
        <w:t xml:space="preserve">A sala repleta, Mesquita explicó los ejes fundamentales con los que se plantea enfrentar la condena tan dictada por el </w:t>
      </w:r>
      <w:r>
        <w:rPr>
          <w:i/>
          <w:iCs/>
          <w:sz w:val="16"/>
          <w:szCs w:val="16"/>
        </w:rPr>
        <w:t>horror vacui</w:t>
      </w:r>
      <w:r>
        <w:rPr>
          <w:sz w:val="16"/>
          <w:szCs w:val="16"/>
        </w:rPr>
        <w:t xml:space="preserve"> de tener que "llenar de obra" los 36.000 m² del edificio proyectado por Oscar Niemeyer donde tradicionalmente se desarrolla la Bienal. Para esto se propone distintos dispositivos y estrategias, además de la citada conferencia y de la creación de una zona de silencio, como un espacio abierto de reintegración del edificio al Parque Ibirapoera, la puesta en marcha de un archivo documental y una red que conecte las casi 300 bienales de arte existentes. De ese modo, se generará una nueva taxonomía para los modelos de este tipo de exhibiciones internacionales y su economía. Además, se proyecta la transmisión del evento en la Web y la revisión crítica de la historia de la Bienal junto a la circulación de un periódico que notifique en tiempo real los acontecimientos, entre otras actividades. </w:t>
      </w:r>
    </w:p>
    <w:p>
      <w:pPr>
        <w:pStyle w:val="Normal"/>
        <w:jc w:val="both"/>
        <w:rPr>
          <w:sz w:val="16"/>
          <w:szCs w:val="16"/>
        </w:rPr>
      </w:pPr>
      <w:r>
        <w:rPr>
          <w:sz w:val="16"/>
          <w:szCs w:val="16"/>
        </w:rPr>
        <w:tab/>
        <w:t>A contrapelo de la "Bienal del Vacío" que construyeron los medios, esta edición de la Bienal (que tendrá una duración menor que las anteriores) promete mucho arte para ver pero en una escala más amable y menos maratónica. Sobre todo, intentará intervenir en el imaginario de las bienales a partir de un giro fundamental: señalando la importancia de transformar estas sobreextendidas plataformas internacionales en prestadoras de servicios, no solo con la exposición de obras sino mediante el auspicio de proyectos, publicaciones e intercambio de artistas. El desafío está en marcha.</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i/>
          <w:i/>
          <w:iCs/>
          <w:sz w:val="16"/>
          <w:szCs w:val="16"/>
        </w:rPr>
      </w:pPr>
      <w:r>
        <w:rPr>
          <w:sz w:val="16"/>
          <w:szCs w:val="16"/>
        </w:rPr>
        <w:t xml:space="preserve">MARTÍNEZ QUIJANO, Ana. “Bienal sin obras de arte”. </w:t>
      </w:r>
      <w:r>
        <w:rPr>
          <w:i/>
          <w:iCs/>
          <w:sz w:val="16"/>
          <w:szCs w:val="16"/>
        </w:rPr>
        <w:t xml:space="preserve">Ramonaweb </w:t>
      </w:r>
      <w:r>
        <w:rPr>
          <w:sz w:val="16"/>
          <w:szCs w:val="16"/>
        </w:rPr>
        <w:t>(Buenos Aires)</w:t>
      </w:r>
      <w:r>
        <w:rPr>
          <w:i/>
          <w:iCs/>
          <w:sz w:val="16"/>
          <w:szCs w:val="16"/>
        </w:rPr>
        <w:t>.</w:t>
      </w:r>
    </w:p>
    <w:p>
      <w:pPr>
        <w:pStyle w:val="Normal"/>
        <w:jc w:val="both"/>
        <w:rPr>
          <w:sz w:val="16"/>
          <w:szCs w:val="16"/>
        </w:rPr>
      </w:pPr>
      <w:hyperlink r:id="rId8">
        <w:r>
          <w:rPr>
            <w:rStyle w:val="InternetLink"/>
            <w:color w:val="000000"/>
            <w:sz w:val="16"/>
            <w:szCs w:val="16"/>
          </w:rPr>
          <w:t>http://www.ramona.org.ar/node/19620</w:t>
        </w:r>
      </w:hyperlink>
    </w:p>
    <w:p>
      <w:pPr>
        <w:pStyle w:val="Normal"/>
        <w:jc w:val="both"/>
        <w:rPr>
          <w:i/>
          <w:i/>
          <w:iCs/>
          <w:sz w:val="16"/>
          <w:szCs w:val="16"/>
        </w:rPr>
      </w:pPr>
      <w:r>
        <w:rPr>
          <w:i/>
          <w:iCs/>
          <w:sz w:val="16"/>
          <w:szCs w:val="16"/>
        </w:rPr>
      </w:r>
    </w:p>
    <w:p>
      <w:pPr>
        <w:pStyle w:val="Normal"/>
        <w:jc w:val="both"/>
        <w:rPr>
          <w:sz w:val="16"/>
          <w:szCs w:val="16"/>
        </w:rPr>
      </w:pPr>
      <w:r>
        <w:rPr>
          <w:sz w:val="16"/>
          <w:szCs w:val="16"/>
        </w:rPr>
        <w:t xml:space="preserve">Este año, la de San Pablo se dedicará a la reflexión, sin exposiciones. La decisión augura polémicas. </w:t>
      </w:r>
    </w:p>
    <w:p>
      <w:pPr>
        <w:pStyle w:val="Normal"/>
        <w:jc w:val="both"/>
        <w:rPr>
          <w:sz w:val="16"/>
          <w:szCs w:val="16"/>
        </w:rPr>
      </w:pPr>
      <w:r>
        <w:rPr>
          <w:sz w:val="16"/>
          <w:szCs w:val="16"/>
        </w:rPr>
      </w:r>
    </w:p>
    <w:p>
      <w:pPr>
        <w:pStyle w:val="Normal"/>
        <w:jc w:val="both"/>
        <w:rPr>
          <w:sz w:val="16"/>
          <w:szCs w:val="16"/>
        </w:rPr>
      </w:pPr>
      <w:r>
        <w:rPr>
          <w:sz w:val="16"/>
          <w:szCs w:val="16"/>
        </w:rPr>
        <w:tab/>
        <w:t>En octubre, cuando se inaugure la 28ª Bienal de San Pablo, el inmenso pabellón diseñado por el centenario arquitecto Oscar Niemeyer no exhibirá obras de arte ni exposiciones.</w:t>
      </w:r>
    </w:p>
    <w:p>
      <w:pPr>
        <w:pStyle w:val="Normal"/>
        <w:jc w:val="both"/>
        <w:rPr>
          <w:sz w:val="16"/>
          <w:szCs w:val="16"/>
        </w:rPr>
      </w:pPr>
      <w:r>
        <w:rPr>
          <w:sz w:val="16"/>
          <w:szCs w:val="16"/>
        </w:rPr>
        <w:t>El modelo decimonónico de las bienales de arte está decididamente en crisis, aunque el formato lejos de agonizar se extiende por todo el mundo. «La 'bienalitis' es una enfermedad», dice la francesa Catherine David, polémica curadora de la Documenta X de Kassel. David señala que «hay bienales que duran hasta el momento del champagne». Pero aclara: «Ésto no significa que forzosamente tengan que convertirse en un espacio de despilfarro, de idiotez, donde todos pueden y todo vale».</w:t>
      </w:r>
    </w:p>
    <w:p>
      <w:pPr>
        <w:pStyle w:val="Normal"/>
        <w:jc w:val="both"/>
        <w:rPr>
          <w:sz w:val="16"/>
          <w:szCs w:val="16"/>
        </w:rPr>
      </w:pPr>
      <w:r>
        <w:rPr>
          <w:sz w:val="16"/>
          <w:szCs w:val="16"/>
        </w:rPr>
        <w:tab/>
        <w:t>En este contexto, el curador de la próxima Bienal de San Pablo, Ivo Mesquita, decidió poner el tema sobre el tapete con un gesto más drástico que las palabras. La 28ª edición de la Bienal que se inaugura en octubre de este año, no exhibirá obras de arte ni exposiciones. El inmenso pabellón del arquitecto Oscar Niemeyer se abrirá tan sólo para reflexionar. Es decir, habrá un espacio de exactamente 25.000 metros cuadrados destinados exclusivamente a pensar. Y motivos son los que abundan.</w:t>
      </w:r>
    </w:p>
    <w:p>
      <w:pPr>
        <w:pStyle w:val="Normal"/>
        <w:jc w:val="both"/>
        <w:rPr>
          <w:sz w:val="16"/>
          <w:szCs w:val="16"/>
        </w:rPr>
      </w:pPr>
      <w:r>
        <w:rPr>
          <w:sz w:val="16"/>
          <w:szCs w:val="16"/>
        </w:rPr>
        <w:tab/>
        <w:t>En la desmesura de ese territorio vacío levantarán una biblioteca con información sobre las anteriores bienales de San Pablo y los centenares de todo el planeta. En la entrada del edificio, según se anuncia, «podrán realizarse performances u otras acciones efímeras. Será como una gran plaza donde podrá reunirse la gente». La Bienal se titula «En contacto directo». Pero ante la ausencia del arte, con perplejidad, se cuestiona: «¿En contacto directo con qué? ¿Acudirá la gente a celebrar el vacío de una muestra sin obras?»</w:t>
      </w:r>
    </w:p>
    <w:p>
      <w:pPr>
        <w:pStyle w:val="Normal"/>
        <w:jc w:val="both"/>
        <w:rPr>
          <w:sz w:val="16"/>
          <w:szCs w:val="16"/>
        </w:rPr>
      </w:pPr>
      <w:r>
        <w:rPr>
          <w:sz w:val="16"/>
          <w:szCs w:val="16"/>
        </w:rPr>
        <w:tab/>
        <w:t>Es posible que esta peculiar edición pase a la historia como una extravagancia curatorial, y que la Bienal continúe como está, o con los pequeños cambios que ya le impusieron a la anterior al recortar los envíos nacionales. Pero también puede ocurrir que las bienales del mundo no vuelvan a ser las mismas después de estos ejercicios mentales. Todo puede cambiar si los pensadores logran planificar un nuevo destino, y hasta se menciona la posibilidad de crear centros culturales en los edificios del parque Ibirapuera. Lo que se adivina, es que a la Bienal (y ésto incluye a todas) le llegó el momento de revisar su historia y franquear su situación actual.</w:t>
      </w:r>
    </w:p>
    <w:p>
      <w:pPr>
        <w:pStyle w:val="Normal"/>
        <w:jc w:val="both"/>
        <w:rPr>
          <w:sz w:val="16"/>
          <w:szCs w:val="16"/>
        </w:rPr>
      </w:pPr>
      <w:r>
        <w:rPr>
          <w:sz w:val="16"/>
          <w:szCs w:val="16"/>
        </w:rPr>
      </w:r>
    </w:p>
    <w:p>
      <w:pPr>
        <w:pStyle w:val="Normal"/>
        <w:jc w:val="both"/>
        <w:rPr>
          <w:i/>
          <w:i/>
          <w:iCs/>
          <w:sz w:val="16"/>
          <w:szCs w:val="16"/>
        </w:rPr>
      </w:pPr>
      <w:r>
        <w:rPr>
          <w:i/>
          <w:iCs/>
          <w:sz w:val="16"/>
          <w:szCs w:val="16"/>
        </w:rPr>
        <w:t>Centuria</w:t>
      </w:r>
    </w:p>
    <w:p>
      <w:pPr>
        <w:pStyle w:val="Normal"/>
        <w:jc w:val="both"/>
        <w:rPr>
          <w:sz w:val="16"/>
          <w:szCs w:val="16"/>
        </w:rPr>
      </w:pPr>
      <w:r>
        <w:rPr>
          <w:sz w:val="16"/>
          <w:szCs w:val="16"/>
        </w:rPr>
        <w:tab/>
        <w:t>La Bienal paulista, hecha a imagen y semejanza de la que inauguró Venecia al finalizar el siglo XIX (una gran exposición internacional con envíos de varios países y un curador diferente en cada edición), ha cumplido más de media centuria. Desde su creación, en 1951, por iniciativa del empresario Ciccillo Matarazzo, ha logrado con creces sus objetivos de que los brasileños conocieran el arte contemporáneo de Europa, EE.UU. y otros países, convertir a San Pablo en un activo centro del arte contemporáneo e insertar la ciudad en la agenda del circuito internacional. Varias generaciones de artistas y críticos de todo el mundo han desfilado por la Bienal y, si hoy Brasil lidera el arte de Latinoamérica, se debe a que con su poder de irradiación favoreció las relaciones con los museos, críticos, curadores, coleccionistas y galeristas internacionales. Los actores de un sistema que hoy se cuestionan si concurrirán a ver el vacío.</w:t>
      </w:r>
    </w:p>
    <w:p>
      <w:pPr>
        <w:pStyle w:val="Normal"/>
        <w:jc w:val="both"/>
        <w:rPr>
          <w:sz w:val="16"/>
          <w:szCs w:val="16"/>
        </w:rPr>
      </w:pPr>
      <w:r>
        <w:rPr>
          <w:sz w:val="16"/>
          <w:szCs w:val="16"/>
        </w:rPr>
        <w:tab/>
        <w:t>Mesquita, ideólogo del concepto rector que gira alrededor del interrogante, «¿Cuál es la misión de una bienal en el siglo XXI?», defiende su guión curatorial y sostiene: «La Bienal responde a un modelo de exposición del siglo XIX y estamos en el XXI. No creo que este modelo esté agotado, pero necesita una profunda revisión. En los años '50 y hasta los '70, la Bienal de San Pablo era la tercera del mundo y hoy son 300 las bienales que existen. Es necesario reconocer un agotamiento. Por esta razón planteo una crítica desde la propia Bienal y propongo un espacio vacío para los diálogos. Al enfrentar el vacío surgirán dudas en el espectador acostumbrado a paredes llenas. Creo que es un proyecto que provocará la discusión y en él hay puestas muchas expectativas».</w:t>
      </w:r>
    </w:p>
    <w:p>
      <w:pPr>
        <w:pStyle w:val="Normal"/>
        <w:jc w:val="both"/>
        <w:rPr>
          <w:sz w:val="16"/>
          <w:szCs w:val="16"/>
        </w:rPr>
      </w:pPr>
      <w:r>
        <w:rPr>
          <w:sz w:val="16"/>
          <w:szCs w:val="16"/>
        </w:rPr>
        <w:tab/>
        <w:t>Los antecedente de esta propuesta que privilegia los aspectos teóricos, pueden rastrearse en las plataformas de pensamiento tan importantes como la muestra de la frustante Documenta XI curada por Okwui Enwezor. Todo comenzó con la excelente Documenta que curó David a fines de la década del '90, que inducía a pensar en qué se ha transformado el arte, pero frente a las obras de arte. Mesquita radicaliza la propuesta, y no sólo se desentiende de las cuestiones estéticas sino que además pone el arte en «cuarentena» durante los 42 días que durará la Bienal.</w:t>
      </w:r>
    </w:p>
    <w:p>
      <w:pPr>
        <w:pStyle w:val="Normal"/>
        <w:jc w:val="both"/>
        <w:rPr>
          <w:sz w:val="16"/>
          <w:szCs w:val="16"/>
        </w:rPr>
      </w:pPr>
      <w:r>
        <w:rPr>
          <w:sz w:val="16"/>
          <w:szCs w:val="16"/>
        </w:rPr>
        <w:tab/>
        <w:t>Entretanto, detrás del proyecto subyacen los problemas administrativos y financieros de la Fundación Bienal, que arrastra una deuda de 3 millones de reales. Una agencia de información de Brasil, señala: «Mesquita reconoció que su tardía designación como curador le dejó sólo 10 meses para preparar la Bienal. Los problemas políticos dentro de la propia Fundación Bienal, influyeron para que pensara en el vaciamiento del arte».</w:t>
      </w:r>
    </w:p>
    <w:p>
      <w:pPr>
        <w:pStyle w:val="Normal"/>
        <w:jc w:val="both"/>
        <w:rPr>
          <w:sz w:val="16"/>
          <w:szCs w:val="16"/>
        </w:rPr>
      </w:pPr>
      <w:r>
        <w:rPr>
          <w:sz w:val="16"/>
          <w:szCs w:val="16"/>
        </w:rPr>
        <w:tab/>
        <w:t>En el diario «Folha de São Paulo», Manuel Pires da Costa, presidente de la Fundación Bienal, considera que el proyecto es «extremamente moderno», y afirma que la falta de tiempo se tornó positiva, porque «permitirá reflexionar sobre el papel de la Bienal». En cuanto a la repercusión del proyecto en el exterior, pronostica optimista que «un veinte por ciento estará en contra y el otro ochenta por ciento a favor».</w:t>
      </w:r>
    </w:p>
    <w:p>
      <w:pPr>
        <w:pStyle w:val="Normal"/>
        <w:jc w:val="both"/>
        <w:rPr>
          <w:sz w:val="16"/>
          <w:szCs w:val="16"/>
        </w:rPr>
      </w:pPr>
      <w:r>
        <w:rPr>
          <w:sz w:val="16"/>
          <w:szCs w:val="16"/>
        </w:rPr>
        <w:tab/>
        <w:t>Como contrapartida, Nelson Aguilar, curador de dos ediciones de la Bienal, expresa su desencanto: habla del «luto internacional», del «final de una administración ausente» y de «Ivo haciendo el papel de difunto en el entierro».</w:t>
      </w:r>
    </w:p>
    <w:p>
      <w:pPr>
        <w:pStyle w:val="Normal"/>
        <w:jc w:val="both"/>
        <w:rPr>
          <w:sz w:val="16"/>
          <w:szCs w:val="16"/>
        </w:rPr>
      </w:pPr>
      <w:r>
        <w:rPr>
          <w:sz w:val="16"/>
          <w:szCs w:val="16"/>
        </w:rPr>
      </w:r>
    </w:p>
    <w:p>
      <w:pPr>
        <w:pStyle w:val="Normal"/>
        <w:jc w:val="both"/>
        <w:rPr>
          <w:i/>
          <w:i/>
          <w:iCs/>
          <w:sz w:val="16"/>
          <w:szCs w:val="16"/>
        </w:rPr>
      </w:pPr>
      <w:r>
        <w:rPr>
          <w:i/>
          <w:iCs/>
          <w:sz w:val="16"/>
          <w:szCs w:val="16"/>
        </w:rPr>
        <w:t>Reacciones</w:t>
      </w:r>
    </w:p>
    <w:p>
      <w:pPr>
        <w:pStyle w:val="Normal"/>
        <w:jc w:val="both"/>
        <w:rPr>
          <w:sz w:val="16"/>
          <w:szCs w:val="16"/>
        </w:rPr>
      </w:pPr>
      <w:r>
        <w:rPr>
          <w:sz w:val="16"/>
          <w:szCs w:val="16"/>
        </w:rPr>
        <w:tab/>
        <w:t>No faltan opiniones favorables, pero Mesquita asume los riesgos de la crítica, insiste en la conveniencia de abrir una pausa, y argumenta a favor de preguntarse: «¿Qué evaluación propone la Bienal de San Pablo de este fenómeno cultural que se propaga por los países llamados periféricos o en regiones de gran tensión política y cultural? ¿Cuál es el papel de una bienal en la era de la globalización? ¿Qué papel juegan las bienales en la industrial cultural, turística y del espectáculo? ¿Qué contribución puede aportar la Bienal de San Pablo en la discusión en base a su experiencia, siendo la tercera organización más antigua y la primera fuera de los centros hegemónicos?»</w:t>
      </w:r>
    </w:p>
    <w:p>
      <w:pPr>
        <w:pStyle w:val="Normal"/>
        <w:jc w:val="both"/>
        <w:rPr>
          <w:sz w:val="16"/>
          <w:szCs w:val="16"/>
        </w:rPr>
      </w:pPr>
      <w:r>
        <w:rPr>
          <w:sz w:val="16"/>
          <w:szCs w:val="16"/>
        </w:rPr>
        <w:tab/>
        <w:t>Este repliegue en sí misma, le permite a la Bienal tomar distancia y mirar en perspectiva fenómenos como la feroz competencia que han entablado las ferias de arte con las bienales. En el sitio web de la Bienal, analizan la situación de ambas, ferias y bienales, y dicen que hoy son espacios privilegiados para investigar y ver la producción contemporánea. Pero observan que mientras las ferias son lugares comerciales bien definidos para la venta del arte, en las bienales hay instancias poco transparentes, ya que muchas veces los galeristas financian los proyectos de los artistas. «El problema es que las bienales que tradicionalmente legitiman el arte contemporáneo, sólo sobreviven como agentes de punta de un mercado ávido de carne fresca. Y corren el riesgo de convertirse en proveedoras de exotismo para el consumo», auguran.</w:t>
      </w:r>
    </w:p>
    <w:p>
      <w:pPr>
        <w:pStyle w:val="Normal"/>
        <w:jc w:val="both"/>
        <w:rPr>
          <w:sz w:val="16"/>
          <w:szCs w:val="16"/>
        </w:rPr>
      </w:pPr>
      <w:r>
        <w:rPr>
          <w:sz w:val="16"/>
          <w:szCs w:val="16"/>
        </w:rPr>
        <w:tab/>
        <w:t>Estos temas, como la subordinación del arte a los intereses políticos o del turismo cultural, no son novedad. En la última Bienal de Venecia se blanquearon las operaciones de mercado: reinaban los galeristas. Pero lo cierto, es que nada de todo ésto podría decirse en una bienal común y corriente. ¡Y recién comienzan a sincerarse!</w:t>
      </w:r>
    </w:p>
    <w:p>
      <w:pPr>
        <w:pStyle w:val="Normal"/>
        <w:jc w:val="both"/>
        <w:rPr>
          <w:sz w:val="16"/>
          <w:szCs w:val="16"/>
        </w:rPr>
      </w:pPr>
      <w:r>
        <w:rPr>
          <w:sz w:val="16"/>
          <w:szCs w:val="16"/>
        </w:rPr>
        <w:tab/>
        <w:t>Los galeristas de San Pablo ya habían organizado la exposición «Paralela», simultánea a la Bienal, y a pesar de que les vacían un lugar propicio para las operaciones de mercado, algunos apoyan la decisión de Mesquita.</w:t>
      </w:r>
    </w:p>
    <w:p>
      <w:pPr>
        <w:pStyle w:val="Normal"/>
        <w:jc w:val="both"/>
        <w:rPr>
          <w:sz w:val="16"/>
          <w:szCs w:val="16"/>
        </w:rPr>
      </w:pPr>
      <w:r>
        <w:rPr>
          <w:sz w:val="16"/>
          <w:szCs w:val="16"/>
        </w:rPr>
        <w:tab/>
        <w:t>En la Argentina, pese a la estrecha relación que existe desde sus orígenes con la Bienal, la noticia no tuvo repercusión. Los artistas, reducidos ahora a meros partícipes del debate y los seminarios, son los únicos que se resisten a la ausencia del arte. «Todos debemos investigar; asistir a largas charlas; sumergirnos en las propias entrañas de los archivos de cientos de bienales», objeta Cristina Schiavi. «En la plaza habrá performances, teatro, saltimbanquis, fiestas para todos. ¿Una especie de carnaval patético? ¿Una distracción para el vacío que debemos enfrentar? La superestructura bienal se mordió la cola. El arte como ilustración, como panfleto de ideas curatoriales ya no es suficiente. La Bienal se quedó sin tema y se detiene a pensar. Sumergidos en la ignorancia, sin pensamientos sublimes, rodeados de la cotidianeidad, los artistas seguimos trabajando».</w:t>
      </w:r>
    </w:p>
    <w:p>
      <w:pPr>
        <w:pStyle w:val="Normal"/>
        <w:jc w:val="both"/>
        <w:rPr>
          <w:sz w:val="16"/>
          <w:szCs w:val="16"/>
        </w:rPr>
      </w:pPr>
      <w:r>
        <w:rPr>
          <w:sz w:val="16"/>
          <w:szCs w:val="16"/>
        </w:rPr>
        <w:tab/>
        <w:t>La polémica está en sus inicios, Mesquita ha puesto las cartas sobre la mesa.</w:t>
      </w:r>
    </w:p>
    <w:p>
      <w:pPr>
        <w:pStyle w:val="Normal"/>
        <w:jc w:val="both"/>
        <w:rPr>
          <w:sz w:val="16"/>
          <w:szCs w:val="16"/>
        </w:rPr>
      </w:pPr>
      <w:r>
        <w:rPr>
          <w:sz w:val="16"/>
          <w:szCs w:val="16"/>
        </w:rPr>
      </w:r>
      <w:r>
        <w:br w:type="page"/>
      </w:r>
    </w:p>
    <w:p>
      <w:pPr>
        <w:pStyle w:val="Normal"/>
        <w:jc w:val="both"/>
        <w:rPr/>
      </w:pPr>
      <w:r>
        <w:rPr>
          <w:sz w:val="16"/>
          <w:szCs w:val="16"/>
        </w:rPr>
        <w:t xml:space="preserve">BATTISTOZZI, Ana María. “LA PRESTIGIOSA BIENAL DE SAN PABLO ABRIRA EN OCTUBRE, SIN OBRAS DE ARTE. Ivo Mesquita: ‘Haremos una bienal vacía que costará 6 millones de dólares’". </w:t>
      </w:r>
      <w:r>
        <w:rPr>
          <w:i/>
          <w:iCs/>
          <w:sz w:val="16"/>
          <w:szCs w:val="16"/>
        </w:rPr>
        <w:t xml:space="preserve">Clarín </w:t>
      </w:r>
      <w:r>
        <w:rPr>
          <w:sz w:val="16"/>
          <w:szCs w:val="16"/>
        </w:rPr>
        <w:t>(Buenos Aires)</w:t>
      </w:r>
    </w:p>
    <w:p>
      <w:pPr>
        <w:pStyle w:val="Normal"/>
        <w:jc w:val="both"/>
        <w:rPr>
          <w:sz w:val="16"/>
          <w:szCs w:val="16"/>
        </w:rPr>
      </w:pPr>
      <w:hyperlink r:id="rId9">
        <w:r>
          <w:rPr>
            <w:rStyle w:val="InternetLink"/>
            <w:color w:val="000000"/>
            <w:sz w:val="16"/>
            <w:szCs w:val="16"/>
          </w:rPr>
          <w:t>http://www.clarin.com/diario/2008/03/20/sociedad/s-03801.htm</w:t>
        </w:r>
      </w:hyperlink>
    </w:p>
    <w:p>
      <w:pPr>
        <w:pStyle w:val="Normal"/>
        <w:jc w:val="both"/>
        <w:rPr>
          <w:sz w:val="16"/>
          <w:szCs w:val="16"/>
        </w:rPr>
      </w:pPr>
      <w:r>
        <w:rPr>
          <w:sz w:val="16"/>
          <w:szCs w:val="16"/>
        </w:rPr>
      </w:r>
    </w:p>
    <w:p>
      <w:pPr>
        <w:pStyle w:val="Normal"/>
        <w:jc w:val="both"/>
        <w:rPr>
          <w:sz w:val="16"/>
          <w:szCs w:val="16"/>
        </w:rPr>
      </w:pPr>
      <w:r>
        <w:rPr>
          <w:sz w:val="16"/>
          <w:szCs w:val="16"/>
        </w:rPr>
        <w:t>PROVOCADOR. IVO MESQUITA QUIERE ABRIR UNA REFLEXION SOBRE LAS BIENALES.</w:t>
      </w:r>
    </w:p>
    <w:p>
      <w:pPr>
        <w:pStyle w:val="Normal"/>
        <w:jc w:val="both"/>
        <w:rPr>
          <w:sz w:val="16"/>
          <w:szCs w:val="16"/>
        </w:rPr>
      </w:pPr>
      <w:r>
        <w:rPr>
          <w:sz w:val="16"/>
          <w:szCs w:val="16"/>
        </w:rPr>
      </w:r>
    </w:p>
    <w:p>
      <w:pPr>
        <w:pStyle w:val="Normal"/>
        <w:jc w:val="both"/>
        <w:rPr>
          <w:sz w:val="16"/>
          <w:szCs w:val="16"/>
        </w:rPr>
      </w:pPr>
      <w:r>
        <w:rPr>
          <w:sz w:val="16"/>
          <w:szCs w:val="16"/>
        </w:rPr>
        <w:tab/>
        <w:t>Por segunda vez el crítico brasileño Ivo Mesquita ha sido designado director artístico de la Bienal de San Pablo. En 2001, para la edición 21, que coincidía con el 50º aniversario de la bienal, creada en 1951, presentó un proyecto que no fue aceptado y se fue dando un portazo que desató una gran polémica en el mundo del arte. Esta vez, al asumir en noviembre pasado el comando de la edición número 28, que abrirá sus puertas el 26 de octubre, volvió sobre sus pasos anunciando una "bienal vacía". La noticia, que fue acompañada por la foto del Pabellón Bienal que diseñó Niemeyer, en el parque Ibirapuera, totalmente vacío, naturalmente causó conmoción.</w:t>
      </w:r>
    </w:p>
    <w:p>
      <w:pPr>
        <w:pStyle w:val="Normal"/>
        <w:jc w:val="both"/>
        <w:rPr>
          <w:sz w:val="16"/>
          <w:szCs w:val="16"/>
        </w:rPr>
      </w:pPr>
      <w:r>
        <w:rPr>
          <w:sz w:val="16"/>
          <w:szCs w:val="16"/>
        </w:rPr>
        <w:tab/>
        <w:t xml:space="preserve">Esta semana Mesquita estuvo en Buenos Aires para participar del ciclo "Nueve curadores discuten su obra", organizado por el Centro Cultural España en Buenos Aires y, habló con Clarín de este proyecto que muchos consideran una gran provocación </w:t>
      </w:r>
    </w:p>
    <w:p>
      <w:pPr>
        <w:pStyle w:val="Normal"/>
        <w:jc w:val="both"/>
        <w:rPr>
          <w:i/>
          <w:i/>
          <w:iCs/>
          <w:sz w:val="16"/>
          <w:szCs w:val="16"/>
        </w:rPr>
      </w:pPr>
      <w:r>
        <w:rPr>
          <w:i/>
          <w:iCs/>
          <w:sz w:val="16"/>
          <w:szCs w:val="16"/>
        </w:rPr>
        <w:t xml:space="preserve">-¿A qué responde exactamente su proyecto de Bienal Vacía? </w:t>
      </w:r>
    </w:p>
    <w:p>
      <w:pPr>
        <w:pStyle w:val="Normal"/>
        <w:jc w:val="both"/>
        <w:rPr>
          <w:sz w:val="16"/>
          <w:szCs w:val="16"/>
        </w:rPr>
      </w:pPr>
      <w:r>
        <w:rPr>
          <w:sz w:val="16"/>
          <w:szCs w:val="16"/>
        </w:rPr>
        <w:t>-Responde a un momento de revisión necesaria, no sólo de la Bienal de San Pablo -que sí necesita de una reconsideración y un replanteamiento de su papel- sino también del hecho de que existan doscientas bienales internacionales hoy en el mundo. Lo que propone es una reflexión sobre este proceso excesivo de producción de imágenes, de representaciones, que no viene acompañado de ninguna reflexión acerca de hacia dónde vamos. Y en esto deberíamos considerar también las tantas ferias de arte que compiten con las bienales porque presentan novedades, auspician proyectos, editan libros y programan paneles y foros de discusión. Creo que las bienales se deberían correr a otro lugar, transformarse en espacios de organización y análisis de esa enorme producción visual simbólica y proponer lecturas críticas para tratar de orientar al gran público.</w:t>
      </w:r>
    </w:p>
    <w:p>
      <w:pPr>
        <w:pStyle w:val="Normal"/>
        <w:jc w:val="both"/>
        <w:rPr>
          <w:i/>
          <w:i/>
          <w:iCs/>
          <w:sz w:val="16"/>
          <w:szCs w:val="16"/>
        </w:rPr>
      </w:pPr>
      <w:r>
        <w:rPr>
          <w:i/>
          <w:iCs/>
          <w:sz w:val="16"/>
          <w:szCs w:val="16"/>
        </w:rPr>
        <w:t>-Precisamente, ¿cuál será la reacción del gran público?</w:t>
      </w:r>
    </w:p>
    <w:p>
      <w:pPr>
        <w:pStyle w:val="Normal"/>
        <w:jc w:val="both"/>
        <w:rPr>
          <w:sz w:val="16"/>
          <w:szCs w:val="16"/>
        </w:rPr>
      </w:pPr>
      <w:r>
        <w:rPr>
          <w:sz w:val="16"/>
          <w:szCs w:val="16"/>
        </w:rPr>
        <w:t>-Pienso que esta bienal no será tanto para el gran público sino para especialistas. No se dirigirá a mostrar las cuestiones de la producción artística sino más bien tratará cuestiones relativas a la circulación. Y sobre todo los procesos de reconocimiento que les dan legitimidad a esas producciones. Así, el público tendrá oportunidad de conocer cómo funciona este sistema, tan fundamental para la supervivencia y circulación del arte contemporáneo. Podrá saber en qué medida las cuestiones de la economía y la cultura están relacionadas.</w:t>
      </w:r>
    </w:p>
    <w:p>
      <w:pPr>
        <w:pStyle w:val="Normal"/>
        <w:jc w:val="both"/>
        <w:rPr>
          <w:i/>
          <w:i/>
          <w:iCs/>
          <w:sz w:val="16"/>
          <w:szCs w:val="16"/>
        </w:rPr>
      </w:pPr>
      <w:r>
        <w:rPr>
          <w:i/>
          <w:iCs/>
          <w:sz w:val="16"/>
          <w:szCs w:val="16"/>
        </w:rPr>
        <w:t>-¿Cómo se materializará la bienal en función de esos objetivos?</w:t>
      </w:r>
    </w:p>
    <w:p>
      <w:pPr>
        <w:pStyle w:val="Normal"/>
        <w:jc w:val="both"/>
        <w:rPr>
          <w:sz w:val="16"/>
          <w:szCs w:val="16"/>
        </w:rPr>
      </w:pPr>
      <w:r>
        <w:rPr>
          <w:sz w:val="16"/>
          <w:szCs w:val="16"/>
        </w:rPr>
        <w:t>-Habrá una muestra que ocupará el espacio aun cuando en parte quede vacío. Pero habrá una importante parte dedicada a archivos. Sobre todo en el tercer piso, donde estará la biblioteca de la Bienal, con los catálogos de todas las ediciones realizadas y también algunos trabajos de artistas que toman el archivo como tema, que trabajan con la memoria, con la crítica institucional. La idea es postular cuatro o cinco plataformas. Habrá una programación en la plaza como espacio de encuentro. El edificio está en el parque, pero la gente que va al parque no entra a la Bienal. Hay que preguntarse por qué.</w:t>
      </w:r>
    </w:p>
    <w:p>
      <w:pPr>
        <w:pStyle w:val="Normal"/>
        <w:jc w:val="both"/>
        <w:rPr>
          <w:i/>
          <w:i/>
          <w:iCs/>
          <w:sz w:val="16"/>
          <w:szCs w:val="16"/>
        </w:rPr>
      </w:pPr>
      <w:r>
        <w:rPr>
          <w:i/>
          <w:iCs/>
          <w:sz w:val="16"/>
          <w:szCs w:val="16"/>
        </w:rPr>
        <w:t>-¿Y habrá discusión?</w:t>
      </w:r>
    </w:p>
    <w:p>
      <w:pPr>
        <w:pStyle w:val="Normal"/>
        <w:jc w:val="both"/>
        <w:rPr>
          <w:sz w:val="16"/>
          <w:szCs w:val="16"/>
        </w:rPr>
      </w:pPr>
      <w:r>
        <w:rPr>
          <w:sz w:val="16"/>
          <w:szCs w:val="16"/>
        </w:rPr>
        <w:t>-Otra plataforma dará lugar a intervenciones de distintos representantes del medio artístico e intelectual brasileño. Todas las semanas, a partir de mayo, habrá debates con curadores y artistas. Así podremos hacernos una idea de lo que piensa el medio artístico sobre la bienal, su historia y posibilidades. Una segunda plataforma tratará sobre las distintas tipologías de bienales: las que nacieron de los museos, las que buscaron posicionar una ciudad política o turísticamente o las que surgen pegadas a otras.</w:t>
      </w:r>
    </w:p>
    <w:p>
      <w:pPr>
        <w:pStyle w:val="Normal"/>
        <w:jc w:val="both"/>
        <w:rPr>
          <w:i/>
          <w:i/>
          <w:iCs/>
          <w:sz w:val="16"/>
          <w:szCs w:val="16"/>
        </w:rPr>
      </w:pPr>
      <w:r>
        <w:rPr>
          <w:i/>
          <w:iCs/>
          <w:sz w:val="16"/>
          <w:szCs w:val="16"/>
        </w:rPr>
        <w:t>-Hay quienes afirman que detrás de su proyecto asoma la crisis de la Bienal y la falta de tiempo y de dinero.</w:t>
      </w:r>
    </w:p>
    <w:p>
      <w:pPr>
        <w:pStyle w:val="Normal"/>
        <w:jc w:val="both"/>
        <w:rPr>
          <w:sz w:val="16"/>
          <w:szCs w:val="16"/>
        </w:rPr>
      </w:pPr>
      <w:r>
        <w:rPr>
          <w:sz w:val="16"/>
          <w:szCs w:val="16"/>
        </w:rPr>
        <w:t>-No se crea, lleva tiempo y mucho dinero hacer una bienal vacía. Calculamos que el presupuesto no será inferior a 6 millones de dólares, es menor que el de la bienal pasada, pero no es poco.</w:t>
      </w:r>
    </w:p>
    <w:p>
      <w:pPr>
        <w:pStyle w:val="Normal"/>
        <w:jc w:val="both"/>
        <w:rPr>
          <w:sz w:val="16"/>
          <w:szCs w:val="16"/>
        </w:rPr>
      </w:pPr>
      <w:r>
        <w:rPr>
          <w:sz w:val="16"/>
          <w:szCs w:val="16"/>
        </w:rPr>
      </w:r>
    </w:p>
    <w:p>
      <w:pPr>
        <w:pStyle w:val="Normal"/>
        <w:jc w:val="both"/>
        <w:rPr/>
      </w:pPr>
      <w:r>
        <w:rPr>
          <w:sz w:val="16"/>
          <w:szCs w:val="16"/>
        </w:rPr>
        <w:t xml:space="preserve">ARIAS, Juan, JARQUE, Fietta. “Una bienal de arte sin obras de arte. La feria de São Paulo sustituirá piezas por espacios de reflexión vacíos”. </w:t>
      </w:r>
      <w:r>
        <w:rPr>
          <w:i/>
          <w:iCs/>
          <w:sz w:val="16"/>
          <w:szCs w:val="16"/>
        </w:rPr>
        <w:t xml:space="preserve">El Pais </w:t>
      </w:r>
      <w:r>
        <w:rPr>
          <w:sz w:val="16"/>
          <w:szCs w:val="16"/>
        </w:rPr>
        <w:t xml:space="preserve">(Madrid). 13/11/2007 </w:t>
      </w:r>
    </w:p>
    <w:p>
      <w:pPr>
        <w:pStyle w:val="Normal"/>
        <w:jc w:val="both"/>
        <w:rPr>
          <w:sz w:val="16"/>
          <w:szCs w:val="16"/>
        </w:rPr>
      </w:pPr>
      <w:hyperlink r:id="rId10">
        <w:r>
          <w:rPr>
            <w:rStyle w:val="InternetLink"/>
            <w:color w:val="000000"/>
            <w:sz w:val="16"/>
            <w:szCs w:val="16"/>
          </w:rPr>
          <w:t>http://www.elpais.com/articulo/cultura/bienal/arte/obras/arte/elpepucul/20071113elpepicul_6/Tes</w:t>
        </w:r>
      </w:hyperlink>
    </w:p>
    <w:p>
      <w:pPr>
        <w:pStyle w:val="Normal"/>
        <w:jc w:val="both"/>
        <w:rPr>
          <w:sz w:val="16"/>
          <w:szCs w:val="16"/>
        </w:rPr>
      </w:pPr>
      <w:r>
        <w:rPr>
          <w:sz w:val="16"/>
          <w:szCs w:val="16"/>
        </w:rPr>
      </w:r>
    </w:p>
    <w:p>
      <w:pPr>
        <w:pStyle w:val="Normal"/>
        <w:jc w:val="both"/>
        <w:rPr/>
      </w:pPr>
      <w:r>
        <w:rPr>
          <w:sz w:val="16"/>
          <w:szCs w:val="16"/>
        </w:rPr>
        <w:tab/>
        <w:t>Los organizadores de la 28ª Bienal de arte de São Paulo, considerada como el mayor acontecimiento de las artes plásticas de América Latina, han decidido rizar el rizo de la provocación... aunque ellos lo llaman reflexión. El caso es que la próxima edición de la cita brasileña, que tendrá lugar en octubre de 2008, consistirá en una bienal de arte... sin obras de arte.</w:t>
      </w:r>
    </w:p>
    <w:p>
      <w:pPr>
        <w:pStyle w:val="Normal"/>
        <w:jc w:val="both"/>
        <w:rPr/>
      </w:pPr>
      <w:r>
        <w:rPr>
          <w:sz w:val="16"/>
          <w:szCs w:val="16"/>
        </w:rPr>
        <w:tab/>
        <w:t>Su directora artística (sic), Ivo Mesquita lanzó un órdago al proponer una celebración en vacío, sin ninguna exposición, y con el edificio construido por el arquitecto Oscar Niemeyer convertido en un espacio para la reflexión.</w:t>
      </w:r>
    </w:p>
    <w:p>
      <w:pPr>
        <w:pStyle w:val="Normal"/>
        <w:jc w:val="both"/>
        <w:rPr/>
      </w:pPr>
      <w:r>
        <w:rPr>
          <w:sz w:val="16"/>
          <w:szCs w:val="16"/>
        </w:rPr>
        <w:tab/>
        <w:t>Una provocación que está empezando a despertar la polémica. "La bienal responde a un modelo de exposición del siglo XIX y estamos en el XXI. No creo que este modelo esté agotado, pero necesita una profunda revisión", ha afirmado Mesquita. El pasado viernes explicó que será una especie de cuarentena, ya que la feria durará 42 días.</w:t>
      </w:r>
    </w:p>
    <w:p>
      <w:pPr>
        <w:pStyle w:val="Normal"/>
        <w:jc w:val="both"/>
        <w:rPr/>
      </w:pPr>
      <w:r>
        <w:rPr>
          <w:sz w:val="16"/>
          <w:szCs w:val="16"/>
        </w:rPr>
        <w:tab/>
        <w:t>En efecto, no habrá ni una sola obra de arte bajo el ilustre techo de Niemeyer. El segundo pabellón, de 11.313 metros cuadrados, quedará totalmente vacío. El de entrada se convertirá en una inmensa biblioteca donde podrá consultarse la historia de las ediciones anteriores, desde la primera en 1951, así como información sobre las cerca de 200 bienales que se celebran actualmente en el mundo.</w:t>
      </w:r>
    </w:p>
    <w:p>
      <w:pPr>
        <w:pStyle w:val="Normal"/>
        <w:jc w:val="both"/>
        <w:rPr/>
      </w:pPr>
      <w:r>
        <w:rPr>
          <w:sz w:val="16"/>
          <w:szCs w:val="16"/>
        </w:rPr>
        <w:tab/>
        <w:t>En la parte baja del edificio se eliminarán las barreras y rampas actuales hasta recuperar el modelo original diseñado por Niemeyer, y ahí podrán realizarse performances u otras acciones efímeras. Será como una gran plaza donde podrá reunirse la gente. La pregunta es: ¿acudirá esa gente a una feria sin obras de arte?</w:t>
      </w:r>
    </w:p>
    <w:p>
      <w:pPr>
        <w:pStyle w:val="Normal"/>
        <w:jc w:val="both"/>
        <w:rPr/>
      </w:pPr>
      <w:r>
        <w:rPr>
          <w:sz w:val="16"/>
          <w:szCs w:val="16"/>
        </w:rPr>
        <w:tab/>
        <w:t>"Estoy proponiendo un debate, es una llamada a la controversia", declaró Mesquita al diario O Globo. Ella explica que no tendrá el tiempo suficiente para afrontar con seriedad las investigaciones de campo necesarias para sustentar las exposiciones ya que, en lugar de dos años, apenas tendrá diez meses para prepararlas.</w:t>
      </w:r>
    </w:p>
    <w:p>
      <w:pPr>
        <w:pStyle w:val="Normal"/>
        <w:jc w:val="both"/>
        <w:rPr/>
      </w:pPr>
      <w:r>
        <w:rPr>
          <w:sz w:val="16"/>
          <w:szCs w:val="16"/>
        </w:rPr>
        <w:tab/>
        <w:t>El retraso de más de un año en su nombramiento se debe a la crisis que está atravesando la administración de la Fundación de la Bienal, presidida por Manoel Pires de Costa, que fue acusado de nepotismo y de servirse de la fundación en su propio beneficio, según O Globo.</w:t>
      </w:r>
    </w:p>
    <w:p>
      <w:pPr>
        <w:pStyle w:val="Normal"/>
        <w:jc w:val="both"/>
        <w:rPr/>
      </w:pPr>
      <w:r>
        <w:rPr>
          <w:sz w:val="16"/>
          <w:szCs w:val="16"/>
        </w:rPr>
        <w:tab/>
        <w:t>"La Bienal es, tras la de Venecia, la más antigua e importante del mundo, una luz que ilumina a todas las demás", ha afirmado Márcio Doctor, quien presentó su candidatura para dirigir la 28ª edición. Propuso compartir el comisariado con Mesquita y realizar una bienal en dos tiempos: en el primero, en 2008, sólo habría seminarios y debates; el segundo, al año siguiente, con una gran exposición. "No querría ser recordado como el comisario de la bienal que no hizo una exposición, por eso desistí de mi propuesta", aclara Doctor.</w:t>
      </w:r>
    </w:p>
    <w:p>
      <w:pPr>
        <w:pStyle w:val="Normal"/>
        <w:jc w:val="both"/>
        <w:rPr/>
      </w:pPr>
      <w:r>
        <w:rPr>
          <w:sz w:val="16"/>
          <w:szCs w:val="16"/>
        </w:rPr>
        <w:tab/>
        <w:t xml:space="preserve">La anterior edición de la cita de São Paulo, en 2006, ya contempló una reorientación al eliminar los tradicionales pabellones nacionales. La selección de los 119 artistas participantes estuvo a cargo exclusivamente de la directora artística, Lisette Lagnado y su equipo, bajo el lema general de Cómo vivir juntos. </w:t>
      </w:r>
      <w:r>
        <w:rPr>
          <w:sz w:val="16"/>
          <w:szCs w:val="16"/>
          <w:lang w:val="pt-BR"/>
        </w:rPr>
        <w:t xml:space="preserve">Ivo Mesquita ha elegido como título En contacto directo (Em vivo contato). </w:t>
      </w:r>
      <w:r>
        <w:rPr>
          <w:sz w:val="16"/>
          <w:szCs w:val="16"/>
        </w:rPr>
        <w:t>¿En contacto con qué?"La bienal responde a un modelo del siglo XIX ", dice el comisario</w:t>
      </w:r>
    </w:p>
    <w:p>
      <w:pPr>
        <w:pStyle w:val="Normal"/>
        <w:jc w:val="both"/>
        <w:rPr>
          <w:sz w:val="16"/>
          <w:szCs w:val="16"/>
        </w:rPr>
      </w:pPr>
      <w:r>
        <w:rPr>
          <w:sz w:val="16"/>
          <w:szCs w:val="16"/>
        </w:rPr>
      </w:r>
    </w:p>
    <w:p>
      <w:pPr>
        <w:pStyle w:val="Normal"/>
        <w:jc w:val="both"/>
        <w:rPr>
          <w:sz w:val="16"/>
          <w:szCs w:val="16"/>
        </w:rPr>
      </w:pPr>
      <w:r>
        <w:rPr>
          <w:sz w:val="16"/>
          <w:szCs w:val="16"/>
        </w:rPr>
        <w:t xml:space="preserve">SEPÚLVEDA, Jorge. Charla con Ivo Mesquita en Centro Cultural de España, Santiago de Chile, martes 29.7.08. </w:t>
      </w:r>
      <w:r>
        <w:rPr>
          <w:i/>
          <w:iCs/>
          <w:sz w:val="16"/>
          <w:szCs w:val="16"/>
        </w:rPr>
        <w:t xml:space="preserve">Curaturía Forense. </w:t>
      </w:r>
      <w:hyperlink r:id="rId11">
        <w:r>
          <w:rPr>
            <w:rStyle w:val="InternetLink"/>
            <w:color w:val="000000"/>
            <w:sz w:val="16"/>
            <w:szCs w:val="16"/>
          </w:rPr>
          <w:t>http://www.curatoriaforense.net/niued/?p=232</w:t>
        </w:r>
      </w:hyperlink>
    </w:p>
    <w:p>
      <w:pPr>
        <w:pStyle w:val="Normal"/>
        <w:jc w:val="both"/>
        <w:rPr>
          <w:sz w:val="16"/>
          <w:szCs w:val="16"/>
        </w:rPr>
      </w:pPr>
      <w:r>
        <w:rPr>
          <w:sz w:val="16"/>
          <w:szCs w:val="16"/>
        </w:rPr>
      </w:r>
    </w:p>
    <w:p>
      <w:pPr>
        <w:pStyle w:val="Normal"/>
        <w:jc w:val="both"/>
        <w:rPr>
          <w:sz w:val="16"/>
          <w:szCs w:val="16"/>
        </w:rPr>
      </w:pPr>
      <w:r>
        <w:rPr>
          <w:sz w:val="16"/>
          <w:szCs w:val="16"/>
        </w:rPr>
        <w:t>[JS] Todos sabemos muy bien porque estamos acá, Ivo Mesquita es un curador que viene trabajando hace casi 30 años en la producción de textos y producciones y levantamiento curatoriales. Durante la charla de ayer en el MNBA vimos de que manera se implementaba la inserción de arte contemporáneo (a través del proyecto octogono) en la Pinacoteca del Estado de Sao Paulo de la que Ivo Mesquita es Curador Jefe, también es sabido que Ivo Mesquita es el Curador de la 28ava Bienal que será el tema de la charla de hoy y tal como conversamos ayer durante la parte de las consultas y comentarios hay relaciones bastante directas entre la información que sabemos y la que sabremos durante esta charla sobre la Bienal y lo que esta ocurriendo en el país con la preparación de la Trienal de Santiago. Antes de darle la palabra a Ivo Mesquita quisiera sugerirles encarecidamente que apaguen sus celulares y luego de la charla les pediría que sus comentarios sean lo mas específicos posible. Los dejo con Ivo Mesquita.</w:t>
      </w:r>
    </w:p>
    <w:p>
      <w:pPr>
        <w:pStyle w:val="Normal"/>
        <w:jc w:val="both"/>
        <w:rPr>
          <w:sz w:val="16"/>
          <w:szCs w:val="16"/>
        </w:rPr>
      </w:pPr>
      <w:r>
        <w:rPr>
          <w:rFonts w:eastAsia="Verdana"/>
          <w:sz w:val="16"/>
          <w:szCs w:val="16"/>
        </w:rPr>
        <w:t xml:space="preserve"> </w:t>
      </w:r>
      <w:r>
        <w:rPr>
          <w:sz w:val="16"/>
          <w:szCs w:val="16"/>
        </w:rPr>
        <w:t>[IM] hola, buenas noches, muchas gracias por haber venido, quisiera agradecer a Andrés Pérez y al Centro Cultural de España, a Natasha Pons y Soledad Novoa por la organización de este viaje a Santiago que ha sido muy agradable y lo estoy pasando muy bien, y viendo cosas muy interesantes todo el tiempo, sobre todo la compañía de Gonzalo (Pedraza), Jorge (Sepúlveda) y Soledad (Novoa) todo el día y las conversaciones que han sido muy importantes que hacen mas rico y familiar con esta ciudad, con esta cultura.</w:t>
      </w:r>
    </w:p>
    <w:p>
      <w:pPr>
        <w:pStyle w:val="Normal"/>
        <w:jc w:val="both"/>
        <w:rPr>
          <w:sz w:val="16"/>
          <w:szCs w:val="16"/>
        </w:rPr>
      </w:pPr>
      <w:r>
        <w:rPr>
          <w:sz w:val="16"/>
          <w:szCs w:val="16"/>
        </w:rPr>
        <w:t>Bueno, yo voy a hablar hoy de la Bienal de Sao Paulo. Así me siento un poco mejor, ponerme un poco mas relajado porque es como contar la historia, hacer como unas de esas presentadoras de tele que empiezan a hablar de su vida, un poco esa es mi historia con la bienal de Sao Paulo por que fue en la Bienal de Sao Paulo que por primera vez yo tuve un contacto con arte contemporáneo en el año 65, yo tenia 13 o 14 años, fue la primera bienal que visité y luego en la bienal del 67 ya fue donde me di cuenta que lo que me interesaba estaba ahí, en ese espacio.</w:t>
      </w:r>
    </w:p>
    <w:p>
      <w:pPr>
        <w:pStyle w:val="Normal"/>
        <w:jc w:val="both"/>
        <w:rPr>
          <w:sz w:val="16"/>
          <w:szCs w:val="16"/>
        </w:rPr>
      </w:pPr>
      <w:r>
        <w:rPr>
          <w:sz w:val="16"/>
          <w:szCs w:val="16"/>
        </w:rPr>
        <w:t>Esa fue una bienal muy interesante, particularmente interesante por que fue la bienal que se mostró tenia una magnifica exposición de la pop americana, junto con una muestra de Edward Hopper y al mismo tiempo tenia la nueva figuración española, la nueva figuración francesa, los pop ingleses entonces fue muy así una cosa de lenguaje que yo empezaba a comprender, entonces para la bienal del 69 yo me presente como candidato para ser guía de la bienal, y eso para ese tiempo el programa de ser guía de la bienal era tener un curso de historia de arte moderno y contemporáneo muy bueno que no había casi en la ciudad y en la universidad se enseñaba muy poco, no había un departamento de historia del arte todavía y entonces era un curso, además de la oportunidad de estar en contacto con la gente que venia para instalar la bienal, los artistas, los comisarios, los técnicos, los críticos, los jurados pero el 69 fue también mi primer contacto mas sistemático con la historia del arte fue también la bienal de corte internacional, por que en el 68 ya estaban los militares en el gobierno de Brasil y bajan la ley de la censura en diciembre del 68 entonces la bienal viene toda con corte internacional entre los que vinieron estaba Marta Tamayo, Glusberg, y bueno pero fue curiosamente aunque tuviera esta cosa que si sabíamos ahí adentro no se hablaba de eso en la bienal, nosotros hablábamos como estudiantes que estábamos informados de las peleas políticas que pasaban entre los poderosos y a nivel internacional, la censura.</w:t>
      </w:r>
    </w:p>
    <w:p>
      <w:pPr>
        <w:pStyle w:val="Normal"/>
        <w:jc w:val="both"/>
        <w:rPr>
          <w:sz w:val="16"/>
          <w:szCs w:val="16"/>
        </w:rPr>
      </w:pPr>
      <w:r>
        <w:rPr>
          <w:sz w:val="16"/>
          <w:szCs w:val="16"/>
        </w:rPr>
        <w:t>Pero como toda bienal que es una historia muy larga, cada una, aunque sean algunas mejores, algunas peores, siempre hay algo que ver, y esto es lo importante tener la experiencia de estar con los trabajos, de ver los trabajos, yo estaba de guía entonces estar todos los días, después de 3 semanas ya empiezas a pensar qué otros visitas son posibles, qué otras lecturas, por que no voy a esta parte además por que es un pabellón que son 36.000 m2 de arte, son 12.000 m2 cada piso y hay mucho que ver.</w:t>
      </w:r>
    </w:p>
    <w:p>
      <w:pPr>
        <w:pStyle w:val="Normal"/>
        <w:jc w:val="both"/>
        <w:rPr>
          <w:sz w:val="16"/>
          <w:szCs w:val="16"/>
        </w:rPr>
      </w:pPr>
      <w:r>
        <w:rPr>
          <w:sz w:val="16"/>
          <w:szCs w:val="16"/>
        </w:rPr>
        <w:t>Y luego de esto yo estuve 2 bienales internacionales y 2 bienales nacionales y luego yo ingrese a la escuela y empecé a hacer mi formación de arte para ser artista y entonces se creo el programa de historia de arte entonces realice mi maestría y la tesis fue sobre la bienal de Sao Paulo hasta que por cuenta de la tesis me invitan a trabajar en el archivo de la bienal de la que fue su responsable por ocho años. Y de ahí empecé también una carrera de curador, empecé como curador asistente en la bienal del 85 y del 87, ya había hecho unas pequeñas cosas en la bienal del 83 pero bajo la dirección del curador general, en el 85 ya tenia mas autonomía de proyecto.</w:t>
      </w:r>
    </w:p>
    <w:p>
      <w:pPr>
        <w:pStyle w:val="Normal"/>
        <w:jc w:val="both"/>
        <w:rPr>
          <w:sz w:val="16"/>
          <w:szCs w:val="16"/>
        </w:rPr>
      </w:pPr>
      <w:r>
        <w:rPr>
          <w:sz w:val="16"/>
          <w:szCs w:val="16"/>
        </w:rPr>
        <w:t>En los años 90 colaboré unas veces con la bienal hasta que el 98 estuvo en la bienal de Paulo Herkenhoff y el 99 me invitan a ser curador de la bienal, y creo que mucha gente ya lo sabe, no terminamos el proyecto por cuestiones de peleas políticas entre los sectores de la exhibición por una razón que es sabido que había el proyecto de los 500 años, pero al tiempo el curador de la exposición bienal era también el curador de la fundación bienal. Hoy dia esto ya esta distinto, hay un curador para la fundación y yo soy el curador solo para la 28ava bienal, entonces los asuntos institucionales es como si no me tocaran, ellos me aprueban un proyecto, todo muy profesional, y yo tengo que realizarlo.</w:t>
      </w:r>
    </w:p>
    <w:p>
      <w:pPr>
        <w:pStyle w:val="Normal"/>
        <w:jc w:val="both"/>
        <w:rPr>
          <w:sz w:val="16"/>
          <w:szCs w:val="16"/>
        </w:rPr>
      </w:pPr>
      <w:r>
        <w:rPr>
          <w:sz w:val="16"/>
          <w:szCs w:val="16"/>
        </w:rPr>
        <w:t>Coincidentemente yo nací en el año 51, un mes antes de la inauguración de la primera bienal, que es muy curioso por que hay muchas cosas que se cruzan ahí. Cuando me invitaron a pensar un proyecto para la bienal de este año todo empezaba retrasado, la bienal ya venia de una muy buena bienal, creo que la ultima bienal fue muy buena. Pero desde el punto de vista institucional la bienal venia muy desgastada por problemas políticos y de gestión, yo estaba muy claro que eso era algo que me iba a afectar, pero si que yo pensaba que por tener ese cuadro no seria el momento mismo de hacer lo que yo venia pensando lo que yo pensaba sobre la bienal de Sao Paulo y de las bienales en general.</w:t>
      </w:r>
    </w:p>
    <w:p>
      <w:pPr>
        <w:pStyle w:val="Normal"/>
        <w:jc w:val="both"/>
        <w:rPr>
          <w:sz w:val="16"/>
          <w:szCs w:val="16"/>
        </w:rPr>
      </w:pPr>
      <w:r>
        <w:rPr>
          <w:sz w:val="16"/>
          <w:szCs w:val="16"/>
        </w:rPr>
        <w:t>A partir de una experiencia no lograda en el año 99 – 2001 primero me paso una cosa que se me acaba de olvidar… pero en seguida empecé a escribir sobre todo cuando me invitaban a hablar sobre bienales de este tema que fue la explosión de bienales en los años 90 y al mismo que en particular una crisis que se ponía muy clara de la bienal de Sao Paulo misma.</w:t>
      </w:r>
    </w:p>
    <w:p>
      <w:pPr>
        <w:pStyle w:val="Normal"/>
        <w:jc w:val="both"/>
        <w:rPr>
          <w:sz w:val="16"/>
          <w:szCs w:val="16"/>
        </w:rPr>
      </w:pPr>
      <w:r>
        <w:rPr>
          <w:sz w:val="16"/>
          <w:szCs w:val="16"/>
        </w:rPr>
        <w:t>Por un lado el hecho de que son más de 200 bienales que se dicen internacionales hoy en día, algunas que ya cerraron, otras que se anuncian para el 2012, la bienal de Dubai, y así vamos no. Pero de otra parte había en la historia de la bienal de Sao Paulo me parece que la bienal empieza como parte del programa del Museo de Arte Moderno que se había creado en 1948, fue una estrategia pensada por su dirección de que una bienal inspirada por Venecia sería una parte de traer regularmente de traer arte contemporáneo a brasil para que la gente pudiera verla, y al mismo tiempo fue una estrategia para formar coleccionistas en el Brasil y formar una colección para el museo por adquisición de las obras expuestas en la bienal se formaba la colección del museo.</w:t>
      </w:r>
    </w:p>
    <w:p>
      <w:pPr>
        <w:pStyle w:val="Normal"/>
        <w:jc w:val="both"/>
        <w:rPr>
          <w:sz w:val="16"/>
          <w:szCs w:val="16"/>
        </w:rPr>
      </w:pPr>
      <w:r>
        <w:rPr>
          <w:sz w:val="16"/>
          <w:szCs w:val="16"/>
        </w:rPr>
        <w:t>Se pensó también y se hizo que los premios que se daban en la bienal eran todos adquisiciones y formaban la colección del Museo de Arte Moderno y que, por otra parte, por estar conectada con el museo la bienal sería una buena oportunidad para traer exposiciones históricas sobre los movimientos artísticos de la primera mitad del siglo XX. Por que también era objetivo del museo formar su público, formarlos en términos de historia del arte, de los movimientos artísticos y tener un contacto con las obras de estos movimientos, un poco como una estrategia para reemplazar la falta que había de colecciones históricas en el país.</w:t>
      </w:r>
    </w:p>
    <w:p>
      <w:pPr>
        <w:pStyle w:val="Normal"/>
        <w:jc w:val="both"/>
        <w:rPr>
          <w:sz w:val="16"/>
          <w:szCs w:val="16"/>
        </w:rPr>
      </w:pPr>
      <w:r>
        <w:rPr>
          <w:sz w:val="16"/>
          <w:szCs w:val="16"/>
        </w:rPr>
        <w:t>Al mismo tiempo las bienales a partir de la segunda bienal cada una hasta el 65 cada una tuvo un movimiento, la segunda fue cubismo, la tercera fue expresionismo, la cuarta fue Mondrian y Bauhaus, la quinta fue futurismo, la sexta fue vanguardias rusas y la séptima fue surrealismo. La de vanguardias rusas no hubo y la de surrealismo se retrasó y fue para el 65 y no el 63, el año de la octava bienal, pero por razones políticas el director del museo, el creador del museo de la bienal, Francisco Matarazzo tiene ahí una pelea interna con los diferentes grupos de intelectuales en el museo, que eran miembros de la sociedad civil del museo, que era una organización privada, hace un pequeño golpe y disuelve el museo, y transfiere la colección como donación suya y de su mujer a la Universidad de Sao Paulo que crea entonces el Museo de Arte Contemporáneo con esta colección y propone cerrar el museo y crea la Fundación Bienal de Sao Paulo.</w:t>
      </w:r>
    </w:p>
    <w:p>
      <w:pPr>
        <w:pStyle w:val="Normal"/>
        <w:jc w:val="both"/>
        <w:rPr>
          <w:sz w:val="16"/>
          <w:szCs w:val="16"/>
        </w:rPr>
      </w:pPr>
      <w:r>
        <w:rPr>
          <w:sz w:val="16"/>
          <w:szCs w:val="16"/>
        </w:rPr>
        <w:t>En esta ruptura yo creo que esta la primera perdida de la vocación de la bienal, perdió el museo y entonces ya no tiene mas sentido coleccionar, entonces los premios siguen siendo dados pero las obras no se quedan en el país, entonces esa parte de la historia se pierde y por otro la falta de una orientación pedagógica hice que la bienal no supiera que hacer con el sector histórico, entonces los países empiezan a decidir que van a mandar esto y aquello, entonces tenemos exposiciones de los encajes en Paraguay hasta frescos medievales del siglo no se que, todo esto bajo el alero de una bienal de arte moderno y arte contemporáneo, entonces me parece que eso es una ruptura muy fundamental.</w:t>
      </w:r>
    </w:p>
    <w:p>
      <w:pPr>
        <w:pStyle w:val="Normal"/>
        <w:jc w:val="both"/>
        <w:rPr>
          <w:sz w:val="16"/>
          <w:szCs w:val="16"/>
        </w:rPr>
      </w:pPr>
      <w:r>
        <w:rPr>
          <w:sz w:val="16"/>
          <w:szCs w:val="16"/>
        </w:rPr>
        <w:t>La segunda viene del crecimiento del número de bienales del entorno, por que Venecia que es la primera de las bienales, en el año 1895 y hay una segunda después que es la bienal de Pittsburg en los Estados Unidos, La Carnegie International que fue creada en el año 1898, la gente no habla mucho de esta bienal que es una bienal muy antigua, Sao Paulo es la tercera, se crea en el año 51, la bienal de Carnegie esta vinculada al Carnegie Mellon Museum en Pittsburg y lo interesante es que siempre fue una muestra internacional pero sin esta idea de países, que siempre invitó a los artistas a mandar sus trabajos con la promesa de que se les iba a comprar sus trabajos y así se formo el museo, es un proyecto muy bien sucedido, cosas</w:t>
      </w:r>
    </w:p>
    <w:p>
      <w:pPr>
        <w:pStyle w:val="Normal"/>
        <w:jc w:val="both"/>
        <w:rPr>
          <w:sz w:val="16"/>
          <w:szCs w:val="16"/>
        </w:rPr>
      </w:pPr>
      <w:r>
        <w:rPr>
          <w:sz w:val="16"/>
          <w:szCs w:val="16"/>
        </w:rPr>
        <w:t>de gringos.</w:t>
      </w:r>
    </w:p>
    <w:p>
      <w:pPr>
        <w:pStyle w:val="Normal"/>
        <w:jc w:val="both"/>
        <w:rPr>
          <w:sz w:val="16"/>
          <w:szCs w:val="16"/>
        </w:rPr>
      </w:pPr>
      <w:r>
        <w:rPr>
          <w:sz w:val="16"/>
          <w:szCs w:val="16"/>
        </w:rPr>
        <w:t>[JS] ética protestante</w:t>
      </w:r>
    </w:p>
    <w:p>
      <w:pPr>
        <w:pStyle w:val="Normal"/>
        <w:jc w:val="both"/>
        <w:rPr>
          <w:sz w:val="16"/>
          <w:szCs w:val="16"/>
        </w:rPr>
      </w:pPr>
      <w:r>
        <w:rPr>
          <w:sz w:val="16"/>
          <w:szCs w:val="16"/>
        </w:rPr>
        <w:t>[IM] ética protestante, el Carnegie Mellon es la fusión de las dos mas grandes fortunas americanas, entonces lo hacen en Pittsburg que no es Nueva York ni Los Ángeles ni Chicago, una ciudad mucho mas pequeña y es un buen museo.</w:t>
      </w:r>
    </w:p>
    <w:p>
      <w:pPr>
        <w:pStyle w:val="Normal"/>
        <w:jc w:val="both"/>
        <w:rPr>
          <w:sz w:val="16"/>
          <w:szCs w:val="16"/>
        </w:rPr>
      </w:pPr>
      <w:r>
        <w:rPr>
          <w:sz w:val="16"/>
          <w:szCs w:val="16"/>
        </w:rPr>
        <w:t>Perdón yo creo que me perdí, viaje un poco al Carnegie… estaba hablando de Sao Paulo. Que la bienal de Sao Paulo que cuando se crea tenia un panorama de otra parte en relación a la ciudad. Ah, por que fuimos, con 200 bienales la Bienal de Sao Paulo siempre tuvo, que fue la tercera, siempre tuvo el prestigio de ser la primera en el hemisferio sur, la primera en un país periférico, y que siempre fue muy prestigiada por ser una bienal alternativa en el circuito hegemónico, desde el principio, y eso creo que fue que le creo una imagen y le garantizó tener una historia a despecho de los problemas que siempre tuvo, sea a nivel económico o institucional, que haya sobrevivido todo ese tiempo. Es curioso, por ejemplo, que hasta hoy que ya no se trabaja con la idea de las representaciones nacionales cuando uno viaja como curador de la bienal percibe muy claramente que la bienal tiene un poder, tiene un poder de que la gente le atienda, que la gente quiera participar, y hay una pelea incluso entre los países, es muy raro.</w:t>
      </w:r>
    </w:p>
    <w:p>
      <w:pPr>
        <w:pStyle w:val="Normal"/>
        <w:jc w:val="both"/>
        <w:rPr>
          <w:sz w:val="16"/>
          <w:szCs w:val="16"/>
        </w:rPr>
      </w:pPr>
      <w:r>
        <w:rPr>
          <w:sz w:val="16"/>
          <w:szCs w:val="16"/>
        </w:rPr>
        <w:t>Nosotros los latinoamericanos tenemos un cierto complejo de inferioridad y entonces no sabemos mucho que estas cosas pasan, pero si pasan con nosotros, si que somos respetados como un todo, si tenemos una bienal tenemos una bienal.</w:t>
      </w:r>
    </w:p>
    <w:p>
      <w:pPr>
        <w:pStyle w:val="Normal"/>
        <w:jc w:val="both"/>
        <w:rPr>
          <w:sz w:val="16"/>
          <w:szCs w:val="16"/>
        </w:rPr>
      </w:pPr>
      <w:r>
        <w:rPr>
          <w:sz w:val="16"/>
          <w:szCs w:val="16"/>
        </w:rPr>
        <w:t>Entonces que era bienal en relación a esta, que ya tuvo un papel de avanzada y que ahora es una más, con cientos de artistas, hacen unos temas muy abstractos a veces o temas muy obvios, como ciudades, como no se que, mujeres, no se qué, cosas de ese tipo.</w:t>
      </w:r>
    </w:p>
    <w:p>
      <w:pPr>
        <w:pStyle w:val="Normal"/>
        <w:jc w:val="both"/>
        <w:rPr>
          <w:sz w:val="16"/>
          <w:szCs w:val="16"/>
        </w:rPr>
      </w:pPr>
      <w:r>
        <w:rPr>
          <w:sz w:val="16"/>
          <w:szCs w:val="16"/>
        </w:rPr>
        <w:t>Como tercer punto el papel que tenía la bienal en relación a la ciudad de Sao Paulo, a este país y a este continente. Cuando se creó, por ejemplo, el la bienal el año 51 Sao Paulo tenia un millón cien mil personas, a ese tiempo tenia tres museos, siendo que dos acababan de ser creados el MAC centro de arte el año 47 y el Museo de Arte Moderno el 48, tres salas de exposiciones oficiales además de la Pinacoteca que ya existía, dos galerías de arte, dos escuelas de arte y ciento veinte mil personas visitaron la bienal.</w:t>
      </w:r>
    </w:p>
    <w:p>
      <w:pPr>
        <w:pStyle w:val="Normal"/>
        <w:jc w:val="both"/>
        <w:rPr>
          <w:sz w:val="16"/>
          <w:szCs w:val="16"/>
        </w:rPr>
      </w:pPr>
      <w:r>
        <w:rPr>
          <w:sz w:val="16"/>
          <w:szCs w:val="16"/>
        </w:rPr>
        <w:t>El año 2006 la ciudad tiene 10 millones de habitantes, doce escuelas de arte, cuatro grandes centros de arte, 48 galerías muy activas, ocho museos de arte y la última bienal la visitaron un millón de personas. O sea la razón entre la población y los visitantes de la bienal es siempre la misma, el diez por ciento de la población, eso incluye visitantes extranjeros, visitantes de otras partes de Brasil, pero en relación a la población de la ciudad y a la infraestructura que se ha creado en los últimos 50 años seguimos en un diez por ciento y estamos inversionando cada vez mas en esto.</w:t>
      </w:r>
    </w:p>
    <w:p>
      <w:pPr>
        <w:pStyle w:val="Normal"/>
        <w:jc w:val="both"/>
        <w:rPr>
          <w:sz w:val="16"/>
          <w:szCs w:val="16"/>
        </w:rPr>
      </w:pPr>
      <w:r>
        <w:rPr>
          <w:sz w:val="16"/>
          <w:szCs w:val="16"/>
        </w:rPr>
        <w:t>Entonces mi pregunta fue ¿Cuál es el sentido de tomar 20 millones de reales que son como 15 millones de dólares hoy día, por que el real se esta valorizando mucho con respecto al dólar, pero los 12 millones de dólares que fueron en una época, inversionar en una exposición que tiene 90 días?. Para mantener el 10 por ciento que son siempre el 10 por ciento de Brasil, entonces a quien le estamos prestando este servicio, qué tipo de servicio, claro que esta es una cuestión que ya se planteaba a mi como profesional en el Museo de la Pinacoteca donde trabajamos, cuestión que se plantea hoy por que como tenemos una legislación de deducción fiscal de apoyo a la cultura hoy nos preguntamos después de mas de 20 años de la ley hoy nos preguntamos que estamos consolidando con eso y descubrimos que los visitantes de la bienal siguen un 10 por ciento como en todas partes, el numero de visitantes de museos es un poco mayor son 21 millones de personas en un país que tiene 171 millones de personas, pero ahí incluye los museos históricos, de ciencias naturales, ecomuseos, etc.</w:t>
      </w:r>
    </w:p>
    <w:p>
      <w:pPr>
        <w:pStyle w:val="Normal"/>
        <w:jc w:val="both"/>
        <w:rPr>
          <w:sz w:val="16"/>
          <w:szCs w:val="16"/>
        </w:rPr>
      </w:pPr>
      <w:r>
        <w:rPr>
          <w:sz w:val="16"/>
          <w:szCs w:val="16"/>
        </w:rPr>
        <w:t>Entonces al mismo tiempo que el papel de traer novedades la bienal ya no lo hace por que las novedades salen todos los días y las ferias lo hacen de manera mucho mas ágil y mas eficientes, crear esa situación de presentar arte contemporáneo en la ciudad ya existen 40 galerías que lo hacen, todo el tiempo los museos lo hacen, en todas partes está y además hay iniciativas de artistas como centro culturales alternativos, espacios independientes, que tambien se movilizan, hay toda otra manera de que circulan las obras hoy con la información, entonces qué hace la bienal, esta gran convulsión a cada dos años se pone una semana de fiestas, para quienes ya estuvieron en la inauguración saben que son fiestas, fiestas, fiestas para la abertura de la bienal, de los museos, de las galerías, los coleccionistas, no se qué, la gente de Río de Janeiro hace una broma de nosotros que dice que la bienal es el carnaval de Sao Paulo, por que como somos más serios entonces hacemos una vez cada dos años y es en serio.[risas]</w:t>
      </w:r>
    </w:p>
    <w:p>
      <w:pPr>
        <w:pStyle w:val="Normal"/>
        <w:jc w:val="both"/>
        <w:rPr>
          <w:sz w:val="16"/>
          <w:szCs w:val="16"/>
        </w:rPr>
      </w:pPr>
      <w:r>
        <w:rPr>
          <w:sz w:val="16"/>
          <w:szCs w:val="16"/>
        </w:rPr>
        <w:t>Bueno, entonces estas fueron todas cuestiones que se me plantearon en el momento en que me invitaron a pensar la bienal y yo creo, mejor, estoy seguro que el futuro de las bienal esta, me parece, en que cada vez tenga mas especificidad, es curioso pensar que el agente de la globalización que son las bienales ahora tienen como alternativa hacerse mas locales como manera de hacerse mas visibles frente a esta cosa de la globalización. Por ejemplo, Yo creo que la Bienal del MERCOSUR, en Porto Alegre, ha pasado a la Bienal de Sao Paulo como estrategia, como resultado, como calidad de exposición, como todo, por que es una exposición más pequeña dirigida a una región, pensada para personas que pueden circular en ese espacio. Hoy es más fácil mejorar ciertas cosas, me parece chistoso como eran las cosas, por ejemplo en el 51 el envío argentino, la primera bienal tiene dos ediciones, por que la primera se agotó muy rápidamente entonces hicieron una segunda edición, una edición revisada. En la primera edición esta el envío argentino pero que desafortunadamente jamás ha llegado por que salio en camiones desde Buenos Aires y encontró una huelga en Uruguay y no pudo pasar a Brasil, entonces la segunda edición no tiene el envío argentino pero es muy curioso que nos pasaban esas cosas hoy en día hay doce vuelos al día entre nosotros, no puede pasar eso, aunque a veces pase.</w:t>
      </w:r>
    </w:p>
    <w:p>
      <w:pPr>
        <w:pStyle w:val="Normal"/>
        <w:jc w:val="both"/>
        <w:rPr>
          <w:sz w:val="16"/>
          <w:szCs w:val="16"/>
        </w:rPr>
      </w:pPr>
      <w:r>
        <w:rPr>
          <w:sz w:val="16"/>
          <w:szCs w:val="16"/>
        </w:rPr>
        <w:t>Entonces un poco replantear la bienal esa era la idea que me vino de inmediato de pensar que quizás… pensé que… primero de todo pensé que quizás era mejor no hacer, y hacer solo una conferencia para reflexionar un poco sobre el tema, pero después imaginando un poco el edificio y pensando que la idea del vacío podría ser una bonita experiencia para afrontar esta nuestra obsesión que vivimos en estos días por esta voracidad en la producción de representaciones, de toda suerte, a todo nivel, y así hay 200 bienales, 40 ferias, 500 museos y hay millones de galerías y se forman escuelas, y para que? ¿Que vamos a hacer con todo esto, manteniendo el 10% ?.</w:t>
      </w:r>
    </w:p>
    <w:p>
      <w:pPr>
        <w:pStyle w:val="Normal"/>
        <w:jc w:val="both"/>
        <w:rPr>
          <w:sz w:val="16"/>
          <w:szCs w:val="16"/>
        </w:rPr>
      </w:pPr>
      <w:r>
        <w:rPr>
          <w:sz w:val="16"/>
          <w:szCs w:val="16"/>
        </w:rPr>
        <w:t>Entonces la idea del vacío me pareció así que… porque la experiencia de este pabellón que esta ahí vacío es algo… porque como es un magnifico ejemplo de la arquitectura modernista tardía del Brasil, el pabellón el proyecto es del año 56 y se inauguró en el año 57, que es un edificio de pilotes, es algo muy impresionante sobre todo por que la gran mayoría de la gente jamás ha visto el edificio vacío, por que siempre fue pensado para ser el pabellón de la industria en el conjunto del Parque, donde está el Museo de Arte Moderno, están todos nuestros museos y ahí estaba la bienal al principio también antes de irse a quedarse en este pabellón donde esta desde el año 59.</w:t>
      </w:r>
    </w:p>
    <w:p>
      <w:pPr>
        <w:pStyle w:val="Normal"/>
        <w:jc w:val="both"/>
        <w:rPr>
          <w:sz w:val="16"/>
          <w:szCs w:val="16"/>
        </w:rPr>
      </w:pPr>
      <w:r>
        <w:rPr>
          <w:sz w:val="16"/>
          <w:szCs w:val="16"/>
        </w:rPr>
        <w:t>Pero luego me paso también que al ver el dibujo del proyecto de Niemeyer, en la parte de abajo el edificio tiene… tengo que ir allá al lado para explicar… el edificio tiene tres pisos, en esta parte aquí el edificio es doble (altura), aquí hay entonces, sigue para acá y acá hay un techo rebajado y acá el techo es mas alto… esta parte en el dibujo original de Niemeyer era abierto no tenia ventanas, entonces yo pensé que podía abrirse este espacio y abrir el edificio a la ciudad, volver a que el edificio sea una plaza abierta en el parque, donde la gente pueda estar, circular, entrar. Según el proyecto original, además por que como fue concebido para ser el pabellón de las industrias, este techo doble que tiene esa parte era justamente para estar abierto para que vinieran las grandes maquinas industriales y que la gente, ya que hay una mesanina que corta este espacio, pudiera verlas desde arriba las maquinas, era muy bonita la idea, pero ya apenas se inauguro en seguida se cerró y se puso las ventanas porque que la bienal vino para allá y había que cerrar el edificio.</w:t>
      </w:r>
    </w:p>
    <w:p>
      <w:pPr>
        <w:pStyle w:val="Normal"/>
        <w:jc w:val="both"/>
        <w:rPr>
          <w:sz w:val="16"/>
          <w:szCs w:val="16"/>
        </w:rPr>
      </w:pPr>
      <w:r>
        <w:rPr>
          <w:sz w:val="16"/>
          <w:szCs w:val="16"/>
        </w:rPr>
        <w:t>Y entonces yo pensé en articular un espacio primero un espacio este de la plaza abierto a la ciudad donde pudieran ocurrir cosas con una cierta espontaneidad o a partir de propuestas de artistas que activasen este espacio, un espacio que generara energía, una energía que viene de las calles, que viene de las practicas interdisciplinarias, que vine de la música, de la danza, de la poesía, del performance, del cine, del teatro y que esta energía constituyera este espacio social de la bienal como una parte, que siempre fue, pero abriéndose mas a la ciudad, a la incorporación de otras personas, por que las encuestas son muy claras la gran mayoría de la gente que viene al parque mucha jamás a entrado a la bienal, entonces trata de establecer un abrirse para acercarse a lo que esta allí al lado e involucrarlos.</w:t>
      </w:r>
    </w:p>
    <w:p>
      <w:pPr>
        <w:pStyle w:val="Normal"/>
        <w:jc w:val="both"/>
        <w:rPr>
          <w:sz w:val="16"/>
          <w:szCs w:val="16"/>
        </w:rPr>
      </w:pPr>
      <w:r>
        <w:rPr>
          <w:sz w:val="16"/>
          <w:szCs w:val="16"/>
        </w:rPr>
        <w:t>Y la idea esta de organizar una conferencia, un espacio de reflexión, plataformas de debate para repensar la bienal, el modelo bienal, el sistema de las bienales hoy necesitaba de un referente, entonces la idea original al imaginar el número de las bienales pensé en una biblioteca con todos los catálogos de las bienales donde el publico pueda ver que es esto, cuantos libros son, que espacio ocupa esto, entonces articular una muestra a partir de esta biblioteca… y ahí entonces invité a Ana Paula Cohen que es una curadora brasileña que tiene un trabajo muy bonito y muy inteligente al respecto con estrategias muy precisas de discutir, de una parte, las maneras de que es una muestra y como se pueden presentar los trabajos en una muestra y, por otra parte, trabaja mucho la idea de los archivos, de la constitución de las memorias a partir de la cooperación con los artistas, entonces la producción de documentos, de documentarios, y al mismo tiempo de sistemas de memoria.</w:t>
      </w:r>
    </w:p>
    <w:p>
      <w:pPr>
        <w:pStyle w:val="Normal"/>
        <w:jc w:val="both"/>
        <w:rPr>
          <w:sz w:val="16"/>
          <w:szCs w:val="16"/>
        </w:rPr>
      </w:pPr>
      <w:r>
        <w:rPr>
          <w:sz w:val="16"/>
          <w:szCs w:val="16"/>
        </w:rPr>
        <w:t>Entonces con Ana Paula pensamos una muestra sin muros y de ahí creo que viene el equivoco que la prensa en todas partes ha tenido de que se trataba de una bienal sin arte, una bienal sin muros no quiere decir una bienal sin arte, por que muros supone un cierto tipo de arte.</w:t>
      </w:r>
    </w:p>
    <w:p>
      <w:pPr>
        <w:pStyle w:val="Normal"/>
        <w:jc w:val="both"/>
        <w:rPr>
          <w:sz w:val="16"/>
          <w:szCs w:val="16"/>
        </w:rPr>
      </w:pPr>
      <w:r>
        <w:rPr>
          <w:sz w:val="16"/>
          <w:szCs w:val="16"/>
        </w:rPr>
        <w:t>Y entonces tendremos un espacio que funciona como un gran archivo, donde muchos de los artistas invitados están trabajando a partir de los archivos históricos de la bienal, que era el antiguo archivo del Museo de Arte Moderno, y que tiene toda la historia del arte del siglo veinte ahí y que es el único patrimonio que tiene la bienal, que es su propia historia, entonces la idea era reactivarlo para poder pensar sobre ella, entonces este tercer piso es un espacio organizado para la razón, para la racionalidad y para la reflexión, entonces la exposición tiene donde están 23 artistas tiene la colaboración del artista colombiano Gabriel Sierra que es un diseñador y esta creando muebles expositivos para cada uno de los proyectos, entonces cada artista tendrá una especie de… en este edificio moldeado por pilotes, como si fueran unas pequeñas colmenas donde esta su trabajo alrededor de cada columna y esas colmenas son hechas de mesas, cajones, paneles para dibujos, pequeños monitores, o sea esto requiere del publico visitante de la bienal un tiempo distinto de este hacer un recorrido como siempre tenemos en la bienal… [hace el gesto de caminar dos pasos y mirar a un lado y a otro]</w:t>
      </w:r>
    </w:p>
    <w:p>
      <w:pPr>
        <w:pStyle w:val="Normal"/>
        <w:jc w:val="both"/>
        <w:rPr>
          <w:sz w:val="16"/>
          <w:szCs w:val="16"/>
        </w:rPr>
      </w:pPr>
      <w:r>
        <w:rPr>
          <w:sz w:val="16"/>
          <w:szCs w:val="16"/>
        </w:rPr>
        <w:t>[JS] zapping de obras</w:t>
      </w:r>
    </w:p>
    <w:p>
      <w:pPr>
        <w:pStyle w:val="Normal"/>
        <w:jc w:val="both"/>
        <w:rPr>
          <w:sz w:val="16"/>
          <w:szCs w:val="16"/>
        </w:rPr>
      </w:pPr>
      <w:r>
        <w:rPr>
          <w:sz w:val="16"/>
          <w:szCs w:val="16"/>
        </w:rPr>
        <w:t>[IM] si, y que la gente se pueda sentar y estar con los trabajos, leer sobre los artistas, y pensar. El periódico El Mercurio sale con una llamada el lunes cuando se entrevista conmigo, y la gente me pregunta si no me molesta, yo digo que la bienal es para especialistas, si tiene una parte que es para especialista. Y yo pregunto, le había preguntado a mis amigos acá ¿Por qué tenemos que ser populares? Por que cuando hablamos como especialistas no podemos hablar, por que tenemos que ser siempre populares, queridos, amados, por que no piden lo mismo para los teólogos, para los matemáticos, que sean populares, por que los artistas tienen que ser populares, los curadores, los críticos tienen que ser populares, ¿quien inventó esto?.</w:t>
      </w:r>
    </w:p>
    <w:p>
      <w:pPr>
        <w:pStyle w:val="Normal"/>
        <w:jc w:val="both"/>
        <w:rPr>
          <w:sz w:val="16"/>
          <w:szCs w:val="16"/>
        </w:rPr>
      </w:pPr>
      <w:r>
        <w:rPr>
          <w:sz w:val="16"/>
          <w:szCs w:val="16"/>
        </w:rPr>
        <w:t>Entonces creo que si la bienal es un poco para especialistas, por que esta direccionada para un público especifico, pero si que estamos preocupados por el gran publico y si que tenemos que ofrecer a este nivel también, pero este gran publico hay que aceptar la posibilidad de que quizás no pueda hacer todo el recorrido, es la idea un poco de quebrar esta voracidad de cosas, de eventos, de consumir, de ver, de no se que, de la información, hay una ansiedad por eso y tenemos que pensar por que estamos así.</w:t>
      </w:r>
    </w:p>
    <w:p>
      <w:pPr>
        <w:pStyle w:val="Normal"/>
        <w:jc w:val="both"/>
        <w:rPr>
          <w:sz w:val="16"/>
          <w:szCs w:val="16"/>
        </w:rPr>
      </w:pPr>
      <w:r>
        <w:rPr>
          <w:sz w:val="16"/>
          <w:szCs w:val="16"/>
        </w:rPr>
        <w:t>Entonces esa es la manera como va a estar planteada la ocupación de este edificio, de la ocupación de estos tres plantas, como un proyecto de reflexión, estrategias relacionadas para desarrollar estas ideas. Además de la exposición, hay una plataforma de conferencias, o cuatro plataformas, una que ya empezó y que es la Bienal de Sao Paulo y el medio artístico brasileño, donde invitamos a 58 personas que son artistas, curadores, críticos, escritores, sicoanalistas, gente de cine, de teatro, de danza en encuentros semanales y hay un cuestionario de tres preguntas que todos reciben y que son la base de una conversación publica, y las preguntas son de una parte un poco de una memoria de la gente con la bienal, o sea cual fue el trabajo o el artista o una visita que tiene guardado de la bienal.</w:t>
      </w:r>
    </w:p>
    <w:p>
      <w:pPr>
        <w:pStyle w:val="Normal"/>
        <w:jc w:val="both"/>
        <w:rPr>
          <w:sz w:val="16"/>
          <w:szCs w:val="16"/>
        </w:rPr>
      </w:pPr>
      <w:r>
        <w:rPr>
          <w:sz w:val="16"/>
          <w:szCs w:val="16"/>
        </w:rPr>
        <w:t>Lo importante ya es que entra en proceso de producirse la muestra nosotros encontramos en el departamento de historia de la Universidad de Sao Paulo hay un sector que se dedica a la historia urbana y de la ciudad de Sao Paulo y en el capitulo que estudia el imaginario pues hay una entrada que es “bienal” y es muy curioso que aunque la gran parte de la gente jamás ha estado en la bienal y se hizo una encuesta con una agencia de publicidad para la bienal la gente dice “yo no se que es la bienal pero es importante que la tengamos”.</w:t>
      </w:r>
    </w:p>
    <w:p>
      <w:pPr>
        <w:pStyle w:val="Normal"/>
        <w:jc w:val="both"/>
        <w:rPr>
          <w:sz w:val="16"/>
          <w:szCs w:val="16"/>
        </w:rPr>
      </w:pPr>
      <w:r>
        <w:rPr>
          <w:sz w:val="16"/>
          <w:szCs w:val="16"/>
        </w:rPr>
        <w:t>Y lo curioso es que encontramos también en las páginas amarillas tintorería bienal, panadería bienal, motel bienal, farmacia bienal, hay de todo bienal, casa de masajes bienal, muy vinculado a esta idea de modernidad. Y es que es muy vinculada a Sao Paulo, es curioso que cuando robaron los cuadros de MAC… me acuerdas después hablar un poco de la crisis de la bienal en relación a sus instituciones hermanas… bueno, cuando robaron y fue toda la prensa estaba encima de esto y poco enseguida presentamos esta idea de la bienal del vacío y que salio esta cosa de la bienal sin obras la bienal y tuvo mucho mas espacio en la prensa que el robo del MAC, la bienal esta mucho mas identificada con la ciudad, por ejemplo si uno toma un taxi y dice quiero ir a la bienal te llevan… entonces… ¿por que estábamos en esto? …</w:t>
      </w:r>
    </w:p>
    <w:p>
      <w:pPr>
        <w:pStyle w:val="Normal"/>
        <w:jc w:val="both"/>
        <w:rPr>
          <w:sz w:val="16"/>
          <w:szCs w:val="16"/>
        </w:rPr>
      </w:pPr>
      <w:r>
        <w:rPr>
          <w:sz w:val="16"/>
          <w:szCs w:val="16"/>
        </w:rPr>
        <w:t>[JS] a partir de la historia urbana… la entrada bienal …</w:t>
      </w:r>
    </w:p>
    <w:p>
      <w:pPr>
        <w:pStyle w:val="Normal"/>
        <w:jc w:val="both"/>
        <w:rPr>
          <w:sz w:val="16"/>
          <w:szCs w:val="16"/>
        </w:rPr>
      </w:pPr>
      <w:r>
        <w:rPr>
          <w:sz w:val="16"/>
          <w:szCs w:val="16"/>
        </w:rPr>
        <w:t>[IM] la entrada bienal como parte del imaginario, entonces la idea era recuperar de las personas este imaginario de la bienal a través de una pregunta que se trabaja y todas sus descripciones son un balance histórico y que esperan del futuro de la bienal , esto ocurre todas las semanas y va a ser parte de las publicaciones.</w:t>
      </w:r>
    </w:p>
    <w:p>
      <w:pPr>
        <w:pStyle w:val="Normal"/>
        <w:jc w:val="both"/>
        <w:rPr>
          <w:sz w:val="16"/>
          <w:szCs w:val="16"/>
        </w:rPr>
      </w:pPr>
      <w:r>
        <w:rPr>
          <w:sz w:val="16"/>
          <w:szCs w:val="16"/>
        </w:rPr>
        <w:t>Una segunda plataforma es una plataforma que va a empezar en octubre durante la bienal que es una tipología de bienal, es que son 200, por que todo este material, así como esos encuentros semanales trata de constituir una historia oral para el archivo de la bienal rescatando ciertas memorias que pueden estar perdidas y abriendo para que los investigadores sigan haciéndola, y reforzar que si que hay que poner fondos para hacer esto, para que la bienal tenga actividades mas permanentes, que sea un centro de investigación.</w:t>
      </w:r>
    </w:p>
    <w:p>
      <w:pPr>
        <w:pStyle w:val="Normal"/>
        <w:jc w:val="both"/>
        <w:rPr>
          <w:sz w:val="16"/>
          <w:szCs w:val="16"/>
        </w:rPr>
      </w:pPr>
      <w:r>
        <w:rPr>
          <w:sz w:val="16"/>
          <w:szCs w:val="16"/>
        </w:rPr>
        <w:t>Pero también la idea es optimizar el activo de la bienal y en realidad un poco de especificidad como un gran archivo sobre bienales, así que además de los catálogos, intentar hacer una tipología de bienales, como las bienales vinculadas a museos, como la de Carnegie, la de Yokohama, o las bienales que están vinculadas al turismo, como la de Venecia, Kassel, Estambul, o las que surgen de un gesto político, como la bienal de Johannesburg, o la bienal de Gwangju en Corea, la bienal de La Habana también es una bienal bastante política, la historia de Gwangju es, bueno es una ciudad cerca de la frontera de Corea del Norte y pero Corea del Sur era mejor que la Corea del Norte hasta los 70-80 bajo los dictadores de derecha entonces comienza un movimiento por la democracia y que termina con la instalación de un sistema democrático en Corea y entonces para celebrar la ciudad crea la bienal, para rememorar siempre que les parece un hecho político para marcar.</w:t>
      </w:r>
    </w:p>
    <w:p>
      <w:pPr>
        <w:pStyle w:val="Normal"/>
        <w:jc w:val="both"/>
        <w:rPr>
          <w:sz w:val="16"/>
          <w:szCs w:val="16"/>
        </w:rPr>
      </w:pPr>
      <w:r>
        <w:rPr>
          <w:sz w:val="16"/>
          <w:szCs w:val="16"/>
        </w:rPr>
        <w:t>Hay las bienales parásitas como la bienal de Venecia en Bogota, como Bogota tiene un barrio que se llama Venecia y Gabriel en su casa esta bienal o la Bienal de Londres que donde esta Medalla esta la Bienal de Londres, entonces esta como una plataforma de tipología de bienales.</w:t>
      </w:r>
    </w:p>
    <w:p>
      <w:pPr>
        <w:pStyle w:val="Normal"/>
        <w:jc w:val="both"/>
        <w:rPr>
          <w:sz w:val="16"/>
          <w:szCs w:val="16"/>
        </w:rPr>
      </w:pPr>
      <w:r>
        <w:rPr>
          <w:sz w:val="16"/>
          <w:szCs w:val="16"/>
        </w:rPr>
        <w:t>Entonces esta una tercera plataforma que se llama Backstage, es una plataforma sobre el sistema de la economía de las bienales, es curioso por que si que se acabó esta cosa de las representaciones nacionales, excepto por Venecia que como tiene esta cosa de los pabellones nacionales entonces tiene que seguir con eso, además creo que es una bienal museo entonces hay que preservarla como está y quizás abrirla para que todos los pueblos puedan tener un pabelloncito ahí en Venecia para que podamos ir cada dos años como a una gran Disney…</w:t>
      </w:r>
    </w:p>
    <w:p>
      <w:pPr>
        <w:pStyle w:val="Normal"/>
        <w:jc w:val="both"/>
        <w:rPr>
          <w:sz w:val="16"/>
          <w:szCs w:val="16"/>
        </w:rPr>
      </w:pPr>
      <w:r>
        <w:rPr>
          <w:sz w:val="16"/>
          <w:szCs w:val="16"/>
        </w:rPr>
        <w:t>[JS] o fundar un país para hacer un envío… jajaja…</w:t>
      </w:r>
    </w:p>
    <w:p>
      <w:pPr>
        <w:pStyle w:val="Normal"/>
        <w:jc w:val="both"/>
        <w:rPr>
          <w:sz w:val="16"/>
          <w:szCs w:val="16"/>
        </w:rPr>
      </w:pPr>
      <w:r>
        <w:rPr>
          <w:sz w:val="16"/>
          <w:szCs w:val="16"/>
        </w:rPr>
        <w:t>[IM] o fundar un país para hacer un envío … jajaja.. o como la bienal de Castelan crearon la bienal del Caribe y lo que hicieron fue una bienal parasita, lo que hicieron fue que pidieron fondos, se ganaron un montón de plata y se tomaron un mes de vacaciones en el Caribe, todos juntos, viajando juntos, hablando mucho y eso fue la Bienal del Caribe, y a veces lo hacen. O sea hay mucho dinero para eso, o sea en el mundo del arte y para estas cosas.</w:t>
      </w:r>
    </w:p>
    <w:p>
      <w:pPr>
        <w:pStyle w:val="Normal"/>
        <w:jc w:val="both"/>
        <w:rPr>
          <w:sz w:val="16"/>
          <w:szCs w:val="16"/>
        </w:rPr>
      </w:pPr>
      <w:r>
        <w:rPr>
          <w:sz w:val="16"/>
          <w:szCs w:val="16"/>
        </w:rPr>
        <w:t>Entonces es un encuentro de los agentes de financiación de las bienales, que son los institutos, Goethe, British Council, los escandinavos lo tienen, casi todas las cancillerías lo tienen, a veces departamentos enteros, además de fundaciones especificas que aportan fondos a artistas participantes de bienales, como la Prince Klaus, la Mondrian, la Peter Norton, la Goethe y así hay muchas. Vamos a reunirnos con esta gente y hablar también por que lo hacen, como lo ven, si reconocen como es el postcolonial en este contexto, como ven su papel de agentes postcoloniales.</w:t>
      </w:r>
    </w:p>
    <w:p>
      <w:pPr>
        <w:pStyle w:val="Normal"/>
        <w:jc w:val="both"/>
        <w:rPr>
          <w:sz w:val="16"/>
          <w:szCs w:val="16"/>
        </w:rPr>
      </w:pPr>
      <w:r>
        <w:rPr>
          <w:sz w:val="16"/>
          <w:szCs w:val="16"/>
        </w:rPr>
        <w:t>Y una cuarta es una plataforma sobre archivos, esta cosa de archivo -creación de memoria, creación de memoria – creación de historia, archivo – creación de historia, hemos reunido artistas y especialistas para hablar del tema de la importancia de los archivos para el arte contemporáneo, por que parece que cada vez hay muchos mas archivos, no solo los creados por los artistas, si no casi como una estrategia de inscripciones, que quizás un poco sus profesionales zigzaguean por un principio ético o de una ética de nuestro tiempo no asumiendo el hecho de que la institución escribe una historia del arte, entonces adoptan la estrategia de archivo por ser mas inclusiva y los deja para que el futuro se encargue, entonces se comparece y se reconoce si el texto que produce la institución es muchas veces un ensayo y no una historia.</w:t>
      </w:r>
    </w:p>
    <w:p>
      <w:pPr>
        <w:pStyle w:val="Normal"/>
        <w:jc w:val="both"/>
        <w:rPr>
          <w:sz w:val="16"/>
          <w:szCs w:val="16"/>
        </w:rPr>
      </w:pPr>
      <w:r>
        <w:rPr>
          <w:sz w:val="16"/>
          <w:szCs w:val="16"/>
        </w:rPr>
        <w:t>(el resto de la transcripción no está aún disponible en la net)</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LEIRNER, Sheila. “Na história da bienal, o grande é pequeno. Em matéria de arte, as coisas não podem ser medidas por critérios rígidos”. </w:t>
      </w:r>
      <w:r>
        <w:rPr>
          <w:i/>
          <w:iCs/>
          <w:sz w:val="16"/>
          <w:szCs w:val="16"/>
          <w:lang w:val="pt-BR"/>
        </w:rPr>
        <w:t xml:space="preserve">O Estado. </w:t>
      </w:r>
      <w:r>
        <w:rPr>
          <w:sz w:val="16"/>
          <w:szCs w:val="16"/>
          <w:lang w:val="pt-BR"/>
        </w:rPr>
        <w:t>2002</w:t>
      </w:r>
    </w:p>
    <w:p>
      <w:pPr>
        <w:pStyle w:val="Normal"/>
        <w:jc w:val="both"/>
        <w:rPr>
          <w:sz w:val="16"/>
          <w:szCs w:val="16"/>
          <w:lang w:val="pt-BR"/>
        </w:rPr>
      </w:pPr>
      <w:hyperlink r:id="rId12">
        <w:r>
          <w:rPr>
            <w:rStyle w:val="InternetLink"/>
            <w:sz w:val="16"/>
            <w:szCs w:val="16"/>
            <w:lang w:val="pt-BR"/>
          </w:rPr>
          <w:t>http://pagespro-orange.fr/sheila.leirner/Diaporama%20Bienal/Site%20especial%20Estadao/Especiais%20-%20Bienal%202002.htm</w:t>
        </w:r>
      </w:hyperlink>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PARIS – Por que as primeiras bienais de São Paulo eram tão grandes e importantes? Em relação a mim, o Trianon que mudava para o “imenso” espaço do Ibirapuera, o acúmulo “infinito” desses objetos que os adultos chamavam de pinturas e esculturas, a descoberta dos valores da “arte moderna” que, me parecia, eles consideravam “supremos”, e sobretudo a escala “gigantesca” dessa Guernica tão anunciada, tudo isso possuía um poder misterioso e amedrontador. </w:t>
      </w:r>
    </w:p>
    <w:p>
      <w:pPr>
        <w:pStyle w:val="Normal"/>
        <w:jc w:val="both"/>
        <w:rPr/>
      </w:pPr>
      <w:r>
        <w:rPr>
          <w:sz w:val="16"/>
          <w:szCs w:val="16"/>
          <w:lang w:val="pt-BR"/>
        </w:rPr>
        <w:tab/>
        <w:t xml:space="preserve">Eu tinha 3 anos quando meus pais me carregaram pela primeira vez ao Museu de Arte Moderna, 5 quando me apresentaram a tela de Picasso já no Pavilhão de Niemeyer, 7 quando os prêmios a Léger e a Kubin foram contestados respectivamente por Mário Pedrosa e Lourival Gomes Machado, e já me afligia diante da batalha do “bem” da arte moderna contra o “mal” ao qual eles davam o terrível nome de “obsoleto”. Durante muito tempo não entendi o motivo pelo qual o abstrato brigava tanto com o figurativo nas discussões sociais e familiares. </w:t>
      </w:r>
    </w:p>
    <w:p>
      <w:pPr>
        <w:pStyle w:val="Normal"/>
        <w:jc w:val="both"/>
        <w:rPr/>
      </w:pPr>
      <w:r>
        <w:rPr>
          <w:sz w:val="16"/>
          <w:szCs w:val="16"/>
          <w:lang w:val="pt-BR"/>
        </w:rPr>
        <w:tab/>
        <w:t xml:space="preserve">A procissão de milhares de pessoas que se dirigia ao Ibirapuera como a um templo me marcou profundamente. A pressa e as cotoveladas para conseguir um lugar em frente da famosa tela de Picasso, e os comentários que se seguiam, também. As palavras guerra, comunismo, revolucionário, cubista, expressão, proporção, divisão, desproporção, assimetria, liberdade, grito, silêncio, ficavam soltas na minha imaginação. </w:t>
      </w:r>
    </w:p>
    <w:p>
      <w:pPr>
        <w:pStyle w:val="Normal"/>
        <w:jc w:val="both"/>
        <w:rPr/>
      </w:pPr>
      <w:r>
        <w:rPr>
          <w:sz w:val="16"/>
          <w:szCs w:val="16"/>
          <w:lang w:val="pt-BR"/>
        </w:rPr>
        <w:tab/>
        <w:t xml:space="preserve">Pode-se dizer que a Bienal de São Paulo foi uma enorme e eficiente fábrica de turbulências e contradições, onde nem mesmo a feira das vaidades conseguia subjugar os seus valores nascentes. Nos anos 50, 60 e mesmo no começo dos 70 ainda não era tão evidente o caráter homológico das linguagens – a superposição de uma estrutura à outra por meio da analogia que os artistas, entre eles, sempre estabeleceram. Apesar de fazerem parte de grupos e movimentos ideológicos coletivos, as singularidades e as personalidades individuais falavam mais alto e o mundo das artes fabricava estrelas tanto quanto Hollywood. </w:t>
      </w:r>
    </w:p>
    <w:p>
      <w:pPr>
        <w:pStyle w:val="Normal"/>
        <w:jc w:val="both"/>
        <w:rPr/>
      </w:pPr>
      <w:r>
        <w:rPr>
          <w:sz w:val="16"/>
          <w:szCs w:val="16"/>
          <w:lang w:val="pt-BR"/>
        </w:rPr>
        <w:tab/>
        <w:t xml:space="preserve">Hoje as crianças vêem Star Wars. Eu vivia Art Wars, onde o que estava fora da arte não raro se misturava com o que estava dentro. Construtivismo, lirismo, expressionismo, semi-abstracionismo, semi-figurativismo, unidade tripartida de Bill, limões de Di Preti, essas palavras se confundiam com 4.º Centenário, hors-concours, prêmios, júris de seleção, júris de premiação, comissários estrangeiros, críticos, artistas, política, justiça e injustiça. </w:t>
      </w:r>
    </w:p>
    <w:p>
      <w:pPr>
        <w:pStyle w:val="Normal"/>
        <w:jc w:val="both"/>
        <w:rPr/>
      </w:pPr>
      <w:r>
        <w:rPr>
          <w:sz w:val="16"/>
          <w:szCs w:val="16"/>
          <w:lang w:val="pt-BR"/>
        </w:rPr>
        <w:tab/>
        <w:t xml:space="preserve">Para os adultos, certamente nada era gigantesco, infinito, supremo, misterioso ou amedrontador. Não apenas a (não tão grande) Guernica possuía os seus reais 3,49 x 7,76 m, como, para eles, o tamanho e a importância da Bienal estavam relacionados com a verdadeira noção de escala. Uma noção que foi perdida em nossos dias não só porque a instituição refletiu o próprio processo da arte, mas sobretudo porque ela sofreu operações relacionadas a um complexo sistema infelizmente externo a ele. </w:t>
      </w:r>
    </w:p>
    <w:p>
      <w:pPr>
        <w:pStyle w:val="Normal"/>
        <w:jc w:val="both"/>
        <w:rPr/>
      </w:pPr>
      <w:r>
        <w:rPr>
          <w:sz w:val="16"/>
          <w:szCs w:val="16"/>
          <w:lang w:val="pt-BR"/>
        </w:rPr>
        <w:tab/>
        <w:t xml:space="preserve">Ora, a Bienal fez 50 anos em 2001. Mas o mundo também fez mais 50. E 2001 acabou chegando, não como uma odisséia no espaço mas como fruto de uma aventura da globalização terrestre, da qual nenhuma instituição sai ilesa. Hoje tenho muito claro que a Bienal de São Paulo, assim como as dezenas de outras bienais internacionais atuais, enquanto espetáculos (ou metáforas) desta aventura, terminou por compensar, além de outras coisas, uma carência manifestada pela sucessão de mudanças artísticas a partir dos anos 70. </w:t>
      </w:r>
    </w:p>
    <w:p>
      <w:pPr>
        <w:pStyle w:val="Normal"/>
        <w:jc w:val="both"/>
        <w:rPr/>
      </w:pPr>
      <w:r>
        <w:rPr>
          <w:sz w:val="16"/>
          <w:szCs w:val="16"/>
          <w:lang w:val="pt-BR"/>
        </w:rPr>
        <w:tab/>
        <w:t xml:space="preserve">Valores e crenças – Até então, o nosso século viveu o florescimento de um sistema de valores e crenças que determinou a chamada “arte elevada” que presenciei na minha infância e juventude. Quer dizer, uma arte e uma estética fundada em ideologias e em preceitos éticos essencialmente de “virtude”. Consciência social e política, intransigência, respeito, severidade, dificuldade, esforço, idealismo e sobretudo otimismo eram conseqüência de uma forte moral e de uma “fé” inabalável. As noções de “qualidade”, “importância” e “significado” acompanharam todas as tentativas, desde as mais anárquicas até as mais racionalistas. </w:t>
      </w:r>
    </w:p>
    <w:p>
      <w:pPr>
        <w:pStyle w:val="Normal"/>
        <w:jc w:val="both"/>
        <w:rPr/>
      </w:pPr>
      <w:r>
        <w:rPr>
          <w:sz w:val="16"/>
          <w:szCs w:val="16"/>
          <w:lang w:val="pt-BR"/>
        </w:rPr>
        <w:tab/>
        <w:t xml:space="preserve">Nas bienais de São Paulo, Picasso, Léger, Mondrian, Münch, Klee, Maria Martins, Delaunay, Morandi, Pollock, Kline, Barnett Newmann, Frank Stella, Donald Judd, tantos outros ainda e mais os movimentos que representavam, todos bastavam a si mesmos. A energia ainda “modernista” era suficiente para fazer de uma exposição um palco extraordinário de reflexão e ação. Mesmo se a teoria de Mondrian, o dogma dos expressionistas abstratos, o racionalismo bauhausiano ou o rigor conceitualista pudessem afigurar-se como camisas-de-força. Ou talvez justamente por causa disso. </w:t>
      </w:r>
    </w:p>
    <w:p>
      <w:pPr>
        <w:pStyle w:val="Normal"/>
        <w:jc w:val="both"/>
        <w:rPr/>
      </w:pPr>
      <w:r>
        <w:rPr>
          <w:sz w:val="16"/>
          <w:szCs w:val="16"/>
          <w:lang w:val="pt-BR"/>
        </w:rPr>
        <w:tab/>
        <w:t xml:space="preserve">Diante do pluralismo e da interdisciplinaridade da obra de arte, do hedonismo individualista e do fragmentário que transformou a totalidade da arte contemporânea numa espécie de diáspora estética nos anos 80 e 90, uma exposição já não podia mais ser uma plataforma neutra. Esse chamado “pós-modernismo” trouxe consigo a necessidade de uma compensação curatorial. Era necessário contrabalançar o estilhaçamento que substituía os movimentos individuais e coletivos “de fé” com uma orquestração crítica, legível e legítima. Como forma, talvez, de restabelecer, entre outras coisas, a energia e o entusiasmo extraviados. </w:t>
      </w:r>
    </w:p>
    <w:p>
      <w:pPr>
        <w:pStyle w:val="Normal"/>
        <w:jc w:val="both"/>
        <w:rPr/>
      </w:pPr>
      <w:r>
        <w:rPr>
          <w:sz w:val="16"/>
          <w:szCs w:val="16"/>
          <w:lang w:val="pt-BR"/>
        </w:rPr>
        <w:tab/>
        <w:t xml:space="preserve">As primeiras bienais, portanto, eram bienais de personalidades. Não carecia e não passava pela cabeça de ninguém que uma exposição orientada por uma idéia – assim como a própria obra de arte ou mesmo o ser humano – pudesse ter, ela mesma, uma personalidade. Tornar-se silenciosa, ruidosa, otimista, nervosa, complexa, pueril, dramática, destrutiva, introspectiva, frívola, extrovertida, circunspecta, inteligente ou idiota... Ou que tivesse a faculdade de ser como um livro, um filme ou um espetáculo. Possuir uma trama, lidar com uma linguagem específica cujos elementos são também o tempo, o espaço e a visualidade. Naquela época nem se adivinhava que qualquer forma de organização, ciência e conhecimento humano pudesse contribuir para transformar uma tradicional trajetória didática e às vezes insossa, repetitiva e prosaica numa experiência cheia de suspense, emoção e prazer. </w:t>
      </w:r>
    </w:p>
    <w:p>
      <w:pPr>
        <w:pStyle w:val="Normal"/>
        <w:jc w:val="both"/>
        <w:rPr/>
      </w:pPr>
      <w:r>
        <w:rPr>
          <w:sz w:val="16"/>
          <w:szCs w:val="16"/>
          <w:lang w:val="pt-BR"/>
        </w:rPr>
        <w:tab/>
        <w:t xml:space="preserve">Teoricamente, a construção de um sonho como esse, na concretude de sua realização, torna-se uma metáfora, porém a Bienal ainda estava distante deste estágio. Logo, naquele tempo não existia a palavra curador. Falava-se em comissários, diretores artísticos, assessores de artes plásticas, secretários técnicos, comissários técnicos, assistentes técnicos, conselheiros de arte e cultura, etc., etc., como se estes fossem (e eram) “agentes” e não colaboradores dos artistas. Apenas no fim dos anos 70 é que se começou a usar essa designação. </w:t>
      </w:r>
    </w:p>
    <w:p>
      <w:pPr>
        <w:pStyle w:val="Normal"/>
        <w:jc w:val="both"/>
        <w:rPr/>
      </w:pPr>
      <w:r>
        <w:rPr>
          <w:sz w:val="16"/>
          <w:szCs w:val="16"/>
          <w:lang w:val="pt-BR"/>
        </w:rPr>
        <w:tab/>
        <w:t xml:space="preserve">Na época, foi o sonho de realizar no espaço as idéias críticas que antes apenas se colocava no papel. Crítica tridimensional. Trabalho de arte sobre arte, como uma ópera, uma peça ou um concerto. Hoje o vocábulo está completamente inflado, e pessoalmente o detesto, pois todo mundo se batiza curador e ele não significa mais nada. Para os que restaram como verdadeiros merecedores da velha acepção do termo, eu daria agora o nome de “Méteur-en-art” ou arteasta… Por que não? Afinal, um genuíno curador é e deve ser também um artista. </w:t>
      </w:r>
    </w:p>
    <w:p>
      <w:pPr>
        <w:pStyle w:val="Normal"/>
        <w:jc w:val="both"/>
        <w:rPr/>
      </w:pPr>
      <w:r>
        <w:rPr>
          <w:sz w:val="16"/>
          <w:szCs w:val="16"/>
          <w:lang w:val="pt-BR"/>
        </w:rPr>
        <w:tab/>
        <w:t xml:space="preserve">Falamos, porém, em escala. Por que a verdadeira noção de escala das Bienais foi perdida em nossos dias? Por que o tamanho e a importância das primeiras Bienais de São Paulo não podem mais ser medidos com os instrumentos que possuímos hoje? </w:t>
      </w:r>
    </w:p>
    <w:p>
      <w:pPr>
        <w:pStyle w:val="Normal"/>
        <w:jc w:val="both"/>
        <w:rPr/>
      </w:pPr>
      <w:r>
        <w:rPr>
          <w:sz w:val="16"/>
          <w:szCs w:val="16"/>
          <w:lang w:val="pt-BR"/>
        </w:rPr>
        <w:tab/>
        <w:t xml:space="preserve">Aquelas premissas possuíam as mesmas características de predeterminação, impulso e necessidade que, na época, já começavam a medir a relação da arte com o meio. Uma medida não física (e não fenomenológica) que se define pelos efeitos de uma determinada manifestação sobre toda a cultura. E isso, em termos de seu raio antecipado de ação – até onde se queria ir, os objetivos que se tentava confrontar e sobretudo qual o público que se buscava. </w:t>
      </w:r>
    </w:p>
    <w:p>
      <w:pPr>
        <w:pStyle w:val="Normal"/>
        <w:jc w:val="both"/>
        <w:rPr/>
      </w:pPr>
      <w:r>
        <w:rPr>
          <w:sz w:val="16"/>
          <w:szCs w:val="16"/>
          <w:lang w:val="pt-BR"/>
        </w:rPr>
        <w:tab/>
        <w:t xml:space="preserve">Tudo estava relacionado com o próprio processo da arte refletido pela instituição. Hoje esses princípios foram substituídos por operações que obedecem a complexos e ambiciosos sistemas políticos, sociais e mercadológicos, externos à arte. A megalomania substituiu a ambição, a estratégia deslocou o conceito e o zapping da cultura tomou o lugar da reflexão. </w:t>
      </w:r>
    </w:p>
    <w:p>
      <w:pPr>
        <w:pStyle w:val="Normal"/>
        <w:jc w:val="both"/>
        <w:rPr/>
      </w:pPr>
      <w:r>
        <w:rPr>
          <w:sz w:val="16"/>
          <w:szCs w:val="16"/>
          <w:lang w:val="pt-BR"/>
        </w:rPr>
        <w:tab/>
        <w:t xml:space="preserve">Mesmice – Fruto da mundialização talvez, agora tudo é igual a tudo e a única diferença está no cenário que muda depois de 3, 6, 9 ou 12 horas de vôo. Pois dentro das paisagens geográficas, o microcenário das artes, apesar do revezamento de artistas e curadores, é quase exatamente o mesmo. No tempo da transvanguarda, o nomadismo era a palavra em voga para a arte e os artistas. Hoje, atributo de moda para todos, sobretudo curadores, é sinônimo de ubiqüidade e não forçosamente de descoberta ou experiência. </w:t>
      </w:r>
    </w:p>
    <w:p>
      <w:pPr>
        <w:pStyle w:val="Normal"/>
        <w:jc w:val="both"/>
        <w:rPr/>
      </w:pPr>
      <w:r>
        <w:rPr>
          <w:sz w:val="16"/>
          <w:szCs w:val="16"/>
          <w:lang w:val="pt-BR"/>
        </w:rPr>
        <w:tab/>
        <w:t xml:space="preserve">A Bienal de Gwangju na Coréia do Sul é uma das maiores do mundo com um milhão de visitantes e um orçamento de US$ 11 milhões. Estes dados, na época das primeiras bienais paulistas, teriam soado como o anúncio da invasão da terra pelos marcianos, feito por Orson Welles. Alguns orçamentos: Bienal de Veneza, 1997, US$ 5 milhões; Documenta 97, US$ 11 milhões ; Bienal de Lyon, US$ 5,4 milhões; exposição de esculturas em Münster organizada por Köenig, US$ 3,3 milhões; Bienal de Taipei na Tailândia em 2000, US$ 9 milhões, etc., etc. Sites Internet : dezenas. Hoje, 57 bienais estão plantadas na esfera terrestre. </w:t>
      </w:r>
    </w:p>
    <w:p>
      <w:pPr>
        <w:pStyle w:val="Normal"/>
        <w:jc w:val="both"/>
        <w:rPr/>
      </w:pPr>
      <w:r>
        <w:rPr>
          <w:sz w:val="16"/>
          <w:szCs w:val="16"/>
          <w:lang w:val="pt-BR"/>
        </w:rPr>
        <w:tab/>
        <w:t>Em 1996 escrevi para o Estado uma espécie de exercício imaginário que se chamava A Grande Bienal e que nos punha diante da questão da multiplicação, da repetição, da onipresença e da escala. Ali, todas as bienais internacionais de São Paulo eram colocadas no presente e um pequeno pormenor, no canto de um minúsculo desenho escondido no fundo da menor sala de todo pavilhão do Ibirapuera podia nos fazer alcançar o mesmo “sentimento oceânico” do qual falava Freud. Tratava-se de dimensionar o Universo perdido da infância para reencontrar, talvez, o tamanho e a importância das primeiras bienais. Pois, no espaço universal, onde o macrocosmo e o microcosmo são correlativos, o grande é pequeno. E o pequeno pode ser imenso.</w:t>
      </w:r>
      <w:r>
        <w:rPr>
          <w:sz w:val="16"/>
          <w:szCs w:val="16"/>
        </w:rPr>
        <w:t xml:space="preserve"> </w:t>
      </w:r>
    </w:p>
    <w:sectPr>
      <w:footerReference w:type="default" r:id="rId13"/>
      <w:footnotePr>
        <w:numFmt w:val="decimal"/>
      </w:footnotePr>
      <w:type w:val="nextPage"/>
      <w:pgSz w:w="11906" w:h="16727"/>
      <w:pgMar w:left="1134" w:right="1134" w:gutter="0" w:header="0" w:top="1134" w:footer="72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7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San Pablo puede ser considerada en términos de </w:t>
      </w:r>
      <w:r>
        <w:rPr>
          <w:i/>
          <w:iCs/>
          <w:sz w:val="16"/>
          <w:szCs w:val="16"/>
        </w:rPr>
        <w:t>megalópolis</w:t>
      </w:r>
      <w:r>
        <w:rPr>
          <w:sz w:val="16"/>
          <w:szCs w:val="16"/>
        </w:rPr>
        <w:t xml:space="preserve"> o </w:t>
      </w:r>
      <w:r>
        <w:rPr>
          <w:i/>
          <w:iCs/>
          <w:sz w:val="16"/>
          <w:szCs w:val="16"/>
        </w:rPr>
        <w:t>megaciudad</w:t>
      </w:r>
      <w:r>
        <w:rPr>
          <w:sz w:val="16"/>
          <w:szCs w:val="16"/>
        </w:rPr>
        <w:t xml:space="preserve"> –esto es, una ciudad con una población que supera los diez millones de habitantes en una densidad poblacional cuyo índice supere los dos mil habitantes por km2- o, como una </w:t>
      </w:r>
      <w:r>
        <w:rPr>
          <w:i/>
          <w:iCs/>
          <w:sz w:val="16"/>
          <w:szCs w:val="16"/>
        </w:rPr>
        <w:t>ciudad global</w:t>
      </w:r>
      <w:r>
        <w:rPr>
          <w:sz w:val="16"/>
          <w:szCs w:val="16"/>
        </w:rPr>
        <w:t xml:space="preserve"> o </w:t>
      </w:r>
      <w:r>
        <w:rPr>
          <w:i/>
          <w:iCs/>
          <w:sz w:val="16"/>
          <w:szCs w:val="16"/>
        </w:rPr>
        <w:t xml:space="preserve">mundial, </w:t>
      </w:r>
      <w:r>
        <w:rPr>
          <w:sz w:val="16"/>
          <w:szCs w:val="16"/>
        </w:rPr>
        <w:t xml:space="preserve">concepto cuya acuñación se atribuye a Saskia Sassen y la manera en que refiere a Londres, Nueva York y Tokio, en su obra </w:t>
      </w:r>
      <w:r>
        <w:rPr>
          <w:i/>
          <w:iCs/>
          <w:sz w:val="16"/>
          <w:szCs w:val="16"/>
        </w:rPr>
        <w:t>La Ciudad Global</w:t>
      </w:r>
      <w:r>
        <w:rPr>
          <w:sz w:val="16"/>
          <w:szCs w:val="16"/>
        </w:rPr>
        <w:t xml:space="preserve"> (1991). Promovido por el departamento de geografía de la Universidad de Loughborough (donde opera el GaWC, Grupo de Estudios sobre Globalización y Ciudades Mundiales, </w:t>
      </w:r>
      <w:hyperlink r:id="rId1">
        <w:r>
          <w:rPr>
            <w:rStyle w:val="InternetLink"/>
            <w:sz w:val="16"/>
            <w:szCs w:val="16"/>
          </w:rPr>
          <w:t>http://www.lboro.ac.uk/gawc/index.html</w:t>
        </w:r>
      </w:hyperlink>
      <w:r>
        <w:rPr>
          <w:sz w:val="16"/>
          <w:szCs w:val="16"/>
        </w:rPr>
        <w:t xml:space="preserve">) se acude actualmente a él para definir ciudades que cumplen con una serie de características nacidas debido al efecto de la globalización y al constante crecimiento de la urbanización. Las más complejas de estas entidades serían aquellas que tienen un efecto directo y tangible en los asuntos mundiales a través de algo más que el medio socio-económico, con influencia en términos de la cultura o la política. Entre las características que señalarían una </w:t>
      </w:r>
      <w:r>
        <w:rPr>
          <w:i/>
          <w:iCs/>
          <w:sz w:val="16"/>
          <w:szCs w:val="16"/>
        </w:rPr>
        <w:t xml:space="preserve">ciudad global </w:t>
      </w:r>
      <w:r>
        <w:rPr>
          <w:sz w:val="16"/>
          <w:szCs w:val="16"/>
        </w:rPr>
        <w:t xml:space="preserve">estarían el conocimiento y familiaridad a nivel internacional de la ciudad –por ejemplo, el reconocimiento del topónimo es decir, que el nombre de la ciudad refiera directamente a ella y no a otra cosa-, su incidencia y participación en eventos internacionales y aspectos de importancia mundial -por ejemplo, la realización de grandes reuniones deportivas como los Juegos Olímpicos o la Copa Mundial de Fútbol-, políticas o sociales, o ser sede de organismos internacionales; ser centro de una gran conurbación y poseer una población en el área metropolitana suficientemente grande; tener un aeropuerto que funcione como un </w:t>
      </w:r>
      <w:r>
        <w:rPr>
          <w:i/>
          <w:iCs/>
          <w:sz w:val="16"/>
          <w:szCs w:val="16"/>
        </w:rPr>
        <w:t>hub</w:t>
      </w:r>
      <w:r>
        <w:rPr>
          <w:sz w:val="16"/>
          <w:szCs w:val="16"/>
        </w:rPr>
        <w:t xml:space="preserve"> (“punto focal”) internacional, es decir que tenga un gran número de conexiones aéreas con las grandes ciudades del mundo; tener un avanzado sistema de transporte dentro de la ciudad y con otras ciudades; tener una infraestructura avanzada en el mundo de las telecomunicaciones; ser una ciudad cosmopolita; tener un ambiente cultural propio, gracias a la existencia de festivales de cine, eventos musicales, galerías de arte, etc.; ser sede de diversas empresas de nivel internacional y actividades (ferias, bolsa) que la definan como una importante ciudad de negocios. Un estudio del GaWC (1999), definió ciertos parámetros y niveles a partir de los cuales clasificó las ciudades globales en tres grupos: Alfa (de 12 puntos: Londres, Nueva York, París y Tokio; de 10 puntos: Chicago, Francfort, Hong Kong, Los Ángeles, Milán y Singapur), Beta (de 9 puntos: San Francisco, Sidney, Toronto y Zurich; de 8 puntos: Bruselas, Madrid, México, D.F. y São Paulo; de 7 puntos: Moscú y Seúl), y Gamma (de 6 puntos: Ámsterdam, Boston, Caracas, Dallas, Düsseldorf, Ginebra, Houston, Jakarta, Johannesburgo, Melbourne, Osaka, Praga, Santiago de Chile, Taipei y Washington DC; de 5 puntos: Estocolmo, Bangkok, Montreal, Pekín, Roma y Varsovia; de 4 puntos: Atlanta, Barcelona, Berlín, Budapest, Buenos Aires, Copenhague, Estambul, Hamburgo, Kuala Lumpur, Manila, Miami, Minneapolis, Múnich y Shanghai); ciudades que presentan fuertes posibilidades de ser ciudades mundiales (con 3 puntos: Atenas, Auckland, Dublín, Filadelfia, Helsinki, Luxemburgo, Lyon, Nueva Delhi, Río de Janeiro, Tel Aviv y Viena); ciudades que presentan medianas posibilidades de ser ciudades mundiales (con 2 puntos: Abu Dhabi, Almaty, Birmingham, Bogotá, Bucarest, Cleveland, Colonia, Detroit, Dubai, Estrasburgo, Kiev, La Haya, Lima, Lisboa, Manchester, Montevideo, Oslo, San Diego, Rotterdam, Riad, Seattle, Stuttgart y Vancouver) y ciudades que presentan bajas posibilidades de ser ciudades mundiales (con 1 punto: Aarhus, Adelaida, Amberes, Baltimore, Bangalore, Bolonia, Brasilia, Calgary, Ciudad del Cabo, Colombo, Columbus, Dresde, Edimburgo, Génova, Glasgow, Gotemburgo, Hanoi, Kansas City, Leeds, Lille, Marsella, Richmond, San Petersburgo, Tashkent, Turín, Utrecht y Wellington). En 2004, P. J. Taylor, de la misma institución, rearticulando los criterios, diferenció entre </w:t>
      </w:r>
      <w:r>
        <w:rPr>
          <w:i/>
          <w:iCs/>
          <w:sz w:val="16"/>
          <w:szCs w:val="16"/>
        </w:rPr>
        <w:t>ciudades globales bien situadas</w:t>
      </w:r>
      <w:r>
        <w:rPr>
          <w:sz w:val="16"/>
          <w:szCs w:val="16"/>
        </w:rPr>
        <w:t xml:space="preserve"> (con muy amplia contribución: Londres y Nueva York; o con menor contribución y con fuerza cultural: Los Ángeles, París, y San Francisco; e incipientes ciudades globales: Ámsterdam, Boston, Chicago, Madrid, Milán, Moscú, Toronto); </w:t>
      </w:r>
      <w:r>
        <w:rPr>
          <w:i/>
          <w:iCs/>
          <w:sz w:val="16"/>
          <w:szCs w:val="16"/>
        </w:rPr>
        <w:t xml:space="preserve">ciudades globales con contribución global especializada </w:t>
      </w:r>
      <w:r>
        <w:rPr>
          <w:sz w:val="16"/>
          <w:szCs w:val="16"/>
        </w:rPr>
        <w:t xml:space="preserve">(financiera: Hong Kong, Singapur y Tokyo; política y social: Bruselas, Ginebra y Washington, D.C.); </w:t>
      </w:r>
      <w:r>
        <w:rPr>
          <w:i/>
          <w:iCs/>
          <w:sz w:val="16"/>
          <w:szCs w:val="16"/>
        </w:rPr>
        <w:t>ciudades mundiales articuladoras</w:t>
      </w:r>
      <w:r>
        <w:rPr>
          <w:sz w:val="16"/>
          <w:szCs w:val="16"/>
        </w:rPr>
        <w:t xml:space="preserve"> (culturales: Berlín, Copenhague, Melbourne, Múnich, Oslo, Roma, Estocolmo; políticas: Bangkok, Viena, Pekín; sociales: Manila, Nairobi, Ottawa); </w:t>
      </w:r>
      <w:r>
        <w:rPr>
          <w:i/>
          <w:iCs/>
          <w:sz w:val="16"/>
          <w:szCs w:val="16"/>
        </w:rPr>
        <w:t>ciudades líderes a lo largo del mundo</w:t>
      </w:r>
      <w:r>
        <w:rPr>
          <w:sz w:val="16"/>
          <w:szCs w:val="16"/>
        </w:rPr>
        <w:t xml:space="preserve"> (de contribución principalmente económica: Frankfurt, Miami, Múnich, Osaka, Singapur, Sydney, Zúrich; de contribución principalmente no económica: Abidjan, Addis Ababa, Atlanta, Basilea, Barcelona, El Cairo, Denver, Harare, Lyon, Manila, México, D. F., Mumbai, Nueva Delhi, Shanghai).</w:t>
      </w:r>
    </w:p>
  </w:footnote>
  <w:footnote w:id="3">
    <w:p>
      <w:pPr>
        <w:pStyle w:val="Footnote"/>
        <w:jc w:val="both"/>
        <w:rPr/>
      </w:pPr>
      <w:r>
        <w:rPr>
          <w:rStyle w:val="FootnoteCharacters"/>
        </w:rPr>
        <w:footnoteRef/>
      </w:r>
      <w:r>
        <w:rPr>
          <w:sz w:val="16"/>
          <w:szCs w:val="16"/>
        </w:rPr>
        <w:t xml:space="preserve"> </w:t>
      </w:r>
      <w:r>
        <w:rPr>
          <w:i/>
          <w:iCs/>
          <w:sz w:val="16"/>
          <w:szCs w:val="16"/>
        </w:rPr>
        <w:t>Alibi</w:t>
      </w:r>
      <w:r>
        <w:rPr>
          <w:sz w:val="16"/>
          <w:szCs w:val="16"/>
        </w:rPr>
        <w:t>: adverbio de lugar, que significa literalmente “en otra parte”. Se emplea en lenguaje jurídico para designar la coartada, respuesta o modo de defensa de una persona sospechosa de un crimen o delito que argumenta su inocencia pretendiendo haber estado en otro lugar en el momento de los hechos reprochados. Se usa como sinónimo de coartada, defensa, excusa, disculpa.</w:t>
      </w:r>
    </w:p>
  </w:footnote>
  <w:footnote w:id="4">
    <w:p>
      <w:pPr>
        <w:pStyle w:val="Footnote"/>
        <w:jc w:val="both"/>
        <w:rPr/>
      </w:pPr>
      <w:r>
        <w:rPr>
          <w:rStyle w:val="FootnoteCharacters"/>
        </w:rPr>
        <w:footnoteRef/>
      </w:r>
      <w:r>
        <w:rPr>
          <w:sz w:val="16"/>
          <w:szCs w:val="16"/>
        </w:rPr>
        <w:t xml:space="preserve"> </w:t>
      </w:r>
      <w:r>
        <w:rPr>
          <w:sz w:val="16"/>
          <w:szCs w:val="16"/>
        </w:rPr>
        <w:t>De los artistas invitados, 17 de ellos viven en sus ciudades natales, otros 14 en ciudades de sus países de origen y 10 otras ciudades del mundo.</w:t>
      </w:r>
    </w:p>
  </w:footnote>
  <w:footnote w:id="5">
    <w:p>
      <w:pPr>
        <w:pStyle w:val="Normal"/>
        <w:jc w:val="both"/>
        <w:rPr/>
      </w:pPr>
      <w:r>
        <w:rPr>
          <w:rStyle w:val="FootnoteCharacters"/>
        </w:rPr>
        <w:footnoteRef/>
      </w:r>
      <w:r>
        <w:rPr>
          <w:sz w:val="16"/>
          <w:szCs w:val="16"/>
        </w:rPr>
        <w:t xml:space="preserve"> </w:t>
      </w:r>
      <w:r>
        <w:rPr>
          <w:sz w:val="16"/>
          <w:szCs w:val="16"/>
        </w:rPr>
        <w:t>Los términos que aquí articula Mesquita –</w:t>
      </w:r>
      <w:r>
        <w:rPr>
          <w:i/>
          <w:iCs/>
          <w:sz w:val="16"/>
          <w:szCs w:val="16"/>
        </w:rPr>
        <w:t>vacío</w:t>
      </w:r>
      <w:r>
        <w:rPr>
          <w:sz w:val="16"/>
          <w:szCs w:val="16"/>
        </w:rPr>
        <w:t xml:space="preserve"> y </w:t>
      </w:r>
      <w:r>
        <w:rPr>
          <w:i/>
          <w:iCs/>
          <w:sz w:val="16"/>
          <w:szCs w:val="16"/>
        </w:rPr>
        <w:t>energía</w:t>
      </w:r>
      <w:r>
        <w:rPr>
          <w:sz w:val="16"/>
          <w:szCs w:val="16"/>
        </w:rPr>
        <w:t xml:space="preserve">- alejan el primer concepto de las orientaciones semánticas ciertamente negativas que le suele dar el sentido común y que recoge el Diccionario de la Real Academia Española de la Lengua en su 22ª edición de 2001 (“falta de contenido de un objeto que tiene nada en su interior”, “falto de contenido físico o mental”, “espacio carente de materia”, “hueco, falto de la solidez correspondiente”, “vano, estéril, ocioso”) y autorizan a ligar estas metáforas con el concepto de </w:t>
      </w:r>
      <w:r>
        <w:rPr>
          <w:i/>
          <w:iCs/>
          <w:sz w:val="16"/>
          <w:szCs w:val="16"/>
        </w:rPr>
        <w:t xml:space="preserve">energía del vacío </w:t>
      </w:r>
      <w:r>
        <w:rPr>
          <w:sz w:val="16"/>
          <w:szCs w:val="16"/>
        </w:rPr>
        <w:t xml:space="preserve">que manejan la cosmología y la mecánica cuántica para referir a una energía de fondo existente en el espacio incluso en ausencia de todo tipo de materia; así mismo la energía del vacío permite la evaporación de un agujero negro y tendría también importantes consecuencias cosmológicas estando relacionado con el periodo inicial de expansión inflacionaria y con la aparente aceleración actual de la expansión del Universo. Algunos astrofísicos piensan que la energía del vacío podría ser responsable de la energía oscura del universo (popularizada en el término </w:t>
      </w:r>
      <w:r>
        <w:rPr>
          <w:i/>
          <w:iCs/>
          <w:sz w:val="16"/>
          <w:szCs w:val="16"/>
        </w:rPr>
        <w:t>quintaesencia</w:t>
      </w:r>
      <w:r>
        <w:rPr>
          <w:sz w:val="16"/>
          <w:szCs w:val="16"/>
        </w:rPr>
        <w:t>) asociada con la constante cosmológica de la relatividad general. Esta energía oscura -forma hipotética de materia que estaría presente en todo el espacio, produciendo una presión negativa y que tiende a incrementar la aceleración de la expansión del Universo, resultando en una fuerza gravitacional repulsiva- desempeñaría un papel similar al de una fuerza de gravedad repulsiva contribuyendo a la expansión del Universo. Asumir la existencia de la energía oscura es la manera más popular de explicar las observaciones recientes en las que el Universo parece estar expandiéndose con una tasa de aceleración positiva. En el modelo estándar de la cosmología, la energía oscura actualmente aporta casi tres cuartas partes de la masa-energía total del Universo. No se debe confundir la energía oscura con la materia oscura ya que, aunque ambas forman la mayor parte de la masa del Universo, la materia oscura es una forma de materia, mientras que la energía oscura es un campo que llena todo el espacio.</w:t>
      </w:r>
    </w:p>
  </w:footnote>
  <w:footnote w:id="6">
    <w:p>
      <w:pPr>
        <w:pStyle w:val="Footnote"/>
        <w:jc w:val="both"/>
        <w:rPr/>
      </w:pPr>
      <w:r>
        <w:rPr>
          <w:rStyle w:val="FootnoteCharacters"/>
        </w:rPr>
        <w:footnoteRef/>
      </w:r>
      <w:r>
        <w:rPr>
          <w:sz w:val="16"/>
          <w:szCs w:val="16"/>
        </w:rPr>
        <w:t xml:space="preserve"> </w:t>
      </w:r>
      <w:r>
        <w:rPr>
          <w:sz w:val="16"/>
          <w:szCs w:val="16"/>
        </w:rPr>
        <w:t>Sinónimo de viral: perteneciente o relativo a los virus.</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eba.org.ar/evento/texto.pl?id=122" TargetMode="External"/><Relationship Id="rId3" Type="http://schemas.openxmlformats.org/officeDocument/2006/relationships/hyperlink" Target="http://www.elpais.com/articulo/semana/bienal/vacia/elpepuculbab/20080209elpbabese_7/Tes/" TargetMode="External"/><Relationship Id="rId4" Type="http://schemas.openxmlformats.org/officeDocument/2006/relationships/hyperlink" Target="http://salonkritik.net/06-07/2008/03/sobre_el_planteamiento_de_ivo.php" TargetMode="External"/><Relationship Id="rId5" Type="http://schemas.openxmlformats.org/officeDocument/2006/relationships/hyperlink" Target="http://www.elpais.com/articulo/semana/bienal/vacia/elpepuculbab/20080209elpbabese_7/Tes/" TargetMode="External"/><Relationship Id="rId6" Type="http://schemas.openxmlformats.org/officeDocument/2006/relationships/hyperlink" Target="http://www.contraindicaciones.net/2008/05/carta-abierta-a-ivo-mesquita-p.html" TargetMode="External"/><Relationship Id="rId7" Type="http://schemas.openxmlformats.org/officeDocument/2006/relationships/hyperlink" Target="http://adncultura.lanacion.com.ar/nota.asp?nota_id=1000505&amp;origen=acumulado&amp;acumulado_id=6741" TargetMode="External"/><Relationship Id="rId8" Type="http://schemas.openxmlformats.org/officeDocument/2006/relationships/hyperlink" Target="http://www.ramona.org.ar/node/19620" TargetMode="External"/><Relationship Id="rId9" Type="http://schemas.openxmlformats.org/officeDocument/2006/relationships/hyperlink" Target="http://www.clarin.com/diario/2008/03/20/sociedad/s-03801.htm" TargetMode="External"/><Relationship Id="rId10" Type="http://schemas.openxmlformats.org/officeDocument/2006/relationships/hyperlink" Target="http://www.elpais.com/articulo/cultura/bienal/arte/obras/arte/elpepucul/20071113elpepicul_6/Tes" TargetMode="External"/><Relationship Id="rId11" Type="http://schemas.openxmlformats.org/officeDocument/2006/relationships/hyperlink" Target="http://www.curatoriaforense.net/niued/?p=232" TargetMode="External"/><Relationship Id="rId12" Type="http://schemas.openxmlformats.org/officeDocument/2006/relationships/hyperlink" Target="http://pagespro-orange.fr/sheila.leirner/Diaporama Bienal/Site especial Estadao/Especiais - Bienal 2002.htm" TargetMode="Externa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lboro.ac.uk/gawc/index.html" TargetMode="Externa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4T15:49:00Z</dcterms:created>
  <dc:creator>Adenovirus</dc:creator>
  <dc:description/>
  <cp:keywords/>
  <dc:language>en-US</dc:language>
  <cp:lastModifiedBy>Adenovirus</cp:lastModifiedBy>
  <cp:lastPrinted>2008-09-09T13:52:00Z</cp:lastPrinted>
  <dcterms:modified xsi:type="dcterms:W3CDTF">2009-02-26T15:59:00Z</dcterms:modified>
  <cp:revision>11</cp:revision>
  <dc:subject/>
  <dc:title>" em vivo contato" - 28a</dc:title>
</cp:coreProperties>
</file>