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1877"/>
        <w:gridCol w:w="108"/>
        <w:gridCol w:w="1984"/>
        <w:gridCol w:w="2053"/>
      </w:tblGrid>
      <w:tr>
        <w:trPr>
          <w:trHeight w:val="522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chivo...</w:t>
            </w:r>
          </w:p>
        </w:tc>
        <w:tc>
          <w:tcPr>
            <w:tcW w:w="4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Nomenclatura del Relevamien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Fecha de Relevamien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Lugar del Relevamiento: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roducción de imagen y fecha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óricos</w:t>
            </w:r>
          </w:p>
        </w:tc>
        <w:tc>
          <w:tcPr>
            <w:tcW w:w="4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.Manufactura / Autor / Luga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eríodo / Fecha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Ubicación Actu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rocedencia y Lugar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Lugares en los que fue exhibido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Imágenes del obje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tivos</w:t>
            </w:r>
          </w:p>
        </w:tc>
        <w:tc>
          <w:tcPr>
            <w:tcW w:w="4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ítulo / Denomin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os y Funcion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logí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a</w:t>
            </w:r>
          </w:p>
        </w:tc>
      </w:tr>
      <w:tr>
        <w:trPr>
          <w:trHeight w:val="22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. Pasta y Coc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.3. Decoración </w:t>
            </w:r>
          </w:p>
        </w:tc>
      </w:tr>
      <w:tr>
        <w:trPr>
          <w:trHeight w:val="816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ondicionami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ion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ondicionami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uales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.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ondicionami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 Superfi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Construc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22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 Ornamentació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edi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Unico / Múlti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ignatu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Estado de Conserv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Legales</w:t>
            </w:r>
          </w:p>
        </w:tc>
        <w:tc>
          <w:tcPr>
            <w:tcW w:w="41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Nº Inventari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Imagen que acompaña el lega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Fondo y Subfond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1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e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a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ferenci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bliografía</w:t>
            </w:r>
          </w:p>
        </w:tc>
        <w:tc>
          <w:tcPr>
            <w:tcW w:w="82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85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xplicación de los item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58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2126"/>
        <w:gridCol w:w="3260"/>
        <w:gridCol w:w="1559"/>
        <w:gridCol w:w="426"/>
        <w:gridCol w:w="2268"/>
      </w:tblGrid>
      <w:tr>
        <w:trPr>
          <w:trHeight w:val="522" w:hRule="atLeast"/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chivo...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Nomenclatura del Relevamien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la asignada al objeto por el investigador, conformado por su nombre y apellido y el nº según serie correlativa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Fecha de Relevamiento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echa en que se realizó (mes y año)</w:t>
            </w:r>
          </w:p>
        </w:tc>
      </w:tr>
      <w:tr>
        <w:trPr>
          <w:trHeight w:val="176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Lugar del Relevamiento: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micilio público o privado en el que la pieza es relevada. Se asienta el lugar concreto (casa-taller-galería privada del artista o galería pública, sala de exhibición pública o privada, institución pública o privada)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Producción de imagen y 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sponde a la imagen producida por el investigador o a su encargo (mes y año)</w:t>
            </w:r>
          </w:p>
        </w:tc>
      </w:tr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stóricos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.Manufactura / Autor / Luga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Autor: Nombres, Apellidos, Sobrenombres o Atribuciones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. Período / Fecha </w:t>
            </w:r>
            <w:r>
              <w:rPr>
                <w:rFonts w:cs="Arial" w:ascii="Verdana" w:hAnsi="Verdana"/>
                <w:sz w:val="16"/>
                <w:szCs w:val="16"/>
              </w:rPr>
              <w:t>de realización o atribu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Ubicación Actual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al momento del relevamient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ís, Localidad, Lugar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Procedencia y Luga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positorio inmediato anterior de donde provino la pieza. En caso de repositorio público señalar si ingresó por adquisición, donación, legado o transferencia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Lugares en los que fue exhibi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Imágenes del obje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tos que han sido tomadas del mismo</w:t>
            </w:r>
          </w:p>
        </w:tc>
      </w:tr>
      <w:tr>
        <w:trPr>
          <w:trHeight w:val="608" w:hRule="atLeast"/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tivos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Título / Denomin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bre o nombres bajo los cuales se reconoce el objeto o el conjunto de objetos elegido por el autor (aclarar si es por testimonio del mismo), por la manufactura/industria o puestos por terceros (por signatura de la muestra o catálogo). Se consider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título</w:t>
            </w:r>
            <w:r>
              <w:rPr>
                <w:rFonts w:cs="Arial" w:ascii="Verdana" w:hAnsi="Verdana"/>
                <w:sz w:val="16"/>
                <w:szCs w:val="16"/>
              </w:rPr>
              <w:t xml:space="preserve"> cuando es testimonio oral del artista o en el caso donde aparece el acta en el que figura el nombre del objeto dicho por el autor. Si el título aparece modificado o cambiado en catálogos u otros se considera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enominación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Usos y Funciones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.1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gún su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función primaria </w:t>
            </w:r>
            <w:r>
              <w:rPr>
                <w:rFonts w:cs="Arial" w:ascii="Verdana" w:hAnsi="Verdana"/>
                <w:sz w:val="16"/>
                <w:szCs w:val="16"/>
              </w:rPr>
              <w:t>(denotativa): diseño morfológico y el cumplimiento de la función (se detalla la función de acuerdo a como aparece en el legajo, en la bibliografía.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.2.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gún su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función secundari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connotativa): estilo, iconografía y deriva históric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3.3. </w:t>
            </w:r>
            <w:r>
              <w:rPr>
                <w:rFonts w:cs="Arial" w:ascii="Verdana" w:hAnsi="Verdana"/>
                <w:sz w:val="16"/>
                <w:szCs w:val="16"/>
              </w:rPr>
              <w:t>Situación actual: Si es exhibición temporal o permanente, utilizado para investigaciones u otra situación particular.</w:t>
            </w:r>
          </w:p>
        </w:tc>
      </w:tr>
      <w:tr>
        <w:trPr>
          <w:trHeight w:val="512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Tipología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cipiente/no recip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nta/no exenta (relieve)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Técnica</w:t>
            </w:r>
          </w:p>
        </w:tc>
      </w:tr>
      <w:tr>
        <w:trPr>
          <w:trHeight w:val="222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1. Pasta y Coc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racota, loza, gres, porcelana, etc. Indicar color si aparece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3. Decoración </w:t>
            </w:r>
          </w:p>
        </w:tc>
      </w:tr>
      <w:tr>
        <w:trPr>
          <w:trHeight w:val="816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3.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ndicionami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cio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222" w:leader="none"/>
              </w:tabs>
              <w:ind w:left="72" w:hanging="7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a obturar: tapones, tapadera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22" w:leader="none"/>
              </w:tabs>
              <w:ind w:left="72" w:hanging="7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ara sujetar: asa, botón, mango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22" w:leader="none"/>
              </w:tabs>
              <w:ind w:left="72" w:hanging="7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verter: cuello, pico, pitó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22" w:leader="none"/>
              </w:tabs>
              <w:ind w:left="72" w:hanging="7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 sostener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3.2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ndicionami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sual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llado, calado, etc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3.3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ondicionami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 Superfi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niz, bruñido, engobe, esmalte. (indicar color)</w:t>
            </w:r>
          </w:p>
        </w:tc>
      </w:tr>
      <w:tr>
        <w:trPr>
          <w:trHeight w:val="328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2. Construcció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Hueco (directo o indirecto)/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 Hueco (macizo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4. Ornamentación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4.4.1. </w:t>
            </w:r>
            <w:r>
              <w:rPr>
                <w:rFonts w:cs="Arial" w:ascii="Verdana" w:hAnsi="Verdana"/>
                <w:sz w:val="16"/>
                <w:szCs w:val="16"/>
              </w:rPr>
              <w:t>En crudo.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4.4.2. </w:t>
            </w:r>
            <w:r>
              <w:rPr>
                <w:rFonts w:cs="Arial" w:ascii="Verdana" w:hAnsi="Verdana"/>
                <w:sz w:val="16"/>
                <w:szCs w:val="16"/>
              </w:rPr>
              <w:t>En bizcocho o en 2ª cocción (con o sin cubier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4.4.3. </w:t>
            </w:r>
            <w:r>
              <w:rPr>
                <w:rFonts w:cs="Arial" w:ascii="Verdana" w:hAnsi="Verdana"/>
                <w:sz w:val="16"/>
                <w:szCs w:val="16"/>
              </w:rPr>
              <w:t>En 3ª cocción (sobre cubierta): Ej. Lustre. (Indicar color)</w:t>
            </w:r>
          </w:p>
        </w:tc>
      </w:tr>
      <w:tr>
        <w:trPr>
          <w:trHeight w:val="592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Medid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 consignan las medidas paradigmáticas que hacen a la forma / función  del objeto y del conjunto.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Unico / Múlti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ico/edición original/edición autorizada/atribuido/copia a partir de.../réplica a partir de...</w:t>
            </w:r>
          </w:p>
        </w:tc>
      </w:tr>
      <w:tr>
        <w:trPr>
          <w:trHeight w:val="410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Signaturas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s y monogramas: Sean del autor o coleccionistas (indicando si son autógrafas). Inscripciones o textos que figuren (aunque sea sólo la fecha). En ambos casos se consignan entre comillas. Técnica con la cual han sido realizadas las signaturas. Marcas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 Estado de Conserva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Legales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Nº Inventario: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Imagen del legajo</w:t>
            </w:r>
          </w:p>
        </w:tc>
      </w:tr>
      <w:tr>
        <w:trPr>
          <w:trHeight w:val="272" w:hRule="atLeast"/>
          <w:cantSplit w:val="true"/>
        </w:trPr>
        <w:tc>
          <w:tcPr>
            <w:tcW w:w="1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Fondo y Subfondos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Procedencia</w:t>
            </w:r>
          </w:p>
        </w:tc>
      </w:tr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cias</w:t>
            </w:r>
          </w:p>
        </w:tc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grafía</w:t>
            </w:r>
          </w:p>
        </w:tc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  <w:t>Ficha para el Registro de Objetos Ceramicos</w: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t>Alicia Romero, Analía Schvartz, Carlos Jordán, Ricardo de Castro, Marcelo Gimén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3:34:00Z</dcterms:created>
  <dc:creator>xxx</dc:creator>
  <dc:description/>
  <dc:language>en-US</dc:language>
  <cp:lastModifiedBy>Adenovirus</cp:lastModifiedBy>
  <dcterms:modified xsi:type="dcterms:W3CDTF">2006-04-29T13:34:00Z</dcterms:modified>
  <cp:revision>2</cp:revision>
  <dc:subject/>
  <dc:title>Datos de</dc:title>
</cp:coreProperties>
</file>