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18"/>
          <w:szCs w:val="18"/>
          <w:lang w:val="en-US"/>
        </w:rPr>
      </w:pPr>
      <w:r>
        <w:rPr>
          <w:rFonts w:cs="Verdana" w:ascii="Verdana" w:hAnsi="Verdana"/>
          <w:b/>
          <w:i/>
          <w:sz w:val="18"/>
          <w:szCs w:val="18"/>
          <w:lang w:val="en-US"/>
        </w:rPr>
        <w:t>Martin Puryear</w:t>
      </w:r>
    </w:p>
    <w:p>
      <w:pPr>
        <w:pStyle w:val="Normal"/>
        <w:jc w:val="right"/>
        <w:rPr>
          <w:rFonts w:ascii="Verdana" w:hAnsi="Verdana" w:cs="Verdana"/>
          <w:sz w:val="18"/>
          <w:szCs w:val="18"/>
          <w:lang w:val="en-US"/>
        </w:rPr>
      </w:pPr>
      <w:r>
        <w:rPr>
          <w:rFonts w:cs="Verdana" w:ascii="Verdana" w:hAnsi="Verdana"/>
          <w:sz w:val="18"/>
          <w:szCs w:val="18"/>
          <w:lang w:val="en-US"/>
        </w:rPr>
        <w:t>Sel., notas: Alicia Romero</w:t>
      </w:r>
    </w:p>
    <w:p>
      <w:pPr>
        <w:pStyle w:val="Normal"/>
        <w:jc w:val="both"/>
        <w:rPr>
          <w:rFonts w:ascii="Verdana" w:hAnsi="Verdana" w:cs="Verdana"/>
          <w:b/>
          <w:b/>
          <w:sz w:val="18"/>
          <w:szCs w:val="18"/>
          <w:lang w:val="sv-SE"/>
        </w:rPr>
      </w:pPr>
      <w:r>
        <w:rPr>
          <w:rFonts w:cs="Verdana" w:ascii="Verdana" w:hAnsi="Verdana"/>
          <w:b/>
          <w:sz w:val="18"/>
          <w:szCs w:val="18"/>
          <w:lang w:val="sv-SE"/>
        </w:rPr>
      </w:r>
    </w:p>
    <w:p>
      <w:pPr>
        <w:pStyle w:val="Normal"/>
        <w:jc w:val="both"/>
        <w:rPr>
          <w:rFonts w:ascii="Verdana" w:hAnsi="Verdana" w:cs="Verdana"/>
          <w:sz w:val="18"/>
          <w:szCs w:val="18"/>
          <w:lang w:val="sv-SE"/>
        </w:rPr>
      </w:pPr>
      <w:hyperlink r:id="rId2">
        <w:r>
          <w:rPr>
            <w:rStyle w:val="InternetLink"/>
            <w:rFonts w:cs="Verdana" w:ascii="Verdana" w:hAnsi="Verdana"/>
            <w:sz w:val="18"/>
            <w:szCs w:val="18"/>
            <w:lang w:val="sv-SE"/>
          </w:rPr>
          <w:t>http://www.nga.gov/exhibitions/puryearinfo.shtm</w:t>
        </w:r>
      </w:hyperlink>
    </w:p>
    <w:p>
      <w:pPr>
        <w:pStyle w:val="Normal"/>
        <w:jc w:val="both"/>
        <w:rPr>
          <w:rFonts w:ascii="Verdana" w:hAnsi="Verdana" w:cs="Verdana"/>
          <w:b/>
          <w:b/>
          <w:sz w:val="18"/>
          <w:szCs w:val="18"/>
          <w:lang w:val="sv-SE"/>
        </w:rPr>
      </w:pPr>
      <w:r>
        <w:rPr>
          <w:rFonts w:cs="Verdana" w:ascii="Verdana" w:hAnsi="Verdana"/>
          <w:b/>
          <w:sz w:val="18"/>
          <w:szCs w:val="18"/>
          <w:lang w:val="sv-SE"/>
        </w:rPr>
      </w:r>
    </w:p>
    <w:p>
      <w:pPr>
        <w:pStyle w:val="Normal"/>
        <w:ind w:firstLine="708"/>
        <w:jc w:val="both"/>
        <w:rPr/>
      </w:pPr>
      <w:r>
        <w:rPr>
          <w:rFonts w:cs="Verdana" w:ascii="Verdana" w:hAnsi="Verdana"/>
          <w:sz w:val="18"/>
          <w:szCs w:val="18"/>
          <w:lang w:val="en-US"/>
        </w:rPr>
        <w:t>A native Washingtonian who has achieved international acclaim, Martin Puryear (b. 1941) has created a distinctive body of sculpture that defies categorization. Serenely quiet and poetic, his work explores natural forms and materials, especially a wide variety of woods, and it engages issues of history, culture, and identity. In the first American retrospective of the artist's work in more than 15 years, some 48 objects created between 1976 and 2007 reflect the integration of concepts of minimalism. The exhibition is on view in the National Gallery's East Building Ground Level, West Building Upper Level and West Building Rotunda. Organization: Organized by The Museum of Modern Art, New York.</w:t>
      </w:r>
    </w:p>
    <w:p>
      <w:pPr>
        <w:pStyle w:val="Normal"/>
        <w:jc w:val="both"/>
        <w:rPr>
          <w:rFonts w:ascii="Verdana" w:hAnsi="Verdana" w:cs="Verdana"/>
          <w:sz w:val="18"/>
          <w:szCs w:val="18"/>
          <w:lang w:val="en-US"/>
        </w:rPr>
      </w:pPr>
      <w:r>
        <w:rPr>
          <w:rFonts w:cs="Verdana" w:ascii="Verdana" w:hAnsi="Verdana"/>
          <w:sz w:val="18"/>
          <w:szCs w:val="18"/>
          <w:lang w:val="en-US"/>
        </w:rPr>
        <w:t xml:space="preserve">Sponsor: The exhibition is sponsored by The Exhibition Circle of the National Gallery of Art. Generous support is also provided by Glenstone. Additional support is provided by Lannan Foundation. </w:t>
      </w:r>
    </w:p>
    <w:p>
      <w:pPr>
        <w:pStyle w:val="Normal"/>
        <w:jc w:val="both"/>
        <w:rPr>
          <w:rFonts w:ascii="Verdana" w:hAnsi="Verdana" w:cs="Verdana"/>
          <w:sz w:val="18"/>
          <w:szCs w:val="18"/>
          <w:lang w:val="en-US"/>
        </w:rPr>
      </w:pPr>
      <w:r>
        <w:rPr>
          <w:rFonts w:cs="Verdana" w:ascii="Verdana" w:hAnsi="Verdana"/>
          <w:sz w:val="18"/>
          <w:szCs w:val="18"/>
          <w:lang w:val="en-US"/>
        </w:rPr>
        <w:t>Schedule: The Museum of Modern Art, New York, November 4, 2007–January 14, 2008; Modern Art Museum of Fort Worth, February 24–May 18, 2008; National Gallery of Art, June 22–September 28, 2008; San Francisco Museum of Modern Art, November 8, 2008–January 25, 2009</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sz w:val="18"/>
          <w:szCs w:val="18"/>
          <w:lang w:val="en-US"/>
        </w:rPr>
      </w:pPr>
      <w:hyperlink r:id="rId3">
        <w:r>
          <w:rPr>
            <w:rStyle w:val="InternetLink"/>
            <w:rFonts w:cs="Verdana" w:ascii="Verdana" w:hAnsi="Verdana"/>
            <w:sz w:val="18"/>
            <w:szCs w:val="18"/>
            <w:lang w:val="en-US"/>
          </w:rPr>
          <w:t>http://www.dexigner.com/art/news-es12394.html</w:t>
        </w:r>
        <w:r>
          <w:rPr>
            <w:rStyle w:val="FootnoteCharacters"/>
            <w:rStyle w:val="FootnoteAnchor"/>
            <w:rFonts w:cs="Verdana" w:ascii="Verdana" w:hAnsi="Verdana"/>
            <w:sz w:val="18"/>
            <w:szCs w:val="18"/>
          </w:rPr>
          <w:footnoteReference w:id="2"/>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firstLine="708"/>
        <w:jc w:val="both"/>
        <w:rPr/>
      </w:pPr>
      <w:r>
        <w:rPr>
          <w:rFonts w:cs="Verdana" w:ascii="Verdana" w:hAnsi="Verdana"/>
          <w:sz w:val="18"/>
          <w:szCs w:val="18"/>
        </w:rPr>
        <w:t xml:space="preserve">El Museo de Arte Moderno presenta una exposición importante de la escultura del artista afro-americano Martin Puryear. La retrospectiva ofrecerá aproximadamente cuarenta y cinco esculturas, siguiendo el desarrollo de la carrera artística de Puryear durante los treinta años pasados desde su primera demostración individual en el museo (1977) hasta hoy. </w:t>
      </w:r>
    </w:p>
    <w:p>
      <w:pPr>
        <w:pStyle w:val="Normal"/>
        <w:ind w:firstLine="708"/>
        <w:jc w:val="both"/>
        <w:rPr/>
      </w:pPr>
      <w:r>
        <w:rPr>
          <w:rFonts w:cs="Verdana" w:ascii="Verdana" w:hAnsi="Verdana"/>
          <w:sz w:val="18"/>
          <w:szCs w:val="18"/>
        </w:rPr>
        <w:t>Puryear comenzó su carrera en los años 70 junto a otros miembros de la generación del Post-Minimalismo. Trabajando sobre todo en madera, él ha mantenido una fidelidad constante a los métodos de la habilidad manual y del oficio tradicional. Sus esculturas son ricas en referencias psicológicas e intelectuales, examinando la identidad, la cultura, y la historia.</w:t>
      </w:r>
    </w:p>
    <w:p>
      <w:pPr>
        <w:pStyle w:val="Normal"/>
        <w:ind w:firstLine="708"/>
        <w:jc w:val="both"/>
        <w:rPr/>
      </w:pPr>
      <w:r>
        <w:rPr>
          <w:rFonts w:cs="Verdana" w:ascii="Verdana" w:hAnsi="Verdana"/>
          <w:sz w:val="18"/>
          <w:szCs w:val="18"/>
        </w:rPr>
        <w:t>La exposición estará acompañada por una publicación que registra todos los trabajos en la exposición y comprende ilustraciones adicionales</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hyperlink r:id="rId4">
        <w:r>
          <w:rPr>
            <w:rStyle w:val="InternetLink"/>
            <w:rFonts w:cs="Verdana" w:ascii="Verdana" w:hAnsi="Verdana"/>
            <w:sz w:val="18"/>
            <w:szCs w:val="18"/>
          </w:rPr>
          <w:t>http://www.pbs.org/art21/artists/puryear/index.html</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lang w:val="en-US"/>
        </w:rPr>
        <w:t>Biography</w:t>
      </w:r>
      <w:r>
        <w:rPr>
          <w:rFonts w:cs="Verdana" w:ascii="Verdana" w:hAnsi="Verdana"/>
          <w:sz w:val="18"/>
          <w:szCs w:val="18"/>
          <w:lang w:val="en-US"/>
        </w:rPr>
        <w:t xml:space="preserve">:  </w:t>
      </w:r>
    </w:p>
    <w:p>
      <w:pPr>
        <w:pStyle w:val="Normal"/>
        <w:jc w:val="both"/>
        <w:rPr/>
      </w:pPr>
      <w:r>
        <w:rPr>
          <w:rFonts w:cs="Verdana" w:ascii="Verdana" w:hAnsi="Verdana"/>
          <w:sz w:val="18"/>
          <w:szCs w:val="18"/>
          <w:lang w:val="en-US"/>
        </w:rPr>
        <w:t>Martin Puryear was born in Washington, D.C., in 1941. In his youth, he studied crafts and learned how to build guitars, furniture, and canoes through practical training and instruction. After earning his BA from Catholic University in Washington D.C., Puryear joined the Peace Corps in Sierra Leone, and later attended the Swedish Royal Academy of Art. He received an MFA in sculpture from Yale University in 1971. Puryear’s objects and public installations—in wood, stone, tar (alquitrán), wire (alambre), and various metals—are a marriage of Minimalist logic with traditional ways of making. Puryear’s evocative, dreamlike explorations in abstract forms retain vestigial elements of utility from everyday objects found in the world. In “Ladder for Booker T. Washington,” Puryear built a spindly (alargada), meandering (serpenteante) ladder out of jointed ash (fresno/ceniza) wood. More than thirty-five feet tall, the ladder narrows toward the top, creating a distorted sense of perspective that evokes an unattainable or illusionary goal. In the massive stone piece, “Untitled,” Puryear enlisted a local stonemason to help him construct a building-like structure on a ranch in Northern California. On one side of the work is an eighteen-foot-high wall—on the other side, an inexplicable stone bulge. A favorite form that occurs in Puryear’s work, the thick-looking stone bulge is surprisingly hollow, coloring the otherwise sturdy shape with qualities of uncertainty, emptiness, and loss. Martin Puryear represented the United States at the São Paolo Bienal in 1989, where his exhibition won the Grand Prize. Puryear is the recipient of numerous awards, including a John D. and Catherine T. MacArthur Foundation Award, a Louis Comfort Tiffany Grant, and the Skowhegan Medal for Sculpture. Puryear was elected to the American Academy and Institute of Arts and Letters in 1992 and received an honorary doctorate from Yale University in 1994. Martin Puryear lives and works in the Hudson Valley region of New York.</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hyperlink r:id="rId5">
        <w:r>
          <w:rPr>
            <w:rStyle w:val="InternetLink"/>
            <w:rFonts w:cs="Verdana" w:ascii="Verdana" w:hAnsi="Verdana"/>
            <w:sz w:val="18"/>
            <w:szCs w:val="18"/>
            <w:lang w:val="en-US"/>
          </w:rPr>
          <w:t>http://www.moma.org/exhibitions/exhibitions.php?id=3961</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lang w:val="en-US"/>
        </w:rPr>
      </w:pPr>
      <w:r>
        <w:rPr>
          <w:rFonts w:cs="Verdana" w:ascii="Verdana" w:hAnsi="Verdana"/>
          <w:b/>
          <w:sz w:val="18"/>
          <w:szCs w:val="18"/>
          <w:lang w:val="en-US"/>
        </w:rPr>
        <w:t>Martin Puryear. November 4, 2007–January 14, 2008</w:t>
      </w:r>
      <w:r>
        <w:rPr>
          <w:rStyle w:val="FootnoteCharacters"/>
          <w:rStyle w:val="FootnoteAnchor"/>
          <w:rFonts w:cs="Verdana" w:ascii="Verdana" w:hAnsi="Verdana"/>
          <w:b/>
          <w:sz w:val="18"/>
          <w:szCs w:val="18"/>
        </w:rPr>
        <w:footnoteReference w:id="4"/>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pPr>
      <w:r>
        <w:rPr>
          <w:rFonts w:cs="Verdana" w:ascii="Verdana" w:hAnsi="Verdana"/>
          <w:sz w:val="18"/>
          <w:szCs w:val="18"/>
          <w:lang w:val="en-US"/>
        </w:rPr>
        <w:t xml:space="preserve">Organized by John Elderfield, The Marie-Josée and Henry Kravis Chief Curator of Painting and Sculpture. MOMA. The Joan and Preston Robert Tisch Exhibition Gallery, sixth floor. </w:t>
      </w:r>
      <w:r>
        <w:rPr>
          <w:rFonts w:cs="Verdana" w:ascii="Verdana" w:hAnsi="Verdana"/>
          <w:sz w:val="18"/>
          <w:szCs w:val="18"/>
        </w:rPr>
        <w:t>The Donald B. and Catherine C. Marron Atrium, second flo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151384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6" r="-24" b="-16"/>
                    <a:stretch>
                      <a:fillRect/>
                    </a:stretch>
                  </pic:blipFill>
                  <pic:spPr bwMode="auto">
                    <a:xfrm>
                      <a:off x="0" y="0"/>
                      <a:ext cx="1513840" cy="2284730"/>
                    </a:xfrm>
                    <a:prstGeom prst="rect">
                      <a:avLst/>
                    </a:prstGeom>
                  </pic:spPr>
                </pic:pic>
              </a:graphicData>
            </a:graphic>
          </wp:inline>
        </w:drawing>
      </w:r>
    </w:p>
    <w:p>
      <w:pPr>
        <w:pStyle w:val="Normal"/>
        <w:jc w:val="both"/>
        <w:rPr/>
      </w:pPr>
      <w:r>
        <w:rPr>
          <w:rFonts w:cs="Verdana" w:ascii="Verdana" w:hAnsi="Verdana"/>
          <w:sz w:val="18"/>
          <w:szCs w:val="18"/>
          <w:lang w:val="en-US"/>
        </w:rPr>
        <w:t xml:space="preserve">Martin Puryear. </w:t>
      </w:r>
      <w:r>
        <w:rPr>
          <w:rFonts w:cs="Verdana" w:ascii="Verdana" w:hAnsi="Verdana"/>
          <w:i/>
          <w:sz w:val="18"/>
          <w:szCs w:val="18"/>
          <w:lang w:val="en-US"/>
        </w:rPr>
        <w:t>Ladder for Booker</w:t>
      </w:r>
      <w:r>
        <w:rPr>
          <w:rFonts w:cs="Verdana" w:ascii="Verdana" w:hAnsi="Verdana"/>
          <w:sz w:val="18"/>
          <w:szCs w:val="18"/>
          <w:lang w:val="en-US"/>
        </w:rPr>
        <w:t xml:space="preserve"> </w:t>
      </w:r>
      <w:r>
        <w:rPr>
          <w:rFonts w:cs="Verdana" w:ascii="Verdana" w:hAnsi="Verdana"/>
          <w:i/>
          <w:sz w:val="18"/>
          <w:szCs w:val="18"/>
          <w:lang w:val="en-US"/>
        </w:rPr>
        <w:t>T. Washington</w:t>
      </w:r>
      <w:r>
        <w:rPr>
          <w:rFonts w:cs="Verdana" w:ascii="Verdana" w:hAnsi="Verdana"/>
          <w:sz w:val="18"/>
          <w:szCs w:val="18"/>
          <w:lang w:val="en-US"/>
        </w:rPr>
        <w:t xml:space="preserve">. 1996. Ash and maple, 36' x 22 3/4" (narrowing to 1 1/4" at the top) x 3" (1097.3 x 57.8 x 7.6 cm). Modern Art Museum of Fort Worth. Gift of Ruth Carter Stevenson, by exchange. </w:t>
      </w:r>
      <w:r>
        <w:rPr>
          <w:rFonts w:cs="Verdana" w:ascii="Verdana" w:hAnsi="Verdana"/>
          <w:sz w:val="18"/>
          <w:szCs w:val="18"/>
        </w:rPr>
        <w:t>Photo by David Wharton. © 2007 Martin Purye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2284730"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3" r="-16" b="-23"/>
                    <a:stretch>
                      <a:fillRect/>
                    </a:stretch>
                  </pic:blipFill>
                  <pic:spPr bwMode="auto">
                    <a:xfrm>
                      <a:off x="0" y="0"/>
                      <a:ext cx="2284730" cy="1560830"/>
                    </a:xfrm>
                    <a:prstGeom prst="rect">
                      <a:avLst/>
                    </a:prstGeom>
                  </pic:spPr>
                </pic:pic>
              </a:graphicData>
            </a:graphic>
          </wp:inline>
        </w:drawing>
      </w:r>
    </w:p>
    <w:p>
      <w:pPr>
        <w:pStyle w:val="Normal"/>
        <w:jc w:val="both"/>
        <w:rPr/>
      </w:pPr>
      <w:r>
        <w:rPr>
          <w:rFonts w:cs="Verdana" w:ascii="Verdana" w:hAnsi="Verdana"/>
          <w:sz w:val="18"/>
          <w:szCs w:val="18"/>
          <w:lang w:val="en-US"/>
        </w:rPr>
        <w:t xml:space="preserve">Martin Puryear. </w:t>
      </w:r>
      <w:r>
        <w:rPr>
          <w:rFonts w:cs="Verdana" w:ascii="Verdana" w:hAnsi="Verdana"/>
          <w:i/>
          <w:sz w:val="18"/>
          <w:szCs w:val="18"/>
          <w:lang w:val="en-US"/>
        </w:rPr>
        <w:t>Bower</w:t>
      </w:r>
      <w:r>
        <w:rPr>
          <w:rFonts w:cs="Verdana" w:ascii="Verdana" w:hAnsi="Verdana"/>
          <w:sz w:val="18"/>
          <w:szCs w:val="18"/>
          <w:lang w:val="en-US"/>
        </w:rPr>
        <w:t>. 1980. Sitka spruce and pine, 64" x 7' 10 3/4" x 26 5/8" (162.6 x 240.7 x 67.6 cm). Smithsonian American Art Museum, Washington D.C. Museum purchase made possible through the Luisita L. and Franz H. Denghausen Endowment, Alexander Calder, Frank Wilbert Stokes, and the Ford Motor Company. Photograph by Richard Barnes. © 2007 Martin Puryea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hyperlink r:id="rId8">
        <w:r>
          <w:rPr>
            <w:rStyle w:val="InternetLink"/>
            <w:rFonts w:cs="Verdana" w:ascii="Verdana" w:hAnsi="Verdana"/>
            <w:sz w:val="18"/>
            <w:szCs w:val="18"/>
            <w:lang w:val="en-US"/>
          </w:rPr>
          <w:t>http://www.elpais.com/articulo/cultura/BRASIL/escultor/Martin/Puryear/premio/mejor/artista/Bienal/Sao/Paulo/elpepicul/19891018elpepicul_9/Tes/</w:t>
        </w:r>
        <w:r>
          <w:rPr>
            <w:rStyle w:val="FootnoteCharacters"/>
            <w:rStyle w:val="FootnoteAnchor"/>
            <w:rFonts w:cs="Verdana" w:ascii="Verdana" w:hAnsi="Verdana"/>
            <w:sz w:val="18"/>
            <w:szCs w:val="18"/>
          </w:rPr>
          <w:footnoteReference w:id="5"/>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sz w:val="18"/>
          <w:szCs w:val="18"/>
        </w:rPr>
      </w:pPr>
      <w:r>
        <w:rPr>
          <w:rFonts w:cs="Verdana" w:ascii="Verdana" w:hAnsi="Verdana"/>
          <w:b/>
          <w:sz w:val="18"/>
          <w:szCs w:val="18"/>
        </w:rPr>
        <w:t>El escultor Martin Puryear, premio al mejor artista en la Bienal de Sâo Paulo</w:t>
      </w:r>
    </w:p>
    <w:p>
      <w:pPr>
        <w:pStyle w:val="Normal"/>
        <w:jc w:val="both"/>
        <w:rPr/>
      </w:pPr>
      <w:r>
        <w:rPr>
          <w:rFonts w:cs="Verdana" w:ascii="Verdana" w:hAnsi="Verdana"/>
          <w:b/>
          <w:sz w:val="18"/>
          <w:szCs w:val="18"/>
          <w:lang w:val="pt-BR"/>
        </w:rPr>
        <w:t>WILLIAM WAACK - Río de Janeiro - 18/10/1989</w:t>
      </w:r>
      <w:r>
        <w:rPr>
          <w:rFonts w:cs="Verdana" w:ascii="Verdana" w:hAnsi="Verdana"/>
          <w:sz w:val="18"/>
          <w:szCs w:val="18"/>
          <w:lang w:val="pt-BR"/>
        </w:rPr>
        <w:t xml:space="preserve"> </w:t>
      </w:r>
    </w:p>
    <w:p>
      <w:pPr>
        <w:pStyle w:val="Normal"/>
        <w:jc w:val="both"/>
        <w:rPr>
          <w:rFonts w:ascii="Verdana" w:hAnsi="Verdana" w:cs="Verdana"/>
          <w:sz w:val="18"/>
          <w:szCs w:val="18"/>
          <w:lang w:val="pt-BR"/>
        </w:rPr>
      </w:pPr>
      <w:r>
        <w:rPr>
          <w:rFonts w:cs="Verdana" w:ascii="Verdana" w:hAnsi="Verdana"/>
          <w:sz w:val="18"/>
          <w:szCs w:val="18"/>
          <w:lang w:val="pt-BR"/>
        </w:rPr>
      </w:r>
    </w:p>
    <w:p>
      <w:pPr>
        <w:pStyle w:val="Normal"/>
        <w:jc w:val="both"/>
        <w:rPr/>
      </w:pPr>
      <w:r>
        <w:rPr>
          <w:rFonts w:eastAsia="Verdana" w:cs="Verdana" w:ascii="Verdana" w:hAnsi="Verdana"/>
          <w:sz w:val="18"/>
          <w:szCs w:val="18"/>
          <w:lang w:val="pt-BR"/>
        </w:rPr>
        <w:t xml:space="preserve"> </w:t>
      </w:r>
      <w:r>
        <w:rPr>
          <w:rFonts w:cs="Verdana" w:ascii="Verdana" w:hAnsi="Verdana"/>
          <w:sz w:val="18"/>
          <w:szCs w:val="18"/>
          <w:lang w:val="pt-BR"/>
        </w:rPr>
        <w:tab/>
      </w:r>
      <w:r>
        <w:rPr>
          <w:rFonts w:cs="Verdana" w:ascii="Verdana" w:hAnsi="Verdana"/>
          <w:sz w:val="18"/>
          <w:szCs w:val="18"/>
        </w:rPr>
        <w:t xml:space="preserve">Los británicos Richard Hamilton y David Hockney, y los norteamericanos Frank Stella y Martin Puryear, este último como primer escultor negro representando a Estados Unidos en una exposición internacional de importancia, son algunos de los 156 artistas de 42 países presentes en la XX Bienal Internacional de Sâo Paulo, inaugurada el día 14. La bella instalación de nueve esculturas abstractas de Puryear le ha valido el gran premio de la bienal al mejor artista, concedido por un jurado internacional. Los escultores Manuel Saiz y Fernando Sinaga representan a España en la exposición gener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hyperlink r:id="rId9">
        <w:r>
          <w:rPr>
            <w:rStyle w:val="InternetLink"/>
            <w:rFonts w:cs="Verdana" w:ascii="Verdana" w:hAnsi="Verdana"/>
            <w:sz w:val="18"/>
            <w:szCs w:val="18"/>
          </w:rPr>
          <w:t>http://www.elpais.com/articulo/cultura/Martin/Puryear/expone/esculturas/formas/abiertas/elpepicul/19971114elpepicul_4/Tes/</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rtin Puryear expone 30 esculturas de "formas abiertas"</w:t>
      </w:r>
    </w:p>
    <w:p>
      <w:pPr>
        <w:pStyle w:val="Normal"/>
        <w:jc w:val="both"/>
        <w:rPr>
          <w:rFonts w:ascii="Verdana" w:hAnsi="Verdana" w:cs="Verdana"/>
          <w:b/>
          <w:b/>
          <w:sz w:val="18"/>
          <w:szCs w:val="18"/>
        </w:rPr>
      </w:pPr>
      <w:r>
        <w:rPr>
          <w:rFonts w:cs="Verdana" w:ascii="Verdana" w:hAnsi="Verdana"/>
          <w:b/>
          <w:sz w:val="18"/>
          <w:szCs w:val="18"/>
        </w:rPr>
        <w:t xml:space="preserve">"En mis obras colaboran la voluntad y la tensión de los materiales", dice el artista </w:t>
      </w:r>
    </w:p>
    <w:p>
      <w:pPr>
        <w:pStyle w:val="Normal"/>
        <w:jc w:val="both"/>
        <w:rPr>
          <w:rFonts w:ascii="Verdana" w:hAnsi="Verdana" w:cs="Verdana"/>
          <w:b/>
          <w:b/>
          <w:sz w:val="18"/>
          <w:szCs w:val="18"/>
        </w:rPr>
      </w:pPr>
      <w:r>
        <w:rPr>
          <w:rFonts w:cs="Verdana" w:ascii="Verdana" w:hAnsi="Verdana"/>
          <w:b/>
          <w:sz w:val="18"/>
          <w:szCs w:val="18"/>
        </w:rPr>
        <w:t xml:space="preserve">F. SAMANIEGO - Madrid - 14/11/1997 </w:t>
      </w:r>
    </w:p>
    <w:p>
      <w:pPr>
        <w:pStyle w:val="Normal"/>
        <w:jc w:val="both"/>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sz w:val="18"/>
          <w:szCs w:val="18"/>
        </w:rPr>
      </w:pPr>
      <w:r>
        <w:rPr>
          <w:rFonts w:cs="Verdana" w:ascii="Verdana" w:hAnsi="Verdana"/>
          <w:sz w:val="18"/>
          <w:szCs w:val="18"/>
        </w:rPr>
        <w:t xml:space="preserve">La primera retrospectiva europea del escultor norteamericano Martin Puryear (Washington, 1941) se inauguró ayer en las salas de la Fundación la Caixa, de Madrid (Serrano, 60). El comisario el crítico de arte Enrique Juncosa, ha logrado reunir 30 obras de "formas primarias, posminimalistas y abiertas", con una elaboración constructiva de los materiales. "Mis esculturas son resultado de muchos intereses", declaró Martin Puryear. </w:t>
      </w:r>
    </w:p>
    <w:p>
      <w:pPr>
        <w:pStyle w:val="Normal"/>
        <w:ind w:firstLine="708"/>
        <w:jc w:val="both"/>
        <w:rPr/>
      </w:pPr>
      <w:r>
        <w:rPr>
          <w:rFonts w:cs="Verdana" w:ascii="Verdana" w:hAnsi="Verdana"/>
          <w:sz w:val="18"/>
          <w:szCs w:val="18"/>
        </w:rPr>
        <w:t xml:space="preserve">Un cono de cuero, realizado con el cuero sin curtir de una vaca, es la primera escultura, fechada en 1980, de la exposición de Martin Puryear. El original de esta segunda versión fue destruido en 1977 en un incendio que arrasó su estudio. "El incendio borró mí pasado", dijo ayer el escultor. Tiene una formación nada convencional, con primeros estudios de biología y pintura, unido a las Fuerzas de Paz en Sierra Leona, donde trabaja con artesanos africanos; sus viajes por Suecia, donde conoce la cultura de los lapones y las técnicas de carpintería; sus </w:t>
      </w:r>
      <w:r>
        <w:rPr>
          <w:rFonts w:cs="Verdana" w:ascii="Verdana" w:hAnsi="Verdana"/>
          <w:b/>
          <w:sz w:val="18"/>
          <w:szCs w:val="18"/>
        </w:rPr>
        <w:t>estudios</w:t>
      </w:r>
      <w:r>
        <w:rPr>
          <w:rFonts w:cs="Verdana" w:ascii="Verdana" w:hAnsi="Verdana"/>
          <w:sz w:val="18"/>
          <w:szCs w:val="18"/>
        </w:rPr>
        <w:t xml:space="preserve"> con Richard Serra y Robert Smithson y sus conocimientos en Japón de arquitectura y jardinería. Para Enrique Juncosa, "no es el artista americano agresivo e irónico", y aunque su escultura recoge la tradición de Brancusi, la abstracción orgánica y el minimalismo, "es una obra abierta, con materiales nuevos, que busca el contenido después de años de formalismo". En su opinión, son obras abstractas "pero que sugieren cosas, como animales y útiles de pueblos primitivos".</w:t>
      </w:r>
    </w:p>
    <w:p>
      <w:pPr>
        <w:pStyle w:val="Normal"/>
        <w:ind w:firstLine="708"/>
        <w:jc w:val="both"/>
        <w:rPr/>
      </w:pPr>
      <w:r>
        <w:rPr>
          <w:rFonts w:cs="Verdana" w:ascii="Verdana" w:hAnsi="Verdana"/>
          <w:sz w:val="18"/>
          <w:szCs w:val="18"/>
        </w:rPr>
        <w:t>Martin Puryear se separé ayer de la "influencia exclusiva" de Brancusi, salvo la importancia del contacto manual, que lleva al extremo de realizar y construir personalmente las piezas. Se refirió a su interés por los indios, lapones, beduinos, "las culturas que viven en contacto directo con la naturaleza, relacionados con su entorno y la creación de objetos sin mediación tecnológica". Afirma que en sus obras colaboran "mi voluntad y la propia tensión del material, a partir de las formas primarias". Junto las piezas expuestas, el catálogo recoge sus obras públic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NTERVIEW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hyperlink r:id="rId10">
        <w:r>
          <w:rPr>
            <w:rStyle w:val="InternetLink"/>
            <w:rFonts w:cs="Verdana" w:ascii="Verdana" w:hAnsi="Verdana"/>
            <w:sz w:val="18"/>
            <w:szCs w:val="18"/>
          </w:rPr>
          <w:t>http://www.pbs.org/art21/artists/puryear/clip1.html</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b/>
          <w:sz w:val="18"/>
          <w:szCs w:val="18"/>
          <w:lang w:val="en-US"/>
        </w:rPr>
        <w:t xml:space="preserve">Reportaje por Stone Carving para ART: 21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What was the process like for the stone piece in Japan?</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PURYEAR: I think the big challenge was that it was a piece that was carved, and I have spent most of my working life making work that may seem to be carved but which in fact is constructed, made from parts and put together. And although this was made from eighteen blocks assembled, essentially the process of shaping the blocks was one of carving from solid material. And I haven't carved stone since I left college really. And of course, with a piece of this scale, the carving is done industrially at a big stone fabricator facility and requires diamond tools and water and everything to do it efficiently.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I had to find a way to really transmit my idea as an artist to artisans and on an industrial scale, which required making the wooden model at one tenth scale which was carved from solid blocks, assembled exactly like the blocks would be assembled in the ultimate stone piece. Because the model was done exactly to scale, the model could be disassembled and the tracings made of each block, those tracings could be enlarged ten times and that's the basis that they used for making the final piece. There was so much that was done through simply just pointing and transmitting ideas through sign language and just sketches and drawings.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The language barrier was not too great. In China it was a little complicated because I had to translate in two stages. I had a person with me who spoke Japanese and English and the person at the stone yard spoke fluent Japanese, and he was Chinese. So it had to go from my person, from Japanese into Chinese. And ultimately, when I was in the stone yard working with the people and trying to make the corrections that were needed to be made, it was really more or less pantomime. Just showing them by grabbing a straight edge or by making a sketch and showing them what needed to be changed from what they were doing.</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I think that one of the major challenges is the sheer scale of it. The sheer size of working with blocks that large and finding blocks that large. They had to be located in a very remote part of China and then brought to the coast where they were worked at a city that has a very large stone industry. Mostly architectural stone but also some stone carving and fabrication of various stone objects. So they had the facilities and I was rather surprised at how low tech it was. I mean, I guess manpower is very cheap but a lot of the processes that I know would have been done in the U.S. using certain kinds of saws that can saw and shape contours in stone were done there using hammers and chisels. It was really interesting to watch.</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How did you specify the type of stone? You didn't, yourself, go to harvest the blocks.</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PURYEAR: No I didn't. I was shown a number of samples. The choice of material reduced itself pretty quickly because of just the size of those blocks. There's not a lot of stone that the Japanese were able to locate that would have produced a lot of blocks of that size. They were quite large. And I had a range of colors that I wanted and it was a case of looking at the samples and choosing the one that I liked. I liked it quite a bit. It was a fairly monochromatic, rather quiet stone which, when polished, would be close to black. But of course I wanted it to be finished rough, so it has a sort of pale charcoal gray or medium gray color.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Do other colors come through?</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PURYEAR: No it's pretty monochromatic. It doesn't have a lot of activity. What you really see in this stone is the shape that you're making with it, rather than a lot of surface beauty. It's just a fairly monochromatic stone, very quiet.</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How did you conceive a piece for a space that wasn't yet made?</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PURYEAR: For my first visit to Japan the building was under construction so I could see what the context for the work would be and I'd also been looking sensitively at the drawings. And I had made a model of the building and the space in front of the building.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One of the most important elements when you're coming up with a work is the scale or how big it needs to be. And for me that's always been in some ways the most difficult but also the most crucial part of a project like that. I'm not comfortable with the idea of decorating a building or putting a piece of sculpture right in front of a building. So I tend to want to pull it as far away from the building as possible. And in this case there was planned a Japanese garden with a traditional feel. It’s a modern garden but it's got a traditional field. And this work would be near the garden, but on the edge and very near where people walk and actually not so far from where cars drive. So it's a place where a lot of traffic goes past it, and I like that. I like the fact that people would actually be walking right past this object as they walked into the garden to walk in to the building. And it's on a turn in the path and I had some control over just exactly how the circulation pattern worked around the piece.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And so by working with the site the scale of the work kind of suggested itself. And for me, once you pull the work away from the building it seems more important to make the work be of a scale that makes sense with the human scale, rather than to try to relate it to the size of a given building. I know that architects like to have sculpture in front of a building because, I've heard this said, that it humanizes the space. And my own sense is that it's the job of the architect to make the space human. Sculpture is its own reality—its own thing—and it should have a life independent of the architecture. Perhaps if it's in a building it needs to acknowledge where it is, but like I said, I prefer to have work that doesn't have to relate to a building. So this relates more to the garden and relates more to the people, hopefully, who are going to be circulating around it.</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Does it reflect any new thinking about your work?</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PURYEAR: Well, it's perhaps an opening to the idea of working more with stone, which I have done previous to this. But it's been more architectural, more in the way of making benches and designing bases for sculpture. Like the Battery Park project—those columns have stone foundations or bases. The bottom element is granite. And this is really a work that is a sculpture. This is really a work that has no function except to be a shape in space that hopefully will have some kind of a life as art. And so that's a different thing. And also to be working with shapes that are clearly sculptural and that are compound shapes. This was an opening for me. Now that I know where to get the work done and about how the work gets done, I look forward to doing more.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What metaphors does this work evoke in you, what references to the world?</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PURYEAR: I think of it as a monolith. It's not really, strictly speaking, a monolith because it's made from eighteen stones. But it's carved in a way so that it becomes a single contoured unit. A single object, a space. The joints are meant to be quiet. They're not by any means invisible. They are very visible, but they are meant to be fairly tight. And they were fairly tight. But it really is meant to be a monolith. It certainly suggests a head, a colossal head. And, I've done various pieces in the past that have been based on that same idea of an enormous cranium or enormous head. And I've been wanting to do something in stone using this kind of form for a long time. That's about as much as I can say about it in terms of associations or references that it contains. It's so much about the work that goes into producing it for me. And the kind of process that produces it.</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Each time you work with a master craftsman, do you feel like you've learned something tremendous?</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PURYEAR: Yes. Obviously each time I do. I don't aspire to be a stone carver. Nor do I aspire to be a stone mason. I've done some stone masonry and I have learned enough about that to do that when I need to it myself. But I've learned that these people who have these incredible skills, I've learned to let them help me with the work rather than try to take it over. And I learned a lot of that from Mr. Domenically, the stone mason who did the piece on Steve Oliver's ranch.</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They're much better to work "with" than to try to master what they know. They know an enormous amount. And I've learned a lot of things on my own about how to do things, how to put things together, how to make things. But this is a relatively recent thing—working with people who have expertise and knowledge and the ability to realize work for someone else. And it's a little bit humbling in a way, to turn your work over to somebody else. It's a little scary because there's always the worry about are they going to get it right? So there's a tremendous responsibility for the artist to develop ways of transmitting information, very, very clearly, so there's little or no room for error. Making models that are very, very accurate. Making drawings that are clear, and then making sure that everything, every detail of it, is understood. Knowing, of course, that like any art object it's going to be subject to some change as you start to see it take shape in space. Usually there's not a lot of change, but you always have to reserve that possibility.</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Do you want to say anything else about the piece in Japan?</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PURYEAR: Just that the choice of material was in some ways suggested by the fact that it was Japan, because they have such a tradition of working with stone there. And when I was notified that there was an interest of having a commission of mine in Japan and when I was informed about where it would be and who the architect was and so forth and saw more of the building...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Originally they had an idea, having seen my work in books and catalogues, for a certain kind of work which I felt was much less appropriate. There was an idea that it would be a piece indoors, in the lobby. And possibly a piece outdoors—two pieces. I very strongly felt that the piece needed to move away from the building. As much as I respect the building and the architect, it needed to be out on its own. And not relating to that rather graceful curving glass faÈade, but really be out on its own, in space, more in nature. I feel that my work works better in nature in some ways or not relating to a man-made environment if possible. I've done plenty of things in man-made environments, but I'm always more comfortable thinking that the work is going to be in a place that is more garden-like than corporate, if you will.</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I had gone to Japan in the early ’80s for a visit of little over a month. I just traveled all over Japan, did a lot of walking. Shrines, farmhouses, temples—looking at as much as I could of the vernacular trades and crafts that you could see there, of all kinds. Just taking it all in. Japan is a society that's produced an enormous and incredible material culture—which is like falling into a well. I mean, you can get so involved in it. And it's so deep and so complex and interesting that as a Westerner it's like stepping into tar—you can get really stuck in it and not come out.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I know people who have gotten into Japanese woodworking. The level of craft that's practiced there is so extraordinary that if you have the right kind of mind, you really just get pulled along into that. And the results are extraordinary. But it's also a society where these practices are extremely specialized. And the people who reach that level of mastery are just so...I don't want to say "tunnel-vision" because that sounds a little bit too negative, but they are extremely specialized. And so I felt there was something to skirt around. Just at the same time as I was admiring so much of this, I felt that there was already a tendency on my part to be drawn toward different ways of doing things well.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And for an artist, it just seems to me it's not so important to have that level of technical perfection. It's important to also have a flow and have things be able to germinate and not get caught in the trap of perfection—because that can be a real trap for anybody who makes things. It can be a real trap. It has to do with a kind of idealized view of the world. That there's a perfectibility to everything that one does. It's a complicated thing to talk about because also within Japanese aesthetics there is a whole notion of the imperfect and the spontaneous. This very sophisticated notion of beauty that has some imperfection, or some spirit that's very close to nature. It's very complex for Westerners to try to grasp. It isn't always about absolute and pure perfection and idealism. There's a whole way that things can flow...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The bottom line is I'm not Japanese. I'm American and I looked at that with an enormous awe and admiration and I walked on. I just kept going. I mean in terms of my own growth as an artist, as a person, certainly I was influenced by it. But I never felt the need to apprentice to a Japanese carpenter or woodworker or stonecutter or anything else. I see it as a place that produces enormous material culture and I respect it. The thing is I've been influenced by so many things. I've seen in the world. I've traveled a lot and I take things in wherever I go. And Japan was a rich place but it's not the only plac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The other thing is I've gone through a Western art training, like most contemporary artists in the West and certainly in the United States. So there's all of that and all of my exposure to the history of Western art and the art of other cultures. I don't know if I'd want to pull out any special thread of that that's been any more influential than others. I have a curiosity about everything.</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pPr>
      <w:r>
        <w:rPr>
          <w:rFonts w:eastAsia="Verdana" w:cs="Verdana" w:ascii="Verdana" w:hAnsi="Verdana"/>
          <w:b/>
          <w:sz w:val="18"/>
          <w:szCs w:val="18"/>
          <w:lang w:val="en-US"/>
        </w:rPr>
        <w:t xml:space="preserve"> </w:t>
      </w:r>
      <w:r>
        <w:rPr>
          <w:rFonts w:cs="Verdana" w:ascii="Verdana" w:hAnsi="Verdana"/>
          <w:b/>
          <w:sz w:val="18"/>
          <w:szCs w:val="18"/>
          <w:lang w:val="en-US"/>
        </w:rPr>
        <w:t xml:space="preserve">Abstraction &amp; “Ladder for Booker T. Washington”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Your work is often talked about as coming out of the history of abstraction. Can you talk about your connection to that history?</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PURYEAR: I think the way I work is probably out of step with what a lot of artists are doing in 2003, which is telling stories or conveying specific kinds of information, be it sociological information, psychological information, sexual information. Work that is really a vehicle for conveying kinds of information. I came from a generation where the work was itself the information and so there remains this belief that the work itself can have an identity that can hopefully speak. Whether it's through beauty or through ugliness or whatever quality you put into the work. That is what the work can be about.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The work doesn't have to be a transparent vehicle for you to say things about life today or what you see people doing to each other or things like that. Not that that's not in the work ever, because I think the work can contain a lot of things, but my vehicle typically is to make work that is about the presentation of the work itself and what went into the making of the work as an object. And there's a story in the making of objects. There's a narrative in the fabrication of things, which to me is fascinating. Not as fascinating perhaps as the final form or the final object itself, but I think by working incrementally there's a built in story in the making of things which I think can be interesting.</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Do you think abstraction, or the kind of work you are describing, will continue on?</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PURYEAR: I think it probably will. Who can tell the future? But I remember a show that must have been in the late ’50s or early ’60s about realism at the Museum of Modern Art. And there was an awful lot written about the end of realism. The fact that realism as a way of making art was on its way out. And realism is alive and well today. It has come back and completely transmogrified to do very different kind of things for the artist than it did in 1960 or 1970—very different kind of things. But, as a practice, it's still very much with us. The camera didn't wipe it out. Abstraction didn't wipe it out. And I think there are abstract tendencies in art that certainly predate the 20th century. So I think that isn't going to go away.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Do you think it's important to make abstract works today? Is it important to make a case for abstraction in art?</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PURYEAR: I think there are different degrees of stridency with each artist, depending upon who they are. And I think in my case, I'm making a case for my own vision. It's like breathing. It's not always the same. And it can change. It can actually move in a direction that has got some representational tendencies. Or at least some allusive tendencies. Or some kind of tendencies that are very suggestive. I mean, my work is not Minimalist. The kind of abstraction I practice is probably an earlier kind of abstraction where I'm not committed to simply presenting a form that has to be addressed only on the terms that I say if it can be addressed at—which is I think what minimalists are. They really were interested in shutting down any other alternative ways of looking at the work other than to take the work on the terms that they set. It's a very idealized way to look at work, with very, very, very narrow parameters. And I think in my work it feels like it's got a lot more potential for evolution and change and open-endedness. Which I think feels more resonant with what it is to live a life.</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What's the genesis for the ladder piece, "Ladder for Booker T. Washington"? That work is perhaps the most representational piece of yours from the past decade.</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PURYEAR: The title came after the work was finished, first of all. I didn't set out to make a work about Booker T. Washington. The title was very much a second stage in the whole evolution of the work. The work was really about using the sapling, using the tree. And making a work that had a kind of artificial perspective, a forced perspective, an exaggerated perspective that made it appear to recede into space faster than in fact it does. That really was what the work was about for me, this kind of artificial perspective. It's an idea I've been wanting to do for a long time. And it requires a certain actual length. It's a piece that couldn't have been done small. As it was, it was thirty-six feet long. I actually had a version of a piece like this that I had conceived to go into a public space in Tokyo, which would have been close to two hundred and fifty feet long. This was extremely exciting to me, because then the work would have been long enough where you could actually wonder whether the perspective that you were looking at was in fact manipulated or whether it was real. And that prospect to me was extremely interesting. To be able to make the piece to such an extent, make it long enough, that you would have a confusion as to whether this is the artist's manipulation of reality or whether this is in fact what is really going on here. It didn’t happen. But anyway, this piece was realized to work with that same idea—the idea of a forced perspective.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Does it still have some sense of that forced perspective?</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PURYEAR: Oh yes. Anyone looking at it knows that the tip of it is not as far away as the artist is telling you it could be. This is not a new device. It was used in the Renaissance a lot. You see it in garden design and you see it in trellis design and other artificially diminishing forms in space. But then there was the whole relationship, literally, to ladders. I mean, it is a ladder. It's made like a ladder. It's made like country ladders you see in places. People would cut a tree trunk in half and put rungs between the two halves. And that’s a ladder.</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Is there something about this piece that amuses you?</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PURYEAR: Well, I enjoyed doing it. And I certainly enjoy the way it looks at The Modern in Fort Worth. It's interesting to me—and this is new for me—but the work does contain a history lesson because people who see it want to know what it's about. It's a curiosity when they see a title as specific as that. It's been written about a couple of times. In fact, there's a wall label in the museum that talks about Booker T. Washington more than it talks about the work, which I find interesting. I think there's a lot going on in the work as a sculpture. But I think the urgency of the historical information about Booker T. Washington is in terms of what the museum thinks the public would want to know, or should know about it. And I think, in this case, eclipses what's going on within the object. I found that kind of interesting.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As a sculptural form it's very unusual?</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PURYEAR: For me it is. I'm not the first person to use a ladder, I'm sure, in sculpture. But I don't know if it's unusual or not. This is the first time I've ever seen a person make a work like this. It's the idea of a diminution in space and the manipulation of that perception which is interesting to me. Certainly as a woodworker it was an interesting project to work on. It was a challenge to split a tree, a thirty-six foot long tree. That's part of my pleasure in the making of it, which isn't what's left for the viewer to look at. That's just my end of it. My end of the making of it.</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ART:21: So what do you think is the connection between what's going on in the work and the title of the piece?</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sz w:val="18"/>
          <w:szCs w:val="18"/>
          <w:lang w:val="en-US"/>
        </w:rPr>
      </w:pPr>
      <w:r>
        <w:rPr>
          <w:rFonts w:cs="Verdana" w:ascii="Verdana" w:hAnsi="Verdana"/>
          <w:sz w:val="18"/>
          <w:szCs w:val="18"/>
          <w:lang w:val="en-US"/>
        </w:rPr>
        <w:t xml:space="preserve">PURYEAR: I mentioned about the perspective being really what the work is about. And the idea of Booker T. Washington, the resonance with his life, and his struggle...the whole notion that his idea of progress for the race was a long slow progression of, as he said, "Putting your buckets down where you are and working with what you've got." And the antithesis was W.B. DuBois who was a much more radical thinker and who had a much more pro-active way of thinking about racial struggle for equality. And Booker T. Washington was someone who made enormous contacts with people in power and had enormous influence, but he was what you would call a gradualist. And so, it really is a question of the view from where you start and the end—the goal. This is something I don't really want to elaborate on too much because I think it's in the work. The whole notion of where you start and where you want to get to and how far away it really is. And if it's possible to get there given the circumstances that you're operating within.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The joining of that idea of Booker T. Washington and his notion of progress and the form of that piece—that came after the fact. But when I thought about a title for it, it just seemed absolutely fitting. </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MULTIMEDIA</w:t>
      </w:r>
    </w:p>
    <w:p>
      <w:pPr>
        <w:pStyle w:val="Normal"/>
        <w:jc w:val="both"/>
        <w:rPr>
          <w:rFonts w:ascii="Verdana" w:hAnsi="Verdana" w:cs="Verdana"/>
          <w:sz w:val="18"/>
          <w:szCs w:val="18"/>
          <w:lang w:val="en-US"/>
        </w:rPr>
      </w:pPr>
      <w:r>
        <w:rPr>
          <w:rFonts w:cs="Verdana" w:ascii="Verdana" w:hAnsi="Verdana"/>
          <w:sz w:val="18"/>
          <w:szCs w:val="18"/>
          <w:lang w:val="en-US"/>
        </w:rPr>
        <w:t>from the documentary series "Art in the Twenty-First Century"</w:t>
      </w:r>
      <w:r>
        <w:rPr>
          <w:rStyle w:val="FootnoteCharacters"/>
          <w:rStyle w:val="FootnoteAnchor"/>
          <w:rFonts w:cs="Verdana" w:ascii="Verdana" w:hAnsi="Verdana"/>
          <w:sz w:val="18"/>
          <w:szCs w:val="18"/>
        </w:rPr>
        <w:footnoteReference w:id="6"/>
      </w:r>
    </w:p>
    <w:p>
      <w:pPr>
        <w:pStyle w:val="Normal"/>
        <w:jc w:val="both"/>
        <w:rPr>
          <w:rFonts w:ascii="Verdana" w:hAnsi="Verdana" w:cs="Verdana"/>
          <w:sz w:val="18"/>
          <w:szCs w:val="18"/>
        </w:rPr>
      </w:pPr>
      <w:r>
        <w:rPr>
          <w:rFonts w:cs="Verdana" w:ascii="Verdana" w:hAnsi="Verdana"/>
          <w:sz w:val="18"/>
          <w:szCs w:val="18"/>
        </w:rPr>
        <w:t xml:space="preserve">Videos: </w:t>
      </w:r>
    </w:p>
    <w:p>
      <w:pPr>
        <w:pStyle w:val="Normal"/>
        <w:numPr>
          <w:ilvl w:val="0"/>
          <w:numId w:val="1"/>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Ladder for Booker T. Washington, by Martin Puryear’</w:t>
      </w:r>
    </w:p>
    <w:p>
      <w:pPr>
        <w:pStyle w:val="Normal"/>
        <w:numPr>
          <w:ilvl w:val="0"/>
          <w:numId w:val="1"/>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Woodworking in the studio with Martin Puryear’</w:t>
      </w:r>
    </w:p>
    <w:p>
      <w:pPr>
        <w:pStyle w:val="Normal"/>
        <w:numPr>
          <w:ilvl w:val="0"/>
          <w:numId w:val="1"/>
        </w:numPr>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Martin Puryear carving stone in China’</w:t>
      </w:r>
    </w:p>
    <w:p>
      <w:pPr>
        <w:pStyle w:val="Normal"/>
        <w:numPr>
          <w:ilvl w:val="0"/>
          <w:numId w:val="1"/>
        </w:numPr>
        <w:jc w:val="both"/>
        <w:rPr/>
      </w:pPr>
      <w:r>
        <w:rPr>
          <w:rFonts w:cs="Verdana" w:ascii="Verdana" w:hAnsi="Verdana"/>
          <w:sz w:val="18"/>
          <w:szCs w:val="18"/>
          <w:lang w:val="en-US"/>
        </w:rPr>
        <w:t>‘</w:t>
      </w:r>
      <w:r>
        <w:rPr>
          <w:rFonts w:cs="Verdana" w:ascii="Verdana" w:hAnsi="Verdana"/>
          <w:i/>
          <w:sz w:val="18"/>
          <w:szCs w:val="18"/>
          <w:lang w:val="en-US"/>
        </w:rPr>
        <w:t>Untitled</w:t>
      </w:r>
      <w:r>
        <w:rPr>
          <w:rFonts w:cs="Verdana" w:ascii="Verdana" w:hAnsi="Verdana"/>
          <w:sz w:val="18"/>
          <w:szCs w:val="18"/>
          <w:lang w:val="en-US"/>
        </w:rPr>
        <w:t xml:space="preserve"> stone architectural folly by Martin Puryear on the Oliver Ranch’</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hyperlink r:id="rId11">
        <w:r>
          <w:rPr>
            <w:rStyle w:val="InternetLink"/>
            <w:rFonts w:cs="Verdana" w:ascii="Verdana" w:hAnsi="Verdana"/>
            <w:sz w:val="18"/>
            <w:szCs w:val="18"/>
            <w:lang w:val="en-US"/>
          </w:rPr>
          <w:t>http://www.pbs.org/art21/slideshow/?artist=64</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eastAsia="Verdana" w:cs="Verdana" w:ascii="Verdana" w:hAnsi="Verdana"/>
          <w:sz w:val="18"/>
          <w:szCs w:val="18"/>
          <w:lang w:val="en-US"/>
        </w:rPr>
        <w:t xml:space="preserve">    </w:t>
      </w:r>
      <w:r>
        <w:rPr>
          <w:rFonts w:cs="Verdana" w:ascii="Verdana" w:hAnsi="Verdana"/>
          <w:sz w:val="18"/>
          <w:szCs w:val="18"/>
          <w:lang w:val="en-US"/>
        </w:rPr>
        <w:t xml:space="preserve">Artists  |  </w:t>
      </w:r>
      <w:r>
        <w:rPr>
          <w:rFonts w:cs="Verdana" w:ascii="Verdana" w:hAnsi="Verdana"/>
          <w:b/>
          <w:sz w:val="18"/>
          <w:szCs w:val="18"/>
          <w:lang w:val="en-US"/>
        </w:rPr>
        <w:t>Featured Slideshows Martin Puryear</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 xml:space="preserve">Martin Puryear’s sculptures- in wood, stone, tar, wire, and various metals- are a marriage of Minimalist logic with traditional ways of making. Puryear’s exploration in abstract forms retain vestigial elements of utility from everyday objects found in the world. A form that reoccurs in Puryear’s work is the hollow mass, a solid shape with qualities of uncertainty and emptiness.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hyperlink r:id="rId12">
        <w:r>
          <w:rPr>
            <w:rStyle w:val="InternetLink"/>
            <w:rFonts w:cs="Verdana" w:ascii="Verdana" w:hAnsi="Verdana"/>
            <w:sz w:val="18"/>
            <w:szCs w:val="18"/>
            <w:lang w:val="en-US"/>
          </w:rPr>
          <w:t>http://www.pbs.org/art21/slideshow/?show=237</w:t>
        </w:r>
      </w:hyperlink>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Artists  |  Featured Slideshows  </w:t>
      </w:r>
    </w:p>
    <w:p>
      <w:pPr>
        <w:pStyle w:val="Normal"/>
        <w:jc w:val="both"/>
        <w:rPr/>
      </w:pPr>
      <w:r>
        <w:rPr>
          <w:rFonts w:cs="Verdana" w:ascii="Verdana" w:hAnsi="Verdana"/>
          <w:sz w:val="18"/>
          <w:szCs w:val="18"/>
          <w:lang w:val="en-US"/>
        </w:rPr>
        <w:t>Artist at Work: Martin Puryea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Martin Puryear’s respect for age-old techniques and his knowledge of woodworking, masonry and non-western crafts are essential to the archetypal forms he creates. "I’m really interested in vernacular cultures where people lived a little closer to the source of materials..." The artist tapped his carpentry skills to create "Ladder for Booker T. Washington," a sculptural country ladder reaching 36 feet into the air. The segment continues with Puryear on a visit to Northern California where he built a massive stone folly working with a team of masons, and to a stoneyard in China and a sculpture site in Japan, revealing the complex practical and artistic calculations that go into Puryear’s large-scale work.</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jc w:val="both"/>
        <w:rPr>
          <w:rFonts w:ascii="Verdana" w:hAnsi="Verdana" w:cs="Verdana"/>
          <w:b/>
          <w:b/>
          <w:sz w:val="18"/>
          <w:szCs w:val="18"/>
          <w:lang w:val="en-US"/>
        </w:rPr>
      </w:pPr>
      <w:r>
        <w:rPr>
          <w:rFonts w:cs="Verdana" w:ascii="Verdana" w:hAnsi="Verdana"/>
          <w:b/>
          <w:sz w:val="18"/>
          <w:szCs w:val="18"/>
          <w:lang w:val="en-US"/>
        </w:rPr>
        <w:t>MARTIN PURYEAR</w:t>
      </w:r>
    </w:p>
    <w:p>
      <w:pPr>
        <w:pStyle w:val="Normal"/>
        <w:jc w:val="both"/>
        <w:rPr>
          <w:rFonts w:ascii="Verdana" w:hAnsi="Verdana" w:cs="Verdana"/>
          <w:sz w:val="18"/>
          <w:szCs w:val="18"/>
          <w:lang w:val="en-US"/>
        </w:rPr>
      </w:pPr>
      <w:r>
        <w:rPr>
          <w:rFonts w:cs="Verdana" w:ascii="Verdana" w:hAnsi="Verdana"/>
          <w:b/>
          <w:sz w:val="18"/>
          <w:szCs w:val="18"/>
          <w:lang w:val="en-US"/>
        </w:rPr>
        <w:t>National Gallery of Art. June 22 – September 28, 2008</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i/>
          <w:sz w:val="18"/>
          <w:szCs w:val="18"/>
          <w:lang w:val="en-US"/>
        </w:rPr>
        <w:t>I value the referential quality of art, the fact that a work can allude to things or states of being without in any way representing them. The ideas that give rise to a work can be quite diffuse, so I would describe my usual working process as a kind of distillation — trying to make coherence out of things that can seem contradictory. But coherence is not the same as resolution. The most interesting art for me retains a flickering quality, where opposed ideas can be held in a tense coexistence</w:t>
      </w:r>
      <w:r>
        <w:rPr>
          <w:rFonts w:cs="Verdana" w:ascii="Verdana" w:hAnsi="Verdana"/>
          <w:sz w:val="18"/>
          <w:szCs w:val="18"/>
          <w:lang w:val="en-US"/>
        </w:rPr>
        <w:t>. Martin Puryear, 2 0 0 7</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Martin Puryear, born in Washington, DC, in 1941, began his career in the late 1960s alongside the post-minimalist generation. Throughout his life, a passion for diverse cultures and histories has led him to travel, study, and work in Africa, Asia, Europe, and the United States. These explorations have permitted him to observe the material culture of many societies around the globe and their skills and trades, and to make connections among disparate cultural traditions. Puryear’s sculpture is marked by these experiences and by his reliance on his own hand to create his work and his insistence on mastering his materials.</w:t>
      </w:r>
    </w:p>
    <w:p>
      <w:pPr>
        <w:pStyle w:val="Normal"/>
        <w:jc w:val="both"/>
        <w:rPr/>
      </w:pPr>
      <w:r>
        <w:rPr>
          <w:rFonts w:cs="Verdana" w:ascii="Verdana" w:hAnsi="Verdana"/>
          <w:sz w:val="18"/>
          <w:szCs w:val="18"/>
          <w:lang w:val="en-US"/>
        </w:rPr>
        <w:t>Drawing from areas of personal interest as diverse as natural history, ornithology, architecture, and the history of technology, Puryear fuses his own visual ideas with distillations of a wide range of source materials.</w:t>
      </w:r>
    </w:p>
    <w:p>
      <w:pPr>
        <w:pStyle w:val="Normal"/>
        <w:jc w:val="both"/>
        <w:rPr/>
      </w:pPr>
      <w:r>
        <w:rPr>
          <w:rFonts w:cs="Verdana" w:ascii="Verdana" w:hAnsi="Verdana"/>
          <w:sz w:val="18"/>
          <w:szCs w:val="18"/>
          <w:lang w:val="en-US"/>
        </w:rPr>
        <w:t>Linking references and concepts within a vast visual reservoir, his work does not progress predictably but evolves out of constant reconsideration of a personal vocabulary of materials and forms.</w:t>
      </w:r>
    </w:p>
    <w:p>
      <w:pPr>
        <w:pStyle w:val="Normal"/>
        <w:jc w:val="both"/>
        <w:rPr/>
      </w:pPr>
      <w:r>
        <w:rPr>
          <w:rFonts w:cs="Verdana" w:ascii="Verdana" w:hAnsi="Verdana"/>
          <w:sz w:val="18"/>
          <w:szCs w:val="18"/>
          <w:lang w:val="en-US"/>
        </w:rPr>
        <w:t>One of the earliest works in the exhibition, Some Lines for Jim Beckwourth, signifies Puryear’s interest in multiple meanings and identities contained within a single entity.</w:t>
      </w:r>
    </w:p>
    <w:p>
      <w:pPr>
        <w:pStyle w:val="Normal"/>
        <w:jc w:val="both"/>
        <w:rPr/>
      </w:pPr>
      <w:r>
        <w:rPr>
          <w:rFonts w:cs="Verdana" w:ascii="Verdana" w:hAnsi="Verdana"/>
          <w:sz w:val="18"/>
          <w:szCs w:val="18"/>
          <w:lang w:val="en-US"/>
        </w:rPr>
        <w:t xml:space="preserve">Its subject, James Beckwourth, is a historical figure surrounded by myth. Born a slave in Virginia in 1798, the son of a white man and a black slave woman, Beckwourth traveled throughout the West as a horse trader and prospector, was made a chief of the Crow Indian nation, and eventually served as a guide and translator for United States troops during the Cheyenne-Arapaho War. The account Beckwourth left of his life was shrouded in doubt and controversy when it was published in 1856, ten years before his death. Some Lines for Jim Beckwourth is made of dried, twisted lengths of rawhide with tufts of red, white, and black cow hair, possibly symbolizing.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i/>
          <w:sz w:val="18"/>
          <w:szCs w:val="18"/>
          <w:lang w:val="en-US"/>
        </w:rPr>
        <w:t>Untitled</w:t>
      </w:r>
      <w:r>
        <w:rPr>
          <w:rFonts w:cs="Verdana" w:ascii="Verdana" w:hAnsi="Verdana"/>
          <w:sz w:val="18"/>
          <w:szCs w:val="18"/>
          <w:lang w:val="en-US"/>
        </w:rPr>
        <w:t>, 1978, hickory and Alaskan Bellow cedar, 5´ × 6´6˝ × 1,˝ Stuart and Sherry Christhilf. © 2008 Martin Puryear</w:t>
      </w:r>
    </w:p>
    <w:p>
      <w:pPr>
        <w:pStyle w:val="Normal"/>
        <w:jc w:val="both"/>
        <w:rPr>
          <w:rFonts w:ascii="Verdana" w:hAnsi="Verdana" w:cs="Verdana"/>
          <w:sz w:val="18"/>
          <w:szCs w:val="18"/>
          <w:lang w:val="en-US"/>
        </w:rPr>
      </w:pPr>
      <w:r>
        <w:rPr>
          <w:rFonts w:cs="Verdana" w:ascii="Verdana" w:hAnsi="Verdana"/>
          <w:i/>
          <w:sz w:val="18"/>
          <w:szCs w:val="18"/>
          <w:lang w:val="en-US"/>
        </w:rPr>
        <w:t>Some Lines for Jim Beckwourth</w:t>
      </w:r>
      <w:r>
        <w:rPr>
          <w:rFonts w:cs="Verdana" w:ascii="Verdana" w:hAnsi="Verdana"/>
          <w:sz w:val="18"/>
          <w:szCs w:val="18"/>
          <w:lang w:val="en-US"/>
        </w:rPr>
        <w:t xml:space="preserve"> (detail), 1978, twisted rawhide, 22´8˝ long, height variable, Collection the artist. © 2008 Martin Puryear. Image courtesy Donald Young Gallery, Chicag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Beckwourth’s mixed ancestry and the various cultural environments he negotiated throughout his life. Puryear has said that he created these “drawn-out scribblings” to stand as “a nonverbal testament to Beckwourth’s extraordinary life.” In addition, they fulfill Puryear’s interest in making a work that presents very different information when viewed close up and from a distance.</w:t>
      </w:r>
    </w:p>
    <w:p>
      <w:pPr>
        <w:pStyle w:val="Normal"/>
        <w:jc w:val="both"/>
        <w:rPr>
          <w:rFonts w:ascii="Verdana" w:hAnsi="Verdana" w:cs="Verdana"/>
          <w:sz w:val="18"/>
          <w:szCs w:val="18"/>
          <w:lang w:val="en-US"/>
        </w:rPr>
      </w:pPr>
      <w:r>
        <w:rPr>
          <w:rFonts w:cs="Verdana" w:ascii="Verdana" w:hAnsi="Verdana"/>
          <w:sz w:val="18"/>
          <w:szCs w:val="18"/>
          <w:lang w:val="en-US"/>
        </w:rPr>
        <w:t xml:space="preserve">Composed of arcs, straight lines, and flat planes, Bask is the most severely geometric of Puryear’s works, and it represents the artist’s first successful attempt to construct a sculpture that incorporates compound curves out of several pieces of wood. The work was made using flat planks of pine joined to tapered, angled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i/>
          <w:sz w:val="18"/>
          <w:szCs w:val="18"/>
          <w:lang w:val="en-US"/>
        </w:rPr>
        <w:t>Bask</w:t>
      </w:r>
      <w:r>
        <w:rPr>
          <w:rFonts w:cs="Verdana" w:ascii="Verdana" w:hAnsi="Verdana"/>
          <w:sz w:val="18"/>
          <w:szCs w:val="18"/>
          <w:lang w:val="en-US"/>
        </w:rPr>
        <w:t xml:space="preserve">, 1976, stained pine, 1´ × 12´2 ¾˝ × 1´10,˝ Solomon R. Guggenheim Museum, New York. Exxon Corporate Purchase Award. © 2008 </w:t>
      </w:r>
    </w:p>
    <w:p>
      <w:pPr>
        <w:pStyle w:val="Normal"/>
        <w:jc w:val="both"/>
        <w:rPr/>
      </w:pPr>
      <w:r>
        <w:rPr>
          <w:rFonts w:cs="Verdana" w:ascii="Verdana" w:hAnsi="Verdana"/>
          <w:i/>
          <w:sz w:val="18"/>
          <w:szCs w:val="18"/>
          <w:lang w:val="en-US"/>
        </w:rPr>
        <w:t>Brunhilde</w:t>
      </w:r>
      <w:r>
        <w:rPr>
          <w:rFonts w:cs="Verdana" w:ascii="Verdana" w:hAnsi="Verdana"/>
          <w:sz w:val="18"/>
          <w:szCs w:val="18"/>
          <w:lang w:val="en-US"/>
        </w:rPr>
        <w:t>, 1998 – 2000, cedar and rattan, 8´ × 9´4 1⁄4˝ × 6´2,˝ Collection the artist. © 2008 Martin Puryear. Photo Richard P. Goodbody</w:t>
      </w:r>
    </w:p>
    <w:p>
      <w:pPr>
        <w:pStyle w:val="Normal"/>
        <w:jc w:val="both"/>
        <w:rPr>
          <w:rFonts w:ascii="Verdana" w:hAnsi="Verdana" w:cs="Verdana"/>
          <w:i/>
          <w:i/>
          <w:sz w:val="18"/>
          <w:szCs w:val="18"/>
          <w:lang w:val="en-US"/>
        </w:rPr>
      </w:pPr>
      <w:r>
        <w:rPr>
          <w:rFonts w:cs="Verdana" w:ascii="Verdana" w:hAnsi="Verdana"/>
          <w:i/>
          <w:sz w:val="18"/>
          <w:szCs w:val="18"/>
          <w:lang w:val="en-US"/>
        </w:rPr>
      </w:r>
    </w:p>
    <w:p>
      <w:pPr>
        <w:pStyle w:val="Normal"/>
        <w:jc w:val="both"/>
        <w:rPr/>
      </w:pPr>
      <w:r>
        <w:rPr>
          <w:rFonts w:eastAsia="Verdana" w:cs="Verdana" w:ascii="Verdana" w:hAnsi="Verdana"/>
          <w:i/>
          <w:sz w:val="18"/>
          <w:szCs w:val="18"/>
          <w:lang w:val="en-US"/>
        </w:rPr>
        <w:t xml:space="preserve"> </w:t>
      </w:r>
      <w:r>
        <w:rPr>
          <w:rFonts w:cs="Verdana" w:ascii="Verdana" w:hAnsi="Verdana"/>
          <w:sz w:val="18"/>
          <w:szCs w:val="18"/>
          <w:lang w:val="en-US"/>
        </w:rPr>
        <w:t>segments, bent and fitted to create the rounded, swelling form rising above the ground plane. The title reflects the artist’s sense that despite its rigidly controlled geometry, this sculpture suggests a form imbued with lif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ind w:firstLine="708"/>
        <w:jc w:val="both"/>
        <w:rPr/>
      </w:pPr>
      <w:r>
        <w:rPr>
          <w:rFonts w:cs="Verdana" w:ascii="Verdana" w:hAnsi="Verdana"/>
          <w:sz w:val="18"/>
          <w:szCs w:val="18"/>
          <w:lang w:val="en-US"/>
        </w:rPr>
        <w:t>Between 1978 and 1985 Puryear created a series of wall-mounted sculptures in the form of rings. Most of the works in the Ring series were constructed from strips of wood bent, glued, and shaved into shape. Many were painted, possibly a vestige from the artist’s beginnings as a painter. Indeed, Puryear has described these works as occupying the same space as paintings, but without a center, existing only as peripheries. The artist’s first Ring sculpture (inside cover) is one of a small number of ring forms that Puryear produced by forcing saplings into a circular shape while they were still green. Puryear continues to work with wood up to the present. The swollen form of Brunhilde resembles a basket weave, but is actually made from less flexible strips of cedar and rattan that are glued, stapled, and clamped together. Malediction, completed in 2007, is made from thin sheets of red cedar, its knifelike edges protruding from the wall.</w:t>
      </w:r>
    </w:p>
    <w:p>
      <w:pPr>
        <w:pStyle w:val="Normal"/>
        <w:jc w:val="both"/>
        <w:rPr/>
      </w:pPr>
      <w:r>
        <w:rPr>
          <w:rFonts w:cs="Verdana" w:ascii="Verdana" w:hAnsi="Verdana"/>
          <w:sz w:val="18"/>
          <w:szCs w:val="18"/>
          <w:lang w:val="en-US"/>
        </w:rPr>
        <w:t>While wood has remained Puryear’s primary medium, he has regularly employed wire mesh and tar. Created in the late 1980s, Maroon is one of the artist’s first works incorporating these materials. It introduced a means of realizing a massive, visually dense form that is almost veil-like in the delicate transparency of its skin. With its bulbous shape, circular wooden cap, and variety of materials and textures, Maroon contrasts organic and geometric shapes, carefully handcrafted elements and raw wood, and a mysterious, unknowable interior space with a tactile exterior. The randomly superimposed patchwork of open-mesh metal fabric suggests a muchmended surface and also recalls the centuries-old convention of using crosshatched lines in drawings and engravings to Guild up density and shadow.</w:t>
      </w:r>
    </w:p>
    <w:p>
      <w:pPr>
        <w:pStyle w:val="Normal"/>
        <w:jc w:val="both"/>
        <w:rPr>
          <w:rFonts w:ascii="Verdana" w:hAnsi="Verdana" w:cs="Verdana"/>
          <w:sz w:val="18"/>
          <w:szCs w:val="18"/>
          <w:lang w:val="en-US"/>
        </w:rPr>
      </w:pPr>
      <w:r>
        <w:rPr>
          <w:rFonts w:cs="Verdana" w:ascii="Verdana" w:hAnsi="Verdana"/>
          <w:sz w:val="18"/>
          <w:szCs w:val="18"/>
          <w:lang w:val="en-US"/>
        </w:rPr>
        <w:t xml:space="preserve">Puryear has frequently employed architectural and nautical building methods in his work. The surface of Timber’s Turn, for instance, is similar to the planking of a boat or the sheathing on a building. Both this sculpture and Sharp and Flat (1987), also featured in the exhibition, are part of the series Stereotypes and Decoys, first shown in 1987. Characterized by a necklike protrusion from a larger base, their proportions and inclines recall the animated gestures of swimming waterfowl. </w:t>
      </w:r>
    </w:p>
    <w:p>
      <w:pPr>
        <w:pStyle w:val="Normal"/>
        <w:jc w:val="both"/>
        <w:rPr/>
      </w:pPr>
      <w:r>
        <w:rPr>
          <w:rFonts w:cs="Verdana" w:ascii="Verdana" w:hAnsi="Verdana"/>
          <w:sz w:val="18"/>
          <w:szCs w:val="18"/>
          <w:lang w:val="en-US"/>
        </w:rPr>
        <w:t>While the works are thematically related and share an entirely faceted surface, they are distinguished from each other by variations in form and by the different woodworking techniques used in their construction.</w:t>
      </w:r>
    </w:p>
    <w:p>
      <w:pPr>
        <w:pStyle w:val="Normal"/>
        <w:jc w:val="both"/>
        <w:rPr/>
      </w:pPr>
      <w:r>
        <w:rPr>
          <w:rFonts w:cs="Verdana" w:ascii="Verdana" w:hAnsi="Verdana"/>
          <w:sz w:val="18"/>
          <w:szCs w:val="18"/>
          <w:lang w:val="en-US"/>
        </w:rPr>
        <w:t xml:space="preserve">Created two years later, Lever No. 3 continues Puryear’s exploration of the same basic forms, but the hard-edged angles have been replaced by sinuous curves. An animal-like being emerges, but one that cannot be named. Such is the nature of much of Puryear’s work: it is familiar, but cannot be identified; suggestive, but never explicit.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i/>
          <w:sz w:val="18"/>
          <w:szCs w:val="18"/>
          <w:lang w:val="en-US"/>
        </w:rPr>
        <w:t>Maroon</w:t>
      </w:r>
      <w:r>
        <w:rPr>
          <w:rFonts w:cs="Verdana" w:ascii="Verdana" w:hAnsi="Verdana"/>
          <w:sz w:val="18"/>
          <w:szCs w:val="18"/>
          <w:lang w:val="en-US"/>
        </w:rPr>
        <w:t>, 1987 – 1988, wire mesh, pine, yellow poplar, and tar, 6´4˝ × 10´ × 6´6,˝ Milwaukee Art Museum. Gift of the Contemporary Art Society. © 2008 Martin Puryear. Image courtesy Milwaukee Art Museum</w:t>
      </w:r>
    </w:p>
    <w:p>
      <w:pPr>
        <w:pStyle w:val="Normal"/>
        <w:jc w:val="both"/>
        <w:rPr>
          <w:rFonts w:ascii="Verdana" w:hAnsi="Verdana" w:cs="Verdana"/>
          <w:sz w:val="18"/>
          <w:szCs w:val="18"/>
          <w:lang w:val="en-US"/>
        </w:rPr>
      </w:pPr>
      <w:r>
        <w:rPr>
          <w:rFonts w:cs="Verdana" w:ascii="Verdana" w:hAnsi="Verdana"/>
          <w:i/>
          <w:sz w:val="18"/>
          <w:szCs w:val="18"/>
          <w:lang w:val="en-US"/>
        </w:rPr>
        <w:t>Malediction</w:t>
      </w:r>
      <w:r>
        <w:rPr>
          <w:rFonts w:cs="Verdana" w:ascii="Verdana" w:hAnsi="Verdana"/>
          <w:sz w:val="18"/>
          <w:szCs w:val="18"/>
          <w:lang w:val="en-US"/>
        </w:rPr>
        <w:t>, 2006 – 2007, red cedar, pine, and various woods (black locust, ash, and rattan), 10´5 3⁄8˝ × 4´9 ¼˝ × 2´2,˝ Collection the artist. © 2008 Martin Puryear. Photo Richard P. Goodbody</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i/>
          <w:sz w:val="18"/>
          <w:szCs w:val="18"/>
          <w:lang w:val="en-US"/>
        </w:rPr>
        <w:t>Lever No. 3</w:t>
      </w:r>
      <w:r>
        <w:rPr>
          <w:rFonts w:cs="Verdana" w:ascii="Verdana" w:hAnsi="Verdana"/>
          <w:sz w:val="18"/>
          <w:szCs w:val="18"/>
          <w:lang w:val="en-US"/>
        </w:rPr>
        <w:t xml:space="preserve">, 1989, carved and painted ponderosa pine, 7´½˝ × 13´6˝ × 1´1,˝ National Gallery of Art, Washington, Gift of the Collectors Committee. © 2008 Martin Puryear. Image courtesy Margo Leavin Gallery, Los Angeles </w:t>
      </w:r>
    </w:p>
    <w:p>
      <w:pPr>
        <w:pStyle w:val="Normal"/>
        <w:jc w:val="both"/>
        <w:rPr/>
      </w:pPr>
      <w:r>
        <w:rPr>
          <w:rFonts w:cs="Verdana" w:ascii="Verdana" w:hAnsi="Verdana"/>
          <w:i/>
          <w:sz w:val="18"/>
          <w:szCs w:val="18"/>
          <w:lang w:val="en-US"/>
        </w:rPr>
        <w:t>Timber’s Turn,</w:t>
      </w:r>
      <w:r>
        <w:rPr>
          <w:rFonts w:cs="Verdana" w:ascii="Verdana" w:hAnsi="Verdana"/>
          <w:sz w:val="18"/>
          <w:szCs w:val="18"/>
          <w:lang w:val="en-US"/>
        </w:rPr>
        <w:t xml:space="preserve"> 1987, Honduras mahogany, red cedar, and Douglas fir, 7´2 ½˝ × 3´10 ¾˝ × 2´10 ½,˝ Hirshhorn Museum and Sculpture Garden, Smithsonian Institution, Washington, DC. Museum purchase. © 2008 Martin Puryear. Photo Lee Stalsworth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glimpses of the core may be seen through round and slitlike punctures. The patchwork mesh and tar similarly afford views inside. The play between interior and exterior worlds, however, is not only about physical space; the headlike form and title suggest psychological and spiritual realms.</w:t>
      </w:r>
    </w:p>
    <w:p>
      <w:pPr>
        <w:pStyle w:val="Normal"/>
        <w:jc w:val="both"/>
        <w:rPr>
          <w:rFonts w:ascii="Verdana" w:hAnsi="Verdana" w:cs="Arial Unicode MS"/>
          <w:sz w:val="18"/>
          <w:szCs w:val="18"/>
          <w:lang w:val="en-US"/>
        </w:rPr>
      </w:pPr>
      <w:r>
        <w:rPr>
          <w:rFonts w:cs="Verdana" w:ascii="Verdana" w:hAnsi="Verdana"/>
          <w:sz w:val="18"/>
          <w:szCs w:val="18"/>
          <w:lang w:val="en-US"/>
        </w:rPr>
        <w:t>In Sheep’s Clothing — the title refers to the deceptive nature of appearances — continues Puryear’s interest in the spaces hidden inside enclosed forms. What looks like a single massive block is actually wood assembled in layers. A hole at the top of the sculpture promises a view of the interior, although its height and angle hinder thorough inspection. The possibility of deception plays a role in other works by this page</w:t>
      </w:r>
      <w:r>
        <w:rPr>
          <w:rFonts w:cs="Arial Unicode MS" w:ascii="Arial Unicode MS" w:hAnsi="Arial Unicode MS"/>
          <w:sz w:val="18"/>
          <w:szCs w:val="18"/>
          <w:lang w:val="en-US"/>
        </w:rPr>
        <w:t> </w:t>
      </w:r>
    </w:p>
    <w:p>
      <w:pPr>
        <w:pStyle w:val="Normal"/>
        <w:jc w:val="both"/>
        <w:rPr>
          <w:rFonts w:ascii="Verdana" w:hAnsi="Verdana" w:cs="Arial Unicode MS"/>
          <w:sz w:val="18"/>
          <w:szCs w:val="18"/>
          <w:lang w:val="en-US"/>
        </w:rPr>
      </w:pPr>
      <w:r>
        <w:rPr>
          <w:rFonts w:cs="Arial Unicode MS" w:ascii="Verdana" w:hAnsi="Verdana"/>
          <w:sz w:val="18"/>
          <w:szCs w:val="18"/>
          <w:lang w:val="en-US"/>
        </w:rPr>
      </w:r>
    </w:p>
    <w:p>
      <w:pPr>
        <w:pStyle w:val="Normal"/>
        <w:jc w:val="both"/>
        <w:rPr/>
      </w:pPr>
      <w:r>
        <w:rPr>
          <w:rFonts w:cs="Verdana" w:ascii="Verdana" w:hAnsi="Verdana"/>
          <w:i/>
          <w:sz w:val="18"/>
          <w:szCs w:val="18"/>
          <w:lang w:val="en-US"/>
        </w:rPr>
        <w:t>Untitled</w:t>
      </w:r>
      <w:r>
        <w:rPr>
          <w:rFonts w:cs="Verdana" w:ascii="Verdana" w:hAnsi="Verdana"/>
          <w:sz w:val="18"/>
          <w:szCs w:val="18"/>
          <w:lang w:val="en-US"/>
        </w:rPr>
        <w:t>, 1997, painted cedar and pine, 5´8 ˝ × 4´9˝ × 4´3,˝ The Museum of Modern Art,</w:t>
      </w:r>
    </w:p>
    <w:p>
      <w:pPr>
        <w:pStyle w:val="Normal"/>
        <w:jc w:val="both"/>
        <w:rPr>
          <w:rFonts w:ascii="Verdana" w:hAnsi="Verdana" w:cs="Verdana"/>
          <w:sz w:val="18"/>
          <w:szCs w:val="18"/>
          <w:lang w:val="en-US"/>
        </w:rPr>
      </w:pPr>
      <w:r>
        <w:rPr>
          <w:rFonts w:cs="Verdana" w:ascii="Verdana" w:hAnsi="Verdana"/>
          <w:sz w:val="18"/>
          <w:szCs w:val="18"/>
          <w:lang w:val="en-US"/>
        </w:rPr>
        <w:t xml:space="preserve">New York. Promised Gift of Agnes Gund and Daniel Shapiro. © 2008 Martin Puryear. Image The Museum of Modern Art. Photo John Wronn </w:t>
      </w:r>
    </w:p>
    <w:p>
      <w:pPr>
        <w:pStyle w:val="Normal"/>
        <w:jc w:val="both"/>
        <w:rPr/>
      </w:pPr>
      <w:r>
        <w:rPr>
          <w:rFonts w:cs="Verdana" w:ascii="Verdana" w:hAnsi="Verdana"/>
          <w:i/>
          <w:sz w:val="18"/>
          <w:szCs w:val="18"/>
          <w:lang w:val="en-US"/>
        </w:rPr>
        <w:t>In Sheep’s Clothing</w:t>
      </w:r>
      <w:r>
        <w:rPr>
          <w:rFonts w:cs="Verdana" w:ascii="Verdana" w:hAnsi="Verdana"/>
          <w:sz w:val="18"/>
          <w:szCs w:val="18"/>
          <w:lang w:val="en-US"/>
        </w:rPr>
        <w:t>, 1996, pine, 4´5 ½˝ × 5´2 ¾˝ × 1´1 ½,˝ Des Moines Art Center. Purchased with funds from the Nathan Emory Coffin Collection of the Des Moines Art</w:t>
      </w:r>
    </w:p>
    <w:p>
      <w:pPr>
        <w:pStyle w:val="Normal"/>
        <w:jc w:val="both"/>
        <w:rPr/>
      </w:pPr>
      <w:r>
        <w:rPr>
          <w:rFonts w:cs="Verdana" w:ascii="Verdana" w:hAnsi="Verdana"/>
          <w:sz w:val="18"/>
          <w:szCs w:val="18"/>
          <w:lang w:val="en-US"/>
        </w:rPr>
        <w:t xml:space="preserve">Center. © 2008 Martin Puryear. Image courtesy McKee Gallery, New York </w:t>
      </w:r>
    </w:p>
    <w:p>
      <w:pPr>
        <w:pStyle w:val="Normal"/>
        <w:jc w:val="both"/>
        <w:rPr/>
      </w:pPr>
      <w:r>
        <w:rPr>
          <w:rFonts w:cs="Verdana" w:ascii="Verdana" w:hAnsi="Verdana"/>
          <w:i/>
          <w:sz w:val="18"/>
          <w:szCs w:val="18"/>
          <w:lang w:val="en-US"/>
        </w:rPr>
        <w:t>A Distant Place</w:t>
      </w:r>
      <w:r>
        <w:rPr>
          <w:rFonts w:cs="Verdana" w:ascii="Verdana" w:hAnsi="Verdana"/>
          <w:sz w:val="18"/>
          <w:szCs w:val="18"/>
          <w:lang w:val="en-US"/>
        </w:rPr>
        <w:t>, 2005, basswood, yellow cedar, white pine, and maple burl, 15´3⁄8˝ × 2´11 ¾˝ × 2´11¾,˝ Collection the artist. © 2008. Martin Puryear. Image courtesy Donald Young Gallery, Chicag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Another wood sculpture, Untitled from 1997, is constructed of thin strips of painted cedar and pine planks. The work’s opacity endows it with a sense of density and mass, yet it contains only a skeletal armature, extending Puryear’s ongoing examination of the relationship between interior space, form, and volume. Its headlike shape is part of Puryear’s fundamental artistic vocabulary. Manipulating it in various ways, Puryear has integrated this curved, delicately swollen contour line into other freestanding sculptures and into wall pieces and works on paper.</w:t>
      </w:r>
    </w:p>
    <w:p>
      <w:pPr>
        <w:pStyle w:val="Normal"/>
        <w:jc w:val="both"/>
        <w:rPr/>
      </w:pPr>
      <w:r>
        <w:rPr>
          <w:rFonts w:cs="Verdana" w:ascii="Verdana" w:hAnsi="Verdana"/>
          <w:sz w:val="18"/>
          <w:szCs w:val="18"/>
          <w:lang w:val="en-US"/>
        </w:rPr>
        <w:t>In Confessional (cover), the swelling form verges on the anthropomorphic. The planar</w:t>
      </w:r>
    </w:p>
    <w:p>
      <w:pPr>
        <w:pStyle w:val="Normal"/>
        <w:jc w:val="both"/>
        <w:rPr/>
      </w:pPr>
      <w:r>
        <w:rPr>
          <w:rFonts w:cs="Verdana" w:ascii="Verdana" w:hAnsi="Verdana"/>
          <w:sz w:val="18"/>
          <w:szCs w:val="18"/>
          <w:lang w:val="en-US"/>
        </w:rPr>
        <w:t>front suggests a sealed portal, although Puryear. Although the spire of A Distant Place is reminiscent of a narwhal’s tusk, it is in fact a carefully developed helical molding that ascends around an attenuated cone. In this sense it is more an artifact of architecture than of nature. The links of the chain in Le Prix are similarly deceptive.</w:t>
      </w:r>
    </w:p>
    <w:p>
      <w:pPr>
        <w:pStyle w:val="Normal"/>
        <w:jc w:val="both"/>
        <w:rPr/>
      </w:pPr>
      <w:r>
        <w:rPr>
          <w:rFonts w:cs="Verdana" w:ascii="Verdana" w:hAnsi="Verdana"/>
          <w:sz w:val="18"/>
          <w:szCs w:val="18"/>
          <w:lang w:val="en-US"/>
        </w:rPr>
        <w:t>Carved as a unit, they permit the illusion that a flexible object is rising improbably and stiffly into the air. The title is ambiguous, meaning, in French, both “the prize” and “the price.” In title and form, the work evokes multiple associations and meanings.</w:t>
      </w:r>
    </w:p>
    <w:p>
      <w:pPr>
        <w:pStyle w:val="Normal"/>
        <w:jc w:val="both"/>
        <w:rPr/>
      </w:pPr>
      <w:r>
        <w:rPr>
          <w:rFonts w:cs="Verdana" w:ascii="Verdana" w:hAnsi="Verdana"/>
          <w:sz w:val="18"/>
          <w:szCs w:val="18"/>
          <w:lang w:val="en-US"/>
        </w:rPr>
        <w:t>One of the most recent works on view in the exhibition is C.F.A.O. Its title stands for Compagnie Française de l’Afrique Occidentale (The French Company of West Africa), the name of a French trading company founded in the late nineteenth century that sailed between Marseille and West Africa, including ports in Sierra Leone, where Puryear lived during a 1964 – 1966 tour with the Peace Corps.</w:t>
      </w:r>
    </w:p>
    <w:p>
      <w:pPr>
        <w:pStyle w:val="Normal"/>
        <w:jc w:val="both"/>
        <w:rPr/>
      </w:pPr>
      <w:r>
        <w:rPr>
          <w:rFonts w:cs="Verdana" w:ascii="Verdana" w:hAnsi="Verdana"/>
          <w:sz w:val="18"/>
          <w:szCs w:val="18"/>
          <w:lang w:val="en-US"/>
        </w:rPr>
        <w:t>The sculpture incorporates an old wheelbarrow that Puryear found while he was an artist in residence at Alexander Calder’s studio in Saché, France, in 1993.</w:t>
      </w:r>
    </w:p>
    <w:p>
      <w:pPr>
        <w:pStyle w:val="Normal"/>
        <w:jc w:val="both"/>
        <w:rPr/>
      </w:pPr>
      <w:r>
        <w:rPr>
          <w:rFonts w:cs="Verdana" w:ascii="Verdana" w:hAnsi="Verdana"/>
          <w:sz w:val="18"/>
          <w:szCs w:val="18"/>
          <w:lang w:val="en-US"/>
        </w:rPr>
        <w:t>He surmounted it with an oversized and inverted mask based on a ceremonial mask made by the Fang people of Gabon, West Africa, which is in turn supported by and enmeshed in a dense thicket of interlocking pine scaffolding. The combination of the workman’s wheelbarrow with the mask suggests themes of colonization and early contact as well as cultural exchange between vastly different societies.</w:t>
      </w:r>
    </w:p>
    <w:p>
      <w:pPr>
        <w:pStyle w:val="Normal"/>
        <w:jc w:val="both"/>
        <w:rPr/>
      </w:pPr>
      <w:r>
        <w:rPr>
          <w:rFonts w:cs="Verdana" w:ascii="Verdana" w:hAnsi="Verdana"/>
          <w:sz w:val="18"/>
          <w:szCs w:val="18"/>
          <w:lang w:val="en-US"/>
        </w:rPr>
        <w:t>The works in the exhibition highlight the vast array of techniques and materials that Puryear has adeptly mastered over the past thirty years. Its loose chronological organization leaves room for the thematic currents and processes that run throughout his</w:t>
      </w:r>
    </w:p>
    <w:p>
      <w:pPr>
        <w:pStyle w:val="Normal"/>
        <w:jc w:val="both"/>
        <w:rPr/>
      </w:pPr>
      <w:r>
        <w:rPr>
          <w:rFonts w:cs="Verdana" w:ascii="Verdana" w:hAnsi="Verdana"/>
          <w:sz w:val="18"/>
          <w:szCs w:val="18"/>
          <w:lang w:val="en-US"/>
        </w:rPr>
        <w:t>work. While Puryear’s sculpture often alludes to recognizable forms and subjects, he has always intended it to remain independent of specific interpretations. “I think there are a number of levels at which my work can be dealt with and appreciated,” he said in 1978. “It gives me great pleasure to feel there’s a level that doesn’t require knowledge of, or immersion in, the aesthetic of a specific time and place.”</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i/>
          <w:sz w:val="18"/>
          <w:szCs w:val="18"/>
          <w:lang w:val="en-US"/>
        </w:rPr>
        <w:t>Le Prix,</w:t>
      </w:r>
      <w:r>
        <w:rPr>
          <w:rFonts w:cs="Verdana" w:ascii="Verdana" w:hAnsi="Verdana"/>
          <w:sz w:val="18"/>
          <w:szCs w:val="18"/>
          <w:lang w:val="en-US"/>
        </w:rPr>
        <w:t xml:space="preserve"> 2005, painted yellow pine and Alaskan yellow cedar, 10´2˝ × 7´6˝ × 1´1,˝ Gretchen and John Berggruen, San Francisco. © 2008 Martin Puryear. Image courtesy Donald Young Gallery, Chicago east Building</w:t>
      </w:r>
    </w:p>
    <w:p>
      <w:pPr>
        <w:pStyle w:val="Normal"/>
        <w:jc w:val="both"/>
        <w:rPr/>
      </w:pPr>
      <w:r>
        <w:rPr>
          <w:rFonts w:cs="Verdana" w:ascii="Verdana" w:hAnsi="Verdana"/>
          <w:i/>
          <w:sz w:val="18"/>
          <w:szCs w:val="18"/>
          <w:lang w:val="en-US"/>
        </w:rPr>
        <w:t xml:space="preserve">C.F.A.O., </w:t>
      </w:r>
      <w:r>
        <w:rPr>
          <w:rFonts w:cs="Verdana" w:ascii="Verdana" w:hAnsi="Verdana"/>
          <w:sz w:val="18"/>
          <w:szCs w:val="18"/>
          <w:lang w:val="en-US"/>
        </w:rPr>
        <w:t>2006 – 2007, painted and unpainted pine and found wheelbarrow, 8´4 ¾˝ × 6´5 ½˝ × 5´1,˝ Courtesy the artist and Donald Young Gallery, Chicago. © 2008 Martin Puryear. Photo Richard P. Goodbody</w:t>
      </w:r>
    </w:p>
    <w:p>
      <w:pPr>
        <w:pStyle w:val="Normal"/>
        <w:jc w:val="both"/>
        <w:rPr>
          <w:rFonts w:ascii="Verdana" w:hAnsi="Verdana" w:cs="Verdana"/>
          <w:sz w:val="18"/>
          <w:szCs w:val="18"/>
          <w:lang w:val="en-US"/>
        </w:rPr>
      </w:pPr>
      <w:r>
        <w:rPr>
          <w:rFonts w:cs="Verdana" w:ascii="Verdana" w:hAnsi="Verdana"/>
          <w:i/>
          <w:sz w:val="18"/>
          <w:szCs w:val="18"/>
          <w:lang w:val="en-US"/>
        </w:rPr>
        <w:t>Cover</w:t>
      </w:r>
      <w:r>
        <w:rPr>
          <w:rFonts w:cs="Arial Unicode MS" w:ascii="Arial Unicode MS" w:hAnsi="Arial Unicode MS"/>
          <w:i/>
          <w:sz w:val="18"/>
          <w:szCs w:val="18"/>
          <w:lang w:val="en-US"/>
        </w:rPr>
        <w:t> </w:t>
      </w:r>
      <w:r>
        <w:rPr>
          <w:rFonts w:cs="Verdana" w:ascii="Verdana" w:hAnsi="Verdana"/>
          <w:i/>
          <w:sz w:val="18"/>
          <w:szCs w:val="18"/>
          <w:lang w:val="en-US"/>
        </w:rPr>
        <w:t>Confessional</w:t>
      </w:r>
      <w:r>
        <w:rPr>
          <w:rFonts w:cs="Verdana" w:ascii="Verdana" w:hAnsi="Verdana"/>
          <w:sz w:val="18"/>
          <w:szCs w:val="18"/>
          <w:lang w:val="en-US"/>
        </w:rPr>
        <w:t xml:space="preserve">, 1996 – 2000, wire mesh, tar, and various woods, 6´5 7⁄8˝ × 8´1 ¼˝ × 3´9,˝ The Cartin Collection, Hartford, Connecticut. © 2008 Martin Puryear. Image courtesy Donald Young Gallery, Chicago West Building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n-US"/>
        </w:rPr>
        <w:t>This brochure was made possible by Dr. Darryl Atwell, David and Thelma Driskell, Larry and Bonnie Frazier, Susan L. Halper, Shawnya L. Harris, Reginald A. Hubbard II, Kera and Bennie F. Johnson, Blake T. Kimbrough and Michael M. Paese, and Dr. Robert and Jean Steele.</w:t>
      </w:r>
    </w:p>
    <w:p>
      <w:pPr>
        <w:pStyle w:val="Normal"/>
        <w:jc w:val="both"/>
        <w:rPr>
          <w:rFonts w:ascii="Verdana" w:hAnsi="Verdana" w:cs="Verdana"/>
          <w:sz w:val="18"/>
          <w:szCs w:val="18"/>
          <w:lang w:val="en-US"/>
        </w:rPr>
      </w:pPr>
      <w:r>
        <w:rPr>
          <w:rFonts w:cs="Verdana" w:ascii="Verdana" w:hAnsi="Verdana"/>
          <w:sz w:val="18"/>
          <w:szCs w:val="18"/>
          <w:lang w:val="en-US"/>
        </w:rPr>
        <w:t>This brochure was adapted from a text written by The Museum of Modern Art, New York. It was produced by the department of exhibition programs and the publishing office at the National Gallery of Art. www.nga.gov/puryear</w:t>
      </w:r>
      <w:r>
        <w:rPr>
          <w:rStyle w:val="FootnoteCharacters"/>
          <w:rStyle w:val="FootnoteAnchor"/>
          <w:rFonts w:cs="Verdana" w:ascii="Verdana" w:hAnsi="Verdana"/>
          <w:sz w:val="18"/>
          <w:szCs w:val="18"/>
        </w:rPr>
        <w:footnoteReference w:id="7"/>
      </w:r>
      <w:r>
        <w:rPr>
          <w:rFonts w:cs="Verdana" w:ascii="Verdana" w:hAnsi="Verdana"/>
          <w:sz w:val="18"/>
          <w:szCs w:val="18"/>
          <w:lang w:val="en-US"/>
        </w:rPr>
        <w:t xml:space="preserve">. Martin Puryear begins in the Main Floor galleries of the West Building and continues in the Rotunda and in the East Building. </w:t>
      </w:r>
    </w:p>
    <w:p>
      <w:pPr>
        <w:pStyle w:val="Normal"/>
        <w:jc w:val="both"/>
        <w:rPr>
          <w:rFonts w:ascii="Verdana" w:hAnsi="Verdana" w:cs="Verdana"/>
          <w:sz w:val="18"/>
          <w:szCs w:val="18"/>
          <w:lang w:val="en-US"/>
        </w:rPr>
      </w:pPr>
      <w:r>
        <w:rPr>
          <w:rFonts w:eastAsia="Verdana" w:cs="Verdana" w:ascii="Verdana" w:hAnsi="Verdana"/>
          <w:sz w:val="18"/>
          <w:szCs w:val="18"/>
          <w:lang w:val="en-US"/>
        </w:rPr>
        <w:t xml:space="preserve">    </w:t>
      </w:r>
    </w:p>
    <w:p>
      <w:pPr>
        <w:pStyle w:val="Normal"/>
        <w:tabs>
          <w:tab w:val="clear" w:pos="708"/>
          <w:tab w:val="left" w:pos="1344" w:leader="none"/>
        </w:tabs>
        <w:jc w:val="both"/>
        <w:rPr>
          <w:rFonts w:ascii="Verdana" w:hAnsi="Verdana" w:cs="Verdana"/>
          <w:sz w:val="18"/>
          <w:szCs w:val="18"/>
          <w:lang w:val="en-US"/>
        </w:rPr>
      </w:pPr>
      <w:hyperlink r:id="rId13">
        <w:r>
          <w:rPr>
            <w:rStyle w:val="InternetLink"/>
            <w:rFonts w:cs="Verdana" w:ascii="Verdana" w:hAnsi="Verdana"/>
            <w:sz w:val="18"/>
            <w:szCs w:val="18"/>
            <w:lang w:val="en-US"/>
          </w:rPr>
          <w:t>http://www.artic.edu/aic/collections/search/citi/artist%3APuryear</w:t>
        </w:r>
      </w:hyperlink>
    </w:p>
    <w:p>
      <w:pPr>
        <w:pStyle w:val="Normal"/>
        <w:tabs>
          <w:tab w:val="clear" w:pos="708"/>
          <w:tab w:val="left" w:pos="1344" w:leader="none"/>
        </w:tabs>
        <w:jc w:val="both"/>
        <w:rPr>
          <w:rFonts w:ascii="Verdana" w:hAnsi="Verdana" w:cs="Verdana"/>
          <w:sz w:val="18"/>
          <w:szCs w:val="18"/>
        </w:rPr>
      </w:pPr>
      <w:r>
        <w:rPr>
          <w:rFonts w:cs="Verdana" w:ascii="Verdana" w:hAnsi="Verdana"/>
          <w:sz w:val="18"/>
          <w:szCs w:val="18"/>
        </w:rPr>
        <w:t>ver dibujos y esculturas</w:t>
      </w:r>
    </w:p>
    <w:p>
      <w:pPr>
        <w:pStyle w:val="Normal"/>
        <w:tabs>
          <w:tab w:val="clear" w:pos="708"/>
          <w:tab w:val="left" w:pos="1344" w:leader="none"/>
        </w:tabs>
        <w:jc w:val="both"/>
        <w:rPr>
          <w:rFonts w:ascii="Verdana" w:hAnsi="Verdana" w:cs="Verdana"/>
          <w:sz w:val="18"/>
          <w:szCs w:val="18"/>
        </w:rPr>
      </w:pPr>
      <w:hyperlink r:id="rId14">
        <w:r>
          <w:rPr>
            <w:rStyle w:val="InternetLink"/>
            <w:rFonts w:cs="Verdana" w:ascii="Verdana" w:hAnsi="Verdana"/>
            <w:sz w:val="18"/>
            <w:szCs w:val="18"/>
          </w:rPr>
          <w:t>http://hirshhorn.si.edu/search.asp?search=&amp;objNumber=&amp;objNumberExact=true&amp;artists=Puryear&amp;withImage=true&amp;collection_search_advanced=GO</w:t>
        </w:r>
      </w:hyperlink>
    </w:p>
    <w:p>
      <w:pPr>
        <w:pStyle w:val="Normal"/>
        <w:tabs>
          <w:tab w:val="clear" w:pos="708"/>
          <w:tab w:val="left" w:pos="134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344" w:leader="none"/>
        </w:tabs>
        <w:jc w:val="both"/>
        <w:rPr>
          <w:rFonts w:ascii="Verdana" w:hAnsi="Verdana" w:cs="Verdana"/>
          <w:sz w:val="18"/>
          <w:szCs w:val="18"/>
          <w:lang w:val="pt-BR"/>
        </w:rPr>
      </w:pPr>
      <w:r>
        <w:rPr>
          <w:rFonts w:cs="Verdana" w:ascii="Verdana" w:hAnsi="Verdana"/>
          <w:sz w:val="18"/>
          <w:szCs w:val="18"/>
          <w:lang w:val="pt-BR"/>
        </w:rPr>
        <w:t>imágenes de obras configuradas topologicamente</w:t>
      </w:r>
    </w:p>
    <w:p>
      <w:pPr>
        <w:pStyle w:val="Normal"/>
        <w:tabs>
          <w:tab w:val="clear" w:pos="708"/>
          <w:tab w:val="left" w:pos="1344" w:leader="none"/>
        </w:tabs>
        <w:jc w:val="both"/>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1344" w:leader="none"/>
        </w:tabs>
        <w:jc w:val="both"/>
        <w:rPr>
          <w:rFonts w:ascii="Verdana" w:hAnsi="Verdana" w:cs="Verdana"/>
          <w:sz w:val="18"/>
          <w:szCs w:val="18"/>
          <w:lang w:val="pt-BR"/>
        </w:rPr>
      </w:pPr>
      <w:hyperlink r:id="rId15">
        <w:r>
          <w:rPr>
            <w:rStyle w:val="InternetLink"/>
            <w:rFonts w:cs="Verdana" w:ascii="Verdana" w:hAnsi="Verdana"/>
            <w:sz w:val="18"/>
            <w:szCs w:val="18"/>
            <w:lang w:val="pt-BR"/>
          </w:rPr>
          <w:t>http://www.getty.edu/art/gettyguide/artMakerDetails?maker=3781&amp;page=1</w:t>
        </w:r>
      </w:hyperlink>
    </w:p>
    <w:p>
      <w:pPr>
        <w:pStyle w:val="Normal"/>
        <w:tabs>
          <w:tab w:val="clear" w:pos="708"/>
          <w:tab w:val="left" w:pos="1344" w:leader="none"/>
        </w:tabs>
        <w:jc w:val="both"/>
        <w:rPr>
          <w:rFonts w:ascii="Verdana" w:hAnsi="Verdana" w:cs="Verdana"/>
          <w:b/>
          <w:b/>
          <w:sz w:val="18"/>
          <w:szCs w:val="18"/>
          <w:lang w:val="pt-BR"/>
        </w:rPr>
      </w:pPr>
      <w:r>
        <w:rPr>
          <w:rFonts w:cs="Verdana" w:ascii="Verdana" w:hAnsi="Verdana"/>
          <w:b/>
          <w:sz w:val="18"/>
          <w:szCs w:val="18"/>
          <w:lang w:val="pt-BR"/>
        </w:rPr>
      </w:r>
    </w:p>
    <w:p>
      <w:pPr>
        <w:pStyle w:val="Normal"/>
        <w:tabs>
          <w:tab w:val="clear" w:pos="708"/>
          <w:tab w:val="left" w:pos="1344" w:leader="none"/>
        </w:tabs>
        <w:jc w:val="both"/>
        <w:rPr>
          <w:rFonts w:ascii="Verdana" w:hAnsi="Verdana" w:cs="Verdana"/>
          <w:b/>
          <w:b/>
          <w:sz w:val="18"/>
          <w:szCs w:val="18"/>
          <w:lang w:val="en-US"/>
        </w:rPr>
      </w:pPr>
      <w:r>
        <w:rPr>
          <w:rFonts w:cs="Verdana" w:ascii="Verdana" w:hAnsi="Verdana"/>
          <w:b/>
          <w:sz w:val="18"/>
          <w:szCs w:val="18"/>
          <w:lang w:val="en-US"/>
        </w:rPr>
        <w:t xml:space="preserve">Martin Puryear </w:t>
      </w:r>
    </w:p>
    <w:p>
      <w:pPr>
        <w:pStyle w:val="Normal"/>
        <w:tabs>
          <w:tab w:val="clear" w:pos="708"/>
          <w:tab w:val="left" w:pos="1344" w:leader="none"/>
        </w:tabs>
        <w:jc w:val="both"/>
        <w:rPr>
          <w:rFonts w:ascii="Verdana" w:hAnsi="Verdana" w:cs="Verdana"/>
          <w:b/>
          <w:b/>
          <w:sz w:val="18"/>
          <w:szCs w:val="18"/>
          <w:lang w:val="en-US"/>
        </w:rPr>
      </w:pPr>
      <w:r>
        <w:rPr>
          <w:rFonts w:cs="Verdana" w:ascii="Verdana" w:hAnsi="Verdana"/>
          <w:b/>
          <w:sz w:val="18"/>
          <w:szCs w:val="18"/>
          <w:lang w:val="en-US"/>
        </w:rPr>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 xml:space="preserve">A desire to "make things rather than representations of them" led Martin Puryear from his early training in painting and drawing to sculpture. A video on the making of his sculpture That Profile for the Getty Center vividly details his fascination with the process of making sculpture. After graduating in 1963, he joined the Peace Corps, which sent him to Sierra Leone. There, West African craftsmen educated him in their traditions. </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 xml:space="preserve">Acting on a parallel interest in Scandinavian design and woodworking, Puryear later moved to Stockholm, where he attended the Swedish Royal Academy of Art. His return to the United States coincided with significant new developments in sculpture, such as Minimalism, which played an important role in his development. Puryear uses craftsmanship to construct forms that often embody contradictions, such as the play of interior and exterior form or geometry and organic irregularity. </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 xml:space="preserve">In the mid-1970s Puryear set up a studio in Brooklyn, New York. A fire destroyed it in 1977, and he relocated to Chicago the following year. Still exhibiting his work internationally, he has now moved to rural Accord, New York. </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sz w:val="18"/>
          <w:szCs w:val="18"/>
          <w:lang w:val="en-US"/>
        </w:rPr>
      </w:pPr>
      <w:hyperlink r:id="rId16">
        <w:r>
          <w:rPr>
            <w:rStyle w:val="InternetLink"/>
            <w:rFonts w:cs="Verdana" w:ascii="Verdana" w:hAnsi="Verdana"/>
            <w:sz w:val="18"/>
            <w:szCs w:val="18"/>
            <w:lang w:val="en-US"/>
          </w:rPr>
          <w:t>http://www.avampatoart.com/gallery.php?objectid=78.07</w:t>
        </w:r>
      </w:hyperlink>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color w:val="111111"/>
          <w:sz w:val="18"/>
          <w:szCs w:val="18"/>
          <w:lang w:val="en"/>
        </w:rPr>
      </w:pPr>
      <w:r>
        <w:rPr>
          <w:rFonts w:cs="Verdana" w:ascii="Verdana" w:hAnsi="Verdana"/>
          <w:color w:val="111111"/>
          <w:sz w:val="18"/>
          <w:szCs w:val="18"/>
          <w:lang w:val="en"/>
        </w:rPr>
        <w:drawing>
          <wp:inline distT="0" distB="0" distL="0" distR="0">
            <wp:extent cx="285813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19" r="-13" b="-19"/>
                    <a:stretch>
                      <a:fillRect/>
                    </a:stretch>
                  </pic:blipFill>
                  <pic:spPr bwMode="auto">
                    <a:xfrm>
                      <a:off x="0" y="0"/>
                      <a:ext cx="2858135" cy="1903730"/>
                    </a:xfrm>
                    <a:prstGeom prst="rect">
                      <a:avLst/>
                    </a:prstGeom>
                  </pic:spPr>
                </pic:pic>
              </a:graphicData>
            </a:graphic>
          </wp:inline>
        </w:drawing>
      </w:r>
    </w:p>
    <w:p>
      <w:pPr>
        <w:pStyle w:val="Normal"/>
        <w:tabs>
          <w:tab w:val="clear" w:pos="708"/>
          <w:tab w:val="left" w:pos="1344" w:leader="none"/>
        </w:tabs>
        <w:jc w:val="both"/>
        <w:rPr>
          <w:rFonts w:ascii="Verdana" w:hAnsi="Verdana" w:cs="Verdana"/>
          <w:color w:val="111111"/>
          <w:sz w:val="18"/>
          <w:szCs w:val="18"/>
          <w:lang w:val="en"/>
        </w:rPr>
      </w:pPr>
      <w:r>
        <w:rPr>
          <w:rFonts w:cs="Verdana" w:ascii="Verdana" w:hAnsi="Verdana"/>
          <w:color w:val="111111"/>
          <w:sz w:val="18"/>
          <w:szCs w:val="18"/>
          <w:lang w:val="en"/>
        </w:rPr>
      </w:r>
    </w:p>
    <w:p>
      <w:pPr>
        <w:pStyle w:val="Normal"/>
        <w:tabs>
          <w:tab w:val="clear" w:pos="708"/>
          <w:tab w:val="left" w:pos="1344" w:leader="none"/>
        </w:tabs>
        <w:jc w:val="both"/>
        <w:rPr>
          <w:rFonts w:ascii="Verdana" w:hAnsi="Verdana" w:cs="Verdana"/>
          <w:color w:val="111111"/>
          <w:sz w:val="18"/>
          <w:szCs w:val="18"/>
          <w:lang w:val="en"/>
        </w:rPr>
      </w:pPr>
      <w:r>
        <w:rPr>
          <w:rFonts w:cs="Verdana" w:ascii="Verdana" w:hAnsi="Verdana"/>
          <w:color w:val="111111"/>
          <w:sz w:val="18"/>
          <w:szCs w:val="18"/>
          <w:lang w:val="en"/>
        </w:rPr>
      </w:r>
    </w:p>
    <w:p>
      <w:pPr>
        <w:pStyle w:val="Normal"/>
        <w:tabs>
          <w:tab w:val="clear" w:pos="708"/>
          <w:tab w:val="left" w:pos="1344" w:leader="none"/>
        </w:tabs>
        <w:jc w:val="both"/>
        <w:rPr>
          <w:rFonts w:ascii="Verdana" w:hAnsi="Verdana" w:cs="Verdana"/>
          <w:color w:val="111111"/>
          <w:sz w:val="18"/>
          <w:szCs w:val="18"/>
          <w:lang w:val="en"/>
        </w:rPr>
      </w:pPr>
      <w:r>
        <w:rPr>
          <w:rFonts w:cs="Verdana" w:ascii="Verdana" w:hAnsi="Verdana"/>
          <w:color w:val="111111"/>
          <w:sz w:val="18"/>
          <w:szCs w:val="18"/>
          <w:lang w:val="en"/>
        </w:rPr>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Puryear, Martin</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Osage Beadwork</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wood, rope, metal</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1978 Purchase</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Martin Puryear studied woodworking during the 1960s while in the Peace Corps in West Africa. "Osage Beadwork" reflects his interest in ceremonial Native American objects. The large bead forms are made from a type of mulberry wood which was favored by Plains Indians and early settlers for its hardness and strength. The Plains Indians used it to make bows and settlers used it to make fences. "Osage Beadwork" has the appearance of a giant-size wooden bead necklace with a metal clasp and hook at the ends.</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sz w:val="18"/>
          <w:szCs w:val="18"/>
          <w:lang w:val="en-US"/>
        </w:rPr>
      </w:pPr>
      <w:hyperlink r:id="rId18">
        <w:r>
          <w:rPr>
            <w:rStyle w:val="InternetLink"/>
            <w:rFonts w:cs="Verdana" w:ascii="Verdana" w:hAnsi="Verdana"/>
            <w:sz w:val="18"/>
            <w:szCs w:val="18"/>
            <w:lang w:val="en-US"/>
          </w:rPr>
          <w:t>http://www.corcoran.org/collection/highlights_name_results.asp?Artist_ID=28</w:t>
        </w:r>
      </w:hyperlink>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sz w:val="18"/>
          <w:szCs w:val="18"/>
          <w:lang w:val="en-US"/>
        </w:rPr>
      </w:pPr>
      <w:r>
        <w:rPr>
          <w:rFonts w:cs="Verdana" w:ascii="Verdana" w:hAnsi="Verdana"/>
          <w:b/>
          <w:sz w:val="18"/>
          <w:szCs w:val="18"/>
          <w:lang w:val="en-US"/>
        </w:rPr>
        <w:t>Blue Blood</w:t>
      </w:r>
      <w:r>
        <w:rPr>
          <w:rFonts w:cs="Verdana" w:ascii="Verdana" w:hAnsi="Verdana"/>
          <w:sz w:val="18"/>
          <w:szCs w:val="18"/>
          <w:lang w:val="en-US"/>
        </w:rPr>
        <w:t xml:space="preserve"> (ver imagen en sitio)</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pPr>
      <w:r>
        <w:rPr>
          <w:rFonts w:cs="Verdana" w:ascii="Verdana" w:hAnsi="Verdana"/>
          <w:i/>
          <w:sz w:val="18"/>
          <w:szCs w:val="18"/>
          <w:lang w:val="en-US"/>
        </w:rPr>
        <w:t>Blue Blood</w:t>
      </w:r>
      <w:r>
        <w:rPr>
          <w:rFonts w:cs="Verdana" w:ascii="Verdana" w:hAnsi="Verdana"/>
          <w:sz w:val="18"/>
          <w:szCs w:val="18"/>
          <w:lang w:val="en-US"/>
        </w:rPr>
        <w:t xml:space="preserve"> is one of a handful of loops the artist constructed in the years after a fire destroyed his apartment, studio, and much of his early work. Puryear’s loops are evidence of his fascination with line, mass, and space. He has described them as being primarily about line, essentially drawings in wood. From a distance, Blue Blood seems to be drawn directly onto the wall, possessing volume only as you move near it. Thus it reads as both line and object, a form without a center. It is not a perfect ring, but a graceful arc loosely based on the elemental shape of a circle. It is stained black, only a tiny rectangular carving on one side of the interior revealing that it is made of red cedar. The shape atop it, painted yellow, is constructed of pine.</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 xml:space="preserve">The Corcoran acquired Blue Blood shortly after it organized the artist’s first solo museum show, in 1977. Text excerpted from A Capital Collection: Masterworks from the Corcoran Gallery of Art, which is available for purchase in the Corcoran Shop. :: Click here to purchase this catalog online </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sz w:val="18"/>
          <w:szCs w:val="18"/>
          <w:lang w:val="en-US"/>
        </w:rPr>
      </w:pPr>
      <w:hyperlink r:id="rId19">
        <w:r>
          <w:rPr>
            <w:rStyle w:val="InternetLink"/>
            <w:rFonts w:cs="Verdana" w:ascii="Verdana" w:hAnsi="Verdana"/>
            <w:sz w:val="18"/>
            <w:szCs w:val="18"/>
            <w:lang w:val="en-US"/>
          </w:rPr>
          <w:t>http://www.time.com/time/magazine/article/0,9171,1000284,00.html</w:t>
        </w:r>
      </w:hyperlink>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b/>
          <w:b/>
          <w:sz w:val="18"/>
          <w:szCs w:val="18"/>
          <w:lang w:val="en-US"/>
        </w:rPr>
      </w:pPr>
      <w:r>
        <w:rPr>
          <w:rFonts w:cs="Verdana" w:ascii="Verdana" w:hAnsi="Verdana"/>
          <w:b/>
          <w:sz w:val="18"/>
          <w:szCs w:val="18"/>
          <w:lang w:val="en-US"/>
        </w:rPr>
        <w:t>MARTIN PURYEAR</w:t>
      </w:r>
    </w:p>
    <w:p>
      <w:pPr>
        <w:pStyle w:val="Normal"/>
        <w:tabs>
          <w:tab w:val="clear" w:pos="708"/>
          <w:tab w:val="left" w:pos="1344" w:leader="none"/>
        </w:tabs>
        <w:jc w:val="both"/>
        <w:rPr/>
      </w:pPr>
      <w:r>
        <w:rPr>
          <w:rFonts w:cs="Verdana" w:ascii="Verdana" w:hAnsi="Verdana"/>
          <w:b/>
          <w:sz w:val="18"/>
          <w:szCs w:val="18"/>
          <w:lang w:val="en-US"/>
        </w:rPr>
        <w:t>BY ROBERT HUGHES</w:t>
      </w:r>
      <w:r>
        <w:rPr>
          <w:rFonts w:cs="Verdana" w:ascii="Verdana" w:hAnsi="Verdana"/>
          <w:sz w:val="18"/>
          <w:szCs w:val="18"/>
          <w:lang w:val="en-US"/>
        </w:rPr>
        <w:t xml:space="preserve"> </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Monday, Jul. 09, 2001Print</w:t>
      </w:r>
    </w:p>
    <w:p>
      <w:pPr>
        <w:pStyle w:val="Normal"/>
        <w:tabs>
          <w:tab w:val="clear" w:pos="708"/>
          <w:tab w:val="left" w:pos="1344" w:leader="none"/>
        </w:tabs>
        <w:jc w:val="both"/>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tabs>
          <w:tab w:val="clear" w:pos="708"/>
          <w:tab w:val="left" w:pos="1344" w:leader="none"/>
        </w:tabs>
        <w:jc w:val="both"/>
        <w:rPr/>
      </w:pPr>
      <w:r>
        <w:rPr>
          <w:rFonts w:cs="Verdana" w:ascii="Verdana" w:hAnsi="Verdana"/>
          <w:sz w:val="18"/>
          <w:szCs w:val="18"/>
          <w:lang w:val="en-US"/>
        </w:rPr>
        <w:t>In art, things go in and out of focus--including beauty. Twenty-five years ago, if an American painter or sculptor, when asked what he wanted to achieve, had replied "Beauty," he might well have earned a double take as a mere decorator. (Decorators were always "mere" back then.) Art was meant to issue political challenges, to confront convention, et cetera. And a lot of truly lousy, polemical art lay in that etcetera.</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But today the hopes of protest and politically irritant art have gone flat. Isms and groups have largely ceased to matter. What count for much more are those stubborn talents to whom the lyrical and the private are likely to be of more value than the collective. To such artists, beauty without cliche is a supreme goal, and there is probably none around who exemplifies this shift better than the sculptor Martin Puryear.</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The best sculptors, of course, have always valued craft: good making, consummate skill. Quite often in America, those responsibilities were delegated to fabricators, as in most Minimalism. But the special intensity of Puryear's work comes from doing everything himself, mainly in wood (though tar, mud and wire also figure in his repertoire). Through the action of the shaping hand on wood, he brings forth a poetry of material substance that's unique in today's America. Puryear has always been troubled by the art/craft division in American culture. "At bottom it's a class issue really," he says. "'Art' means thought; 'craft' means manual work." But it's never so simple, for craft means thinking with (not just about) material. "In Japan you'll never see that kind of snobbery; potters and carpenters are honored there as living national treasures."</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But for the viewer, the work's craft ancestry promotes a confidence in looking at it. Puryear's shapes come out of several parallel worlds of form, which, when prolonged, actually do meet. One is industrial--but "obsolete" industrial: the vigorous and noble shapes of what are now antique technologies, such as the carved wooden forms once created by casting patternmakers. Another is folk technology: basket weaving, canoe building, the construction of tents, yurts and kites. (Puryear had some conventional art-school training at Catholic University of America in Washington in the early '60s, but he also worked with African carpenters in a remote village in Sierra Leone as part of a Peace Corps program, and an important part of his aesthetic education came in 1966, studying with one of the great American furniture makers, James Krenov.) Sometimes his pieces resemble hybrids of basketry and cooperage. A beautiful example is Brunhilde, 1998-2000, an open-form cage of intricately fitted cedar slats, a mysterious baglike structure that seems to inflate with breath--like a Wagnerian soprano, says Puryear, filling her lungs for the big aria. And then there are the purely organic forms, which derive from nests, seedpods, flower stems, birds' bones or marine protozoa. An example is his big red-cedar-and-pine piece, Plenty's Boast, 1994-95. As the title suggests, it could be a cornucopia. But it also evokes a slew of other things: the flaring mouth suggests an old gramophone horn, or perhaps a flower, or a weird sucking worm; the "tail" has a distinctly sinister look, as though it carried a sting, while the fitting and fairing of the wooden staves of which it is made are impeccable.</w:t>
      </w:r>
    </w:p>
    <w:p>
      <w:pPr>
        <w:pStyle w:val="Normal"/>
        <w:tabs>
          <w:tab w:val="clear" w:pos="708"/>
          <w:tab w:val="left" w:pos="1344" w:leader="none"/>
        </w:tabs>
        <w:jc w:val="both"/>
        <w:rPr>
          <w:rFonts w:ascii="Verdana" w:hAnsi="Verdana" w:cs="Verdana"/>
          <w:sz w:val="18"/>
          <w:szCs w:val="18"/>
        </w:rPr>
      </w:pPr>
      <w:r>
        <w:rPr>
          <w:rFonts w:cs="Verdana" w:ascii="Verdana" w:hAnsi="Verdana"/>
          <w:sz w:val="18"/>
          <w:szCs w:val="18"/>
        </w:rPr>
        <w:t xml:space="preserve">1 | 2 Next » </w:t>
      </w:r>
    </w:p>
    <w:p>
      <w:pPr>
        <w:pStyle w:val="Normal"/>
        <w:tabs>
          <w:tab w:val="clear" w:pos="708"/>
          <w:tab w:val="left" w:pos="1344"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344" w:leader="none"/>
        </w:tabs>
        <w:jc w:val="both"/>
        <w:rPr>
          <w:rFonts w:ascii="Verdana" w:hAnsi="Verdana" w:cs="Verdana"/>
          <w:sz w:val="18"/>
          <w:szCs w:val="18"/>
        </w:rPr>
      </w:pPr>
      <w:r>
        <w:rPr>
          <w:rFonts w:cs="Verdana" w:ascii="Verdana" w:hAnsi="Verdana"/>
          <w:sz w:val="18"/>
          <w:szCs w:val="18"/>
        </w:rPr>
        <w:t>(2 of 2)</w:t>
      </w:r>
    </w:p>
    <w:p>
      <w:pPr>
        <w:pStyle w:val="Normal"/>
        <w:tabs>
          <w:tab w:val="clear" w:pos="708"/>
          <w:tab w:val="left" w:pos="1344" w:leader="none"/>
        </w:tabs>
        <w:jc w:val="both"/>
        <w:rPr>
          <w:rFonts w:ascii="Verdana" w:hAnsi="Verdana" w:cs="Verdana"/>
          <w:sz w:val="18"/>
          <w:szCs w:val="18"/>
          <w:lang w:val="en-US"/>
        </w:rPr>
      </w:pPr>
      <w:r>
        <w:rPr>
          <w:rFonts w:cs="Verdana" w:ascii="Verdana" w:hAnsi="Verdana"/>
          <w:sz w:val="18"/>
          <w:szCs w:val="18"/>
          <w:lang w:val="en-US"/>
        </w:rPr>
        <w:t>With a career growing, Puryear, 60, has done a number of public art projects in recent years. The latest (still in design) is for the state of Illinois, commemorating the first pioneer to settle in what eventually became Chicago: a fur trader named Jean-Baptiste Pointe du Sable, (1745-1818). Little is known about Du Sable except that (through his mother's Haitian ancestry) he was black. This became a matter of some importance to the city's black community, and Puryear, who lived in Chicago in the 1980s, has been approached about a possible monument to its obscure founder, in a waterfront park. Justice at last, you'd think: black artist does black pioneer. But nobody really knows what Du Sable looked like, so a "likeness" of him is out of the question. You'd think that would suit an abstract sculptor, which Puryear basically is. But as Puryear knows only too well, an abstract commemoration of Du Sable would invite the criticism that the pioneer was being reduced, as blacks in Western art so often have been, to a kind of "facelessness," an absence where a strong presence should be. "It has to be figurative, somehow," says Puryear--though the problem, he adds, is "not about likeness but about capturing a spirit," which he hopes to recover from his long study of African tribal sculpture.</w:t>
      </w:r>
    </w:p>
    <w:p>
      <w:pPr>
        <w:pStyle w:val="Normal"/>
        <w:tabs>
          <w:tab w:val="clear" w:pos="708"/>
          <w:tab w:val="left" w:pos="1344" w:leader="none"/>
        </w:tabs>
        <w:jc w:val="both"/>
        <w:rPr/>
      </w:pPr>
      <w:r>
        <w:rPr>
          <w:rFonts w:cs="Verdana" w:ascii="Verdana" w:hAnsi="Verdana"/>
          <w:sz w:val="18"/>
          <w:szCs w:val="18"/>
          <w:lang w:val="en-US"/>
        </w:rPr>
        <w:t>Though he would be the last to deny that in past years the art world, like most things American, has been disfigured by racism, Puryear does not find his own blackness an impediment. "Right from the start, I thought, No one can keep me from being an artist." He speaks of feeling the inaccessibility of Africa. "There is an incredible pain," he says, "that we black people feel at not being able to reach back and touch the country of origin the way that every other hyphenated American can and does. Being there made me realize how inescapably American I was--not African. You know you must embrace your identity as an American, not wallow in the idea that you're some kind of displaced, tribal person. Here you have responsibilities to your Americanness as well as your blackness."</w:t>
      </w:r>
    </w:p>
    <w:p>
      <w:pPr>
        <w:pStyle w:val="Normal"/>
        <w:tabs>
          <w:tab w:val="clear" w:pos="708"/>
          <w:tab w:val="left" w:pos="1344" w:leader="none"/>
        </w:tabs>
        <w:jc w:val="both"/>
        <w:rPr/>
      </w:pPr>
      <w:r>
        <w:rPr>
          <w:rFonts w:cs="Verdana" w:ascii="Verdana" w:hAnsi="Verdana"/>
          <w:sz w:val="18"/>
          <w:szCs w:val="18"/>
        </w:rPr>
        <w:t xml:space="preserve">P. 2 </w:t>
      </w:r>
    </w:p>
    <w:p>
      <w:pPr>
        <w:pStyle w:val="Normal"/>
        <w:tabs>
          <w:tab w:val="clear" w:pos="708"/>
          <w:tab w:val="left" w:pos="1344" w:leader="none"/>
        </w:tabs>
        <w:jc w:val="both"/>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October 16, 2007 | Viewed 20,341 time(s)</w:t>
      </w:r>
    </w:p>
  </w:footnote>
  <w:footnote w:id="3">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The Museum of Modern Art presents a major exhibition of the sculpture of the acclaimed American artist Martin Puryear (b. 1941). The retrospective will feature approximately forty-five sculptures, following the development of Puryear's artistic career over the last thirty years, from his first solo museum show in 1977 to the present day. Puryear began his career in the 1970s alongside other members of the Post-Minimalist generation. Working primarily in wood, he has maintained an unwavering commitment to manual skill and traditional building methods. His sculptures are rich with psychological and intellectual references, examining issues of identity, culture, and history. The exhibition will be accompanied by a publication illustrating all works in the exhibition, with additional reference illustrations of the artist's works and other comparative material.  </w:t>
      </w:r>
      <w:hyperlink r:id="rId1">
        <w:r>
          <w:rPr>
            <w:rStyle w:val="InternetLink"/>
            <w:rFonts w:cs="Verdana" w:ascii="Verdana" w:hAnsi="Verdana"/>
            <w:sz w:val="14"/>
            <w:szCs w:val="14"/>
            <w:lang w:val="en-US"/>
          </w:rPr>
          <w:t>http://www.moma.org/exhibitions/exhibitions.php?id=3961</w:t>
        </w:r>
      </w:hyperlink>
    </w:p>
  </w:footnote>
  <w:footnote w:id="4">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The exhibition is sponsored by CIT and by Agnes Gund and Daniel Shapiro. Major support is provided by The Friends of Education of The Museum of Modern Art. Additional funding is provided by the George and Joyce Wein Foundation. </w:t>
      </w:r>
    </w:p>
  </w:footnote>
  <w:footnote w:id="5">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Sábado, 20/9/2008. ELPAIS.com  Edición impresa  Cultura  </w:t>
      </w:r>
    </w:p>
    <w:p>
      <w:pPr>
        <w:pStyle w:val="Footnote"/>
        <w:jc w:val="both"/>
        <w:rPr>
          <w:rFonts w:ascii="Verdana" w:hAnsi="Verdana" w:cs="Verdana"/>
          <w:sz w:val="14"/>
          <w:szCs w:val="14"/>
          <w:lang w:val="en-US"/>
        </w:rPr>
      </w:pPr>
      <w:r>
        <w:rPr>
          <w:rFonts w:cs="Verdana" w:ascii="Verdana" w:hAnsi="Verdana"/>
          <w:sz w:val="14"/>
          <w:szCs w:val="14"/>
          <w:lang w:val="en-US"/>
        </w:rPr>
      </w:r>
    </w:p>
  </w:footnote>
  <w:footnote w:id="6">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Art:21–Art in the Twenty-First Century” is the only series on television to focus exclusively on contemporary visual art and artists in the United States, and it uses the medium of television to provide an experience of the visual arts that goes far beyond a gallery visit. Fascinating and intimate footage allows the viewer to observe the artists at work, watch their process as they transform inspiration into art, and hear their thoughts as they grapple with the physical and visual challenges of achieving their artistic visions.</w:t>
      </w:r>
    </w:p>
  </w:footnote>
  <w:footnote w:id="7">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general information: Hours: Monday – Saturday, 10:00 am – 5:00 pm; Sunday, 11:00 am – 6:00 pm</w:t>
      </w:r>
    </w:p>
    <w:p>
      <w:pPr>
        <w:pStyle w:val="Normal"/>
        <w:jc w:val="both"/>
        <w:rPr>
          <w:rFonts w:ascii="Verdana" w:hAnsi="Verdana" w:cs="Verdana"/>
          <w:sz w:val="14"/>
          <w:szCs w:val="14"/>
          <w:lang w:val="en-US"/>
        </w:rPr>
      </w:pPr>
      <w:r>
        <w:rPr>
          <w:rFonts w:cs="Verdana" w:ascii="Verdana" w:hAnsi="Verdana"/>
          <w:sz w:val="14"/>
          <w:szCs w:val="14"/>
          <w:lang w:val="en-US"/>
        </w:rPr>
        <w:t>Gallery Web site: www.nga.gov</w:t>
      </w:r>
    </w:p>
    <w:p>
      <w:pPr>
        <w:pStyle w:val="Normal"/>
        <w:jc w:val="both"/>
        <w:rPr>
          <w:rFonts w:ascii="Verdana" w:hAnsi="Verdana" w:cs="Verdana"/>
          <w:sz w:val="14"/>
          <w:szCs w:val="14"/>
          <w:lang w:val="en-US"/>
        </w:rPr>
      </w:pPr>
      <w:r>
        <w:rPr>
          <w:rFonts w:cs="Verdana" w:ascii="Verdana" w:hAnsi="Verdana"/>
          <w:sz w:val="14"/>
          <w:szCs w:val="14"/>
          <w:lang w:val="en-US"/>
        </w:rPr>
        <w:t>For information about accessibility, assistive listening devices, signlanguage interpretation, and other services and programs, inquire at the Information Desks, consult the Web site, or call 202.842.6690 (tdd line 202.842.6176).</w:t>
      </w:r>
    </w:p>
    <w:p>
      <w:pPr>
        <w:pStyle w:val="Normal"/>
        <w:jc w:val="both"/>
        <w:rPr>
          <w:rFonts w:ascii="Verdana" w:hAnsi="Verdana" w:cs="Verdana"/>
          <w:sz w:val="14"/>
          <w:szCs w:val="14"/>
          <w:lang w:val="en-US"/>
        </w:rPr>
      </w:pPr>
      <w:r>
        <w:rPr>
          <w:rFonts w:cs="Verdana" w:ascii="Verdana" w:hAnsi="Verdana"/>
          <w:sz w:val="14"/>
          <w:szCs w:val="14"/>
          <w:lang w:val="en-US"/>
        </w:rPr>
        <w:t>Admission to the National Gallery of Art and all of its programs is free of charge, except as noted.</w:t>
      </w:r>
    </w:p>
    <w:p>
      <w:pPr>
        <w:pStyle w:val="Normal"/>
        <w:jc w:val="both"/>
        <w:rPr>
          <w:rFonts w:ascii="Verdana" w:hAnsi="Verdana" w:cs="Verdana"/>
          <w:sz w:val="14"/>
          <w:szCs w:val="14"/>
          <w:lang w:val="en-US"/>
        </w:rPr>
      </w:pPr>
      <w:r>
        <w:rPr>
          <w:rFonts w:cs="Verdana" w:ascii="Verdana" w:hAnsi="Verdana"/>
          <w:sz w:val="14"/>
          <w:szCs w:val="14"/>
          <w:lang w:val="en-US"/>
        </w:rPr>
        <w:t xml:space="preserve">The exhibition is accompanied by a fully illustrated 214-page catalogue, Martin Puryear, with essays by John Elderfield, Michael Auping, Elizabeth Reede, Richard J. Powell, and Jennifer Field. Published by The Museum of Modern Art, New York. 165 illustrations. </w:t>
      </w:r>
    </w:p>
    <w:p>
      <w:pPr>
        <w:pStyle w:val="Normal"/>
        <w:jc w:val="both"/>
        <w:rPr>
          <w:rFonts w:ascii="Verdana" w:hAnsi="Verdana" w:cs="Verdana"/>
          <w:sz w:val="14"/>
          <w:szCs w:val="14"/>
          <w:lang w:val="en-US"/>
        </w:rPr>
      </w:pPr>
      <w:r>
        <w:rPr>
          <w:rFonts w:cs="Verdana" w:ascii="Verdana" w:hAnsi="Verdana"/>
          <w:sz w:val="14"/>
          <w:szCs w:val="14"/>
          <w:lang w:val="en-US"/>
        </w:rPr>
        <w:t>The exhibition was organi zed by The Museum of Modern Art , New York .</w:t>
      </w:r>
    </w:p>
    <w:p>
      <w:pPr>
        <w:pStyle w:val="Normal"/>
        <w:jc w:val="both"/>
        <w:rPr>
          <w:rFonts w:ascii="Verdana" w:hAnsi="Verdana" w:cs="Verdana"/>
          <w:sz w:val="14"/>
          <w:szCs w:val="14"/>
          <w:lang w:val="en-US"/>
        </w:rPr>
      </w:pPr>
      <w:r>
        <w:rPr>
          <w:rFonts w:cs="Verdana" w:ascii="Verdana" w:hAnsi="Verdana"/>
          <w:sz w:val="14"/>
          <w:szCs w:val="14"/>
          <w:lang w:val="en-US"/>
        </w:rPr>
        <w:t>The e xhibition is sponsored by The E xhibition Circle of the National Gallery of Art .</w:t>
      </w:r>
    </w:p>
    <w:p>
      <w:pPr>
        <w:pStyle w:val="Footnote"/>
        <w:jc w:val="both"/>
        <w:rPr>
          <w:rFonts w:ascii="Verdana" w:hAnsi="Verdana" w:cs="Verdana"/>
          <w:sz w:val="14"/>
          <w:szCs w:val="14"/>
          <w:lang w:val="en-US"/>
        </w:rPr>
      </w:pPr>
      <w:r>
        <w:rPr>
          <w:rFonts w:cs="Verdana" w:ascii="Verdana" w:hAnsi="Verdana"/>
          <w:sz w:val="14"/>
          <w:szCs w:val="14"/>
          <w:lang w:val="en-US"/>
        </w:rPr>
        <w:t>generous support is also provided by glenstone . Additional support is provided by Lannan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gov/exhibitions/puryearinfo.shtm" TargetMode="External"/><Relationship Id="rId3" Type="http://schemas.openxmlformats.org/officeDocument/2006/relationships/hyperlink" Target="http://www.dexigner.com/art/news-es12394.html" TargetMode="External"/><Relationship Id="rId4" Type="http://schemas.openxmlformats.org/officeDocument/2006/relationships/hyperlink" Target="http://www.pbs.org/art21/artists/puryear/index.html" TargetMode="External"/><Relationship Id="rId5" Type="http://schemas.openxmlformats.org/officeDocument/2006/relationships/hyperlink" Target="http://www.moma.org/exhibitions/exhibitions.php?id=396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elpais.com/articulo/cultura/BRASIL/escultor/Martin/Puryear/premio/mejor/artista/Bienal/Sao/Paulo/elpepicul/19891018elpepicul_9/Tes/" TargetMode="External"/><Relationship Id="rId9" Type="http://schemas.openxmlformats.org/officeDocument/2006/relationships/hyperlink" Target="http://www.elpais.com/articulo/cultura/Martin/Puryear/expone/esculturas/formas/abiertas/elpepicul/19971114elpepicul_4/Tes/" TargetMode="External"/><Relationship Id="rId10" Type="http://schemas.openxmlformats.org/officeDocument/2006/relationships/hyperlink" Target="http://www.pbs.org/art21/artists/puryear/clip1.html" TargetMode="External"/><Relationship Id="rId11" Type="http://schemas.openxmlformats.org/officeDocument/2006/relationships/hyperlink" Target="http://www.pbs.org/art21/slideshow/?artist=64" TargetMode="External"/><Relationship Id="rId12" Type="http://schemas.openxmlformats.org/officeDocument/2006/relationships/hyperlink" Target="http://www.pbs.org/art21/slideshow/?show=237" TargetMode="External"/><Relationship Id="rId13" Type="http://schemas.openxmlformats.org/officeDocument/2006/relationships/hyperlink" Target="http://www.artic.edu/aic/collections/search/citi/artist%3APuryear" TargetMode="External"/><Relationship Id="rId14" Type="http://schemas.openxmlformats.org/officeDocument/2006/relationships/hyperlink" Target="http://hirshhorn.si.edu/search.asp?search=&amp;objNumber=&amp;objNumberExact=true&amp;artists=Puryear&amp;withImage=true&amp;collection_search_advanced=GO" TargetMode="External"/><Relationship Id="rId15" Type="http://schemas.openxmlformats.org/officeDocument/2006/relationships/hyperlink" Target="http://www.getty.edu/art/gettyguide/artMakerDetails?maker=3781&amp;page=1" TargetMode="External"/><Relationship Id="rId16" Type="http://schemas.openxmlformats.org/officeDocument/2006/relationships/hyperlink" Target="http://www.avampatoart.com/gallery.php?objectid=78.07" TargetMode="External"/><Relationship Id="rId17" Type="http://schemas.openxmlformats.org/officeDocument/2006/relationships/image" Target="media/image3.jpeg"/><Relationship Id="rId18" Type="http://schemas.openxmlformats.org/officeDocument/2006/relationships/hyperlink" Target="http://www.corcoran.org/collection/highlights_name_results.asp?Artist_ID=28" TargetMode="External"/><Relationship Id="rId19" Type="http://schemas.openxmlformats.org/officeDocument/2006/relationships/hyperlink" Target="http://www.time.com/time/magazine/article/0,9171,1000284,00.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ma.org/exhibitions/exhibitions.php?id=3961"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6:14:00Z</dcterms:created>
  <dc:creator>WinuE</dc:creator>
  <dc:description/>
  <cp:keywords/>
  <dc:language>en-US</dc:language>
  <cp:lastModifiedBy>Adenovirus</cp:lastModifiedBy>
  <dcterms:modified xsi:type="dcterms:W3CDTF">2009-02-26T16:38:00Z</dcterms:modified>
  <cp:revision>4</cp:revision>
  <dc:subject/>
  <dc:title>MARTIN PURYEAR</dc:title>
</cp:coreProperties>
</file>