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w:t>
      </w:r>
      <w:r>
        <w:rPr/>
        <w:t>Reiterabilidad y Otredad - Aprendiendo de y trabajando desde Atenas”</w:t>
      </w:r>
    </w:p>
    <w:p>
      <w:pPr>
        <w:pStyle w:val="Normal"/>
        <w:spacing w:lineRule="auto" w:line="240" w:before="0" w:after="0"/>
        <w:jc w:val="both"/>
        <w:rPr/>
      </w:pPr>
      <w:r>
        <w:rPr/>
        <w:t>Adam Szymczyk</w:t>
      </w:r>
      <w:r>
        <w:rPr>
          <w:rStyle w:val="FootnoteCharacters"/>
          <w:rStyle w:val="FootnoteAnchor"/>
        </w:rPr>
        <w:footnoteReference w:id="2"/>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1560" w:hanging="0"/>
        <w:jc w:val="both"/>
        <w:rPr>
          <w:sz w:val="18"/>
          <w:szCs w:val="18"/>
        </w:rPr>
      </w:pPr>
      <w:r>
        <w:rPr>
          <w:sz w:val="18"/>
          <w:szCs w:val="18"/>
        </w:rPr>
        <w:t xml:space="preserve">El país es civilizado, libre, próspero, respetuoso de la ley, moderado y cauto. Sus muchas virtudes pueden resumirse como la “banalidad de lo bueno”. Inquirida por el tabloide </w:t>
      </w:r>
      <w:r>
        <w:rPr>
          <w:i/>
          <w:sz w:val="18"/>
          <w:szCs w:val="18"/>
        </w:rPr>
        <w:t>BILD-Zeitung</w:t>
      </w:r>
      <w:r>
        <w:rPr>
          <w:sz w:val="18"/>
          <w:szCs w:val="18"/>
        </w:rPr>
        <w:t xml:space="preserve"> acerca de los sentimientos que le despertaba Alemania, Angela Merkel respondió en una afamada ocasión: “¡Pienso en ventanas bien selladas! Ningún otro país puede hacer ventanas tan bien selladas y hermosas.” </w:t>
      </w:r>
    </w:p>
    <w:p>
      <w:pPr>
        <w:pStyle w:val="Normal"/>
        <w:spacing w:lineRule="auto" w:line="240" w:before="0" w:after="0"/>
        <w:ind w:left="1560" w:hanging="0"/>
        <w:jc w:val="both"/>
        <w:rPr>
          <w:rFonts w:cs="Calibri"/>
          <w:sz w:val="18"/>
          <w:szCs w:val="18"/>
          <w:lang w:val="en-US"/>
        </w:rPr>
      </w:pPr>
      <w:r>
        <w:rPr>
          <w:rFonts w:cs="Calibri"/>
          <w:sz w:val="18"/>
          <w:szCs w:val="18"/>
          <w:lang w:val="en-US"/>
        </w:rPr>
        <w:t>—</w:t>
      </w:r>
      <w:r>
        <w:rPr>
          <w:rFonts w:cs="Calibri"/>
          <w:sz w:val="18"/>
          <w:szCs w:val="18"/>
          <w:lang w:val="en-US"/>
        </w:rPr>
        <w:t xml:space="preserve">Timothy Garton Ash, “The New German Question,” </w:t>
      </w:r>
      <w:r>
        <w:rPr>
          <w:rFonts w:cs="Calibri"/>
          <w:i/>
          <w:sz w:val="18"/>
          <w:szCs w:val="18"/>
          <w:lang w:val="en-US"/>
        </w:rPr>
        <w:t xml:space="preserve">The New York Review of Books, </w:t>
      </w:r>
      <w:r>
        <w:rPr>
          <w:rFonts w:cs="Calibri"/>
          <w:sz w:val="18"/>
          <w:szCs w:val="18"/>
          <w:lang w:val="en-US"/>
        </w:rPr>
        <w:t>August 15, 2013</w:t>
      </w:r>
    </w:p>
    <w:p>
      <w:pPr>
        <w:pStyle w:val="Normal"/>
        <w:spacing w:lineRule="auto" w:line="240" w:before="0" w:after="0"/>
        <w:jc w:val="both"/>
        <w:rPr>
          <w:rFonts w:cs="Calibri"/>
          <w:sz w:val="18"/>
          <w:szCs w:val="18"/>
          <w:lang w:val="en-US"/>
        </w:rPr>
      </w:pPr>
      <w:r>
        <w:rPr>
          <w:rFonts w:cs="Calibri"/>
          <w:sz w:val="18"/>
          <w:szCs w:val="18"/>
          <w:lang w:val="en-US"/>
        </w:rPr>
      </w:r>
    </w:p>
    <w:p>
      <w:pPr>
        <w:pStyle w:val="Normal"/>
        <w:spacing w:lineRule="auto" w:line="240" w:before="0" w:after="0"/>
        <w:jc w:val="both"/>
        <w:rPr>
          <w:rFonts w:cs="Calibri"/>
          <w:lang w:val="en-US"/>
        </w:rPr>
      </w:pPr>
      <w:r>
        <w:rPr>
          <w:rFonts w:cs="Calibri"/>
          <w:lang w:val="en-US"/>
        </w:rPr>
      </w:r>
    </w:p>
    <w:p>
      <w:pPr>
        <w:pStyle w:val="Normal"/>
        <w:spacing w:lineRule="auto" w:line="240" w:before="0" w:after="0"/>
        <w:jc w:val="both"/>
        <w:rPr>
          <w:rFonts w:cs="Calibri"/>
          <w:bCs/>
        </w:rPr>
      </w:pPr>
      <w:r>
        <w:rPr/>
        <w:t xml:space="preserve">En noviembre de 2013 fui nombrado Director Artísticos de documenta 14, tras una propuesta que formulé en el verano de ese año a partir de la invitación del International Search Committee independiente que se convoca en Kassel, Alemania. Mi propuesta fue desdoblar documenta 14 en 2017 en dos subsecuentes y parcialmente superpuestas reiteraciones </w:t>
      </w:r>
      <w:r>
        <w:rPr>
          <w:rFonts w:cs="Calibri"/>
        </w:rPr>
        <w:t>[</w:t>
      </w:r>
      <w:r>
        <w:rPr>
          <w:i/>
        </w:rPr>
        <w:t>iterations</w:t>
      </w:r>
      <w:r>
        <w:rPr>
          <w:rFonts w:cs="Calibri"/>
        </w:rPr>
        <w:t>]</w:t>
      </w:r>
      <w:r>
        <w:rPr>
          <w:rStyle w:val="FootnoteCharacters"/>
          <w:rStyle w:val="FootnoteAnchor"/>
          <w:rFonts w:cs="Calibri"/>
        </w:rPr>
        <w:footnoteReference w:id="3"/>
      </w:r>
      <w:r>
        <w:rPr/>
        <w:t xml:space="preserve">, cada una de ellas involucrando a los mismos artistas y a otros participantes, en dos ciudades: Atenas y Kassel. Luego de que el consejo supervisor de la documenta gGmbH </w:t>
      </w:r>
      <w:r>
        <w:rPr>
          <w:rFonts w:cs="Calibri"/>
        </w:rPr>
        <w:t>[</w:t>
      </w:r>
      <w:r>
        <w:rPr>
          <w:bCs/>
          <w:i/>
        </w:rPr>
        <w:t>gemeinnützige Gesellschaft mit beschränkter Haftung</w:t>
      </w:r>
      <w:r>
        <w:rPr>
          <w:bCs/>
        </w:rPr>
        <w:t xml:space="preserve">, o </w:t>
      </w:r>
      <w:r>
        <w:rPr>
          <w:bCs/>
          <w:i/>
        </w:rPr>
        <w:t>gemeinnützige GmbH</w:t>
      </w:r>
      <w:r>
        <w:rPr>
          <w:rFonts w:cs="Calibri"/>
          <w:bCs/>
        </w:rPr>
        <w:t>] (la sociedad de responsabilidad limitada sin fines de lucro establecida en 1959 para organizar la exposición documenta) confirmó mi propuesta, el trabajo sobre el proyecto comenzó con pequeñas reuniones privadas que convoqué en el Café Avissinia en Atenas en diciembre de 2013 y marzo de 2014. Allí, un número de mis tempranos colegas y yo nos encontramos con algunos de aquellos que configuran las muchas facetas de la vida cultural ateniense —entre ellos, artistas, curadores, directores de cine y teatro, escritores y representantes de instituciones culturales públicas y de fundaciones privadas— para discutir la entonces muy improbable idea de que documenta 14 tuviera lugar al mismo tiempo en Grecia y en Alemania.</w:t>
      </w:r>
    </w:p>
    <w:p>
      <w:pPr>
        <w:pStyle w:val="Normal"/>
        <w:spacing w:lineRule="auto" w:line="240" w:before="0" w:after="0"/>
        <w:jc w:val="both"/>
        <w:rPr>
          <w:rFonts w:cs="Calibri"/>
          <w:bCs/>
        </w:rPr>
      </w:pPr>
      <w:r>
        <w:rPr>
          <w:rFonts w:cs="Calibri"/>
          <w:bCs/>
        </w:rPr>
        <w:tab/>
        <w:t>Desde ese íntimo y auspicioso comienzo, y en tanto las actividades de documenta 14 en Atenas y Kassel devinieron gradualmente visibles en 2015 y alcanzaron su fase pública totalmente encarnada en 2016, los trabajadores de documenta 14 habían sido sumergidos en la ciudad que había devenido emblemática de la crisis global contemporánea. En Atenas, la verdadera privación de la vida diaria se mezcla con el humillante estigma de la “crisis” impreso sobre el cuerpo comunal en una fórmula bien conocida, pseudo-compasional, moralizante y esencialmente neocolonial y neoliberal. A mismo tiempo, la decisión de hacer de documenta 14 un “yo dividido”, una postura decididamente anti-identitaria, fue dañada por las dificultades operativas iniciales de la empresa de documenta radicada en Kassel para actuar de una modo a gran escala fuera del terruño de la institución. Además, esta obra en dos actos tuvo que vérselas, al menos en su inicio, con las reacciones mezcladas de la opinión pública local en ambas ciudades. Kassel temía la “pérdida” de documenta para Atenas (como ejemplifica el slogan de la Unión Democrática Cristiana en las elecciones de 2016 para la gobernación local: “100 guteGründefür den Weschel —damit die documenta in Kassel bleibt,” o “100 buenas razones para el cambio —de modo tal que la documenta permanezca en Kassel”), y Atenas temía otro gran evento con efecto no sustentable, como los Juegos Olímpicos de 2004, a los que siguió por el gradual declive económico de Grecia. En el medio de esta crítica preferencial y a veces desalentadora, también pronto sentimos las limitaciones del habitual plan presupuestario quinquenal de la documenta gGmbH. Efectuado en 2012, y pasado en el presupuesto de la documenta previa, no permitía que una muy sustancial parte de la próxima reiteración de la exposición tuviese lugar lejos de Kassel. Así, la parte ateniense del proyecto ha estado siempre en situación comprometida, bajo constante amenaza de quedar reducida en su significancia y escala a medida que progresaba el proceso de realizar la exposición. Llevó dos años de esfuerzo de todos los trabajadores de la documenta 14, bajo enormes presiones internas y externas, asegurar un reconocimiento de la idéntica importancia de ambas reiteraciones de documenta 14.</w:t>
      </w:r>
    </w:p>
    <w:p>
      <w:pPr>
        <w:pStyle w:val="Normal"/>
        <w:spacing w:lineRule="auto" w:line="240" w:before="0" w:after="0"/>
        <w:jc w:val="both"/>
        <w:rPr>
          <w:rFonts w:cs="Calibri"/>
          <w:bCs/>
        </w:rPr>
      </w:pPr>
      <w:r>
        <w:rPr>
          <w:rFonts w:cs="Calibri"/>
          <w:bCs/>
        </w:rPr>
        <w:t>Estimo que tal visión en la constitución organizativa de documenta 14 es necesaria para comprender cuán cerca de lo imposible es realizar un proyecto que apunta a realizar una declaración política desde dentro de la estructura organizativa y la constreñida posición de una institución cultural subsidiada por el estado (una que involucra fondos institucionales, corporativos y privados adicionales, por supuesto). Además, la empresa de documenta ha levantado —y ahora está enfrentando— una enorme expectativa de éxito, medida en el número anticipado de visitantes pagos, cuya contribución es una parte fundamentalmente importante del presupuesto, y en los muy esperados ingresos financieros que documenta genera para la ciudad de Kassel. En este campo de fuerzas económicas y políticas, el mecanismo de auto preservación institucional de documenta no permite de modo fácil “experimentos” que van más allá de lo que puede proyectarse sobre la noción de “libertad artística” que documenta reputadamente ofrece a su “director artístico”. La pregunta que efectuamos —¿qué sucede con la libertad no limitada a sólo la expresión artística, libertad que no está en absoluto condicionada al calificativo “artístico”?— aún resta por ser respondida en documenta 14.</w:t>
      </w:r>
    </w:p>
    <w:p>
      <w:pPr>
        <w:pStyle w:val="Normal"/>
        <w:spacing w:lineRule="auto" w:line="240" w:before="0" w:after="0"/>
        <w:jc w:val="both"/>
        <w:rPr>
          <w:lang w:val="es-ES"/>
        </w:rPr>
      </w:pPr>
      <w:r>
        <w:rPr>
          <w:rFonts w:cs="Calibri"/>
          <w:bCs/>
        </w:rPr>
        <w:tab/>
        <w:t xml:space="preserve">Trabajando en la exposición durante los pasados cinco años, hemos intentado abandonar la idea preformateada de documenta 14 como aun otra reiteración de cien días de duración de “la más renombrada y debatida exposición de arte contemporáneo a lo ancho del mundo” (formulaciones similares en las muchas versiones existentes del </w:t>
      </w:r>
      <w:r>
        <w:rPr>
          <w:rFonts w:cs="Calibri"/>
          <w:bCs/>
          <w:i/>
        </w:rPr>
        <w:t xml:space="preserve">kit </w:t>
      </w:r>
      <w:r>
        <w:rPr>
          <w:rFonts w:cs="Calibri"/>
          <w:bCs/>
        </w:rPr>
        <w:t xml:space="preserve">de prensa de la propia documenta), o, según el punto de vista, un evento cultural con un alto nivel de asistencia en Alemania. No obstante, nuestro propósito e interés ha sido convertir documenta 4 en un continuum de experimentación estética, económica, política y social. Durante el período desde 2013 hasta 2017, hemos atestiguado —tanto local como globalmente— la implementación de la deuda como medida política, la destrucción gradual de lo que restaba del estado de bienestar, guerras deseadas por los recursos y el mercado, y las múltiples e inacabables catástrofes humanitarias resultantes. </w:t>
      </w:r>
      <w:r>
        <w:rPr>
          <w:lang w:val="es-ES"/>
        </w:rPr>
        <w:t>Esta oscura situación global ha aprendido mucho sobre nuestro pensamiento diario (y nocturno) y ha actuado sobre y por documenta 14. No obstante, nos ha hecho preguntarnos cómo nuestro trabajo devendría significativo y útil para el mundo en el que vivimos hoy.</w:t>
      </w:r>
    </w:p>
    <w:p>
      <w:pPr>
        <w:pStyle w:val="Normal"/>
        <w:spacing w:lineRule="auto" w:line="240" w:before="0" w:after="0"/>
        <w:jc w:val="both"/>
        <w:rPr>
          <w:lang w:val="es-ES"/>
        </w:rPr>
      </w:pPr>
      <w:r>
        <w:rPr>
          <w:lang w:val="es-ES"/>
        </w:rPr>
        <w:tab/>
        <w:t>Primera entre las catástrofes que hemos encontrado en tanto trabajábamos en documenta 14 ha estado la violencia económica puesta en acto, tal como parece, casi experimentalmente sobre la población de Grecia. Provocada por subsecuentes fases de medidas de austeridad impuestas por instituciones financieras internacionales en consonancia con los líderes de la Unión Europea, tales medidas han resultado en la pérdida de facto de soberanía del actual y de cualquier futuro distrito electoral político griego, así como la pérdida de libertad individual de los ciudadanos griegos tras la implementación en 2015 de instrumentos de control capitales. Junto a este colapso social ha estado entramada la desastrosa guerra de Siria y el continuo arribo de refugiados, por tierra y por mar, a Grecia y al sur de Europa y finalmente el oscuro surgimiento de gobiernos autoritarios, populismos de derecha y fascismo a través del continente y del mundo en general.</w:t>
      </w:r>
    </w:p>
    <w:p>
      <w:pPr>
        <w:pStyle w:val="Normal"/>
        <w:spacing w:lineRule="auto" w:line="240" w:before="0" w:after="0"/>
        <w:jc w:val="both"/>
        <w:rPr>
          <w:lang w:val="es-ES"/>
        </w:rPr>
      </w:pPr>
      <w:r>
        <w:rPr>
          <w:lang w:val="es-ES"/>
        </w:rPr>
        <w:t xml:space="preserve">Como hemos tomado y nos hemos comprometido, a través del proyecto de documenta 14, con estos amenazantes y desalentadores eventos que configuraron nuestra vida en la segunda década del siglo XXI, comenzamos a reconocer lentamente la naturaleza paradojal de la empresa </w:t>
      </w:r>
      <w:r>
        <w:rPr>
          <w:i/>
          <w:lang w:val="es-ES"/>
        </w:rPr>
        <w:t xml:space="preserve">llamada </w:t>
      </w:r>
      <w:r>
        <w:rPr>
          <w:lang w:val="es-ES"/>
        </w:rPr>
        <w:t xml:space="preserve">documenta. Una elusiva y obsesiva aparición, es una suerte de fantasma de los que no pueden nunca ser precisamente localizados, que existe en y entre las trece reiteraciones consecutivas de documenta que han tenido lugar desde su comienzo en Kassel en 1955 como una exposición de arte contemporáneo que establece paradigmas. Aún en su presencia tanto como un diacrónico arco teatral espacio-temporal comprendido por todas las pasadas documentas que como un episodio singular aún por realizarse, documenta ofrece la posibilidad de romper los círculos de la repetición. Como tal, es un buen punto de partida para la reflexión acerca de la condición contemporánea del neoliberalismo actualmente existente, esa formación sin lugar y sin rostro, y sus variados aparatos, que han llegado a definir la existencia de todas las personas que habitan hoy el planeta, dentro del marco general del colonialismo. En consecuencia, documenta también permanece como un excelente recipiente a través del cual pensar acerca del rol que la producción cultural está típicamente ligado para jugar en este sistema de producción y consumo, análisis e inversión estética, en apariencia perfectamente construido, y nuestras específicas funciones dentro de él. Las funciones, esto es, que están definidas en el inicio de una exposición internacional semejante: aquellas de los artistas invitados, el equipo organizador de la exposición, y los espectadores esperados </w:t>
      </w:r>
      <w:r>
        <w:rPr>
          <w:rFonts w:cs="Calibri"/>
          <w:lang w:val="es-ES"/>
        </w:rPr>
        <w:t>—</w:t>
      </w:r>
      <w:r>
        <w:rPr>
          <w:lang w:val="es-ES"/>
        </w:rPr>
        <w:t>todas categorías aisladas soportando y encarnando el “complejo expositivo” (según Tony Bennett) en cuestión.</w:t>
      </w:r>
    </w:p>
    <w:p>
      <w:pPr>
        <w:pStyle w:val="Normal"/>
        <w:spacing w:lineRule="auto" w:line="240" w:before="0" w:after="0"/>
        <w:jc w:val="both"/>
        <w:rPr>
          <w:rFonts w:cs="Calibri"/>
          <w:lang w:val="es-ES"/>
        </w:rPr>
      </w:pPr>
      <w:r>
        <w:rPr>
          <w:lang w:val="es-ES"/>
        </w:rPr>
        <w:tab/>
        <w:t xml:space="preserve">Como sabemos, documenta fue iniciada y su nombre cavilosamente dado por el multitalentoso artista, diseñador y realizador de exposiciones casselense Arnold Bode. No obstante, desde su fundación, documenta ha atravesado una serie de modificaciones tanto en lo curatorial como en o organizativo, lo que puede explicarse examinando la contextualización de desarrollos globales mayores en la cual ha sido montada, y en la que Europa ha sido una referencia central, incluso si el modelo y el pensamiento eurocéntricos han sido repetidamente cuestionados desde la documenta X, organizada por Catherine David en 1997. El fruto ideológico de mediados del siglo veinte del Plan Marshall y la recuperación económica alemana de posguerra respaldada por los Estados Unidos, en paralelo a la reconstrucción moral de la sociedad alemana estatalmente orquestada cuando el régimen Nazi llegó a su fin, desde entonces documenta ha devenido uno de los nombres más reconocidos y más esperados eventos del mundo artísticos contemporáneo internacional, asumiendo el rol de su conciencia, con cada edición de documenta reflejando, atestiguando y comentando ferozmente su tiempo. En su simultánea función de espejo, testigo y comentador, el principio protagónico de documenta </w:t>
      </w:r>
      <w:r>
        <w:rPr>
          <w:rFonts w:cs="Calibri"/>
          <w:lang w:val="es-ES"/>
        </w:rPr>
        <w:t>—una exposición de arte contemporáneo internacional que tiene lugar en Kassel— ha permanecido sin mayores cambios por las pasadas seis décadas, a pesar de los muchos giros históricos decisivos que han acontecido a lo largo de ese lapso.</w:t>
      </w:r>
    </w:p>
    <w:p>
      <w:pPr>
        <w:pStyle w:val="Normal"/>
        <w:spacing w:lineRule="auto" w:line="240" w:before="0" w:after="0"/>
        <w:jc w:val="both"/>
        <w:rPr>
          <w:rFonts w:cs="Calibri"/>
          <w:lang w:val="es-ES"/>
        </w:rPr>
      </w:pPr>
      <w:r>
        <w:rPr>
          <w:rFonts w:cs="Calibri"/>
          <w:lang w:val="es-ES"/>
        </w:rPr>
        <w:tab/>
        <w:t>Esto incluye el fin de la Guerra Fría —resultado perdurable del nuevo orden mundial establecido luego de que el Eje fuese derrotado en la Segunda Guerra Mundial, y contexto cabal de existencia de la documenta durante sus seis primeras ediciones— y con ella la caída del muro de Berlín y la reunificación de Alemania. Si el fin de la Guerra Fría llevó a la perdida de la posición estratégica de Kassel en el flanco oriental del Occidente, y la reformulación y el remapeo subsecuentes de Europa, ello también tuvo consecuencia para el orden mundial, y permitió al mercado internacional del arte expandirse junto a otros mercados. Además, luego de la primera Guerra del Golfo, el trauma del 9/11 y la guerra en Irak, el rígido abrazo al neoliberalismo vino a ejercer su poder a escala global. Él provocó la crisis que se automanifestó en los Estados Unidos alojando la caída del mercado en 2007, alcanzó a Grecia en 2008 y desde entonces ha mantenido al país en su frío apretón, como por un tácito común acuerdo dentro de la familia de naciones europeas, las que, en el ínterin, se veían a si mismas caer en un vértigo político y social que socavó seriamente las democracias occidentales contemporáneas. Tal crisis nos trae al presente y sus momentos definitorios y aún irresueltos en Europa y alrededor del Mediterráneo: la Primavera Árabe, la guerra en Siria, la anexión de Crimea por Rusia y la consiguiente guerra en Ucrania oriental, así como los avances de gobiernos autoritarios en Turquía y otras partes.</w:t>
      </w:r>
    </w:p>
    <w:p>
      <w:pPr>
        <w:pStyle w:val="Normal"/>
        <w:spacing w:lineRule="auto" w:line="240" w:before="0" w:after="0"/>
        <w:ind w:firstLine="708"/>
        <w:jc w:val="both"/>
        <w:rPr>
          <w:rFonts w:cs="Calibri"/>
          <w:lang w:val="es-ES"/>
        </w:rPr>
      </w:pPr>
      <w:r>
        <w:rPr>
          <w:rFonts w:cs="Calibri"/>
          <w:lang w:val="es-ES"/>
        </w:rPr>
        <w:t xml:space="preserve">Todo esto ha ocurrido a pesar del hecho de que el orden de poder y discurso neocoloniales, patriarcales, heteronormativos, que es precisamente el orden hegemónico que sostiene hoy la máquina de guerra neoliberal, ha sido largamente el blanco principal del análisis crítico y las acciones emancipatorias. Tales análisis y acción han sido encarnados en los movimientos de liberación anticoloniales alrededor del globo tras la Segunda Guerra Mundial, así como una multitud de antiautoritarios movimientos por los derechos, incluyendo los movimientos feminista y </w:t>
      </w:r>
      <w:r>
        <w:rPr>
          <w:rFonts w:cs="Calibri"/>
          <w:i/>
          <w:lang w:val="es-ES"/>
        </w:rPr>
        <w:t>queer</w:t>
      </w:r>
      <w:r>
        <w:rPr>
          <w:rFonts w:cs="Calibri"/>
          <w:lang w:val="es-ES"/>
        </w:rPr>
        <w:t xml:space="preserve">, y en la filosofía crítica, en tanto también fue propalada internacionalmente por prácticas artísticas radicales durante el pasado medio siglo. </w:t>
      </w:r>
      <w:r>
        <w:rPr>
          <w:lang w:val="es-ES"/>
        </w:rPr>
        <w:t>Sin embargo, a partir de hoy, este orden visiblemente deteriorante pero aun enormemente peligroso y siempre autoajustante</w:t>
      </w:r>
      <w:r>
        <w:rPr>
          <w:rFonts w:cs="Calibri"/>
          <w:lang w:val="es-ES"/>
        </w:rPr>
        <w:t>—</w:t>
      </w:r>
      <w:r>
        <w:rPr>
          <w:lang w:val="es-ES"/>
        </w:rPr>
        <w:t>un complejo entrelazado de poderes políticos y militares que globalmente defiende las hazañas del capitalismo financiero en tanto mantiene intacto el viejo e insostenible concepto de un mundo constituido por estados nacionales soberanos</w:t>
      </w:r>
      <w:r>
        <w:rPr>
          <w:rFonts w:cs="Calibri"/>
          <w:lang w:val="es-ES"/>
        </w:rPr>
        <w:t>—</w:t>
      </w:r>
      <w:r>
        <w:rPr>
          <w:lang w:val="es-ES"/>
        </w:rPr>
        <w:t xml:space="preserve"> es un marco ineludible que debe ser nuevamente atendido para poder comprender nuestras actuales circunstancias. De hecho, el resultado de las recientes elecciones presidenciales en los Estados Unidos trae poca esperanza a aquellos que creerían que el curso del imperio </w:t>
      </w:r>
      <w:r>
        <w:rPr>
          <w:rFonts w:cs="Calibri"/>
          <w:lang w:val="es-ES"/>
        </w:rPr>
        <w:t>—y aquellos especuladores y esclavistas que lo han dirigido— cambiaría en algún momento cercano. No obstante, esto no es razón suficiente para renunciar al intento.</w:t>
      </w:r>
    </w:p>
    <w:p>
      <w:pPr>
        <w:pStyle w:val="Normal"/>
        <w:spacing w:lineRule="auto" w:line="240" w:before="0" w:after="0"/>
        <w:ind w:firstLine="708"/>
        <w:jc w:val="both"/>
        <w:rPr>
          <w:rFonts w:cs="Calibri"/>
          <w:lang w:val="es-ES"/>
        </w:rPr>
      </w:pPr>
      <w:r>
        <w:rPr>
          <w:rFonts w:cs="Calibri"/>
          <w:lang w:val="es-ES"/>
        </w:rPr>
        <w:t>La decisión de concebir documenta 14 como un “teatro y su doble” (por AntoninArtaud) en Atenas y Kassel —moviendo así su centro ideológico y geográfico de su hogar en Alemania— fue consecuencia del sentimiento de necesidad de actuar en tiempo real y en el mundo real. EL mundo no puede ser explicado, comentado y narrado exclusivamente desde Kassel —un punto ventajoso que está situado singularmente en el norte de la Europa Occidental— ni tampoco desde ningún otro lugar en particular.  De hecho, las cuatro previas ediciones de documenta han señalado poderosamente esta instancia. Luego de los “100 días-100 invitados” de Catherine David en la documenta X (con muchos provenientes de muy lejos) y su poderoso llamado a considerar la política y la poética como inseparables, las “plataformas” descentralizadas de Okwui Enwezor establecidas alrededor del globo llevaron a la documenta 11 lejos del mapa que estamos acostumbrados a utilizar. En la documenta 12, Roger Buergel y Ruth Noack demostraron el “derrotero de formas” que trasgrede territorios y atraviesa historias de la modernidad, y más recientemente, en documenta 13, Carolyn Christov-Bakargiev localizó actos y exposiciones satélite por todas partes, notablemente en una Kabul destrozada por la guerra. Cada una de estas cuatro ediciones de documenta testifica la necesidad de repensar la visión eurocéntrica del mundo y escenificó actos para cesar simbólicamente la supremacía cultural del Occidente, pero aun manteniéndose fuertemente enraizada en Kassel, Alemania, como el “hogar” propio de documenta y lugar de retorno a casa de la exposición quinquenal.</w:t>
      </w:r>
    </w:p>
    <w:p>
      <w:pPr>
        <w:pStyle w:val="Normal"/>
        <w:spacing w:lineRule="auto" w:line="240" w:before="0" w:after="0"/>
        <w:ind w:firstLine="708"/>
        <w:jc w:val="both"/>
        <w:rPr>
          <w:rFonts w:cs="Calibri"/>
          <w:lang w:val="es-ES"/>
        </w:rPr>
      </w:pPr>
      <w:r>
        <w:rPr>
          <w:rFonts w:cs="Calibri"/>
          <w:lang w:val="es-ES"/>
        </w:rPr>
        <w:t>La decimocuarta vez alrededor de las cosas tomará un curso diferente: al momento de escribir estos señalamientos, la inauguración de documenta está agendada para tener lugar en Atenas el 8 de abril de 2017, y luego nuevamente en Kassel el 10 de junio de 2017. De hecho, el tiempo total de documenta en ambas ciudades se extenderá a lo largo de 163 días de constante viaje de ida y vuelta entre estas dos algo distantes (en todos los sentidos de la palabra) locaciones. La clásica unidad de tiempo-espacio-acción de una exposición es así puesta en cuestión aquí de modo profundo: la repetición y la retoma acechan próximas, desbaratando las expectativas de un inicio singular y un final definitivo. Abriéndose la espacio y al tiempo del continuado de una exposición en dos ciudades, y comenzando mucho antes que las dos fechas de apertura pactadas, con una multitud de actores reuniéndose para constituir lo que hemos referido como la dimensión pública de un proyecto, documenta 14 está comprendida por por su realización, su experiencia, su discusión y sus posibles continuaciones. De tal modo, vemos documenta 14 como los actos que pueden ser llevados por cualquiera y todos como un diverso, siempre cambiante, trasnacional y anti-identitario parlamento de cuerpos, de todos los cuerpos que vienen a reunirse en documenta 14, para luego dispersarse y formar otros parlamentos, otras instancias de poder destituyente, donde sea y en otro momento.</w:t>
      </w:r>
    </w:p>
    <w:p>
      <w:pPr>
        <w:pStyle w:val="Normal"/>
        <w:spacing w:lineRule="auto" w:line="240" w:before="0" w:after="0"/>
        <w:ind w:firstLine="708"/>
        <w:jc w:val="both"/>
        <w:rPr>
          <w:rFonts w:cs="Calibri"/>
          <w:lang w:val="es-ES"/>
        </w:rPr>
      </w:pPr>
      <w:r>
        <w:rPr>
          <w:rFonts w:cs="Calibri"/>
          <w:lang w:val="es-ES"/>
        </w:rPr>
        <w:t>El arte es una experiencia tan física como mental, no es una demostración abstracta de las condiciones que deben ser desplegadas en cada contexto. Contrariamente a lo que sucede con las ilusiones de una accesibilidad global y una indistinguible igualdad del ser a la que se nos induce a creer por las estrategias mercantiles del capital global y por narraciones optimistas del fracaso de las políticas dominantes, el lugar y el tiempo importan. No obstante, al mismo tiempo, estamos teniendo experiencia de una dolorosa movilidad limitada, y de drásticas restricciones de las libertades individuales.  En semejante contexto, produce sentido iniciar a la decimocuarta reiteración de documenta mudándola de su locación en los márgenes del centro de poder de la economía europea a la ciudad que una vez fue uno de los puntos de encuentro centrales del mundo mediterráneo, y, con ello, la cuna proverbial de la misma civilización europea que ha alcanzado su actual estado de agotamiento. Incluso en medio de lo que muchos ven como una caída, anunciando el destino inminente de otros países en el hasta ahora próspero Occidente, Atenas, para siempre locada entre culturas, conectando tres continentes y abrazando multitudes, permanece como nexo de desafíos y transformaciones que está ahora experimentando el continente en su totalidad. Por ello parece más pertinente trabajar y actuar desde Atenas, donde podríamos comenzar a aprender cómo ver el mundo de nuevo de un modo desprejuiciado, desaprendiendo y abandonando los condicionamientos culturales predominantes que, silenciosa o explícitamente, presuponen la supremacía de Occidente, sus instituciones y cultura, por sobre el ‘bárbaro”, supuestamente sospechoso, incapaz, oscuro, y siempre a ser subyugado “resto”. Llevando de todas partes del mundo, via Atenas hasta Kassel y donde sea, prácticas y técnicas de conocimiento indígenas, buscamos cuestionar ese mismo modo de ser y pensar partidario, blanco, machista, nacionalista y colonialista que continúa construyendo y dominando el orden mundial.</w:t>
      </w:r>
    </w:p>
    <w:p>
      <w:pPr>
        <w:pStyle w:val="Normal"/>
        <w:spacing w:lineRule="auto" w:line="240" w:before="0" w:after="0"/>
        <w:ind w:firstLine="708"/>
        <w:jc w:val="both"/>
        <w:rPr>
          <w:rFonts w:cs="Calibri"/>
          <w:lang w:val="es-ES"/>
        </w:rPr>
      </w:pPr>
      <w:r>
        <w:rPr>
          <w:rFonts w:cs="Calibri"/>
          <w:lang w:val="es-ES"/>
        </w:rPr>
        <w:t>A pesar del llamado militante, empoderador —“¡Olvide el miedo!”— formulado por el artista Artur Żmijewski en 2012 como título de su 7° Bienal de Arte Contemporáneo de Berlín, el mundo que hoy conocemos continúa siendo un lugar (y un tiempo) mayormente de miedo, no de esperanza. De hecho, el miedo es la moneda corriente del neoliberalismo —precisamente porque puede ser más fácilmente capitalizado que el deseo y la alegría desatada. Di ha devenido progresivamente más dificultoso arriesgar cualquier predicción sobre un futuro (por no hablar de explicarlo a la generación siguiente), estos hechos de la existencia contemporánea no parecen al menos molestar a aquellas en su posición de poder. El deseo de poder de los políticos que no tienen visión que ofrecer, ni medios para implementarla, ha trastornado la creencia de la gente en la democracia basada en la idea de representación del pueblo por elección. Los viejos partidos políticos alrededor del globo —ya “social demócratas”, “liberales” o “conservadores”— han mermado sus votantes al haber abandonado la mayor parte de los que alguna vez fueron sus principios fundantes para, por acuerdo tácito, continuar naturalizando la siempre ensanchable brecha entre el rico y el pobre, el educado y el no educado, el ciudadano y el apátrida, los blancos y la gente de color, hombres y mujeres, lo heteronormativo y las comunidades LGBTQ. Esta brecha —o más bien golfo— ha resultado en evidentes actos de exclusión, seguidos de vergüenza, frustración y miedo, así como el despertar de rabia en mucha gente en este planeta. De hecho, tal democracia recientemente trajo al poder una matriz de gobiernos reaccionarios, populistas o simplemente dictatoriales en todo el mundo, con el fascismo reptando en las cercanías, y no hay a la vista final alguno de este proceso. Por el contrario, vemos de nuevo trabajar la bien conocida instrumentalización perversa de la guerra como un modo de impulsar las economías nacionales y un falso sentido de unión ciudadana a través de conflictos violentos en terrenos remotos o próximos. Entre ellos, el más notable es Siria, donde la guerra con el concurso de los superpoderes globales y los actores regionales ha forjado infinita destrucción en la población civil local y estimulado un desastre humanitario y una crisis de la humanidad, a menudo confortable pero falsamente llamada “la crisis de los refugiados”.</w:t>
      </w:r>
    </w:p>
    <w:p>
      <w:pPr>
        <w:pStyle w:val="Normal"/>
        <w:spacing w:lineRule="auto" w:line="240" w:before="0" w:after="0"/>
        <w:ind w:firstLine="708"/>
        <w:jc w:val="both"/>
        <w:rPr>
          <w:rFonts w:cs="Calibri"/>
          <w:lang w:val="es-ES"/>
        </w:rPr>
      </w:pPr>
      <w:r>
        <w:rPr>
          <w:rFonts w:cs="Calibri"/>
          <w:lang w:val="es-ES"/>
        </w:rPr>
        <w:t>Este es un momento peligroso, uno en el que la democracia debe ser pensada de nuevo, reinventada, en lugar de ser simplemente eliminada, lo que sucede fácilmente cuando el pensamiento autoritario prevalece sobre el modelo participativo. Demasiado fácilmente, y demasiado a menudo, la reciente respuesta a las deficiencias de la democracia ha sido una forma de gobierno autocrático velado por procedimientos democráticos, primero asegurando el control por sobre los aparatos militar y de vigilancia, para entonces tomar a su cargo la administración, la educación, los medios, la producción cultural, etc. En Europa hemos visto ocurrir esto en Rusia, Hungría, Polonia y Turquía; pronto veremos las “grandes naciones europeas” de Occidente también girando en tal dirección. De hecho, al momento de escribir esto, vemos peligrosos signos de desarrollos similares en los Estados Unidos con la designación de un gabinete presidencial de derecha y mayormente blanco (primordialmente constituido por generales, CEOs y teóricos de la conspiración), y oficiales extremistas en los puestos-clave de seguridad nacional. Otros países podrían ser alentados a seguir el paso de modo similar por aquellos que quieren “hacer nuevamente grande a América” —o a Rusia, o cualquier otra cancha nacional de megalomanía populista— como ha estado sucediendo recientemente en Moldova y Bulgaria, donde fuerzas antidemocráticas, antieuropeas, han tomado la iniciativa. Los votantes en Francia y Alemania enfrentarán elecciones similares y pronto se determinarán sus emparentados destinos. Esta crisis de cualquier idea política concebible de unidad, cínicamente desarmada en favor de la constante “alterización” de enemigos y oponentes, ha devenido nuestro eclipse permanente, oscureciendo e invadiendo lugares aparentemente tan lejanos como India, Brasil, Corea del Sur y Sudáfrica, para nombrar sólo unos pocos ejemplos recientes. Es la crisis de la democracia y los “viejos” binomios que constituyen la distribución del poder, el gradual agotamiento de los recursos naturales, la destrucción de los hábitats humanos y los crímenes humanos contra su propia especie y otras, lo que nos motiva a hablar hoy desde el campo artístico. Nuestra esperanza es que más que ser una mera reproducción de relaciones sociales existentes, el arte puede producir y habitar espacio, puede habilitar discursos más allá de lo que es por todos conocido, y actuar para desafiar el predecible, melancólico curso de los actuales acontecimientos políticos y sociales globales que nos quitan el sueño y nos tienen en ascuas.</w:t>
      </w:r>
    </w:p>
    <w:p>
      <w:pPr>
        <w:pStyle w:val="Normal"/>
        <w:spacing w:lineRule="auto" w:line="240" w:before="0" w:after="0"/>
        <w:jc w:val="both"/>
        <w:rPr>
          <w:rFonts w:cs="Calibri"/>
          <w:lang w:val="es-ES"/>
        </w:rPr>
      </w:pPr>
      <w:r>
        <w:rPr>
          <w:rFonts w:cs="Calibri"/>
          <w:lang w:val="es-ES"/>
        </w:rPr>
        <w:tab/>
        <w:t xml:space="preserve">La mudanza de documenta a Atenas, para desaprender lo que conocemos, y no para dar lecciones a su gente, busca abrir un espacio de posibilidad. El viejo mundo está basado en conceptos de pertenencia, identidad y arraigo. Nuestro mundo, siempre nuevo, será de subjetividad radical. La búsqueda de orígenes perdidos, el desenredo de yos confusos, el acuerdo con identidades desarraigadas y la apatridia, nos mantiene ocupados y no nos deja tiempo ni espacio para la vida, suspendiéndonos en un estado de miseria, constantemente en peligro y violando diariamente el calentamiento, daño económico y ambiental para pueblos enteros, sostenido por el egoísmo y privilegiando el provecho individual haciendo vestido con la ropa del espíritu emprendedorista. Esto parece una acusación —aunque no se pueda hallar su destinatario. El “nosotros” histórico y colectivo de la civilización occidental, nuestra irrefrenable conquista de territorio e insaciable apetito por la diseminación de “nuestros” modos de ser (a veces engañosamente llamados “ideales”, como en el romanticismo alemán del periódico </w:t>
      </w:r>
      <w:r>
        <w:rPr>
          <w:rFonts w:cs="Calibri"/>
          <w:i/>
          <w:lang w:val="es-ES"/>
        </w:rPr>
        <w:t>Atheneum</w:t>
      </w:r>
      <w:r>
        <w:rPr>
          <w:rFonts w:cs="Calibri"/>
          <w:lang w:val="es-ES"/>
        </w:rPr>
        <w:t>, que devino, según Jean-Luc Nancy y Philippe Macoue-Labarthe, el primer movimiento de vanguardia en Europa) nos han llevado a un punto en el que deberíamos pensar seriamente acerca del decrecimiento más que en el incremento. No hay dónde ir. EL mundo ha devenido conocido y termina aquí.</w:t>
      </w:r>
    </w:p>
    <w:p>
      <w:pPr>
        <w:pStyle w:val="Normal"/>
        <w:spacing w:lineRule="auto" w:line="240" w:before="0" w:after="0"/>
        <w:jc w:val="both"/>
        <w:rPr>
          <w:rFonts w:cs="Calibri"/>
          <w:lang w:val="es-ES"/>
        </w:rPr>
      </w:pPr>
      <w:r>
        <w:rPr>
          <w:rFonts w:cs="Calibri"/>
          <w:lang w:val="es-ES"/>
        </w:rPr>
        <w:tab/>
        <w:t>No obstante, los artistas pueden mostrarnos un modo orientado a “aprender a aprender desde abajo”, como en la formulación de Gayatri Chakravorty Spivak o, como dijo Souleymane Bachir Diagne, aprender de otros para vivir juntos. Aprendiendo de ellos, podemos imaginar una situación simétrica del encuentro de iguales, y no una relación de poder asimétrica entre el soberano y los subalternos. Los artistas —esto es, escritores, cineastas, escultores, pintores, músicos, actores, y todos aquellos una vez expulsados de la República— pueden enseñarnos que primero debemos aprender a devenir extranjeros a nosotros mismos, y así someternos a una decreación (según Simone Weil) en lugar de sostener la superproducción. Pueden mostrarnos cómo agitar las fundaciones de nuestras comprensiones del mundo positivas y pasivas, enseñarnos cómo abandonar las ciudades y así habitarlas nuevamente (Kassel y Atenas son, de hecho, casos), y cómo cuidar el modo en que trabajamos y qué hacemos con el fruto de nuestro trabajo. Estas cuestiones han sido formuladas en el campo occidental de las artes desde el realismo del siglo XIX y las neovanguardias de posguerra, apuntando a las políticas reaccionarias que sostenían la construcción del capitalismo y el colonialismo a través de sus diversos giros.</w:t>
      </w:r>
    </w:p>
    <w:p>
      <w:pPr>
        <w:pStyle w:val="Normal"/>
        <w:spacing w:lineRule="auto" w:line="240" w:before="0" w:after="0"/>
        <w:jc w:val="both"/>
        <w:rPr>
          <w:rFonts w:cs="Calibri"/>
          <w:lang w:val="es-ES"/>
        </w:rPr>
      </w:pPr>
      <w:r>
        <w:rPr>
          <w:rFonts w:cs="Calibri"/>
          <w:lang w:val="es-ES"/>
        </w:rPr>
        <w:tab/>
        <w:t>Las fuerzas artísticas progresivas rechazan la aceptación burguesa de la creación de arte sólo en tanto permanece decorativa, objeto del deleite estético o puntal en rituales de representación del poder estatal o corporativo. Los artistas han sido conscientes de la amenaza de la recuperación instantánea de la crítica por el espectáculo (aquellos que es la marca visible del capital) hasta hoy, cuando la consolidación de la dominación capitalista parece globalmente consumada, y la necropolítica generalizada (según Achille Mbembe) de las modernas máquinas de guerra de la empresa neocolonial global ha suplantado finalmente el poder biopolítico encarnado  en el establecimiento de las instituciones represivas de la modernidad europea, desde el asilo mental, a través de la escuela, el burdel y la prisión hasta el campo de concentración. Vivimos en sociedades donde el control ha devenido la meta última, donde la represión estatal potencial o efectiva es usada como una herramienta para producir y reproducir constantemente miedo experimentado por lo sujetos sociales como un componente necesario que permite nuestro ser en el mundo.  El control —y su otro asistente, el miedo— han devenido una parte indispensable de nosotros; la llevamos dentro, internalizada, incluso si la experimentamos como una incursión externa.</w:t>
      </w:r>
    </w:p>
    <w:p>
      <w:pPr>
        <w:pStyle w:val="Normal"/>
        <w:spacing w:lineRule="auto" w:line="240" w:before="0" w:after="0"/>
        <w:jc w:val="both"/>
        <w:rPr>
          <w:rFonts w:cs="Calibri"/>
          <w:lang w:val="es-ES"/>
        </w:rPr>
      </w:pPr>
      <w:r>
        <w:rPr>
          <w:rFonts w:cs="Calibri"/>
          <w:lang w:val="es-ES"/>
        </w:rPr>
        <w:tab/>
        <w:t>En la primavera de 2016, el equipo de documenta 14propuso el primero de muchos formatos que podrían posibilitar y abrirse sobre otros modos de hacer y pensar, fuera del control, y sin miedo. “Continnum”, un término tomado en préstamo del compositor griego del siglo XX Jani Christou, describe una forma abierta de acción común, una partitura para actividades que pueden ocurrir por un período de tiempo indefinido, comprometiendo diferentes actores y sus contribuciones sin un escenario prestablecido. El Continuum deviene así un modelo que nos permitió recibir y trabajar con artistas invitados a documenta 14 dentro de los jardines semipúblicos del Salón Prevelakis en la Escuela de Bellas Artes de Atenas, ubicada en el campus histórico de la Universidad Técnica Nacional en el centro de Atenas, escena del levantamiento estudiantil antijunta en 1973. En el otoño de 2016, entre tanto, 34 Ejercicios de Libertad instituyeron el programa público de documenta 14, el Parlamento de los Cuerpos, a través de una ceremonia de diez días que involucró artistas, activistas y académicos en sesiones nocturnas con creciente participación pública. Los eventos tuvieron lugar en Parko Eleftherias (o Parque de la Libertad) en antiguas barracas militares que una vez sirvieron como centro de detención y tortura de la EAT/ESA, la policía militar griega, durante el régimen de la junta de 1967 a 1974, y que luego fueron convertidas en una galería de arte municipal.</w:t>
      </w:r>
    </w:p>
    <w:p>
      <w:pPr>
        <w:pStyle w:val="Normal"/>
        <w:spacing w:lineRule="auto" w:line="240" w:before="0" w:after="0"/>
        <w:jc w:val="both"/>
        <w:rPr>
          <w:rFonts w:cs="Calibri"/>
          <w:lang w:val="es-ES"/>
        </w:rPr>
      </w:pPr>
      <w:r>
        <w:rPr>
          <w:rFonts w:cs="Calibri"/>
          <w:lang w:val="es-ES"/>
        </w:rPr>
        <w:tab/>
        <w:t>En tanto practicábamos estos ejercicios exorcizantes (discutiendo, actuando, bailando, estando juntos, aprendiendo de cada otro), a veces sentimos que casi estábamos atravesando una zona prohibida —no a causa de la carga del pasado histórico reciente que intentábamos inscribir como podíamos, siendo extranjeros, sino a causa del éxtasis y la alegre energía liberada en el Parlamento de los Cuerpos, a pesar de ocasionales caídas de ánimo y episodios de duda. En tanto escribo estas líneas, el Parlamento de los cuerpos ha tomado la forma de las Sociedades de Forma Abierta, cada una dedicada a la práctica y análisis de temas desarrollados por sus participantes y no un readymade ofrecido a un público. Los nombres de estas sociedades —entre ellas, la Sociedad Apátrida y la Sociedad para el Fin de la Necropolítica— son entendidas como llamados a la acción, llamados resultantes de juntar a la gente y formular estrategias concretas para contrarrestar los efectos divisores, dañinos de la mentalidad neoliberal y su sombra fascista.</w:t>
      </w:r>
    </w:p>
    <w:p>
      <w:pPr>
        <w:pStyle w:val="Normal"/>
        <w:spacing w:lineRule="auto" w:line="240" w:before="0" w:after="0"/>
        <w:jc w:val="both"/>
        <w:rPr/>
      </w:pPr>
      <w:r>
        <w:rPr/>
        <w:tab/>
        <w:t xml:space="preserve">Nuestra relación con nuestro “público” </w:t>
      </w:r>
      <w:r>
        <w:rPr>
          <w:rFonts w:cs="Calibri"/>
        </w:rPr>
        <w:t xml:space="preserve">—al que </w:t>
      </w:r>
      <w:r>
        <w:rPr/>
        <w:t>el mundo del arte y sus instituciones, incluyendo documenta, convencionalmente tiende a pensar menos como participantes en una tarea común y más como votantes que nosotros, como políticos, intentamos cortejar</w:t>
      </w:r>
      <w:r>
        <w:rPr>
          <w:rFonts w:cs="Calibri"/>
        </w:rPr>
        <w:t>—</w:t>
      </w:r>
      <w:r>
        <w:rPr/>
        <w:t xml:space="preserve"> es una de las cuestiones clave que hemos tenido que dirigir en el proceso de realización de la documenta 14. El </w:t>
      </w:r>
      <w:r>
        <w:rPr>
          <w:i/>
        </w:rPr>
        <w:t xml:space="preserve">dispositif </w:t>
      </w:r>
      <w:r>
        <w:rPr/>
        <w:t xml:space="preserve">que nos fue dado, el de documenta como tal, hecho de la experiencia acumulada de las trece ediciones pasadas, reserva un lugar limitado para el público: una masa cuantificable de gente, calculada a través de números de ventas de boletos esperadas. Este público sería entonces recibido en muchas formas prescriptas </w:t>
      </w:r>
      <w:r>
        <w:rPr>
          <w:rFonts w:cs="Calibri"/>
        </w:rPr>
        <w:t>—</w:t>
      </w:r>
      <w:r>
        <w:rPr/>
        <w:t>comenzando por la infraestructura, como baños y stands de comida, boleterías, acreditación</w:t>
      </w:r>
      <w:r>
        <w:rPr>
          <w:rFonts w:cs="Calibri"/>
        </w:rPr>
        <w:t>—</w:t>
      </w:r>
      <w:r>
        <w:rPr/>
        <w:t xml:space="preserve"> y la ciudad por entero en sus múltiples funciones considerada como un lateral receptor. El público es guiado entonces a través de la exposición e iluminado acerca de su naturaleza y significado, y aquí es donde se espera que la educación juegue un rol.</w:t>
      </w:r>
    </w:p>
    <w:p>
      <w:pPr>
        <w:pStyle w:val="Normal"/>
        <w:spacing w:lineRule="auto" w:line="240" w:before="0" w:after="0"/>
        <w:ind w:firstLine="708"/>
        <w:jc w:val="both"/>
        <w:rPr/>
      </w:pPr>
      <w:r>
        <w:rPr/>
        <w:t xml:space="preserve">Para contrarrestar este mecanismo de separación por defecto en documenta 14, nos situamos con el concepto de “aneducación” </w:t>
      </w:r>
      <w:r>
        <w:rPr>
          <w:rFonts w:cs="Calibri"/>
        </w:rPr>
        <w:t>—</w:t>
      </w:r>
      <w:r>
        <w:rPr/>
        <w:t xml:space="preserve">una educación que intenta mantenerse consciente de y eliminar sus hábitos pedagógicos tradicionales, y sin embargo forma un coro de anfitriones cantando junto a los visitantes. De hecho, no es claro si el canto efectivo tendrá lugar en la aneducación, pero esperamos no involucrara enseñanza verticalizada, no importa cuán a me nudo se nos recuerde que “mucha gente, especialmente los niños y los mayores”, así como otros, juzgados subalternos, aparentemente esperan que se les diga cómo comprender las cosas. ¿Por qué no dejarlos hablar? Estamos interesados en el conocimiento que nuestro público trae consigo </w:t>
      </w:r>
      <w:r>
        <w:rPr>
          <w:rFonts w:cs="Calibri"/>
        </w:rPr>
        <w:t>—</w:t>
      </w:r>
      <w:r>
        <w:rPr/>
        <w:t xml:space="preserve">el que podría pensarse como herramientas para una mayor comprensión. En lugar de infantilizar y cuantificar al público, documenta 14 espera empoderar a los visitantes como los verdaderos propietarios de documenta, cada uno de ellos participando en una empresa común, junto a sus hacedores, los organizadores de documenta 14, junto a los artistas y a otros participantes. Sólo de este modo documenta puede esforzarse por devenir una experiencia participativa, y un ejercicio de democracia presencial más que de una democracia basada en la capacidad representativa de oficiales legítimamente elegidos </w:t>
      </w:r>
      <w:r>
        <w:rPr>
          <w:rFonts w:cs="Calibri"/>
        </w:rPr>
        <w:t>—</w:t>
      </w:r>
      <w:r>
        <w:rPr/>
        <w:t>los organizadores y los artistas que ellos solos invitaron.</w:t>
      </w:r>
    </w:p>
    <w:p>
      <w:pPr>
        <w:pStyle w:val="Normal"/>
        <w:spacing w:lineRule="auto" w:line="240" w:before="0" w:after="0"/>
        <w:ind w:firstLine="708"/>
        <w:jc w:val="both"/>
        <w:rPr/>
      </w:pPr>
      <w:r>
        <w:rPr/>
        <w:t xml:space="preserve">Incluso antes de que el Continuum, el Parlamento de los Cuerpos y la aneducación comenzasen a caer gradualmente en su lugar en Atenas y en Kassel, la revista de documenta 14 </w:t>
      </w:r>
      <w:r>
        <w:rPr>
          <w:rFonts w:cs="Calibri"/>
        </w:rPr>
        <w:t>—</w:t>
      </w:r>
      <w:r>
        <w:rPr>
          <w:i/>
        </w:rPr>
        <w:t xml:space="preserve">South as a State of Mind </w:t>
      </w:r>
      <w:r>
        <w:rPr>
          <w:rFonts w:cs="Calibri"/>
        </w:rPr>
        <w:t>[</w:t>
      </w:r>
      <w:r>
        <w:rPr/>
        <w:t>“el Sur como un Estado de Ánimo”</w:t>
      </w:r>
      <w:r>
        <w:rPr>
          <w:rFonts w:cs="Calibri"/>
        </w:rPr>
        <w:t>]</w:t>
      </w:r>
      <w:r>
        <w:rPr>
          <w:rFonts w:cs="Calibri"/>
          <w:i/>
        </w:rPr>
        <w:t>—</w:t>
      </w:r>
      <w:r>
        <w:rPr/>
        <w:t xml:space="preserve">comenzó a publicarse. Concebida como una temporaria estación de documenta 14 de la epónima revista fundada en Atenas en 2012, el </w:t>
      </w:r>
      <w:r>
        <w:rPr>
          <w:i/>
        </w:rPr>
        <w:t xml:space="preserve">Sur </w:t>
      </w:r>
      <w:r>
        <w:rPr/>
        <w:t xml:space="preserve">de documenta 14 se ha desplegado en tres números temáticos (el cuarto y final esta aún por venir en 2017). Abrazando géneros literarios dispares e híbridos, documentos de archivo, ensayos encomendados especialmente, y contribuciones especiales de artistas, poetas, compositores y otros, la revista tomó su curso como parte de del proceso de documenta 14 más que simplemente seguirla. Al mismo tiempo, cada número de </w:t>
      </w:r>
      <w:r>
        <w:rPr>
          <w:i/>
        </w:rPr>
        <w:t xml:space="preserve">South </w:t>
      </w:r>
      <w:r>
        <w:rPr/>
        <w:t xml:space="preserve">propuso abordar un par de términos correspondientes complementarios o sólo tangenciales que vinieron a configurar el campo de investigaciones de documenta 14 </w:t>
      </w:r>
      <w:r>
        <w:rPr>
          <w:rFonts w:cs="Calibri"/>
        </w:rPr>
        <w:t>—</w:t>
      </w:r>
      <w:r>
        <w:rPr/>
        <w:t>y ser configurados por impulsos provenientes del campo mismo. Desplazamiento y desposesión, silencio y máscaras, lenguaje o hambre, violencia y ofrecimiento: estos conjuntos de términos asociativos, evocativos y relacionales nos permitieron tratar con vasos recursos de crítica decolonial contemporánea, conocimiento indígena, feminismo, tradiciones menores dentro y fuera del marco principal del modernismo, políticas postqueer y una plétora de otras voces que claman por atención y a las que debe escucharse.</w:t>
      </w:r>
    </w:p>
    <w:p>
      <w:pPr>
        <w:pStyle w:val="Normal"/>
        <w:spacing w:lineRule="auto" w:line="240" w:before="0" w:after="0"/>
        <w:ind w:firstLine="708"/>
        <w:jc w:val="both"/>
        <w:rPr/>
      </w:pPr>
      <w:r>
        <w:rPr/>
        <w:t xml:space="preserve">Más recientemente, nos propusimos alcanzar a nuestros interlocutores a través de </w:t>
      </w:r>
      <w:r>
        <w:rPr>
          <w:i/>
        </w:rPr>
        <w:t>Keimena</w:t>
      </w:r>
      <w:r>
        <w:rPr/>
        <w:t xml:space="preserve"> (“Textos”), un programa semanal en la televisión pública de documentales, films de ficción y cine artístico que aborda las relaciones personales y sociales como medios contra las estructuras de poder. </w:t>
      </w:r>
      <w:r>
        <w:rPr>
          <w:i/>
        </w:rPr>
        <w:t xml:space="preserve">Keimena </w:t>
      </w:r>
      <w:r>
        <w:rPr/>
        <w:t xml:space="preserve">comenzó a transmitirse en ERT2, el canal estatal griego, en diciembre de 2016, y continuará hasta septiembre de 2017. Y, en un futuro próximo, inauguraremos la transmisión radial de documenta 14 en no menos de seis lugares diferentes del planeta, desde Recife a Atenas y Johannesburgo, con composiciones musicales especialmente encomendadas, registros sonoros artísticos y programación en vivo. Escultura aural deslocalizada, el programa radial toma su nombre del poeta jamaiquino </w:t>
      </w:r>
      <w:r>
        <w:rPr>
          <w:i/>
        </w:rPr>
        <w:t xml:space="preserve">dub </w:t>
      </w:r>
      <w:r>
        <w:rPr/>
        <w:t>Mutabaruka: “Every Time A Ear de Soun”.</w:t>
      </w:r>
    </w:p>
    <w:p>
      <w:pPr>
        <w:pStyle w:val="Normal"/>
        <w:spacing w:lineRule="auto" w:line="240" w:before="0" w:after="0"/>
        <w:ind w:firstLine="708"/>
        <w:jc w:val="both"/>
        <w:rPr/>
      </w:pPr>
      <w:r>
        <w:rPr/>
        <w:t xml:space="preserve">Estas no son sino instancias de un manual mayor, el que como equipo hemos estado discutiendo y diseñando para documenta 14 desde el principio mismo del proceso del proyecto, en tanto hemos intentado inventar herramientas que podrían ayudar a desviar y desmantelar los términos contractuales recibidos con una exhibición y finalmente desafiar la muestra misma </w:t>
      </w:r>
      <w:r>
        <w:rPr>
          <w:rFonts w:cs="Calibri"/>
        </w:rPr>
        <w:t>—</w:t>
      </w:r>
      <w:r>
        <w:rPr/>
        <w:t>no una documenta a encontrar en algún lado sino apareciendo a la existencia incluso antes de que uno tenga posibilidad de preguntar: “¿Qué es la exposición?”</w:t>
      </w:r>
    </w:p>
    <w:p>
      <w:pPr>
        <w:pStyle w:val="Normal"/>
        <w:spacing w:lineRule="auto" w:line="240" w:before="0" w:after="0"/>
        <w:ind w:firstLine="708"/>
        <w:jc w:val="both"/>
        <w:rPr/>
      </w:pPr>
      <w:r>
        <w:rPr/>
        <w:t>Las exposiciones de arte contemporáneas parecen seguir, en la mayoría de los casos, unidad de lugar (la sede, la ciudad), de tiempo (duración de la muestra y/o programa de eventos) y de acción (convergencia del alcance temático, medios y recursos involucrados). Mudando un acto de la exposición documenta 14 a Atenas y manteniendo un acto en Kassel, introduciendo dos líneas temporales parcialmente superpuestas (abril-julio y junio-septiembre, respectivamente), así como al recibir a todos los artistas dos veces, primero en Atenas y luego en Kassel, con dos agendas diversas y la posibilidad de acabar con algo enteramente diferente o el mismo trabajo en las dos diferentes ciudades de una misma exposición, presentamos procedimientos e iniciamos, desde temprano, procesos para trastocar la estabilidad original de la muestra. Nuestro deseo fue difuminar las tareas contabilizables, predecibles, de la empresa de una exposición de documenta, de cualquier exposición.</w:t>
      </w:r>
    </w:p>
    <w:p>
      <w:pPr>
        <w:pStyle w:val="Normal"/>
        <w:spacing w:lineRule="auto" w:line="240" w:before="0" w:after="0"/>
        <w:ind w:firstLine="708"/>
        <w:jc w:val="both"/>
        <w:rPr>
          <w:rFonts w:cs="Calibri"/>
        </w:rPr>
      </w:pPr>
      <w:r>
        <w:rPr/>
        <w:t xml:space="preserve">Aparte de unas pocas notables excepciones, las exposiciones de arte son pensadas como formas estables y discretas: la unicidad y singularidad de su experiencia, el poder esencializador que la exposición sostiene a través de lo que exhibe, sus hacedores (artistas y organizadores), y sus espectadores, todo ello es lo constitutivo del espectacular modo de producción prevalente y la recepción de grandes exposiciones internacionales. La estabilidad parece difícil de superar especialmente en exhibiciones vastas como documenta, que dependen de miles de maneras de su contexto de producción </w:t>
      </w:r>
      <w:r>
        <w:rPr>
          <w:rFonts w:cs="Calibri"/>
        </w:rPr>
        <w:t>—</w:t>
      </w:r>
      <w:r>
        <w:rPr/>
        <w:t>una compleja pero no enteramente invisible red de intereses políticos y comerciales</w:t>
      </w:r>
      <w:r>
        <w:rPr>
          <w:rFonts w:cs="Calibri"/>
        </w:rPr>
        <w:t>—</w:t>
      </w:r>
      <w:r>
        <w:rPr/>
        <w:t xml:space="preserve">y encara la demanda de éxito instantáneo, seguido por la expectativa de inmediata inteligibilidad del contenido producido. Pero aquí es donde la desconcertante reitarabilidad, la diferencia y la repetición que deseamos ofrecer entran a jugar: primero Atenas, luego Kassel, y de nuevo otra vez </w:t>
      </w:r>
      <w:r>
        <w:rPr>
          <w:rFonts w:cs="Calibri"/>
        </w:rPr>
        <w:t>—intentar, e intentar otra vez.</w:t>
      </w:r>
    </w:p>
    <w:p>
      <w:pPr>
        <w:pStyle w:val="Normal"/>
        <w:spacing w:lineRule="auto" w:line="240" w:before="0" w:after="0"/>
        <w:ind w:firstLine="708"/>
        <w:jc w:val="both"/>
        <w:rPr>
          <w:rFonts w:cs="Calibri"/>
        </w:rPr>
      </w:pPr>
      <w:r>
        <w:rPr>
          <w:rFonts w:cs="Calibri"/>
        </w:rPr>
        <w:t>¿Quién posee documenta? Las partes interesadas en documenta gGmbH son la ciudad de Kassel y el Estado de Hesse, mientras el Kulturstiftung des Bundes (Fundación Cultural Federal), establecida en 2002 por el gobierno alemán y representada por el Notario Gubernamental Federal para la Cultura y los Medios, es el mayor soporte estatal de la exposición y sostiene una posición en su comité supervisor. Pero más allá de este marco organizativo legal, y más allá de la obvia reivindicación de Kassel como la “ciudad de la documenta” —una pretensión bien fundada, puesto que al estar documenta históricamente ligada a Kassel, ha devenido una muestra del orgullo de la ciudad, y permanece, como en Grecia la Antigüedad clásica, un punto principal de venta en el marketing de la ciudad (ofreciendo así una más bien una soterrada respuesta afirmativa a una de las tres grandes preguntas de la documenta 12: “¿Es la Modernidad nuestra Antigüedad?”)— documenta no existe en el sentido estricto de la palabra. O más bien sólo “existe” como una potencialidad a ser realizada y montada cada cinco años, en la existencia de la exposición y del desarrollo que conduce a ella.</w:t>
      </w:r>
    </w:p>
    <w:p>
      <w:pPr>
        <w:pStyle w:val="Normal"/>
        <w:spacing w:lineRule="auto" w:line="240" w:before="0" w:after="0"/>
        <w:ind w:firstLine="708"/>
        <w:jc w:val="both"/>
        <w:rPr>
          <w:rFonts w:cs="Calibri"/>
        </w:rPr>
      </w:pPr>
      <w:r>
        <w:rPr>
          <w:rFonts w:cs="Calibri"/>
        </w:rPr>
        <w:t>Quisiera argumentar que, más que ser sólo una herramienta de la política cultural alemana y un evento del que se espera que tenga un impacto significativo sobre Kassel u la región, documenta debe ser considerada una empresa artística autónoma, de propiedad comunal, transnacional e inclusiva auto-organizada —una que es llevada a cabo por una multitud y no limitada a ninguna locación en particular. Tal escena está compuesta de visitantes experimentando y debatiendo la exposición y sus montajes precedentes, artistas contribuyendo con su tiempo y si trabajo, y otros hacedores, incluyendo el equipo de documenta y todos sus colaboradores y amigos trabajando largas y frecuentes horas impagas, en tanto intentamos crear una experiencia transformadora en tiempo real. Entendida en estos términos, documenta es así propiedad colectiva y de nadie en particular, comprendiendo un número ilimitado de acciones disponibles para cualquiera que quiera participar, donde sea y en el momento en que fuere. Además, esta participación, obstaculizada por los factores económicos y culturales que limitan el acceso a la exposición a un predominantemente privilegiado público europeo occidental, aún no se ha efectivizado plenamente. Por otra parte, en documenta 14, proponemos considerar cada visitante y cada participante como propietario de uno de un ilimitado número de acciones no emitidas en la exposición. Solo realizando individualmente dentro de la incipiente comunidad de documenta 14 lo que significa co-poseer una empresa común podemos transformarnos en subjetividades radicales totalmente realizadas y multiplicadas. Y, quizás, la experiencia de documenta 14 pueda devenir así un intento en un modo enteramente nuevo de nuestro ser en el mundo.</w:t>
      </w:r>
    </w:p>
    <w:p>
      <w:pPr>
        <w:pStyle w:val="Normal"/>
        <w:spacing w:lineRule="auto" w:line="240" w:before="0" w:after="0"/>
        <w:ind w:firstLine="708"/>
        <w:jc w:val="both"/>
        <w:rPr>
          <w:rFonts w:cs="Calibri"/>
        </w:rPr>
      </w:pPr>
      <w:r>
        <w:rPr>
          <w:rFonts w:cs="Calibri"/>
        </w:rPr>
        <w:t>Este acto de devenir propietarios más que consumidores, inquilinos o productores de documenta 14 —y de nuestra vida toda— puede ser actuada de muchos modos diferentes en Atenas y Kassel, y donde sea, a través de gestos, intervenciones, celebraciones y rituales simbólicos y prácticos. En tanto no instituyamos, realicemos y empleemos la posibilidad de reclamar nuestro lugar en lo común a través de un acto de subjetivación radical, no estaremos capacitados para salirnos de los aparatos de poder soberanos en los que hemos nacido y que continúan formando y destruyendo nuestras vidas, manteniéndonos dentro de condiciones laborales cada vez más precarias y subyugándonos a esquemas políticos debilitadores que mantienen a las gentes aisladas unas de las otras o enfrentadas unas a las otras. Dicho esto, documenta 14 está concebida como un proyecto conducido por la urgente necesidad de repensar y transformar nuestra experiencia cotidiana, para reimaginar el rol de la producción artística (tanto material como inmaterial) más allá de su uso como moneda del mercado de arte y de la industria cultural, en tiempos marcados por recurrentes convulsiones de capitalismo financiero. Está en todos nosotros decidir qué hacer con los medios que tenemos a nuestra disposición y rechazar pagar la deuda inculcada hoy en nuestras mentes tanto como en nuestras cuentas bancarias. De otro modo, se nos abandonará a la contemplación del mundo a través de bonitas y bien selladas ventanas, que entre tanto no están no bien selladas ni son bonitas sino rotas —y ya no nos ofrecen ninguna bella vista. No hay nada como la “banalidad de los bueno” —y es contra la banalidad del mal que debemos levantarnos, ahora y mañana. Esperamos que documenta 14 sea uno de muchos pasos hacia un mundo en el que queremos vivir —incluso si parece improbable que este mundo sea “civilizado, libre, próspero, respetuoso de la ley moderado y cauto”.</w:t>
      </w:r>
    </w:p>
    <w:p>
      <w:pPr>
        <w:pStyle w:val="Normal"/>
        <w:spacing w:lineRule="auto" w:line="240" w:before="0" w:after="0"/>
        <w:ind w:firstLine="708"/>
        <w:jc w:val="both"/>
        <w:rPr>
          <w:rFonts w:cs="Calibri"/>
        </w:rPr>
      </w:pPr>
      <w:r>
        <w:rPr>
          <w:rFonts w:cs="Calibri"/>
        </w:rPr>
      </w:r>
    </w:p>
    <w:p>
      <w:pPr>
        <w:pStyle w:val="Normal"/>
        <w:spacing w:lineRule="auto" w:line="240" w:before="0" w:after="0"/>
        <w:jc w:val="both"/>
        <w:rPr>
          <w:rFonts w:cs="Calibri"/>
        </w:rPr>
      </w:pPr>
      <w:r>
        <w:rPr>
          <w:rFonts w:cs="Calibri"/>
        </w:rPr>
        <w:t>Atenas y Kassel, noviembre 2016-enero 2017</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Adam Szymczk nació en 1970 en Piotrków Trybunalski, una ciudad del centro de Polonia. Estudió historia del arte en la Universidad de Varsovia y luego se formó como curador en el centro de arte De Appel, Amsterdam. Entre 1997 y 2003 desarrolló su labor en la Fundacja Galerii Foksal de Varsovia, de cuya creación participó, reactivando el sitio de la histórica galería homónima, destacado centro de la vanguardia de los ’60. Desde 2003 hasta 2014 fue curador principal de Kusnthalle Basel; en 2008 dirigió </w:t>
      </w:r>
      <w:r>
        <w:rPr>
          <w:i/>
          <w:iCs/>
          <w:sz w:val="18"/>
          <w:szCs w:val="18"/>
          <w:lang w:val="es-ES_tradnl"/>
        </w:rPr>
        <w:t>Cuando las cosas no arrojan sombra,</w:t>
      </w:r>
      <w:r>
        <w:rPr>
          <w:sz w:val="18"/>
          <w:szCs w:val="18"/>
        </w:rPr>
        <w:t xml:space="preserve"> 5° Bienal de Berlín, junto a Elena Filipovic, y en 2011 recibió el Walter Hopps Award for Curatorial Achievement otorgado por la Menil Foundation de Houston, Texas (distinción bienal recibida por primera vez en 2003 por Roger M. Buergel, curador de la Documenta 12 de 2007). Al ser nombrado director artístico de la documenta 14, Szymczyk se desempañaba como miembro del Comité Directivo del Museo de Arte Moderno de Varsovia, creado en 2005.</w:t>
      </w:r>
    </w:p>
  </w:footnote>
  <w:footnote w:id="3">
    <w:p>
      <w:pPr>
        <w:pStyle w:val="Footnote"/>
        <w:jc w:val="both"/>
        <w:rPr/>
      </w:pPr>
      <w:r>
        <w:rPr>
          <w:rStyle w:val="FootnoteCharacters"/>
        </w:rPr>
        <w:footnoteRef/>
      </w:r>
      <w:r>
        <w:rPr>
          <w:sz w:val="18"/>
          <w:szCs w:val="18"/>
        </w:rPr>
        <w:t xml:space="preserve"> </w:t>
      </w:r>
      <w:r>
        <w:rPr>
          <w:sz w:val="18"/>
          <w:szCs w:val="18"/>
        </w:rPr>
        <w:t xml:space="preserve">El vocablo </w:t>
      </w:r>
      <w:r>
        <w:rPr>
          <w:i/>
          <w:iCs/>
          <w:sz w:val="18"/>
          <w:szCs w:val="18"/>
        </w:rPr>
        <w:t xml:space="preserve">iteración, </w:t>
      </w:r>
      <w:r>
        <w:rPr>
          <w:sz w:val="18"/>
          <w:szCs w:val="18"/>
        </w:rPr>
        <w:t>poco utilizado coloquialmente, en matemática y en el área de las ciencias de la complejidad refiere exactamente a la repetición que, en un proceso, tiene lugar varias veces con el propósito de alcanzar un objetivo; de este modo, cada iteración opera como punto de partida para la siguient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44:00Z</dcterms:created>
  <dc:creator>Marcelo Adrián Giménez Hermida</dc:creator>
  <dc:description/>
  <dc:language>en-US</dc:language>
  <cp:lastModifiedBy>Marcelo Adrián Giménez Hermida</cp:lastModifiedBy>
  <dcterms:modified xsi:type="dcterms:W3CDTF">2021-08-02T15:44:00Z</dcterms:modified>
  <cp:revision>2</cp:revision>
  <dc:subject/>
  <dc:title/>
</cp:coreProperties>
</file>